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емы к экзамену по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ользе и вреде философии для жизни. (Сократ, Монтень, Ниц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тичный атомизм и монадология Лейбница: чем отличаются мир без субъекта и субъект без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 и общество после тирании. На основе учения Платона о последовательной смене форм государственного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Гарантия справедливости или самоубийственное восстание масс? Идея демократии у Платона и в теориях общественного договора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фистика и скептицизм как две формы антидог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>6. Эпикуреизм, стоицизм и этика тоталитарного общества. Данная тема может быть разделена на два варианта экзаменацион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Как возможна скептическая э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Верую, чтобы понимать». Как возможна атеистическая на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Мыслю, следовательно, существую» – звучит сомнит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свещение и Революция: расхождения и пересечения двух концеп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нт и Сад. Парадоксы практического раз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свещение – тоталитарный про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возможен конец истории? На материале Гегеля, Маркса, Ниц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Смерть Бога» и «умаление Божества» – как возможна религия после Маркса, Ницше и Фрейда? Данная тема может быть разделена на три варианта экзаменацион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5. Зачем преодолевать метафизику? На материале Канта, Карнапа, Хайдеггера, Деррида.</w:t>
      </w:r>
    </w:p>
    <w:p>
      <w:pPr>
        <w:pStyle w:val="Normal"/>
        <w:jc w:val="both"/>
        <w:rPr/>
      </w:pPr>
      <w:r>
        <w:rPr>
          <w:sz w:val="28"/>
          <w:szCs w:val="28"/>
        </w:rPr>
        <w:t>16. Что скрывается по ту сторону философских спекуляций? На материале Шопенгауэра, марксистской и ницшеанской критики фило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17. Парадоксы и опасности гуманизма. На материале Ницше, Хайдеггера, Сартра, Кам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итуация постмодерна: в погоне за Другим или в ожидании Господина?</w:t>
      </w:r>
    </w:p>
    <w:p>
      <w:pPr>
        <w:pStyle w:val="Normal"/>
        <w:jc w:val="both"/>
        <w:rPr/>
      </w:pPr>
      <w:r>
        <w:rPr>
          <w:sz w:val="28"/>
          <w:szCs w:val="28"/>
        </w:rPr>
        <w:t>19. Настоящее и современное. Что современно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 неисполнимом долге высказывать и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 возможны ложные ц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«Допустим, мы хотим истины, отчего же лучше не лжи?» (Ницше).</w:t>
      </w:r>
    </w:p>
    <w:p>
      <w:pPr>
        <w:pStyle w:val="Normal"/>
        <w:jc w:val="both"/>
        <w:rPr/>
      </w:pPr>
      <w:r>
        <w:rPr>
          <w:sz w:val="28"/>
          <w:szCs w:val="28"/>
        </w:rPr>
        <w:t>23. Мысль/вещь, господин/раб, свобода/необходимость — три измерения единой струк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2:00Z</dcterms:created>
  <dc:creator>Беспалов</dc:creator>
  <dc:description/>
  <cp:keywords/>
  <dc:language>en-US</dc:language>
  <cp:lastModifiedBy>Андрей</cp:lastModifiedBy>
  <dcterms:modified xsi:type="dcterms:W3CDTF">2011-05-15T17:22:00Z</dcterms:modified>
  <cp:revision>7</cp:revision>
  <dc:subject/>
  <dc:title/>
</cp:coreProperties>
</file>