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  <w:t>Лекция 20. Философия Фридриха Ницше (окончание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 Триумф реактивных сил (о злопамятности, нечистой совести и аскетическом идеале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5. Смерть Бог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6. От последнего человека к сверхчеловек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4. Триумф реактивных сил.</w:t>
      </w:r>
      <w:r>
        <w:rPr>
          <w:sz w:val="28"/>
          <w:szCs w:val="28"/>
        </w:rPr>
        <w:t xml:space="preserve"> То обстоятельство, что в науке (см. предыдущую лекцию) господствующее положение занимает тип человека «незнатной породы», выступает одним из многочисленных свидетельств </w:t>
      </w:r>
      <w:r>
        <w:rPr>
          <w:i/>
          <w:sz w:val="28"/>
          <w:szCs w:val="28"/>
        </w:rPr>
        <w:t>триумфа реактивных сил</w:t>
      </w:r>
      <w:r>
        <w:rPr>
          <w:sz w:val="28"/>
          <w:szCs w:val="28"/>
        </w:rPr>
        <w:t xml:space="preserve">, которым увенчалось развитие Западной культуры, начиная с Сократа и вплоть до последней трети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века. Ницше ставит неутешительный диагноз современной ему эпохе: «Мы </w:t>
      </w:r>
      <w:r>
        <w:rPr>
          <w:i/>
          <w:sz w:val="28"/>
          <w:szCs w:val="28"/>
        </w:rPr>
        <w:t>страдаем</w:t>
      </w:r>
      <w:r>
        <w:rPr>
          <w:sz w:val="28"/>
          <w:szCs w:val="28"/>
        </w:rPr>
        <w:t xml:space="preserve"> человеком, в этом нет сомнения. – </w:t>
      </w:r>
      <w:r>
        <w:rPr>
          <w:i/>
          <w:sz w:val="28"/>
          <w:szCs w:val="28"/>
        </w:rPr>
        <w:t>Не</w:t>
      </w:r>
      <w:r>
        <w:rPr>
          <w:sz w:val="28"/>
          <w:szCs w:val="28"/>
        </w:rPr>
        <w:t xml:space="preserve"> страхом; скорее, тем, что нам нечего больше страшиться в человеке; что пресмыкающееся “человек” занимает авансцену и кишмя кишит на ней; что “ручной человек”, неисцелимо посредственный и тщедушный, уже сноровился чувствовать себя целью и вершиной, смыслом истории, “высшим человеком”». (Ницше Ф. К генеалогии морали.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, 11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Каким же образом реактивной силе удается одержать верх и подчинить себе активную силу? Происходит это в результате своего рода «заражения» реактивностью и постепенной трансформации активных сил в реактивные. Основным способом противостояния активной силе, отделения ее от ее возможностей служит </w:t>
      </w:r>
      <w:r>
        <w:rPr>
          <w:i/>
          <w:sz w:val="28"/>
          <w:szCs w:val="28"/>
        </w:rPr>
        <w:t xml:space="preserve">злопамятность </w:t>
      </w:r>
      <w:r>
        <w:rPr>
          <w:sz w:val="28"/>
          <w:szCs w:val="28"/>
        </w:rPr>
        <w:t xml:space="preserve">(в терминологии Ницше – </w:t>
      </w:r>
      <w:r>
        <w:rPr>
          <w:i/>
          <w:sz w:val="28"/>
          <w:szCs w:val="28"/>
          <w:lang w:val="en-US"/>
        </w:rPr>
        <w:t>ressentiment</w:t>
      </w:r>
      <w:r>
        <w:rPr>
          <w:sz w:val="28"/>
          <w:szCs w:val="28"/>
        </w:rPr>
        <w:t xml:space="preserve">). По определению Ж. Делеза, «злопамятность означает тип, в котором реактивные силы одерживают верх над активными. Однако одержать верх они могут лишь одним способом: перестав быть задействованными &lt;…&gt; Реакция перестает быть </w:t>
      </w:r>
      <w:r>
        <w:rPr>
          <w:i/>
          <w:sz w:val="28"/>
          <w:szCs w:val="28"/>
        </w:rPr>
        <w:t>задействованием</w:t>
      </w:r>
      <w:r>
        <w:rPr>
          <w:sz w:val="28"/>
          <w:szCs w:val="28"/>
        </w:rPr>
        <w:t xml:space="preserve">, с тем чтобы стать чем-то </w:t>
      </w:r>
      <w:r>
        <w:rPr>
          <w:i/>
          <w:sz w:val="28"/>
          <w:szCs w:val="28"/>
        </w:rPr>
        <w:t>ощущаемым</w:t>
      </w:r>
      <w:r>
        <w:rPr>
          <w:sz w:val="28"/>
          <w:szCs w:val="28"/>
        </w:rPr>
        <w:t>». (Делез Ж. Ницше и философия. М., 2003. С. 230.) Злопамятный не отвечает действием на воздействие, а раз за разом воспроизводит след от раздражения в своей памяти, вновь и вновь переживая обиду. Злопамятность подобна плохому пищеварению: больной способен лишь лежать и мучаться от тяжести в желудке, он никак не может переварить поглощенную им пищу. То, что при хорошем пищеварении наполняет энергией и придает сил, при плохом лишь сковывает и отягощает. Вместо ответного действия, злопамятный бесконечно продлевает свое пассивное состояние, продолжая страдать и после того, как само воздействие уже прекратилось. Только теперь непосредственный источник этого страдания – его собственные воспоминания. Когда след занимает место раздражения, реакция занимает место действия, все теперь происходит между реактивными сил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Отравленный злопамятностью утрачивает </w:t>
      </w:r>
      <w:r>
        <w:rPr>
          <w:i/>
          <w:sz w:val="28"/>
          <w:szCs w:val="28"/>
        </w:rPr>
        <w:t>забывчивость</w:t>
      </w:r>
      <w:r>
        <w:rPr>
          <w:sz w:val="28"/>
          <w:szCs w:val="28"/>
        </w:rPr>
        <w:t xml:space="preserve">, свойственную активной силе; ведь «закрывать временами двери и окна сознания; оставаться в стороне от шума и борьбы, которую ведут между собою служебные органы нашего подземного мира; немного тишины, немного </w:t>
      </w:r>
      <w:r>
        <w:rPr>
          <w:i/>
          <w:sz w:val="28"/>
          <w:szCs w:val="28"/>
          <w:lang w:val="en-US"/>
        </w:rPr>
        <w:t>tabula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rasa</w:t>
      </w:r>
      <w:r>
        <w:rPr>
          <w:sz w:val="28"/>
          <w:szCs w:val="28"/>
        </w:rPr>
        <w:t xml:space="preserve"> сознания, чтобы опять очистить место для нового, прежде всего для более благородных функций и функционеров, для управления, предвидения, предопределения &lt;…&gt;, – такова польза активной, как сказано, забывчивости, как бы некой привратницы, охранительницы душевного порядка, покоя, этикета, из чего тотчас же можно взять в толк, что без забывчивости и вовсе не существовало бы никакого счастья, веселости, надежды, гордости, никакого </w:t>
      </w:r>
      <w:r>
        <w:rPr>
          <w:i/>
          <w:sz w:val="28"/>
          <w:szCs w:val="28"/>
        </w:rPr>
        <w:t>настоящего</w:t>
      </w:r>
      <w:r>
        <w:rPr>
          <w:sz w:val="28"/>
          <w:szCs w:val="28"/>
        </w:rPr>
        <w:t xml:space="preserve">». (Ницше Ф. К генеалогии морали.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, 1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Злопамятность, как некая замкнутость на саму себя силы, не разряжающейся вовне, переносится на активную силу посредством внушения ей идеи </w:t>
      </w:r>
      <w:r>
        <w:rPr>
          <w:i/>
          <w:sz w:val="28"/>
          <w:szCs w:val="28"/>
        </w:rPr>
        <w:t>власти над собой</w:t>
      </w:r>
      <w:r>
        <w:rPr>
          <w:sz w:val="28"/>
          <w:szCs w:val="28"/>
        </w:rPr>
        <w:t xml:space="preserve"> (вспомните спор Сократа с Калликлом в диалоге Платона «Горгий»). В этой и подобной ей идеях (например, в излюбленной метафизиками идее «причины самого себя») Ницше усматривает вопиющее противоречие. Власть над собой предполагает, что </w:t>
      </w:r>
      <w:r>
        <w:rPr>
          <w:i/>
          <w:sz w:val="28"/>
          <w:szCs w:val="28"/>
        </w:rPr>
        <w:t>одна и та же</w:t>
      </w:r>
      <w:r>
        <w:rPr>
          <w:sz w:val="28"/>
          <w:szCs w:val="28"/>
        </w:rPr>
        <w:t xml:space="preserve"> сила сдерживает себя в добродетельном ягненке и становится разнузданной в злой хищной птице, которая на него нападает. Паралогизм заключается здесь в том, что силу отделяют от ее проявлений и к действию внешним образом приписывают деятеля как кого-то, кто мог бы этого действия и не совершать, проявлять воздержанность. Но «требовать от силы, чтобы она </w:t>
      </w:r>
      <w:r>
        <w:rPr>
          <w:i/>
          <w:sz w:val="28"/>
          <w:szCs w:val="28"/>
        </w:rPr>
        <w:t>не</w:t>
      </w:r>
      <w:r>
        <w:rPr>
          <w:sz w:val="28"/>
          <w:szCs w:val="28"/>
        </w:rPr>
        <w:t xml:space="preserve"> проявляла себя как сила, чтобы она </w:t>
      </w:r>
      <w:r>
        <w:rPr>
          <w:i/>
          <w:sz w:val="28"/>
          <w:szCs w:val="28"/>
        </w:rPr>
        <w:t>не</w:t>
      </w:r>
      <w:r>
        <w:rPr>
          <w:sz w:val="28"/>
          <w:szCs w:val="28"/>
        </w:rPr>
        <w:t xml:space="preserve"> была желанием возобладания, желанием усмирения, желанием господства, жаждою врагов, сопротивлений и триумфов, столь же бессмысленно, как и требовать от слабости, чтобы она проявляла себя как сила». (Там же.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, 13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Злопамятность, перенесенная на активную силу через идею власти над собой, порождает </w:t>
      </w:r>
      <w:r>
        <w:rPr>
          <w:i/>
          <w:sz w:val="28"/>
          <w:szCs w:val="28"/>
        </w:rPr>
        <w:t>нечистую совесть</w:t>
      </w:r>
      <w:r>
        <w:rPr>
          <w:sz w:val="28"/>
          <w:szCs w:val="28"/>
        </w:rPr>
        <w:t xml:space="preserve">. Отделенная от своих возможностей активная сила не исчезает, а обращается против самой себя, вызывая страдание – муки совести. «Все инстинкты, не разряжающиеся вовне, обращаются вовнутрь – это и называю я уходом-в-себя человека: так именно начинает в человеке расти то, что позднее назовут его “душою”. &lt;…&gt; Вражда, жестокость, радость преследования, нападения, перемены, разрушения – все это повернутое на обладателя самих инстинктов: таково происхождение “нечистой совести”. &lt;…&gt; Этот насильственно подавленный инстинкт свободы &lt;…&gt;, этот вытесненный, выставленный, изнутри запертый и в конце концов лишь в самом себе разряжающийся и изливающийся инстинкт свободы: вот чем только и была вначале нечистая совесть. &lt;…&gt; Только нечистая совесть, только воля к самоистязанию служит предпосылкой для ценности неэгоистического». (Там же.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, 16 – 18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К этой интериоризации (обращению внутрь) страдания добавляют и интериоризацию его причины, вызывая </w:t>
      </w:r>
      <w:r>
        <w:rPr>
          <w:i/>
          <w:sz w:val="28"/>
          <w:szCs w:val="28"/>
        </w:rPr>
        <w:t>чувство вины</w:t>
      </w:r>
      <w:r>
        <w:rPr>
          <w:sz w:val="28"/>
          <w:szCs w:val="28"/>
        </w:rPr>
        <w:t xml:space="preserve">. Для страдания указывают сугубо внутреннее основание, коренящееся в самой природе человека, а именно – в его первородном грехе. От страданий, обусловленных изначальной греховностью и несовершенством человека, нет иного средства, кроме покаяния и упования на милость Божью. Но приписывать покаяние в качестве лекарства от мук совести, это все равно, что пытаться излечить, заражая рану. (См. там же.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, 15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результате всех этих манипуляций утверждается фикция реактивных сил в качестве действующих, т.е. настоящим действием, началом подлинной власти или, если угодно, </w:t>
      </w:r>
      <w:r>
        <w:rPr>
          <w:i/>
          <w:sz w:val="28"/>
          <w:szCs w:val="28"/>
        </w:rPr>
        <w:t>истинной активностью объявляют именно реактивность</w:t>
      </w:r>
      <w:r>
        <w:rPr>
          <w:sz w:val="28"/>
          <w:szCs w:val="28"/>
        </w:rPr>
        <w:t xml:space="preserve"> – в этом заключается ее триумф. Но такой триумф отнюдь не вызывает радости, напротив, он на каждом шагу сопряжен со страданиями и унынием. Дабы придать позитивную ценность самому этому унынию и таким способом окончательно закрепить победу реактивных сил, на сцену выступает христианский священник, предлагающий целый набор лекарств от депрессии под общим названием </w:t>
      </w:r>
      <w:r>
        <w:rPr>
          <w:i/>
          <w:sz w:val="28"/>
          <w:szCs w:val="28"/>
        </w:rPr>
        <w:t>аскетического идеала</w:t>
      </w:r>
      <w:r>
        <w:rPr>
          <w:sz w:val="28"/>
          <w:szCs w:val="28"/>
        </w:rPr>
        <w:t xml:space="preserve">. Прежде всего предписывается </w:t>
      </w:r>
      <w:r>
        <w:rPr>
          <w:i/>
          <w:sz w:val="28"/>
          <w:szCs w:val="28"/>
        </w:rPr>
        <w:t>сокращение до минимума чувства жизни вообще</w:t>
      </w:r>
      <w:r>
        <w:rPr>
          <w:sz w:val="28"/>
          <w:szCs w:val="28"/>
        </w:rPr>
        <w:t xml:space="preserve">: «Никакой, насколько это возможно, воли, никаких вообще желаний; избегать всего, что приводит к аффекту, что вырабатывает “кровь” (не употреблять в пищу соли: гигиена факира); не любить; не ненавидеть; невозмутимость; не мстить за себя; не обогащаться; не работать; нищенствовать; по возможности никакой женщины или как можно меньше женщины; в духовном плане принцип Паскаля: “поглупеть”». (Там же.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, 17.) Кроме этого предписывают </w:t>
      </w:r>
      <w:r>
        <w:rPr>
          <w:i/>
          <w:sz w:val="28"/>
          <w:szCs w:val="28"/>
        </w:rPr>
        <w:t>машинальную деятельность</w:t>
      </w:r>
      <w:r>
        <w:rPr>
          <w:sz w:val="28"/>
          <w:szCs w:val="28"/>
        </w:rPr>
        <w:t xml:space="preserve"> как средство самозабвения и отвлечения от страданий. В-третьих, разрешают крохотные радости, главным образом, связанные с </w:t>
      </w:r>
      <w:r>
        <w:rPr>
          <w:i/>
          <w:sz w:val="28"/>
          <w:szCs w:val="28"/>
        </w:rPr>
        <w:t>причинением радости ближнему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ообще в предписании </w:t>
      </w:r>
      <w:r>
        <w:rPr>
          <w:i/>
          <w:sz w:val="28"/>
          <w:szCs w:val="28"/>
        </w:rPr>
        <w:t>любви к ближнему</w:t>
      </w:r>
      <w:r>
        <w:rPr>
          <w:sz w:val="28"/>
          <w:szCs w:val="28"/>
        </w:rPr>
        <w:t xml:space="preserve">, рождающем стадность Ницше видит основной способ избавления рабов от страданий: «Все больные, хворые, тщась отряхнуть с себя глухое недовольство и ощущение слабости, инстинктивно стремятся к стадной организации: аскетический священник указывает этот инстинкт и потакает ему». (Там же.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, 18.) Отсюда, кстати сказать, становится понятной неприязнь Ницше к любого рода «демократическим» движениям в политике: ведь аристократы объединяются лишь «в перспективе общей агрессивной акции и общего удовлетворения их воли к власти, вопреки совести каждого из них»; слабые же «сплачиваются, испытывая удовольствие как раз от этой сплоченности». (Там же.) Вообще, вместо стадной любви к ближнему – к человеку, каков он есть здесь и сейчас, – Ницше провозглашает </w:t>
      </w:r>
      <w:r>
        <w:rPr>
          <w:i/>
          <w:sz w:val="28"/>
          <w:szCs w:val="28"/>
        </w:rPr>
        <w:t>любовь к дальнему</w:t>
      </w:r>
      <w:r>
        <w:rPr>
          <w:sz w:val="28"/>
          <w:szCs w:val="28"/>
        </w:rPr>
        <w:t xml:space="preserve"> – к тому, кем человек может стать в будущем, быть может, даже к сверхчеловеку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Наконец, злопамятность и нечистая совесть сопровождаются появлением в аскетическом идеале фикции потустороннего мира, придающего нашему (посюстороннему) миру статус видимости и небытия. Таким образом, аскетический идеал выражает ближайшее </w:t>
      </w:r>
      <w:r>
        <w:rPr>
          <w:i/>
          <w:sz w:val="28"/>
          <w:szCs w:val="28"/>
        </w:rPr>
        <w:t>родство реактивных сил с нигилизмом</w:t>
      </w:r>
      <w:r>
        <w:rPr>
          <w:sz w:val="28"/>
          <w:szCs w:val="28"/>
        </w:rPr>
        <w:t xml:space="preserve"> – волей к отрицанию жизни во всех ее проявления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  <w:t>5. Смерть Бога.</w:t>
      </w:r>
      <w:r>
        <w:rPr>
          <w:sz w:val="28"/>
          <w:szCs w:val="28"/>
        </w:rPr>
        <w:t xml:space="preserve"> Не противоречат ли всему тому, что Ницше пишет о триумфе реактивных сил, связывая его с христианской моралью, процессы секуляризации и распространение атеизма, достигшее во второй половине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века не виданных ранее масштабов? Ведь еще до Ницше Маркс писал о том, что благодаря Фейербаху критика религии по существу законче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Для Ницше атеизм, и даже атеизм воинствующий – закономерно вытекает из самой логики христианской морали. Абсолютный долг христианина перед Богом толкает его на абсолютную жертвенность, которая состоит в том, чтобы «</w:t>
      </w:r>
      <w:r>
        <w:rPr>
          <w:i/>
          <w:sz w:val="28"/>
          <w:szCs w:val="28"/>
        </w:rPr>
        <w:t>пожертвовать Богом за Ничто</w:t>
      </w:r>
      <w:r>
        <w:rPr>
          <w:sz w:val="28"/>
          <w:szCs w:val="28"/>
        </w:rPr>
        <w:t>». «Не д</w:t>
      </w:r>
      <w:r>
        <w:rPr>
          <w:i/>
          <w:sz w:val="28"/>
          <w:szCs w:val="28"/>
        </w:rPr>
        <w:t>о</w:t>
      </w:r>
      <w:r>
        <w:rPr>
          <w:sz w:val="28"/>
          <w:szCs w:val="28"/>
        </w:rPr>
        <w:t>лжно ли было в конце концов пожертвовать всем утешительным, священным, целительным, всеми надеждами, всей верой в скрытую гармонию, в будущие блаженства и справедливость? не д</w:t>
      </w:r>
      <w:r>
        <w:rPr>
          <w:i/>
          <w:sz w:val="28"/>
          <w:szCs w:val="28"/>
        </w:rPr>
        <w:t>о</w:t>
      </w:r>
      <w:r>
        <w:rPr>
          <w:sz w:val="28"/>
          <w:szCs w:val="28"/>
        </w:rPr>
        <w:t>лжно ли было в конце концов пожертвовать самим Богом и, из жестокости к себе, боготворить камень, глупость, тяжесть, судьбу, Ничто?» (Ницше Ф. По ту сторону добра и зла. Аф. 55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«Так говорил Заратустра» Ницше на свой лад завершает критику религии, провозглашая смерть Бога от руки «самого безобразного человека». «Бог, который все видел, не исключая и </w:t>
      </w:r>
      <w:r>
        <w:rPr>
          <w:i/>
          <w:sz w:val="28"/>
          <w:szCs w:val="28"/>
        </w:rPr>
        <w:t>человека</w:t>
      </w:r>
      <w:r>
        <w:rPr>
          <w:sz w:val="28"/>
          <w:szCs w:val="28"/>
        </w:rPr>
        <w:t xml:space="preserve">, – этот Бог должен был умереть! Человек </w:t>
      </w:r>
      <w:r>
        <w:rPr>
          <w:i/>
          <w:sz w:val="28"/>
          <w:szCs w:val="28"/>
        </w:rPr>
        <w:t>не выносит</w:t>
      </w:r>
      <w:r>
        <w:rPr>
          <w:sz w:val="28"/>
          <w:szCs w:val="28"/>
        </w:rPr>
        <w:t>, чтобы такой свидетель жил» (Ницше Ф. Так говорил Заратустра. Минск, 2004. С. 239.), – так убийца Бога объясняет свое деяние. Т.е. под масками жертвенности, любви к ближнему, стремления к власти над собой человек эпохи триумфа реактивных сил мог вполне успешно скрывать свое ничтожество и безобразие от других людей и даже от самого себя, но ничто не укрывалось от всевидящего Господа. В качестве такого свидетеля, которого нельзя ни обмануть, ни подкупить Бог и был убит человек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6. От последнего человека к сверхчеловеку.</w:t>
      </w:r>
      <w:r>
        <w:rPr>
          <w:sz w:val="28"/>
          <w:szCs w:val="28"/>
        </w:rPr>
        <w:t xml:space="preserve"> Человек эпохи триумфа реактивных сил может быть назван «</w:t>
      </w:r>
      <w:r>
        <w:rPr>
          <w:i/>
          <w:sz w:val="28"/>
          <w:szCs w:val="28"/>
        </w:rPr>
        <w:t>последним человеком</w:t>
      </w:r>
      <w:r>
        <w:rPr>
          <w:sz w:val="28"/>
          <w:szCs w:val="28"/>
        </w:rPr>
        <w:t xml:space="preserve">», ибо на нем завершается превращение активных сил в реактивные. Ему осталось совершить лишь самый последний нигилистический шаг: покончить жизнь самоубийством. Это означало бы, что реактивная сила дошла до предела своих возможностей, но в тот же миг она парадоксальным образом превратилась бы в силу активную, ведь по определению активная сила – это та, что идет до предела своих возможностей. Именно с гибелью, самоубийством «последнего человека» Ницше связывает надежду на рождение </w:t>
      </w:r>
      <w:r>
        <w:rPr>
          <w:i/>
          <w:sz w:val="28"/>
          <w:szCs w:val="28"/>
        </w:rPr>
        <w:t>сверхчеловека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Идея сверхчеловека, пожалуй, одна из наименее ясных сторон философии Ницше, что представляется вполне закономерным: ведь если бы мы четко представляли себе сверхчеловеческий образ мысли, или «способ оценки», как выразился бы Ницше, то, пожалуй, мы сами и были бы этими «сверхчеловекам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о крайней мере, можно предположить, что сверхчеловек олицетворяет некий качественный рост силы, это существо поднявшееся на принципиально новую ступень власти. Проявляется это, например, в его способности обещать. «Этот вольноотпущенник, действительно </w:t>
      </w:r>
      <w:r>
        <w:rPr>
          <w:i/>
          <w:sz w:val="28"/>
          <w:szCs w:val="28"/>
        </w:rPr>
        <w:t>смеющий</w:t>
      </w:r>
      <w:r>
        <w:rPr>
          <w:sz w:val="28"/>
          <w:szCs w:val="28"/>
        </w:rPr>
        <w:t xml:space="preserve"> обещать, этот господин над </w:t>
      </w:r>
      <w:r>
        <w:rPr>
          <w:i/>
          <w:sz w:val="28"/>
          <w:szCs w:val="28"/>
        </w:rPr>
        <w:t>свободной</w:t>
      </w:r>
      <w:r>
        <w:rPr>
          <w:sz w:val="28"/>
          <w:szCs w:val="28"/>
        </w:rPr>
        <w:t xml:space="preserve"> волей, этот суверен – ему ли было не знать того, каким преимуществом обладает он перед всем тем, что не вправе обещать и ручаться за себя, сколько доверия, сколько страха, сколько уважения внушает он – то, другое и третье суть его “заслуга” – и что вместе с этим господством над собою ему по необходимости вменено и господство над обстоятельствами, над природой и всеми неустойчивыми креатурами с так или иначе отшибленной волей?» (Ницше Ф. К генеалогии морали.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, 2.) «Неустойчивые креатуры», подобные человеку, не смеют обещать, поскольку слишком не уверены в своем будущем. У них слишком часто не хватает сил, для того, чтобы реализовать то, что они задумали. Сверхчеловек же располагает будущим по своему усмотрению. Как для нас событие в прошлом не может стать небывшим, так и для него то, что должно произойти в будущем не может стать небудущим. Сверхчеловек – это тот, чья память, по выражению Ж. Делеза, обращена в будущее. Как мы не можем забыть причиненных нам обид, так сверхчеловек не может забыть своих обещаний. Чтобы перед лицом всех препятствий и превратностей судьбы действительно осмелиться обещать, надо обладать незаурядными силами, или, если угодно, «</w:t>
      </w:r>
      <w:r>
        <w:rPr>
          <w:i/>
          <w:sz w:val="28"/>
          <w:szCs w:val="28"/>
        </w:rPr>
        <w:t>великим здоровьем</w:t>
      </w:r>
      <w:r>
        <w:rPr>
          <w:sz w:val="28"/>
          <w:szCs w:val="28"/>
        </w:rPr>
        <w:t>». Таким идеалом (в отличие от аскетического идеала человека в бедственном положении) вдохновляется сверхчеловек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«Нам предносится другой идеал, причудливый, соблазнительный, рискованный идеал, к которому мы никого не хотели бы склонить, ибо ни за кем не признаем столь легкого </w:t>
      </w:r>
      <w:r>
        <w:rPr>
          <w:i/>
          <w:sz w:val="28"/>
          <w:szCs w:val="28"/>
        </w:rPr>
        <w:t>права на него</w:t>
      </w:r>
      <w:r>
        <w:rPr>
          <w:sz w:val="28"/>
          <w:szCs w:val="28"/>
        </w:rPr>
        <w:t xml:space="preserve">: идеал духа, который наивно, стало быть, сам того не желая и из бьющего через край избытка полноты и мощи играет со всем, что до сих пор называлось священным, добрым, неприкосновенным, божественным; для которого то наивысшее, в чем народ по справедливости обладает своим ценностным мерилом, означало бы уже опасность, упадок, унижение или, по меньшей мере, отдых, слепоту, временное самозабвение; идеал человечески-сверхчеловеческого благополучия и благоговения, который довольно часто выглядит </w:t>
      </w:r>
      <w:r>
        <w:rPr>
          <w:i/>
          <w:sz w:val="28"/>
          <w:szCs w:val="28"/>
        </w:rPr>
        <w:t>нечеловеческим</w:t>
      </w:r>
      <w:r>
        <w:rPr>
          <w:sz w:val="28"/>
          <w:szCs w:val="28"/>
        </w:rPr>
        <w:t xml:space="preserve">, скажем, когда он рядом со всей бывшей на земле серьезностью, рядом со всякого рода торжественностью в жесте, слове, звучании, взгляде, морали и задаче изображает как бы их живейшую непроизвольную пародию, – и со всем тем, несмотря на все то, быть может, только теперь и появляется впервые </w:t>
      </w:r>
      <w:r>
        <w:rPr>
          <w:i/>
          <w:sz w:val="28"/>
          <w:szCs w:val="28"/>
        </w:rPr>
        <w:t>великая серьезность</w:t>
      </w:r>
      <w:r>
        <w:rPr>
          <w:sz w:val="28"/>
          <w:szCs w:val="28"/>
        </w:rPr>
        <w:t xml:space="preserve">, впервые ставится вопросительный знак, поворачивается судьба души, сдвигается стрелка, </w:t>
      </w:r>
      <w:r>
        <w:rPr>
          <w:i/>
          <w:sz w:val="28"/>
          <w:szCs w:val="28"/>
        </w:rPr>
        <w:t>начинается</w:t>
      </w:r>
      <w:r>
        <w:rPr>
          <w:sz w:val="28"/>
          <w:szCs w:val="28"/>
        </w:rPr>
        <w:t xml:space="preserve"> трагедия…». (Ницше Ф. Веселая наука. Аф. 382.)</w:t>
      </w:r>
    </w:p>
    <w:sectPr>
      <w:footerReference w:type="default" r:id="rId2"/>
      <w:type w:val="nextPage"/>
      <w:pgSz w:w="11906" w:h="16838"/>
      <w:pgMar w:left="1482" w:right="850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4T07:41:00Z</dcterms:created>
  <dc:creator>Беспалов</dc:creator>
  <dc:description/>
  <cp:keywords/>
  <dc:language>en-US</dc:language>
  <cp:lastModifiedBy>Андрей</cp:lastModifiedBy>
  <dcterms:modified xsi:type="dcterms:W3CDTF">2009-03-04T17:10:00Z</dcterms:modified>
  <cp:revision>9</cp:revision>
  <dc:subject/>
  <dc:title/>
</cp:coreProperties>
</file>