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r>
      <w:r>
        <w:rPr>
          <w:b/>
          <w:sz w:val="28"/>
          <w:szCs w:val="28"/>
        </w:rPr>
        <w:t>Лекция 21. Психоанализ З. Фрейда.</w:t>
      </w:r>
    </w:p>
    <w:p>
      <w:pPr>
        <w:pStyle w:val="Normal"/>
        <w:jc w:val="both"/>
        <w:rPr>
          <w:sz w:val="28"/>
          <w:szCs w:val="28"/>
        </w:rPr>
      </w:pPr>
      <w:r>
        <w:rPr>
          <w:sz w:val="28"/>
          <w:szCs w:val="28"/>
        </w:rPr>
      </w:r>
    </w:p>
    <w:p>
      <w:pPr>
        <w:pStyle w:val="Normal"/>
        <w:jc w:val="both"/>
        <w:rPr>
          <w:sz w:val="28"/>
          <w:szCs w:val="28"/>
        </w:rPr>
      </w:pPr>
      <w:r>
        <w:rPr>
          <w:sz w:val="28"/>
          <w:szCs w:val="28"/>
        </w:rPr>
        <w:tab/>
        <w:t>1. Открытие бессознательного.</w:t>
      </w:r>
    </w:p>
    <w:p>
      <w:pPr>
        <w:pStyle w:val="Normal"/>
        <w:jc w:val="both"/>
        <w:rPr>
          <w:sz w:val="28"/>
          <w:szCs w:val="28"/>
        </w:rPr>
      </w:pPr>
      <w:r>
        <w:rPr>
          <w:sz w:val="28"/>
          <w:szCs w:val="28"/>
        </w:rPr>
        <w:tab/>
        <w:t>2. Метод психоанализа.</w:t>
      </w:r>
    </w:p>
    <w:p>
      <w:pPr>
        <w:pStyle w:val="Normal"/>
        <w:jc w:val="both"/>
        <w:rPr>
          <w:sz w:val="28"/>
          <w:szCs w:val="28"/>
        </w:rPr>
      </w:pPr>
      <w:r>
        <w:rPr>
          <w:sz w:val="28"/>
          <w:szCs w:val="28"/>
        </w:rPr>
        <w:tab/>
        <w:t>3. Структура психики.</w:t>
      </w:r>
    </w:p>
    <w:p>
      <w:pPr>
        <w:pStyle w:val="Normal"/>
        <w:jc w:val="both"/>
        <w:rPr>
          <w:sz w:val="28"/>
          <w:szCs w:val="28"/>
        </w:rPr>
      </w:pPr>
      <w:r>
        <w:rPr>
          <w:sz w:val="28"/>
          <w:szCs w:val="28"/>
        </w:rPr>
        <w:tab/>
        <w:t>4. По ту сторону принципа удовольствия.</w:t>
      </w:r>
    </w:p>
    <w:p>
      <w:pPr>
        <w:pStyle w:val="Normal"/>
        <w:jc w:val="both"/>
        <w:rPr>
          <w:sz w:val="28"/>
          <w:szCs w:val="28"/>
        </w:rPr>
      </w:pPr>
      <w:r>
        <w:rPr>
          <w:sz w:val="28"/>
          <w:szCs w:val="28"/>
        </w:rPr>
      </w:r>
    </w:p>
    <w:p>
      <w:pPr>
        <w:pStyle w:val="Normal"/>
        <w:jc w:val="both"/>
        <w:rPr>
          <w:sz w:val="28"/>
          <w:szCs w:val="28"/>
        </w:rPr>
      </w:pPr>
      <w:r>
        <w:rPr>
          <w:b/>
          <w:sz w:val="28"/>
          <w:szCs w:val="28"/>
        </w:rPr>
        <w:tab/>
        <w:t>1. Открытие бессознательного.</w:t>
      </w:r>
    </w:p>
    <w:p>
      <w:pPr>
        <w:pStyle w:val="Normal"/>
        <w:jc w:val="both"/>
        <w:rPr/>
      </w:pPr>
      <w:r>
        <w:rPr>
          <w:sz w:val="28"/>
          <w:szCs w:val="28"/>
        </w:rPr>
        <w:tab/>
        <w:t>Зигмунд Фрейд (1856 – 1939 гг., основные сочинения: «Введение в психоанализ»; «Толкование сновидений»; «Я и Оно»; «По ту сторону принципа удовольствия»; «Будущее одной иллюзии»; «Тотем и табу») пришел к «открытию» бессознательного как особой сферы человеческой психики во время стажировки под руководством австрийского психиатра д-ра Брейера.</w:t>
      </w:r>
    </w:p>
    <w:p>
      <w:pPr>
        <w:pStyle w:val="Normal"/>
        <w:jc w:val="both"/>
        <w:rPr>
          <w:sz w:val="28"/>
          <w:szCs w:val="28"/>
        </w:rPr>
      </w:pPr>
      <w:r>
        <w:rPr>
          <w:sz w:val="28"/>
          <w:szCs w:val="28"/>
        </w:rPr>
        <w:tab/>
        <w:t xml:space="preserve">Наблюдая пациентов, страдавших истерией, Брейер и Фрейд сделали вывод, что истерики </w:t>
      </w:r>
      <w:r>
        <w:rPr>
          <w:i/>
          <w:sz w:val="28"/>
          <w:szCs w:val="28"/>
        </w:rPr>
        <w:t xml:space="preserve">страдают воспоминаниями </w:t>
      </w:r>
      <w:r>
        <w:rPr>
          <w:sz w:val="28"/>
          <w:szCs w:val="28"/>
        </w:rPr>
        <w:t>«не только потому, что они вспоминают давно прошедшие болезненные переживания, но и потому, что они еще аффективно привязаны к ним; они не могут отделаться от прошедшего и ради него оставляют без внимания действительность и настоящее». (Фрейд З. О психоанализе// Фрейд З. Я и Оно. М., Харьков, 2001. С. 321.)</w:t>
      </w:r>
    </w:p>
    <w:p>
      <w:pPr>
        <w:pStyle w:val="Normal"/>
        <w:jc w:val="both"/>
        <w:rPr>
          <w:sz w:val="28"/>
          <w:szCs w:val="28"/>
        </w:rPr>
      </w:pPr>
      <w:r>
        <w:rPr>
          <w:sz w:val="28"/>
          <w:szCs w:val="28"/>
        </w:rPr>
        <w:tab/>
        <w:t>В лекциях «О психоанализе» Фрейд приводит следующий пример:</w:t>
      </w:r>
    </w:p>
    <w:p>
      <w:pPr>
        <w:pStyle w:val="Normal"/>
        <w:rPr/>
      </w:pPr>
      <w:r>
        <w:rPr/>
        <w:tab/>
        <w:t>Пациентка д</w:t>
        <w:noBreakHyphen/>
        <w:t>ра Брейера, девушка 21 года, очень одаренная, обнаружила в течение ее двухлетней болезни целый ряд телесных и душевных расстройств, на которые приходилось смотреть очень серьезно. У нее был спастический паралич обеих правых конечностей с отсутствием чувствительности, одно время такое же поражение и левых конечностей, расстройства движений глаз и различные недочеты зрения, затруднения в держании головы, сильный нервный кашель, отвращение к приему пищи; в течение нескольких недель она не могла ничего пить, несмотря на мучительную жажду; нарушения речи, дошедшие до того, что она утратила способность говорить на своем родном языке и понимать его; наконец, состояния спутанности, бреда, изменения всей ее личности, на которые мы позже должны будем обратить наше внимание.</w:t>
      </w:r>
    </w:p>
    <w:p>
      <w:pPr>
        <w:pStyle w:val="Normal"/>
        <w:jc w:val="both"/>
        <w:rPr/>
      </w:pPr>
      <w:r>
        <w:rPr>
          <w:sz w:val="28"/>
          <w:szCs w:val="28"/>
        </w:rPr>
        <w:tab/>
        <w:t>Оказалось, что данные симптомы связаны со следующими воспоминаниями:</w:t>
      </w:r>
    </w:p>
    <w:p>
      <w:pPr>
        <w:pStyle w:val="Normal"/>
        <w:jc w:val="both"/>
        <w:rPr/>
      </w:pPr>
      <w:r>
        <w:rPr>
          <w:sz w:val="28"/>
          <w:szCs w:val="28"/>
        </w:rPr>
        <w:tab/>
      </w:r>
      <w:r>
        <w:rPr/>
        <w:t>Летом, во время большой жары, больная сильно страдала от жажды, так как без всякой понятной причины она с известного времени вдруг перестала пить воду. Она брала стакан с водой в руку, но как только касалась его губами, тотчас же отстраняла его, как страдающая водобоязнью. При этом несколько секунд она находилась, очевидно, в состоянии абсанса. Больная утоляла свою мучительную жажду только фруктами, дынями и т. д. Когда уже прошло около 6 недель со дня появления этого симптома, она однажды рассказала в гипнозе о своей компаньонке, англичанке, которую она не любила. Рассказ свой больная вела со всеми признаками отвращения. Она рассказывала о том, как однажды вошла в комнату этой англичанки и увидела, что ее отвратительная маленькая собачка пила воду из стакана. Она тогда ничего не сказала, не желая быть невежливой. После того как в сумеречном состоянии больная энергично высказала свое отвращение, она потребовала пить, пила без всякой задержки много воды и проснулась со стаканом воды у рта. Это болезненное явление с тех пор пропало совершенно.</w:t>
      </w:r>
    </w:p>
    <w:p>
      <w:pPr>
        <w:pStyle w:val="Normal"/>
        <w:rPr/>
      </w:pPr>
      <w:r>
        <w:rPr/>
        <w:tab/>
        <w:t>Больная со слезами на глазах, сидя у постели больного отца, вдруг слышала вопрос отца, сколько времени; она видела циферблат неясно, напрягала свое зрение, подносила часы близко к глазам, отчего циферблат казался очень большим (макропсия и сходящееся косоглазие); или она напрягалась, сдерживая слезы, чтобы больной отец не видел, что она плачет. Все патогенные впечатления относятся еще к тому времени, когда она принимала участие в уходе за больным отцом. «Однажды она проснулась ночью в большом страхе за своего лихорадящего отца и в большом напряжении, так как из Вены ожидали хирурга для операции. Мать на некоторое время ушла, и Анна сидела у постели больного, положив правую руку на спинку стула. Она впала в состояние грез наяву и увидела, как со стены ползла к больному черная змея с намерением его укусить. (Весьма вероятно, что на лугу, сзади дома, действительно водились змеи, которых девушка боялась и которые теперь послужили материалом для галлюцинации.) Она хотела отогнать животное, но была как бы парализована: правая рука, которая висела на спинке стула, онемела, потеряла чувствительность и стала паретичной. Когда она взглянула на эту руку, пальцы обратились в маленьких змей с мертвыми головами (ногти). Вероятно, она делала попытки прогнать парализованной правой рукой змею, и благодаря этому потеря чувствительности и паралич ассоциировались с галлюцинацией змеи. Когда эта последняя исчезла и больная захотела, все еще в большом страхе, молиться,– у нее не было слов, она не могла молиться ни на одном из известных ей языков, пока ей не пришел в голову английский детский стих, и она смогла на этом языке думать и молиться». С воспоминанием этой сцены в гипнозе исчез спастический паралич правой руки, существовавший с начала болезни, и лечение было окончено.</w:t>
      </w:r>
    </w:p>
    <w:p>
      <w:pPr>
        <w:pStyle w:val="Normal"/>
        <w:jc w:val="both"/>
        <w:rPr>
          <w:sz w:val="28"/>
          <w:szCs w:val="28"/>
        </w:rPr>
      </w:pPr>
      <w:r>
        <w:rPr>
          <w:sz w:val="28"/>
          <w:szCs w:val="28"/>
        </w:rPr>
      </w:r>
    </w:p>
    <w:p>
      <w:pPr>
        <w:pStyle w:val="Normal"/>
        <w:jc w:val="both"/>
        <w:rPr>
          <w:sz w:val="28"/>
          <w:szCs w:val="28"/>
        </w:rPr>
      </w:pPr>
      <w:r>
        <w:rPr>
          <w:sz w:val="28"/>
          <w:szCs w:val="28"/>
        </w:rPr>
        <w:tab/>
        <w:t xml:space="preserve">Возникновение истерии связано с тем, что больная Брейера в потенциально травматических ситуациях подавляла сильное возбуждение вместо того, чтобы избавиться от него сильными выражениями аффекта, словами или действиями. На основании того, что пациентка Брейера под воздействием гипноза вспоминала о патогенных сценах и их связи с симптомами, Фрейд сделал вывод, что «в одном и том же индивидууме возможно несколько душевных группировок, которые могут существовать в одном индивидууме довольно независимо друг от друга, могут ничего не знать друг о друге, и которые попеременно захватывают сознание. Случаи такого рода, называемые раздвоением сознания, иногда возникают самопроизвольно. Если при таком расщеплении личности сознание постоянно присуще одному из двух состояний, то последнее называют </w:t>
      </w:r>
      <w:r>
        <w:rPr>
          <w:i/>
          <w:sz w:val="28"/>
          <w:szCs w:val="28"/>
        </w:rPr>
        <w:t>сознательным</w:t>
      </w:r>
      <w:r>
        <w:rPr>
          <w:sz w:val="28"/>
          <w:szCs w:val="28"/>
        </w:rPr>
        <w:t xml:space="preserve"> душевным состоянием, а отделенное от нее </w:t>
      </w:r>
      <w:r>
        <w:rPr>
          <w:i/>
          <w:sz w:val="28"/>
          <w:szCs w:val="28"/>
        </w:rPr>
        <w:t>бессознательным</w:t>
      </w:r>
      <w:r>
        <w:rPr>
          <w:sz w:val="28"/>
          <w:szCs w:val="28"/>
        </w:rPr>
        <w:t>». (Там же. С. 324.) У истерика сознание выполняет приказы бессознательного, не отдавая себе отчета в том, что эти приказы имеют место, подобно тому, как задача, поставленная в гипноидном состоянии, беспрекословно выполняется в нормальном.</w:t>
      </w:r>
    </w:p>
    <w:p>
      <w:pPr>
        <w:pStyle w:val="Normal"/>
        <w:jc w:val="both"/>
        <w:rPr>
          <w:sz w:val="28"/>
          <w:szCs w:val="28"/>
        </w:rPr>
      </w:pPr>
      <w:r>
        <w:rPr>
          <w:sz w:val="28"/>
          <w:szCs w:val="28"/>
        </w:rPr>
      </w:r>
    </w:p>
    <w:p>
      <w:pPr>
        <w:pStyle w:val="Normal"/>
        <w:jc w:val="both"/>
        <w:rPr>
          <w:sz w:val="28"/>
          <w:szCs w:val="28"/>
        </w:rPr>
      </w:pPr>
      <w:r>
        <w:rPr>
          <w:b/>
          <w:sz w:val="28"/>
          <w:szCs w:val="28"/>
        </w:rPr>
        <w:tab/>
        <w:t>2. Метод психоанализа.</w:t>
      </w:r>
    </w:p>
    <w:p>
      <w:pPr>
        <w:pStyle w:val="Normal"/>
        <w:jc w:val="both"/>
        <w:rPr/>
      </w:pPr>
      <w:r>
        <w:rPr>
          <w:sz w:val="28"/>
          <w:szCs w:val="28"/>
        </w:rPr>
        <w:tab/>
        <w:t xml:space="preserve">В отличие от Брейера Фрейд решил не использовать гипноз и ограничиваться лишь беседой с пациентом. Но эта задача казалась невыполнимой: ведь требовалось узнать от больного то, о чем не знает врач и не знает сам больной. Однако пациент не просто не знает, в нем чувствуется сопротивление, то есть можно сказать, что патогенные переживания были </w:t>
      </w:r>
      <w:r>
        <w:rPr>
          <w:i/>
          <w:sz w:val="28"/>
          <w:szCs w:val="28"/>
        </w:rPr>
        <w:t>вытеснены</w:t>
      </w:r>
      <w:r>
        <w:rPr>
          <w:sz w:val="28"/>
          <w:szCs w:val="28"/>
        </w:rPr>
        <w:t xml:space="preserve"> из сознания и не допускаются в него. </w:t>
      </w:r>
      <w:r>
        <w:rPr>
          <w:i/>
          <w:sz w:val="28"/>
          <w:szCs w:val="28"/>
        </w:rPr>
        <w:t>Средствами раскрытия вытесненного выступают</w:t>
      </w:r>
      <w:r>
        <w:rPr>
          <w:sz w:val="28"/>
          <w:szCs w:val="28"/>
        </w:rPr>
        <w:t xml:space="preserve"> 1) изучение случайных мыслей больного; 2) изучение сновидений; 3) изучение ошибочных и симптоматических действий. Сам же </w:t>
      </w:r>
      <w:r>
        <w:rPr>
          <w:i/>
          <w:sz w:val="28"/>
          <w:szCs w:val="28"/>
        </w:rPr>
        <w:t>механизм вытеснения</w:t>
      </w:r>
      <w:r>
        <w:rPr>
          <w:sz w:val="28"/>
          <w:szCs w:val="28"/>
        </w:rPr>
        <w:t xml:space="preserve"> заключается в том, что «возникало какое-либо желание, которое стояло в резком противоречии с другими желаниями индивидуума, желание, которое было несовместимо с этическими и эстетическими взглядами личности &lt;…&gt; Несовместимость соответствующего представления с Я больного была мотивом вытеснения; этические и другие требования индивидуума были вытесняющими силами». (Там же. С. 329.) Данное положение Фрейд иллюстрирует следующим примером:</w:t>
      </w:r>
    </w:p>
    <w:p>
      <w:pPr>
        <w:pStyle w:val="Normal"/>
        <w:rPr/>
      </w:pPr>
      <w:r>
        <w:rPr>
          <w:sz w:val="28"/>
          <w:szCs w:val="28"/>
        </w:rPr>
        <w:tab/>
      </w:r>
      <w:r>
        <w:rPr/>
        <w:t>Молодая девушка, недавно потерявшая любимого отца, за которым она ухаживала,– ситуация, аналогичная ситуации пациентки Брейера,– проявляла к своему зятю, за которого только что вышла замуж ее старшая сестра, большую симпатию, которую, однако, легко было маскировать под родственную нежность. Эта сестра пациентки заболела и умерла в отсутствие матери и нашей больной. Отсутствующие поспешно были вызваны, причем не получили еще сведений о горестном событии. Когда девушка подошла к постели умершей сестры, у нее на один момент возникла мысль, которую можно было бы выразить приблизительно в следующих словах: теперь он свободен и может на мне жениться. Мы должны считать вполне достоверным, что эта идея, которая выдала ее сознанию несознаваемую ею сильную любовь к своему зятю, благодаря взрыву ее горестных чувств в ближайший же момент подверглась вытеснению. Девушка заболела. Наблюдались тяжелые истерические симптомы. Когда я взялся за ее лечение, оказалось, что она радикально забыла описанную сцену у постели сестры и возникшее у нее отвратительно эгоистическое желание. Она вспомнила об этом во время лечения, воспроизвела патогенный момент с признаками сильного душевного волнения и благодаря такому лечению стала здоровой.</w:t>
      </w:r>
    </w:p>
    <w:p>
      <w:pPr>
        <w:pStyle w:val="Normal"/>
        <w:jc w:val="both"/>
        <w:rPr>
          <w:sz w:val="28"/>
          <w:szCs w:val="28"/>
        </w:rPr>
      </w:pPr>
      <w:r>
        <w:rPr>
          <w:sz w:val="28"/>
          <w:szCs w:val="28"/>
        </w:rPr>
      </w:r>
    </w:p>
    <w:p>
      <w:pPr>
        <w:pStyle w:val="Normal"/>
        <w:jc w:val="both"/>
        <w:rPr>
          <w:sz w:val="28"/>
          <w:szCs w:val="28"/>
        </w:rPr>
      </w:pPr>
      <w:r>
        <w:rPr>
          <w:sz w:val="28"/>
          <w:szCs w:val="28"/>
        </w:rPr>
        <w:tab/>
        <w:t xml:space="preserve">Также вытеснение, патологическое возвращение вытесненного и процесс излечения Фрейд иллюстрирует образом студента, всячески мешающего ему читать лекцию. Студента просят удалиться из аудитории, но, оказавшись за дверью, он производит еще больше шума, так что продолжать становится решительно невозможно. Прибегнув к посредничеству администрации, преподаватель и студент договариваются, что последнему вновь разрешается присутствовать на лекции при условии, что он будет вести себя тихо. </w:t>
      </w:r>
    </w:p>
    <w:p>
      <w:pPr>
        <w:pStyle w:val="Normal"/>
        <w:jc w:val="both"/>
        <w:rPr>
          <w:sz w:val="28"/>
          <w:szCs w:val="28"/>
        </w:rPr>
      </w:pPr>
      <w:r>
        <w:rPr>
          <w:sz w:val="28"/>
          <w:szCs w:val="28"/>
        </w:rPr>
        <w:tab/>
        <w:t xml:space="preserve">Соответственно, невротики – это те, кому не удалось успешное вытеснение идеи, с которой связано недопустимое желание. «Они, правда, устранили ее из сознания и из памяти и тем, казалось бы, избавили себя от большого количества неудовольствия, но в бессознательном вытесненное желание продолжает существовать и ждет только первой возможности сделаться активным и послать от себя в сознание искаженного, ставшего неузнаваемым заместителя &lt;…&gt; Это замещающее вытесненную мысль представление – симптом – избавлено от дальнейших нападений со стороны обороняющегося Я, и вместо кратковременного конфликта наступает бесконечное страдание &lt;…&gt; Если вытесненное опять переводится в область сознательной душевной деятельности, что предполагает преодоление значительных сопротивлений, тогда психический конфликт, которого хотел избежать больной, получает под руководством врача лучший выход, чем он получил с помощью вытеснения. Существует много таких </w:t>
      </w:r>
      <w:r>
        <w:rPr>
          <w:i/>
          <w:sz w:val="28"/>
          <w:szCs w:val="28"/>
        </w:rPr>
        <w:t>целесообразных мероприятий, с помощью которых можно привести конфликт и невроз к благоприятному концу</w:t>
      </w:r>
      <w:r>
        <w:rPr>
          <w:sz w:val="28"/>
          <w:szCs w:val="28"/>
        </w:rPr>
        <w:t xml:space="preserve"> &lt;…&gt; Или больной убеждается, что он несправедливо отказался от патогенного желания, и принимает его всецело или частью, или это желание направляется само на более высокую не возбуждающую никаких сомнений цель (что называется </w:t>
      </w:r>
      <w:r>
        <w:rPr>
          <w:i/>
          <w:sz w:val="28"/>
          <w:szCs w:val="28"/>
        </w:rPr>
        <w:t>сублимацией</w:t>
      </w:r>
      <w:r>
        <w:rPr>
          <w:sz w:val="28"/>
          <w:szCs w:val="28"/>
        </w:rPr>
        <w:t>), или же отстранение этого желания признается справедливым, но автоматический, а потому и недостаточный механизм вытеснения заменяется отчуждением с помощью высших психических сил человека; таким образом достигается сознательное овладение несовместимым желанием». (Там же. С. 332 – 333.)</w:t>
      </w:r>
    </w:p>
    <w:p>
      <w:pPr>
        <w:pStyle w:val="Normal"/>
        <w:jc w:val="both"/>
        <w:rPr>
          <w:sz w:val="28"/>
          <w:szCs w:val="28"/>
        </w:rPr>
      </w:pPr>
      <w:r>
        <w:rPr>
          <w:b/>
          <w:sz w:val="28"/>
          <w:szCs w:val="28"/>
        </w:rPr>
        <w:tab/>
        <w:t>3. Структура психики.</w:t>
      </w:r>
    </w:p>
    <w:p>
      <w:pPr>
        <w:pStyle w:val="Normal"/>
        <w:jc w:val="both"/>
        <w:rPr/>
      </w:pPr>
      <w:r>
        <w:rPr>
          <w:sz w:val="28"/>
          <w:szCs w:val="28"/>
        </w:rPr>
        <w:tab/>
        <w:t xml:space="preserve">Бессознательные процессы играют существенную роль в психике не только патологических, но и всех вообще индивидов. Таков, например, </w:t>
      </w:r>
      <w:r>
        <w:rPr>
          <w:i/>
          <w:sz w:val="28"/>
          <w:szCs w:val="28"/>
        </w:rPr>
        <w:t>Эдипов комплекс</w:t>
      </w:r>
      <w:r>
        <w:rPr>
          <w:sz w:val="28"/>
          <w:szCs w:val="28"/>
        </w:rPr>
        <w:t xml:space="preserve"> (</w:t>
      </w:r>
      <w:r>
        <w:rPr>
          <w:i/>
          <w:sz w:val="28"/>
          <w:szCs w:val="28"/>
        </w:rPr>
        <w:t>комплекс</w:t>
      </w:r>
      <w:r>
        <w:rPr>
          <w:sz w:val="28"/>
          <w:szCs w:val="28"/>
        </w:rPr>
        <w:t xml:space="preserve"> – группа представлений, связанных одним аффектом), представляющий собой механизм образования гендерной идентичности. Вообще в образовании идентичности решающим моментом является замена привязанности к объекту идентификацией – «</w:t>
      </w:r>
      <w:r>
        <w:rPr>
          <w:i/>
          <w:sz w:val="28"/>
          <w:szCs w:val="28"/>
        </w:rPr>
        <w:t>внедрение объекта в Я</w:t>
      </w:r>
      <w:r>
        <w:rPr>
          <w:sz w:val="28"/>
          <w:szCs w:val="28"/>
        </w:rPr>
        <w:t>». Этим объясняются, в частности, страдания меланхолика, который, укоряя себя, мстит на самом деле отвергшему его объекту желания, с которым он себя бессознательно идентифицировал. Словом, «характер Я является осадком отвергнутых привязанностей к объекту, он содержит историю этих выборов объекта». (Фрейд З. Я и Оно// Указ. изд. С. 853.)</w:t>
      </w:r>
    </w:p>
    <w:p>
      <w:pPr>
        <w:pStyle w:val="Normal"/>
        <w:jc w:val="both"/>
        <w:rPr>
          <w:sz w:val="28"/>
          <w:szCs w:val="28"/>
        </w:rPr>
      </w:pPr>
      <w:r>
        <w:rPr>
          <w:sz w:val="28"/>
          <w:szCs w:val="28"/>
        </w:rPr>
        <w:tab/>
        <w:t xml:space="preserve">Итак, из учения о вытеснении Фрейд приходит к понятию бессознательного, которое делится на вытесненное – собственно бессознательное и латентное, то что может стать сознательным – предсознательное. Т.е. вводится три термина: </w:t>
      </w:r>
      <w:r>
        <w:rPr>
          <w:i/>
          <w:sz w:val="28"/>
          <w:szCs w:val="28"/>
        </w:rPr>
        <w:t>сознание, предсознательное, бессознательное</w:t>
      </w:r>
      <w:r>
        <w:rPr>
          <w:sz w:val="28"/>
          <w:szCs w:val="28"/>
        </w:rPr>
        <w:t>. Но вскоре Фрейд объявляет эти различения недостаточными, так как, например, сопротивление исходит из Я, но больной о нем не знает. Значит, и в Я есть нечто бессознательное и не все бессознательное является вытесненным. Под именем «сопротивления» «мы нашли в самом Я нечто такое, что тоже бессознательно и проявляется подобно вытесненному, то есть оказывает сильное действие, не переходя в сознание, и для осознания чего требуется особая работа». (Там же. С. 844 – 845.)</w:t>
      </w:r>
    </w:p>
    <w:p>
      <w:pPr>
        <w:pStyle w:val="Normal"/>
        <w:jc w:val="both"/>
        <w:rPr>
          <w:sz w:val="28"/>
          <w:szCs w:val="28"/>
        </w:rPr>
      </w:pPr>
      <w:r>
        <w:rPr>
          <w:sz w:val="28"/>
          <w:szCs w:val="28"/>
        </w:rPr>
        <w:tab/>
        <w:t xml:space="preserve">Поэтому Фрейд предлагает иную структурную схему: </w:t>
      </w:r>
      <w:r>
        <w:rPr>
          <w:i/>
          <w:sz w:val="28"/>
          <w:szCs w:val="28"/>
        </w:rPr>
        <w:t>Оно – Я – сверх-Я (Я-идеал)</w:t>
      </w:r>
      <w:r>
        <w:rPr>
          <w:sz w:val="28"/>
          <w:szCs w:val="28"/>
        </w:rPr>
        <w:t xml:space="preserve">. </w:t>
      </w:r>
    </w:p>
    <w:p>
      <w:pPr>
        <w:pStyle w:val="Normal"/>
        <w:jc w:val="both"/>
        <w:rPr>
          <w:sz w:val="28"/>
          <w:szCs w:val="28"/>
        </w:rPr>
      </w:pPr>
      <w:r>
        <w:rPr>
          <w:sz w:val="28"/>
          <w:szCs w:val="28"/>
        </w:rPr>
        <w:tab/>
        <w:t>Я – это сущность, исходящая из системы «восприятие-сознание». Она при этом представляет собой не более чем измененную под воздействием внешнего мира часть Оно, своего рода «продолжение дифференциации поверхностного слоя». (См. там же . С. 849.) «</w:t>
      </w:r>
      <w:r>
        <w:rPr>
          <w:i/>
          <w:sz w:val="28"/>
          <w:szCs w:val="28"/>
        </w:rPr>
        <w:t>Восприятие</w:t>
      </w:r>
      <w:r>
        <w:rPr>
          <w:sz w:val="28"/>
          <w:szCs w:val="28"/>
        </w:rPr>
        <w:t xml:space="preserve"> имеет для </w:t>
      </w:r>
      <w:r>
        <w:rPr>
          <w:i/>
          <w:sz w:val="28"/>
          <w:szCs w:val="28"/>
        </w:rPr>
        <w:t>Я</w:t>
      </w:r>
      <w:r>
        <w:rPr>
          <w:sz w:val="28"/>
          <w:szCs w:val="28"/>
        </w:rPr>
        <w:t xml:space="preserve"> такое же значение, как </w:t>
      </w:r>
      <w:r>
        <w:rPr>
          <w:i/>
          <w:sz w:val="28"/>
          <w:szCs w:val="28"/>
        </w:rPr>
        <w:t>влечение</w:t>
      </w:r>
      <w:r>
        <w:rPr>
          <w:sz w:val="28"/>
          <w:szCs w:val="28"/>
        </w:rPr>
        <w:t xml:space="preserve"> для </w:t>
      </w:r>
      <w:r>
        <w:rPr>
          <w:i/>
          <w:sz w:val="28"/>
          <w:szCs w:val="28"/>
        </w:rPr>
        <w:t>Оно</w:t>
      </w:r>
      <w:r>
        <w:rPr>
          <w:sz w:val="28"/>
          <w:szCs w:val="28"/>
        </w:rPr>
        <w:t xml:space="preserve">. Я олицетворяет то, что можно назвать разумом и рассудительностью, в противоположность к Оно, содержащему страсти &lt;…&gt; Большое функциональное значение Я выражается в том, что в нормальных условиях ему предоставлена власть над побуждением к движению. По отношению к Оно Я подобно всаднику, который должен обуздать превосходящую силу лошади, с той только разницей, что всадник пытается совершить это собственными силами, Я же силами заимствованными &lt;…&gt; Как всаднику, если он не хочет расстаться с лошадью, часто остается только вести ее туда, куда ей хочется, так и Я превращает обыкновенно волю Оно в действие, как будто бы это было его собственной волей». (Там же. С. 850.) Я также старается содействовать влиянию внешнего мира на Оно, стремясь заменить </w:t>
      </w:r>
      <w:r>
        <w:rPr>
          <w:i/>
          <w:sz w:val="28"/>
          <w:szCs w:val="28"/>
        </w:rPr>
        <w:t>принципом реальности</w:t>
      </w:r>
      <w:r>
        <w:rPr>
          <w:sz w:val="28"/>
          <w:szCs w:val="28"/>
        </w:rPr>
        <w:t xml:space="preserve"> безраздельно господствующий в Оно </w:t>
      </w:r>
      <w:r>
        <w:rPr>
          <w:i/>
          <w:sz w:val="28"/>
          <w:szCs w:val="28"/>
        </w:rPr>
        <w:t>принцип удовольствия</w:t>
      </w:r>
      <w:r>
        <w:rPr>
          <w:sz w:val="28"/>
          <w:szCs w:val="28"/>
        </w:rPr>
        <w:t>.</w:t>
      </w:r>
    </w:p>
    <w:p>
      <w:pPr>
        <w:pStyle w:val="Normal"/>
        <w:jc w:val="both"/>
        <w:rPr>
          <w:sz w:val="28"/>
          <w:szCs w:val="28"/>
        </w:rPr>
      </w:pPr>
      <w:r>
        <w:rPr>
          <w:sz w:val="28"/>
          <w:szCs w:val="28"/>
        </w:rPr>
        <w:tab/>
        <w:t xml:space="preserve">Однако не следует полностью отождествлять Я с возвышенными, а Оно с низменными душевными проявлениями. Фрейд выделяет еще инстанцию </w:t>
      </w:r>
      <w:r>
        <w:rPr>
          <w:i/>
          <w:sz w:val="28"/>
          <w:szCs w:val="28"/>
        </w:rPr>
        <w:t>сверх-Я</w:t>
      </w:r>
      <w:r>
        <w:rPr>
          <w:sz w:val="28"/>
          <w:szCs w:val="28"/>
        </w:rPr>
        <w:t xml:space="preserve">, или </w:t>
      </w:r>
      <w:r>
        <w:rPr>
          <w:i/>
          <w:sz w:val="28"/>
          <w:szCs w:val="28"/>
        </w:rPr>
        <w:t>Я-идеал</w:t>
      </w:r>
      <w:r>
        <w:rPr>
          <w:sz w:val="28"/>
          <w:szCs w:val="28"/>
        </w:rPr>
        <w:t>, которая не так уж прочна связана с сознанием. Сверх-Я – это реактивное образование по отношению к первым выборам объекта, совершаемым Оно. (Т.е. сверх-Я, наиболее величественным олицетворением которого является Бог, образуется в результате бессознательных процессов.) Силы для вытеснения Эдипова комплекса инфантильное Я черпало у отца, и чем сильнее был Эдипов комплекс и чем стремительнее было его вытеснение, тем строже сверх-Я осуществляет свою власть над Я в форме совести и бессознательного чувства вины.</w:t>
      </w:r>
    </w:p>
    <w:p>
      <w:pPr>
        <w:pStyle w:val="Normal"/>
        <w:jc w:val="both"/>
        <w:rPr>
          <w:sz w:val="28"/>
          <w:szCs w:val="28"/>
        </w:rPr>
      </w:pPr>
      <w:r>
        <w:rPr>
          <w:sz w:val="28"/>
          <w:szCs w:val="28"/>
        </w:rPr>
        <w:tab/>
        <w:t>«[Высшее в человеке] несомненно должно быть, но Я-идеал или сверх-Я, выражение нашего отношения к родителям, как раз и является высшим существом. Будучи маленькими детьми, мы знали этих высших существ, удивлялись им и испытывали страх перед ними, впоследствии мы приняли их в себя самих. Я-идеал является, таким образом, наследником Эдипова комплекса и, следовательно, выражением самых мощных движений Оно и самых важных судеб его либидо. Выставив этот идеал, Я сумело овладеть Эдиповым комплексом и одновременно подчиниться Оно. В то время как Я является преимущественно представителем внешнего мира, реальности, сверх-Я выступает навстречу ему как поверенный внутреннего мира, или Оно. И мы теперь подготовлены к тому, что конфликты между Я и Я-идеалом в конечном счете отразят противоречие реального и психического, внешнего и внутреннего миров». (Там же. С. 859 – 860.)</w:t>
      </w:r>
    </w:p>
    <w:p>
      <w:pPr>
        <w:pStyle w:val="Normal"/>
        <w:jc w:val="both"/>
        <w:rPr>
          <w:sz w:val="28"/>
          <w:szCs w:val="28"/>
        </w:rPr>
      </w:pPr>
      <w:r>
        <w:rPr>
          <w:sz w:val="28"/>
          <w:szCs w:val="28"/>
        </w:rPr>
      </w:r>
    </w:p>
    <w:p>
      <w:pPr>
        <w:pStyle w:val="Normal"/>
        <w:jc w:val="both"/>
        <w:rPr>
          <w:sz w:val="28"/>
          <w:szCs w:val="28"/>
        </w:rPr>
      </w:pPr>
      <w:r>
        <w:rPr>
          <w:b/>
          <w:sz w:val="28"/>
          <w:szCs w:val="28"/>
        </w:rPr>
        <w:tab/>
        <w:t>4. По ту сторону принципа удовольствия.</w:t>
      </w:r>
    </w:p>
    <w:p>
      <w:pPr>
        <w:pStyle w:val="Normal"/>
        <w:jc w:val="both"/>
        <w:rPr>
          <w:sz w:val="28"/>
          <w:szCs w:val="28"/>
        </w:rPr>
      </w:pPr>
      <w:r>
        <w:rPr>
          <w:sz w:val="28"/>
          <w:szCs w:val="28"/>
        </w:rPr>
        <w:tab/>
        <w:t>В дальнейшем Фрейд столкнулся с некоторыми затруднениями, связанными с невозможностью объяснить из принципа удовольствия наблюдавшуюся у многих пациентов тенденцию к навязчивому повторению очевидно неприятного, травматического опыта. Например, сны раненых солдат, в которых каждый раз заново воспроизводятся шокирующие эпизоды боевых действий, в которых они принимали участие. Или игра его собственного малолетнего внука, которая состояла в том, что он с возгласом по смыслу напоминавшим «Прочь!» забрасывал под диван катушку, так что ее не было видно, а потом с радостными возгласами вытягивал ее обратно за нитку. Фрейд без труда связал эту игру с тем, что мать мальчика была вынуждена периодически отлучаться из дома и оставлять его без своего попечения, что, видимо, было для ребенка не самым приятным опытом. Но почему же мальчик навязчиво воспроизводил эту травматическую ситуацию?</w:t>
      </w:r>
    </w:p>
    <w:p>
      <w:pPr>
        <w:pStyle w:val="Normal"/>
        <w:jc w:val="both"/>
        <w:rPr>
          <w:sz w:val="28"/>
          <w:szCs w:val="28"/>
        </w:rPr>
      </w:pPr>
      <w:r>
        <w:rPr>
          <w:sz w:val="28"/>
          <w:szCs w:val="28"/>
        </w:rPr>
        <w:tab/>
        <w:t>Фрейду пришлось признать, что «в психической жизни действительно имеется тенденция к навязчивому повторению, которая выходит за пределы принципа удовольствия». (Фрейд З. По ту сторону принципа удовольствия// Указ изд. С. 726.) Что же обнаруживается за пределами этого принципа?</w:t>
      </w:r>
    </w:p>
    <w:p>
      <w:pPr>
        <w:pStyle w:val="Normal"/>
        <w:jc w:val="both"/>
        <w:rPr>
          <w:sz w:val="28"/>
          <w:szCs w:val="28"/>
        </w:rPr>
      </w:pPr>
      <w:r>
        <w:rPr>
          <w:sz w:val="28"/>
          <w:szCs w:val="28"/>
        </w:rPr>
        <w:tab/>
        <w:t xml:space="preserve">Фрейд решает проблему, проясняя, прежде всего, в чем состоит </w:t>
      </w:r>
      <w:r>
        <w:rPr>
          <w:i/>
          <w:sz w:val="28"/>
          <w:szCs w:val="28"/>
        </w:rPr>
        <w:t>удовольствие</w:t>
      </w:r>
      <w:r>
        <w:rPr>
          <w:sz w:val="28"/>
          <w:szCs w:val="28"/>
        </w:rPr>
        <w:t>. Он связывает его с «</w:t>
      </w:r>
      <w:r>
        <w:rPr>
          <w:i/>
          <w:sz w:val="28"/>
          <w:szCs w:val="28"/>
        </w:rPr>
        <w:t>понижением количества имеющегося в душевной жизни и не связанного как-либо возбуждения</w:t>
      </w:r>
      <w:r>
        <w:rPr>
          <w:sz w:val="28"/>
          <w:szCs w:val="28"/>
        </w:rPr>
        <w:t xml:space="preserve">». Соответственно, </w:t>
      </w:r>
      <w:r>
        <w:rPr>
          <w:i/>
          <w:sz w:val="28"/>
          <w:szCs w:val="28"/>
        </w:rPr>
        <w:t>неудовольствие</w:t>
      </w:r>
      <w:r>
        <w:rPr>
          <w:sz w:val="28"/>
          <w:szCs w:val="28"/>
        </w:rPr>
        <w:t xml:space="preserve"> связано с </w:t>
      </w:r>
      <w:r>
        <w:rPr>
          <w:i/>
          <w:sz w:val="28"/>
          <w:szCs w:val="28"/>
        </w:rPr>
        <w:t>повышением</w:t>
      </w:r>
      <w:r>
        <w:rPr>
          <w:sz w:val="28"/>
          <w:szCs w:val="28"/>
        </w:rPr>
        <w:t xml:space="preserve"> количества такого </w:t>
      </w:r>
      <w:r>
        <w:rPr>
          <w:i/>
          <w:sz w:val="28"/>
          <w:szCs w:val="28"/>
        </w:rPr>
        <w:t>возбуждения</w:t>
      </w:r>
      <w:r>
        <w:rPr>
          <w:sz w:val="28"/>
          <w:szCs w:val="28"/>
        </w:rPr>
        <w:t>. Отсюда ясно, что навязчивое повторение призвано «победить раздражение, психически связать эту огромную массу ворвавшихся раздражений, чтобы затем свести их на нет». (Там же. С. 733.) Психически связать – значит превратить подвижную внешнюю энергию во внутреннюю покоящуюся. «Ребенок повторяет даже неприятные переживания, так как он благодаря своей активности значительно лучше овладевает сильным впечатлением, чем это возможно при обыкновенном пассивном переживании. Каждое новое воспроизведение стремится как будто бы закрепить это желанное овладение». (Там же. С. 739.)</w:t>
      </w:r>
    </w:p>
    <w:p>
      <w:pPr>
        <w:pStyle w:val="Normal"/>
        <w:jc w:val="both"/>
        <w:rPr>
          <w:sz w:val="28"/>
          <w:szCs w:val="28"/>
        </w:rPr>
      </w:pPr>
      <w:r>
        <w:rPr>
          <w:sz w:val="28"/>
          <w:szCs w:val="28"/>
        </w:rPr>
        <w:tab/>
        <w:t xml:space="preserve">С этой точки зрения всякое </w:t>
      </w:r>
      <w:r>
        <w:rPr>
          <w:i/>
          <w:sz w:val="28"/>
          <w:szCs w:val="28"/>
        </w:rPr>
        <w:t>влечение</w:t>
      </w:r>
      <w:r>
        <w:rPr>
          <w:sz w:val="28"/>
          <w:szCs w:val="28"/>
        </w:rPr>
        <w:t xml:space="preserve"> является «</w:t>
      </w:r>
      <w:r>
        <w:rPr>
          <w:i/>
          <w:sz w:val="28"/>
          <w:szCs w:val="28"/>
        </w:rPr>
        <w:t>выражением косности в органической жизни</w:t>
      </w:r>
      <w:r>
        <w:rPr>
          <w:sz w:val="28"/>
          <w:szCs w:val="28"/>
        </w:rPr>
        <w:t>» – стремлением живого организма к восстановлению какого-либо прежнего состояния. То что некоторые влечения, казалось бы, ведут к прогрессу, имеют своей целью возникновение неких новых состояний – не более чем видимость. «Целью всякой жизни является смерть», – провозглашает Фрейд, поскольку смерть и есть исходное состояние живого, однажды оставленное им. (См. там же. С. 743.) Влечения к самосохранению, власти и продолжению рода «являются частными влечениями, предназначенными к тому, чтобы обеспечить организму собственный путь к смерти и избежать всех других возможностей возвращения к неорганическому состоянию, кроме имманентных ему &lt;…&gt; Остается признать, что организм хочет умереть только по своему: и эти “сторожа жизни” были первоначально слугами смерти». (Там же.)</w:t>
      </w:r>
    </w:p>
    <w:p>
      <w:pPr>
        <w:pStyle w:val="Normal"/>
        <w:jc w:val="both"/>
        <w:rPr>
          <w:sz w:val="28"/>
          <w:szCs w:val="28"/>
        </w:rPr>
      </w:pPr>
      <w:r>
        <w:rPr>
          <w:sz w:val="28"/>
          <w:szCs w:val="28"/>
        </w:rPr>
        <w:tab/>
        <w:t>«То, что наблюдается у небольшой части людей в качестве постоянного стремления к дальнейшему усовершенствованию, становится легко понятным как следствие того вытеснения влечений, на котором построено самое ценное в человеческой культуре». (Там же. С. 746.)</w:t>
      </w:r>
    </w:p>
    <w:p>
      <w:pPr>
        <w:pStyle w:val="Normal"/>
        <w:jc w:val="both"/>
        <w:rPr/>
      </w:pPr>
      <w:r>
        <w:rPr>
          <w:sz w:val="28"/>
          <w:szCs w:val="28"/>
        </w:rPr>
        <w:tab/>
        <w:t>Словом, «принцип удовольствия будет тогда тенденцией, находящейся на службе у функции, которой присуще стремление сделать психический аппарат вообще лишенным возбуждений или иметь количество возбуждения в нем постоянным и возможно низким &lt;…&gt; Принцип удовольствия находится в подчинении у влечения к смерти». (Там же. С. 766 – 767.)</w:t>
      </w:r>
    </w:p>
    <w:p>
      <w:pPr>
        <w:pStyle w:val="Normal"/>
        <w:jc w:val="both"/>
        <w:rPr>
          <w:sz w:val="28"/>
          <w:szCs w:val="28"/>
        </w:rPr>
      </w:pPr>
      <w:r>
        <w:rPr>
          <w:sz w:val="28"/>
          <w:szCs w:val="28"/>
        </w:rPr>
      </w:r>
    </w:p>
    <w:p>
      <w:pPr>
        <w:pStyle w:val="Normal"/>
        <w:jc w:val="both"/>
        <w:rPr/>
      </w:pPr>
      <w:r>
        <w:rPr>
          <w:sz w:val="28"/>
          <w:szCs w:val="28"/>
        </w:rPr>
        <w:tab/>
        <w:t>Первое, что бросается в глаза, когда рассеивается ужас, внушаемый нам «влечением к смерти», которое психоанализ обнаружил в самом средоточии наших желаний, это то, что Фрейд, разрушил представление человека о самом себе как о «вещи мыслящей» – полностью самопрозрачном и автономном картезианском субъекте. Напротив, «то, что мы называем своим Я, в жизни проявляется преимущественно пассивно, нас “изживают” неизвестные и неподвластные нам силы». (Фрейд З. Я и Оно// Указ изд. С. 848.) Однако, оставив в прошлом блаженную уверенность субъекта в самом себе, Фрейд возвращает ее в качестве светлой цели в будущем, провозглашая: «Где раньше было Оно, должно стать Я».</w:t>
      </w:r>
    </w:p>
    <w:sectPr>
      <w:footerReference w:type="default" r:id="rId2"/>
      <w:type w:val="nextPage"/>
      <w:pgSz w:w="11906" w:h="16838"/>
      <w:pgMar w:left="1482"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09:00Z</dcterms:created>
  <dc:creator>Беспалов</dc:creator>
  <dc:description/>
  <cp:keywords/>
  <dc:language>en-US</dc:language>
  <cp:lastModifiedBy>Андрей</cp:lastModifiedBy>
  <dcterms:modified xsi:type="dcterms:W3CDTF">2009-05-11T19:50:00Z</dcterms:modified>
  <cp:revision>5</cp:revision>
  <dc:subject/>
  <dc:title/>
</cp:coreProperties>
</file>