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shkola.atspace.com</w:t>
      </w:r>
    </w:p>
    <w:p>
      <w:pPr>
        <w:pStyle w:val="Normal"/>
        <w:ind w:firstLine="720"/>
        <w:jc w:val="both"/>
        <w:rPr/>
      </w:pPr>
      <w:r>
        <w:rPr/>
        <w:t>(многие главы в тексте отсутствуют...)</w:t>
      </w:r>
    </w:p>
    <w:p>
      <w:pPr>
        <w:pStyle w:val="Normal"/>
        <w:ind w:firstLine="720"/>
        <w:jc w:val="both"/>
        <w:rPr/>
      </w:pPr>
      <w:r>
        <w:rPr/>
      </w:r>
    </w:p>
    <w:p>
      <w:pPr>
        <w:pStyle w:val="Normal"/>
        <w:ind w:firstLine="720"/>
        <w:jc w:val="both"/>
        <w:rPr/>
      </w:pPr>
      <w:r>
        <w:rPr/>
      </w:r>
    </w:p>
    <w:p>
      <w:pPr>
        <w:pStyle w:val="Style15"/>
        <w:jc w:val="left"/>
        <w:rPr>
          <w:sz w:val="28"/>
        </w:rPr>
      </w:pPr>
      <w:r>
        <w:rPr>
          <w:i/>
          <w:sz w:val="28"/>
        </w:rPr>
        <w:t xml:space="preserve">Фома Аквинский Сумма против язычников Том II </w:t>
      </w:r>
    </w:p>
    <w:p>
      <w:pPr>
        <w:pStyle w:val="Normal"/>
        <w:numPr>
          <w:ilvl w:val="0"/>
          <w:numId w:val="1"/>
        </w:numPr>
        <w:spacing w:before="100" w:after="100"/>
        <w:jc w:val="left"/>
        <w:rPr/>
      </w:pPr>
      <w:hyperlink r:id="rId2">
        <w:r>
          <w:rPr>
            <w:rStyle w:val="InternetLink"/>
            <w:sz w:val="28"/>
          </w:rPr>
          <w:t>Глава 1. Связь предстоящего рассуждения с предшествующим</w:t>
        </w:r>
      </w:hyperlink>
      <w:r>
        <w:rPr>
          <w:sz w:val="28"/>
        </w:rPr>
        <w:t xml:space="preserve"> </w:t>
      </w:r>
    </w:p>
    <w:p>
      <w:pPr>
        <w:pStyle w:val="Normal"/>
        <w:numPr>
          <w:ilvl w:val="0"/>
          <w:numId w:val="1"/>
        </w:numPr>
        <w:spacing w:before="100" w:after="100"/>
        <w:jc w:val="left"/>
        <w:rPr>
          <w:sz w:val="28"/>
        </w:rPr>
      </w:pPr>
      <w:hyperlink r:id="rId3">
        <w:r>
          <w:rPr>
            <w:rStyle w:val="InternetLink"/>
            <w:sz w:val="28"/>
          </w:rPr>
          <w:t xml:space="preserve">Глава 2. О том, что рассмотрение творений полезно для наставления в вере </w:t>
        </w:r>
      </w:hyperlink>
    </w:p>
    <w:p>
      <w:pPr>
        <w:pStyle w:val="Normal"/>
        <w:numPr>
          <w:ilvl w:val="0"/>
          <w:numId w:val="1"/>
        </w:numPr>
        <w:spacing w:before="100" w:after="100"/>
        <w:jc w:val="left"/>
        <w:rPr>
          <w:sz w:val="28"/>
        </w:rPr>
      </w:pPr>
      <w:hyperlink r:id="rId4">
        <w:r>
          <w:rPr>
            <w:rStyle w:val="InternetLink"/>
            <w:sz w:val="28"/>
          </w:rPr>
          <w:t xml:space="preserve">Глава 3. О том, что знание природы творений позволяет опровергнуть заблуждения относительно Бога </w:t>
        </w:r>
      </w:hyperlink>
    </w:p>
    <w:p>
      <w:pPr>
        <w:pStyle w:val="Normal"/>
        <w:numPr>
          <w:ilvl w:val="0"/>
          <w:numId w:val="1"/>
        </w:numPr>
        <w:spacing w:before="100" w:after="100"/>
        <w:jc w:val="left"/>
        <w:rPr/>
      </w:pPr>
      <w:hyperlink r:id="rId5">
        <w:r>
          <w:rPr>
            <w:rStyle w:val="InternetLink"/>
            <w:sz w:val="28"/>
          </w:rPr>
          <w:t>Глава 4. О том, что философ и богослов рассматривают творения по-разному</w:t>
        </w:r>
      </w:hyperlink>
      <w:r>
        <w:rPr>
          <w:sz w:val="28"/>
        </w:rPr>
        <w:t xml:space="preserve"> </w:t>
      </w:r>
    </w:p>
    <w:p>
      <w:pPr>
        <w:pStyle w:val="Normal"/>
        <w:numPr>
          <w:ilvl w:val="0"/>
          <w:numId w:val="1"/>
        </w:numPr>
        <w:spacing w:before="100" w:after="100"/>
        <w:jc w:val="left"/>
        <w:rPr>
          <w:sz w:val="28"/>
        </w:rPr>
      </w:pPr>
      <w:hyperlink r:id="rId6">
        <w:r>
          <w:rPr>
            <w:rStyle w:val="InternetLink"/>
            <w:sz w:val="28"/>
          </w:rPr>
          <w:t xml:space="preserve">Глава 5. Порядок изложения </w:t>
        </w:r>
      </w:hyperlink>
    </w:p>
    <w:p>
      <w:pPr>
        <w:pStyle w:val="Normal"/>
        <w:numPr>
          <w:ilvl w:val="0"/>
          <w:numId w:val="1"/>
        </w:numPr>
        <w:spacing w:before="100" w:after="100"/>
        <w:jc w:val="left"/>
        <w:rPr/>
      </w:pPr>
      <w:hyperlink r:id="rId7">
        <w:r>
          <w:rPr>
            <w:rStyle w:val="InternetLink"/>
            <w:sz w:val="28"/>
          </w:rPr>
          <w:t>Глава 6. О том, что Богу свойственно быть началом бытия для прочих</w:t>
        </w:r>
      </w:hyperlink>
      <w:r>
        <w:rPr>
          <w:sz w:val="28"/>
        </w:rPr>
        <w:t xml:space="preserve"> </w:t>
      </w:r>
    </w:p>
    <w:p>
      <w:pPr>
        <w:pStyle w:val="Normal"/>
        <w:numPr>
          <w:ilvl w:val="0"/>
          <w:numId w:val="1"/>
        </w:numPr>
        <w:spacing w:before="100" w:after="100"/>
        <w:jc w:val="left"/>
        <w:rPr>
          <w:sz w:val="28"/>
        </w:rPr>
      </w:pPr>
      <w:hyperlink r:id="rId8">
        <w:r>
          <w:rPr>
            <w:rStyle w:val="InternetLink"/>
            <w:sz w:val="28"/>
          </w:rPr>
          <w:t xml:space="preserve">Глава 7. О том, что в Боге есть активная потенция </w:t>
        </w:r>
      </w:hyperlink>
    </w:p>
    <w:p>
      <w:pPr>
        <w:pStyle w:val="Normal"/>
        <w:numPr>
          <w:ilvl w:val="0"/>
          <w:numId w:val="1"/>
        </w:numPr>
        <w:spacing w:before="100" w:after="100"/>
        <w:jc w:val="left"/>
        <w:rPr>
          <w:sz w:val="28"/>
        </w:rPr>
      </w:pPr>
      <w:hyperlink r:id="rId9">
        <w:r>
          <w:rPr>
            <w:rStyle w:val="InternetLink"/>
            <w:sz w:val="28"/>
          </w:rPr>
          <w:t xml:space="preserve">Глава 8. О том, что могущество Бога есть Его субстанция </w:t>
        </w:r>
      </w:hyperlink>
    </w:p>
    <w:p>
      <w:pPr>
        <w:pStyle w:val="Normal"/>
        <w:numPr>
          <w:ilvl w:val="0"/>
          <w:numId w:val="1"/>
        </w:numPr>
        <w:spacing w:before="100" w:after="100"/>
        <w:jc w:val="left"/>
        <w:rPr/>
      </w:pPr>
      <w:hyperlink r:id="rId10">
        <w:r>
          <w:rPr>
            <w:rStyle w:val="InternetLink"/>
            <w:sz w:val="28"/>
          </w:rPr>
          <w:t>Глава 9. О том, что могущество Бога есть Его действие</w:t>
        </w:r>
      </w:hyperlink>
      <w:r>
        <w:rPr>
          <w:sz w:val="28"/>
        </w:rPr>
        <w:t xml:space="preserve"> </w:t>
      </w:r>
    </w:p>
    <w:p>
      <w:pPr>
        <w:pStyle w:val="Normal"/>
        <w:numPr>
          <w:ilvl w:val="0"/>
          <w:numId w:val="1"/>
        </w:numPr>
        <w:spacing w:before="100" w:after="100"/>
        <w:jc w:val="left"/>
        <w:rPr/>
      </w:pPr>
      <w:hyperlink r:id="rId11">
        <w:r>
          <w:rPr>
            <w:rStyle w:val="InternetLink"/>
            <w:sz w:val="28"/>
          </w:rPr>
          <w:t>Глава 10. Каким образом можно говорить о потенции в Боге</w:t>
        </w:r>
      </w:hyperlink>
      <w:r>
        <w:rPr>
          <w:sz w:val="28"/>
        </w:rPr>
        <w:t xml:space="preserve"> </w:t>
      </w:r>
    </w:p>
    <w:p>
      <w:pPr>
        <w:pStyle w:val="Normal"/>
        <w:numPr>
          <w:ilvl w:val="0"/>
          <w:numId w:val="1"/>
        </w:numPr>
        <w:spacing w:before="100" w:after="100"/>
        <w:jc w:val="left"/>
        <w:rPr>
          <w:sz w:val="28"/>
        </w:rPr>
      </w:pPr>
      <w:hyperlink r:id="rId12">
        <w:r>
          <w:rPr>
            <w:rStyle w:val="InternetLink"/>
            <w:sz w:val="28"/>
          </w:rPr>
          <w:t xml:space="preserve">Глава 11. О том, что некоторые предикаты сказываются о Боге относительно творений </w:t>
        </w:r>
      </w:hyperlink>
    </w:p>
    <w:p>
      <w:pPr>
        <w:pStyle w:val="Normal"/>
        <w:numPr>
          <w:ilvl w:val="0"/>
          <w:numId w:val="1"/>
        </w:numPr>
        <w:spacing w:before="100" w:after="100"/>
        <w:jc w:val="left"/>
        <w:rPr/>
      </w:pPr>
      <w:hyperlink r:id="rId13">
        <w:r>
          <w:rPr>
            <w:rStyle w:val="InternetLink"/>
            <w:sz w:val="28"/>
          </w:rPr>
          <w:t>Глава 12. О том, что отношения к творениям не существуют в Боге реально</w:t>
        </w:r>
      </w:hyperlink>
      <w:r>
        <w:rPr>
          <w:sz w:val="28"/>
        </w:rPr>
        <w:t xml:space="preserve"> </w:t>
      </w:r>
    </w:p>
    <w:p>
      <w:pPr>
        <w:pStyle w:val="Normal"/>
        <w:numPr>
          <w:ilvl w:val="0"/>
          <w:numId w:val="1"/>
        </w:numPr>
        <w:spacing w:before="100" w:after="100"/>
        <w:jc w:val="left"/>
        <w:rPr>
          <w:sz w:val="28"/>
        </w:rPr>
      </w:pPr>
      <w:hyperlink r:id="rId14">
        <w:r>
          <w:rPr>
            <w:rStyle w:val="InternetLink"/>
            <w:sz w:val="28"/>
          </w:rPr>
          <w:t xml:space="preserve">Главы 13 и 14. Каким образом сказываются о Боге вышеупомянутые относительные [предикаты] </w:t>
        </w:r>
      </w:hyperlink>
    </w:p>
    <w:p>
      <w:pPr>
        <w:pStyle w:val="Normal"/>
        <w:numPr>
          <w:ilvl w:val="0"/>
          <w:numId w:val="1"/>
        </w:numPr>
        <w:spacing w:before="100" w:after="100"/>
        <w:jc w:val="left"/>
        <w:rPr>
          <w:sz w:val="28"/>
        </w:rPr>
      </w:pPr>
      <w:hyperlink r:id="rId15">
        <w:r>
          <w:rPr>
            <w:rStyle w:val="InternetLink"/>
            <w:sz w:val="28"/>
          </w:rPr>
          <w:t xml:space="preserve">Глава 15. О том, что Бог - причина бытия для всех </w:t>
        </w:r>
      </w:hyperlink>
    </w:p>
    <w:p>
      <w:pPr>
        <w:pStyle w:val="Normal"/>
        <w:numPr>
          <w:ilvl w:val="0"/>
          <w:numId w:val="1"/>
        </w:numPr>
        <w:spacing w:before="100" w:after="100"/>
        <w:jc w:val="left"/>
        <w:rPr>
          <w:sz w:val="28"/>
        </w:rPr>
      </w:pPr>
      <w:hyperlink r:id="rId16">
        <w:r>
          <w:rPr>
            <w:rStyle w:val="InternetLink"/>
            <w:sz w:val="28"/>
          </w:rPr>
          <w:t xml:space="preserve">Глава 16. О том, что Бог произвёл вещи в бытие из ничего </w:t>
        </w:r>
      </w:hyperlink>
    </w:p>
    <w:p>
      <w:pPr>
        <w:pStyle w:val="Normal"/>
        <w:numPr>
          <w:ilvl w:val="0"/>
          <w:numId w:val="1"/>
        </w:numPr>
        <w:spacing w:before="100" w:after="100"/>
        <w:jc w:val="left"/>
        <w:rPr>
          <w:sz w:val="28"/>
        </w:rPr>
      </w:pPr>
      <w:hyperlink r:id="rId17">
        <w:r>
          <w:rPr>
            <w:rStyle w:val="InternetLink"/>
            <w:sz w:val="28"/>
          </w:rPr>
          <w:t xml:space="preserve">Глава 17. О том, что творение не есть ни движение, ни изменение </w:t>
        </w:r>
      </w:hyperlink>
    </w:p>
    <w:p>
      <w:pPr>
        <w:pStyle w:val="Normal"/>
        <w:numPr>
          <w:ilvl w:val="0"/>
          <w:numId w:val="1"/>
        </w:numPr>
        <w:spacing w:before="100" w:after="100"/>
        <w:jc w:val="left"/>
        <w:rPr>
          <w:sz w:val="28"/>
        </w:rPr>
      </w:pPr>
      <w:hyperlink r:id="rId18">
        <w:r>
          <w:rPr>
            <w:rStyle w:val="InternetLink"/>
            <w:sz w:val="28"/>
          </w:rPr>
          <w:t xml:space="preserve">Глава 18. Опровержение доводов, приводимых против творения </w:t>
        </w:r>
      </w:hyperlink>
    </w:p>
    <w:p>
      <w:pPr>
        <w:pStyle w:val="Normal"/>
        <w:numPr>
          <w:ilvl w:val="0"/>
          <w:numId w:val="1"/>
        </w:numPr>
        <w:spacing w:before="100" w:after="100"/>
        <w:jc w:val="left"/>
        <w:rPr>
          <w:sz w:val="28"/>
        </w:rPr>
      </w:pPr>
      <w:hyperlink r:id="rId19">
        <w:r>
          <w:rPr>
            <w:rStyle w:val="InternetLink"/>
            <w:sz w:val="28"/>
          </w:rPr>
          <w:t xml:space="preserve">Глава 19. О том, что в творении нет последовательности </w:t>
        </w:r>
      </w:hyperlink>
    </w:p>
    <w:p>
      <w:pPr>
        <w:pStyle w:val="Normal"/>
        <w:numPr>
          <w:ilvl w:val="0"/>
          <w:numId w:val="1"/>
        </w:numPr>
        <w:spacing w:before="100" w:after="100"/>
        <w:jc w:val="left"/>
        <w:rPr>
          <w:sz w:val="28"/>
        </w:rPr>
      </w:pPr>
      <w:hyperlink r:id="rId20">
        <w:r>
          <w:rPr>
            <w:rStyle w:val="InternetLink"/>
            <w:sz w:val="28"/>
          </w:rPr>
          <w:t xml:space="preserve">Глава 20. О том, что ни одно тело не может творить </w:t>
        </w:r>
      </w:hyperlink>
    </w:p>
    <w:p>
      <w:pPr>
        <w:pStyle w:val="Normal"/>
        <w:numPr>
          <w:ilvl w:val="0"/>
          <w:numId w:val="1"/>
        </w:numPr>
        <w:spacing w:before="100" w:after="100"/>
        <w:jc w:val="left"/>
        <w:rPr>
          <w:sz w:val="28"/>
        </w:rPr>
      </w:pPr>
      <w:hyperlink r:id="rId21">
        <w:r>
          <w:rPr>
            <w:rStyle w:val="InternetLink"/>
            <w:sz w:val="28"/>
          </w:rPr>
          <w:t xml:space="preserve">Глава 21. О том, что творить свойственно одному Богу </w:t>
        </w:r>
      </w:hyperlink>
    </w:p>
    <w:p>
      <w:pPr>
        <w:pStyle w:val="Normal"/>
        <w:numPr>
          <w:ilvl w:val="0"/>
          <w:numId w:val="1"/>
        </w:numPr>
        <w:spacing w:before="100" w:after="100"/>
        <w:jc w:val="left"/>
        <w:rPr>
          <w:sz w:val="28"/>
        </w:rPr>
      </w:pPr>
      <w:hyperlink r:id="rId22">
        <w:r>
          <w:rPr>
            <w:rStyle w:val="InternetLink"/>
            <w:sz w:val="28"/>
          </w:rPr>
          <w:t xml:space="preserve">Глава 22. О том, что Бог всё может </w:t>
        </w:r>
      </w:hyperlink>
    </w:p>
    <w:p>
      <w:pPr>
        <w:pStyle w:val="Normal"/>
        <w:numPr>
          <w:ilvl w:val="0"/>
          <w:numId w:val="1"/>
        </w:numPr>
        <w:spacing w:before="100" w:after="100"/>
        <w:jc w:val="left"/>
        <w:rPr>
          <w:sz w:val="28"/>
        </w:rPr>
      </w:pPr>
      <w:hyperlink r:id="rId23">
        <w:r>
          <w:rPr>
            <w:rStyle w:val="InternetLink"/>
            <w:sz w:val="28"/>
          </w:rPr>
          <w:t xml:space="preserve">Глава 23. О том, что Бог не действует по естественной необходимости </w:t>
        </w:r>
      </w:hyperlink>
    </w:p>
    <w:p>
      <w:pPr>
        <w:pStyle w:val="Normal"/>
        <w:numPr>
          <w:ilvl w:val="0"/>
          <w:numId w:val="1"/>
        </w:numPr>
        <w:spacing w:before="100" w:after="100"/>
        <w:jc w:val="left"/>
        <w:rPr>
          <w:sz w:val="28"/>
        </w:rPr>
      </w:pPr>
      <w:hyperlink r:id="rId24">
        <w:r>
          <w:rPr>
            <w:rStyle w:val="InternetLink"/>
            <w:sz w:val="28"/>
          </w:rPr>
          <w:t xml:space="preserve">Глава 24. О том, что Бог действует мудро </w:t>
        </w:r>
      </w:hyperlink>
    </w:p>
    <w:p>
      <w:pPr>
        <w:pStyle w:val="Normal"/>
        <w:numPr>
          <w:ilvl w:val="0"/>
          <w:numId w:val="1"/>
        </w:numPr>
        <w:spacing w:before="100" w:after="100"/>
        <w:jc w:val="left"/>
        <w:rPr>
          <w:sz w:val="28"/>
        </w:rPr>
      </w:pPr>
      <w:hyperlink r:id="rId25">
        <w:r>
          <w:rPr>
            <w:rStyle w:val="InternetLink"/>
            <w:sz w:val="28"/>
          </w:rPr>
          <w:t xml:space="preserve">Глава 25. В каком смысле о всемогущем [Боге] говорится, что Он чего-то не может </w:t>
        </w:r>
      </w:hyperlink>
    </w:p>
    <w:p>
      <w:pPr>
        <w:pStyle w:val="Normal"/>
        <w:numPr>
          <w:ilvl w:val="0"/>
          <w:numId w:val="1"/>
        </w:numPr>
        <w:spacing w:before="100" w:after="100"/>
        <w:jc w:val="left"/>
        <w:rPr>
          <w:sz w:val="28"/>
        </w:rPr>
      </w:pPr>
      <w:hyperlink r:id="rId26">
        <w:r>
          <w:rPr>
            <w:rStyle w:val="InternetLink"/>
            <w:sz w:val="28"/>
          </w:rPr>
          <w:t xml:space="preserve">Глава 26. О том, что Божий ум не ограничен определёнными действиями </w:t>
        </w:r>
      </w:hyperlink>
    </w:p>
    <w:p>
      <w:pPr>
        <w:pStyle w:val="Normal"/>
        <w:numPr>
          <w:ilvl w:val="0"/>
          <w:numId w:val="1"/>
        </w:numPr>
        <w:spacing w:before="100" w:after="100"/>
        <w:jc w:val="left"/>
        <w:rPr>
          <w:sz w:val="28"/>
        </w:rPr>
      </w:pPr>
      <w:hyperlink r:id="rId27">
        <w:r>
          <w:rPr>
            <w:rStyle w:val="InternetLink"/>
            <w:sz w:val="28"/>
          </w:rPr>
          <w:t xml:space="preserve">Глава 27. О том, что воля Божья не ограничена определёнными действиями </w:t>
        </w:r>
      </w:hyperlink>
    </w:p>
    <w:p>
      <w:pPr>
        <w:pStyle w:val="Normal"/>
        <w:numPr>
          <w:ilvl w:val="0"/>
          <w:numId w:val="1"/>
        </w:numPr>
        <w:spacing w:before="100" w:after="100"/>
        <w:jc w:val="left"/>
        <w:rPr>
          <w:sz w:val="28"/>
        </w:rPr>
      </w:pPr>
      <w:hyperlink r:id="rId28">
        <w:r>
          <w:rPr>
            <w:rStyle w:val="InternetLink"/>
            <w:sz w:val="28"/>
          </w:rPr>
          <w:t xml:space="preserve">Главы 28 и 29. Каким образом в творении присутствует должное </w:t>
        </w:r>
      </w:hyperlink>
    </w:p>
    <w:p>
      <w:pPr>
        <w:pStyle w:val="Normal"/>
        <w:numPr>
          <w:ilvl w:val="0"/>
          <w:numId w:val="1"/>
        </w:numPr>
        <w:spacing w:before="100" w:after="100"/>
        <w:jc w:val="left"/>
        <w:rPr>
          <w:sz w:val="28"/>
        </w:rPr>
      </w:pPr>
      <w:hyperlink r:id="rId29">
        <w:r>
          <w:rPr>
            <w:rStyle w:val="InternetLink"/>
            <w:sz w:val="28"/>
          </w:rPr>
          <w:t xml:space="preserve">Глава 30. Каким образом в сотворённых вещах может быть абсолютная необходимость </w:t>
        </w:r>
      </w:hyperlink>
    </w:p>
    <w:p>
      <w:pPr>
        <w:pStyle w:val="Normal"/>
        <w:numPr>
          <w:ilvl w:val="0"/>
          <w:numId w:val="1"/>
        </w:numPr>
        <w:spacing w:before="100" w:after="100"/>
        <w:jc w:val="left"/>
        <w:rPr>
          <w:sz w:val="28"/>
        </w:rPr>
      </w:pPr>
      <w:hyperlink r:id="rId30">
        <w:r>
          <w:rPr>
            <w:rStyle w:val="InternetLink"/>
            <w:sz w:val="28"/>
          </w:rPr>
          <w:t xml:space="preserve">Глава 31. О том, что нет необходимости, чтобы твари были всегда </w:t>
        </w:r>
      </w:hyperlink>
    </w:p>
    <w:p>
      <w:pPr>
        <w:pStyle w:val="Normal"/>
        <w:numPr>
          <w:ilvl w:val="0"/>
          <w:numId w:val="1"/>
        </w:numPr>
        <w:spacing w:before="100" w:after="100"/>
        <w:jc w:val="left"/>
        <w:rPr>
          <w:sz w:val="28"/>
        </w:rPr>
      </w:pPr>
      <w:hyperlink r:id="rId31">
        <w:r>
          <w:rPr>
            <w:rStyle w:val="InternetLink"/>
            <w:sz w:val="28"/>
          </w:rPr>
          <w:t xml:space="preserve">Глава 32. Доказательства вечности мира, основанные на [понятии] Бога </w:t>
        </w:r>
      </w:hyperlink>
    </w:p>
    <w:p>
      <w:pPr>
        <w:pStyle w:val="Normal"/>
        <w:numPr>
          <w:ilvl w:val="0"/>
          <w:numId w:val="1"/>
        </w:numPr>
        <w:spacing w:before="100" w:after="100"/>
        <w:jc w:val="left"/>
        <w:rPr>
          <w:sz w:val="28"/>
        </w:rPr>
      </w:pPr>
      <w:hyperlink r:id="rId32">
        <w:r>
          <w:rPr>
            <w:rStyle w:val="InternetLink"/>
            <w:sz w:val="28"/>
          </w:rPr>
          <w:t xml:space="preserve">Глава 33. Доказательства вечности мира, основанные на [понятии] твари </w:t>
        </w:r>
      </w:hyperlink>
    </w:p>
    <w:p>
      <w:pPr>
        <w:pStyle w:val="Normal"/>
        <w:numPr>
          <w:ilvl w:val="0"/>
          <w:numId w:val="1"/>
        </w:numPr>
        <w:spacing w:before="100" w:after="100"/>
        <w:jc w:val="left"/>
        <w:rPr>
          <w:sz w:val="28"/>
        </w:rPr>
      </w:pPr>
      <w:hyperlink r:id="rId33">
        <w:r>
          <w:rPr>
            <w:rStyle w:val="InternetLink"/>
            <w:sz w:val="28"/>
          </w:rPr>
          <w:t xml:space="preserve">Глава 34. Доказательства вечности мира, основанные на [факте] творения </w:t>
        </w:r>
      </w:hyperlink>
    </w:p>
    <w:p>
      <w:pPr>
        <w:pStyle w:val="Normal"/>
        <w:numPr>
          <w:ilvl w:val="0"/>
          <w:numId w:val="1"/>
        </w:numPr>
        <w:spacing w:before="100" w:after="100"/>
        <w:jc w:val="left"/>
        <w:rPr>
          <w:sz w:val="28"/>
        </w:rPr>
      </w:pPr>
      <w:hyperlink r:id="rId34">
        <w:r>
          <w:rPr>
            <w:rStyle w:val="InternetLink"/>
            <w:sz w:val="28"/>
          </w:rPr>
          <w:t xml:space="preserve">Глава 35. Опровержение доказательств, исходящих из [понятия] Бога </w:t>
        </w:r>
      </w:hyperlink>
    </w:p>
    <w:p>
      <w:pPr>
        <w:pStyle w:val="Normal"/>
        <w:numPr>
          <w:ilvl w:val="0"/>
          <w:numId w:val="1"/>
        </w:numPr>
        <w:spacing w:before="100" w:after="100"/>
        <w:jc w:val="left"/>
        <w:rPr>
          <w:sz w:val="28"/>
        </w:rPr>
      </w:pPr>
      <w:hyperlink r:id="rId35">
        <w:r>
          <w:rPr>
            <w:rStyle w:val="InternetLink"/>
            <w:sz w:val="28"/>
          </w:rPr>
          <w:t xml:space="preserve">Глава 36. Опровержение доводов, основанных на [понятии] твари </w:t>
        </w:r>
      </w:hyperlink>
    </w:p>
    <w:p>
      <w:pPr>
        <w:pStyle w:val="Normal"/>
        <w:numPr>
          <w:ilvl w:val="0"/>
          <w:numId w:val="1"/>
        </w:numPr>
        <w:spacing w:before="100" w:after="100"/>
        <w:jc w:val="left"/>
        <w:rPr>
          <w:sz w:val="28"/>
        </w:rPr>
      </w:pPr>
      <w:hyperlink r:id="rId36">
        <w:r>
          <w:rPr>
            <w:rStyle w:val="InternetLink"/>
            <w:sz w:val="28"/>
          </w:rPr>
          <w:t xml:space="preserve">Глава 37. Опровержение доводов, исходящих из того, что вещи возникли </w:t>
        </w:r>
      </w:hyperlink>
    </w:p>
    <w:p>
      <w:pPr>
        <w:pStyle w:val="Normal"/>
        <w:numPr>
          <w:ilvl w:val="0"/>
          <w:numId w:val="1"/>
        </w:numPr>
        <w:spacing w:before="100" w:after="100"/>
        <w:jc w:val="left"/>
        <w:rPr>
          <w:sz w:val="28"/>
        </w:rPr>
      </w:pPr>
      <w:hyperlink r:id="rId37">
        <w:r>
          <w:rPr>
            <w:rStyle w:val="InternetLink"/>
            <w:sz w:val="28"/>
          </w:rPr>
          <w:t xml:space="preserve">Глава 38. Аргументы, с помощью которых некоторые пытаются доказать, что мир не вечен </w:t>
        </w:r>
      </w:hyperlink>
    </w:p>
    <w:p>
      <w:pPr>
        <w:pStyle w:val="Normal"/>
        <w:numPr>
          <w:ilvl w:val="0"/>
          <w:numId w:val="1"/>
        </w:numPr>
        <w:spacing w:before="100" w:after="100"/>
        <w:jc w:val="left"/>
        <w:rPr>
          <w:sz w:val="28"/>
        </w:rPr>
      </w:pPr>
      <w:hyperlink r:id="rId38">
        <w:r>
          <w:rPr>
            <w:rStyle w:val="InternetLink"/>
            <w:sz w:val="28"/>
          </w:rPr>
          <w:t xml:space="preserve">Глава 39. О том, что различие вещей не случайно </w:t>
        </w:r>
      </w:hyperlink>
    </w:p>
    <w:p>
      <w:pPr>
        <w:pStyle w:val="Normal"/>
        <w:numPr>
          <w:ilvl w:val="0"/>
          <w:numId w:val="1"/>
        </w:numPr>
        <w:spacing w:before="100" w:after="100"/>
        <w:jc w:val="left"/>
        <w:rPr>
          <w:sz w:val="28"/>
        </w:rPr>
      </w:pPr>
      <w:hyperlink r:id="rId39">
        <w:r>
          <w:rPr>
            <w:rStyle w:val="InternetLink"/>
            <w:sz w:val="28"/>
          </w:rPr>
          <w:t xml:space="preserve">Глава 40. О том, что материя не является первой причиной различия вещей </w:t>
        </w:r>
      </w:hyperlink>
    </w:p>
    <w:p>
      <w:pPr>
        <w:pStyle w:val="Normal"/>
        <w:numPr>
          <w:ilvl w:val="0"/>
          <w:numId w:val="1"/>
        </w:numPr>
        <w:spacing w:before="100" w:after="100"/>
        <w:jc w:val="left"/>
        <w:rPr>
          <w:sz w:val="28"/>
        </w:rPr>
      </w:pPr>
      <w:hyperlink r:id="rId40">
        <w:r>
          <w:rPr>
            <w:rStyle w:val="InternetLink"/>
            <w:sz w:val="28"/>
          </w:rPr>
          <w:t xml:space="preserve">Глава 41. О том, что вещи различны не из-за противоположных действующих причин </w:t>
        </w:r>
      </w:hyperlink>
    </w:p>
    <w:p>
      <w:pPr>
        <w:pStyle w:val="Normal"/>
        <w:numPr>
          <w:ilvl w:val="0"/>
          <w:numId w:val="1"/>
        </w:numPr>
        <w:spacing w:before="100" w:after="100"/>
        <w:jc w:val="left"/>
        <w:rPr>
          <w:sz w:val="28"/>
        </w:rPr>
      </w:pPr>
      <w:hyperlink r:id="rId41">
        <w:r>
          <w:rPr>
            <w:rStyle w:val="InternetLink"/>
            <w:sz w:val="28"/>
          </w:rPr>
          <w:t xml:space="preserve">Глава 42. О том, что первопричина различия вещей - это не порядок вторичных действующих причин </w:t>
        </w:r>
      </w:hyperlink>
    </w:p>
    <w:p>
      <w:pPr>
        <w:pStyle w:val="Normal"/>
        <w:numPr>
          <w:ilvl w:val="0"/>
          <w:numId w:val="1"/>
        </w:numPr>
        <w:spacing w:before="100" w:after="100"/>
        <w:jc w:val="left"/>
        <w:rPr>
          <w:sz w:val="28"/>
        </w:rPr>
      </w:pPr>
      <w:hyperlink r:id="rId42">
        <w:r>
          <w:rPr>
            <w:rStyle w:val="InternetLink"/>
            <w:sz w:val="28"/>
          </w:rPr>
          <w:t xml:space="preserve">Глава 43. О том, что различие вещей не создано одной из вторичных действующих причин, которая вводит в материю разные формы </w:t>
        </w:r>
      </w:hyperlink>
    </w:p>
    <w:p>
      <w:pPr>
        <w:pStyle w:val="Normal"/>
        <w:numPr>
          <w:ilvl w:val="0"/>
          <w:numId w:val="1"/>
        </w:numPr>
        <w:spacing w:before="100" w:after="100"/>
        <w:jc w:val="left"/>
        <w:rPr>
          <w:sz w:val="28"/>
        </w:rPr>
      </w:pPr>
      <w:hyperlink r:id="rId43">
        <w:r>
          <w:rPr>
            <w:rStyle w:val="InternetLink"/>
            <w:sz w:val="28"/>
          </w:rPr>
          <w:t xml:space="preserve">Глава 44. О том, что различие вещей произошло не от разницы заслуг или прегрешений. </w:t>
        </w:r>
      </w:hyperlink>
    </w:p>
    <w:p>
      <w:pPr>
        <w:pStyle w:val="Normal"/>
        <w:numPr>
          <w:ilvl w:val="0"/>
          <w:numId w:val="1"/>
        </w:numPr>
        <w:spacing w:before="100" w:after="100"/>
        <w:jc w:val="left"/>
        <w:rPr>
          <w:sz w:val="28"/>
        </w:rPr>
      </w:pPr>
      <w:hyperlink r:id="rId44">
        <w:r>
          <w:rPr>
            <w:rStyle w:val="InternetLink"/>
            <w:sz w:val="28"/>
          </w:rPr>
          <w:t xml:space="preserve">Глава 45. Какова истинная первопричина различия вещей </w:t>
        </w:r>
      </w:hyperlink>
    </w:p>
    <w:p>
      <w:pPr>
        <w:pStyle w:val="Normal"/>
        <w:numPr>
          <w:ilvl w:val="0"/>
          <w:numId w:val="1"/>
        </w:numPr>
        <w:spacing w:before="100" w:after="100"/>
        <w:jc w:val="left"/>
        <w:rPr>
          <w:sz w:val="28"/>
        </w:rPr>
      </w:pPr>
      <w:hyperlink r:id="rId45">
        <w:r>
          <w:rPr>
            <w:rStyle w:val="InternetLink"/>
            <w:sz w:val="28"/>
          </w:rPr>
          <w:t xml:space="preserve">Глава 46. О том, что для совершенства вселенной некоторые твари должны были быть мыслящими </w:t>
        </w:r>
      </w:hyperlink>
    </w:p>
    <w:p>
      <w:pPr>
        <w:pStyle w:val="Normal"/>
        <w:numPr>
          <w:ilvl w:val="0"/>
          <w:numId w:val="1"/>
        </w:numPr>
        <w:spacing w:before="100" w:after="100"/>
        <w:jc w:val="left"/>
        <w:rPr>
          <w:sz w:val="28"/>
        </w:rPr>
      </w:pPr>
      <w:hyperlink r:id="rId46">
        <w:r>
          <w:rPr>
            <w:rStyle w:val="InternetLink"/>
            <w:sz w:val="28"/>
          </w:rPr>
          <w:t xml:space="preserve">Глава 47. О том, что мыслящие субстанции наделены волей </w:t>
        </w:r>
      </w:hyperlink>
    </w:p>
    <w:p>
      <w:pPr>
        <w:pStyle w:val="Normal"/>
        <w:numPr>
          <w:ilvl w:val="0"/>
          <w:numId w:val="1"/>
        </w:numPr>
        <w:spacing w:before="100" w:after="100"/>
        <w:jc w:val="left"/>
        <w:rPr>
          <w:sz w:val="28"/>
        </w:rPr>
      </w:pPr>
      <w:hyperlink r:id="rId47">
        <w:r>
          <w:rPr>
            <w:rStyle w:val="InternetLink"/>
            <w:sz w:val="28"/>
          </w:rPr>
          <w:t xml:space="preserve">Глава 48. О том, что мыслящие субстанции действуют на основании свободного решения </w:t>
        </w:r>
      </w:hyperlink>
    </w:p>
    <w:p>
      <w:pPr>
        <w:pStyle w:val="Normal"/>
        <w:numPr>
          <w:ilvl w:val="0"/>
          <w:numId w:val="1"/>
        </w:numPr>
        <w:spacing w:before="100" w:after="100"/>
        <w:jc w:val="left"/>
        <w:rPr/>
      </w:pPr>
      <w:hyperlink r:id="rId48">
        <w:r>
          <w:rPr>
            <w:rStyle w:val="InternetLink"/>
            <w:sz w:val="28"/>
          </w:rPr>
          <w:t>Глава 49. О том, что мыслящая субстанция - не тело</w:t>
        </w:r>
      </w:hyperlink>
      <w:r>
        <w:rPr>
          <w:sz w:val="28"/>
        </w:rPr>
        <w:t xml:space="preserve"> </w:t>
      </w:r>
    </w:p>
    <w:p>
      <w:pPr>
        <w:pStyle w:val="Normal"/>
        <w:numPr>
          <w:ilvl w:val="0"/>
          <w:numId w:val="1"/>
        </w:numPr>
        <w:spacing w:before="100" w:after="100"/>
        <w:jc w:val="left"/>
        <w:rPr/>
      </w:pPr>
      <w:hyperlink r:id="rId49">
        <w:r>
          <w:rPr>
            <w:rStyle w:val="InternetLink"/>
            <w:sz w:val="28"/>
          </w:rPr>
          <w:t>Глава 50. О том, что мыслящие субстанции нематериальны</w:t>
        </w:r>
      </w:hyperlink>
      <w:r>
        <w:rPr>
          <w:sz w:val="28"/>
        </w:rPr>
        <w:t xml:space="preserve"> </w:t>
      </w:r>
    </w:p>
    <w:p>
      <w:pPr>
        <w:pStyle w:val="Normal"/>
        <w:numPr>
          <w:ilvl w:val="0"/>
          <w:numId w:val="1"/>
        </w:numPr>
        <w:spacing w:before="100" w:after="100"/>
        <w:jc w:val="left"/>
        <w:rPr/>
      </w:pPr>
      <w:hyperlink r:id="rId50">
        <w:r>
          <w:rPr>
            <w:rStyle w:val="InternetLink"/>
            <w:sz w:val="28"/>
          </w:rPr>
          <w:t>Глава 51. О том, что мыслящая субстанция - не материальная форма</w:t>
        </w:r>
      </w:hyperlink>
      <w:r>
        <w:rPr>
          <w:sz w:val="28"/>
        </w:rPr>
        <w:t xml:space="preserve"> </w:t>
      </w:r>
    </w:p>
    <w:p>
      <w:pPr>
        <w:pStyle w:val="Normal"/>
        <w:numPr>
          <w:ilvl w:val="0"/>
          <w:numId w:val="1"/>
        </w:numPr>
        <w:spacing w:before="100" w:after="100"/>
        <w:jc w:val="left"/>
        <w:rPr>
          <w:sz w:val="28"/>
        </w:rPr>
      </w:pPr>
      <w:hyperlink r:id="rId51">
        <w:r>
          <w:rPr>
            <w:rStyle w:val="InternetLink"/>
            <w:sz w:val="28"/>
          </w:rPr>
          <w:t xml:space="preserve">Глава 52. О том, что в тварных мыслящих субстанциях бытие и сущность различаются </w:t>
        </w:r>
      </w:hyperlink>
    </w:p>
    <w:p>
      <w:pPr>
        <w:pStyle w:val="Normal"/>
        <w:numPr>
          <w:ilvl w:val="0"/>
          <w:numId w:val="1"/>
        </w:numPr>
        <w:spacing w:before="100" w:after="100"/>
        <w:jc w:val="left"/>
        <w:rPr>
          <w:sz w:val="28"/>
        </w:rPr>
      </w:pPr>
      <w:hyperlink r:id="rId52">
        <w:r>
          <w:rPr>
            <w:rStyle w:val="InternetLink"/>
            <w:sz w:val="28"/>
          </w:rPr>
          <w:t xml:space="preserve">Глава 53. О том, что в тварных мыслящих субстанциях есть акт и потенция </w:t>
        </w:r>
      </w:hyperlink>
    </w:p>
    <w:p>
      <w:pPr>
        <w:pStyle w:val="Normal"/>
        <w:numPr>
          <w:ilvl w:val="0"/>
          <w:numId w:val="1"/>
        </w:numPr>
        <w:spacing w:before="100" w:after="100"/>
        <w:jc w:val="left"/>
        <w:rPr/>
      </w:pPr>
      <w:hyperlink r:id="rId53">
        <w:r>
          <w:rPr>
            <w:rStyle w:val="InternetLink"/>
            <w:sz w:val="28"/>
          </w:rPr>
          <w:t>Глава 54. О том, что состоять из субстанции и бытия и состоять из формы и материи - не одно и то же</w:t>
        </w:r>
      </w:hyperlink>
      <w:r>
        <w:rPr>
          <w:sz w:val="28"/>
        </w:rPr>
        <w:t xml:space="preserve"> </w:t>
      </w:r>
    </w:p>
    <w:p>
      <w:pPr>
        <w:pStyle w:val="Normal"/>
        <w:numPr>
          <w:ilvl w:val="0"/>
          <w:numId w:val="1"/>
        </w:numPr>
        <w:spacing w:before="100" w:after="100"/>
        <w:jc w:val="left"/>
        <w:rPr>
          <w:sz w:val="28"/>
        </w:rPr>
      </w:pPr>
      <w:hyperlink r:id="rId54">
        <w:r>
          <w:rPr>
            <w:rStyle w:val="InternetLink"/>
            <w:sz w:val="28"/>
          </w:rPr>
          <w:t xml:space="preserve">Глава 55. О том, что мыслящие субстанции нетленны </w:t>
        </w:r>
      </w:hyperlink>
    </w:p>
    <w:p>
      <w:pPr>
        <w:pStyle w:val="Normal"/>
        <w:numPr>
          <w:ilvl w:val="0"/>
          <w:numId w:val="1"/>
        </w:numPr>
        <w:spacing w:before="100" w:after="100"/>
        <w:jc w:val="left"/>
        <w:rPr>
          <w:sz w:val="28"/>
        </w:rPr>
      </w:pPr>
      <w:hyperlink r:id="rId55">
        <w:r>
          <w:rPr>
            <w:rStyle w:val="InternetLink"/>
            <w:sz w:val="28"/>
          </w:rPr>
          <w:t xml:space="preserve">Глава 56. Каким образом мыслящая субстанция может соединяться с телом </w:t>
        </w:r>
      </w:hyperlink>
    </w:p>
    <w:p>
      <w:pPr>
        <w:pStyle w:val="Normal"/>
        <w:numPr>
          <w:ilvl w:val="0"/>
          <w:numId w:val="1"/>
        </w:numPr>
        <w:spacing w:before="100" w:after="100"/>
        <w:jc w:val="left"/>
        <w:rPr>
          <w:sz w:val="28"/>
        </w:rPr>
      </w:pPr>
      <w:hyperlink r:id="rId56">
        <w:r>
          <w:rPr>
            <w:rStyle w:val="InternetLink"/>
            <w:sz w:val="28"/>
          </w:rPr>
          <w:t xml:space="preserve">Глава 57. Точка зрения Платона на соединение мыслящей души с телом </w:t>
        </w:r>
      </w:hyperlink>
    </w:p>
    <w:p>
      <w:pPr>
        <w:pStyle w:val="Normal"/>
        <w:numPr>
          <w:ilvl w:val="0"/>
          <w:numId w:val="1"/>
        </w:numPr>
        <w:spacing w:before="100" w:after="100"/>
        <w:jc w:val="left"/>
        <w:rPr>
          <w:sz w:val="28"/>
        </w:rPr>
      </w:pPr>
      <w:hyperlink r:id="rId57">
        <w:r>
          <w:rPr>
            <w:rStyle w:val="InternetLink"/>
            <w:sz w:val="28"/>
          </w:rPr>
          <w:t xml:space="preserve">Глава 58. О том, что питающее, чувствующее и мыслящее [начала] в человеке - не три души </w:t>
        </w:r>
      </w:hyperlink>
    </w:p>
    <w:p>
      <w:pPr>
        <w:pStyle w:val="Normal"/>
        <w:numPr>
          <w:ilvl w:val="0"/>
          <w:numId w:val="1"/>
        </w:numPr>
        <w:spacing w:before="100" w:after="100"/>
        <w:jc w:val="left"/>
        <w:rPr/>
      </w:pPr>
      <w:hyperlink r:id="rId58">
        <w:r>
          <w:rPr>
            <w:rStyle w:val="InternetLink"/>
            <w:sz w:val="28"/>
          </w:rPr>
          <w:t>Глава 59. О том, что потенциальный ум человека - не отделённая субстанция</w:t>
        </w:r>
      </w:hyperlink>
      <w:r>
        <w:rPr>
          <w:sz w:val="28"/>
        </w:rPr>
        <w:t xml:space="preserve"> </w:t>
      </w:r>
    </w:p>
    <w:p>
      <w:pPr>
        <w:pStyle w:val="Normal"/>
        <w:numPr>
          <w:ilvl w:val="0"/>
          <w:numId w:val="1"/>
        </w:numPr>
        <w:spacing w:before="100" w:after="100"/>
        <w:jc w:val="left"/>
        <w:rPr>
          <w:sz w:val="28"/>
        </w:rPr>
      </w:pPr>
      <w:hyperlink r:id="rId59">
        <w:r>
          <w:rPr>
            <w:rStyle w:val="InternetLink"/>
            <w:sz w:val="28"/>
          </w:rPr>
          <w:t xml:space="preserve">Глава 60. О том, что человек получает своё вид[овое определение] не по пассивному уму, а по уму потенциальному </w:t>
        </w:r>
      </w:hyperlink>
    </w:p>
    <w:p>
      <w:pPr>
        <w:pStyle w:val="Normal"/>
        <w:numPr>
          <w:ilvl w:val="0"/>
          <w:numId w:val="1"/>
        </w:numPr>
        <w:spacing w:before="100" w:after="100"/>
        <w:jc w:val="left"/>
        <w:rPr>
          <w:sz w:val="28"/>
        </w:rPr>
      </w:pPr>
      <w:hyperlink r:id="rId60">
        <w:r>
          <w:rPr>
            <w:rStyle w:val="InternetLink"/>
            <w:sz w:val="28"/>
          </w:rPr>
          <w:t xml:space="preserve">Глава 61. О том, что рассмотренное выше положение [Аверроэса] противоречит учению Аристотеля </w:t>
        </w:r>
      </w:hyperlink>
    </w:p>
    <w:p>
      <w:pPr>
        <w:pStyle w:val="Normal"/>
        <w:numPr>
          <w:ilvl w:val="0"/>
          <w:numId w:val="1"/>
        </w:numPr>
        <w:spacing w:before="100" w:after="100"/>
        <w:jc w:val="left"/>
        <w:rPr/>
      </w:pPr>
      <w:hyperlink r:id="rId61">
        <w:r>
          <w:rPr>
            <w:rStyle w:val="InternetLink"/>
            <w:sz w:val="28"/>
          </w:rPr>
          <w:t>Глава 62. Против мнения Александра о потенциальном уме</w:t>
        </w:r>
      </w:hyperlink>
      <w:r>
        <w:rPr>
          <w:sz w:val="28"/>
        </w:rPr>
        <w:t xml:space="preserve"> </w:t>
      </w:r>
    </w:p>
    <w:p>
      <w:pPr>
        <w:pStyle w:val="Normal"/>
        <w:numPr>
          <w:ilvl w:val="0"/>
          <w:numId w:val="1"/>
        </w:numPr>
        <w:spacing w:before="100" w:after="100"/>
        <w:jc w:val="left"/>
        <w:rPr/>
      </w:pPr>
      <w:hyperlink r:id="rId62">
        <w:r>
          <w:rPr>
            <w:rStyle w:val="InternetLink"/>
            <w:sz w:val="28"/>
          </w:rPr>
          <w:t>Глава 63. О том, что душа - это не смешение соков, как думал Гален</w:t>
        </w:r>
      </w:hyperlink>
      <w:r>
        <w:rPr>
          <w:sz w:val="28"/>
        </w:rPr>
        <w:t xml:space="preserve"> </w:t>
      </w:r>
    </w:p>
    <w:p>
      <w:pPr>
        <w:pStyle w:val="Normal"/>
        <w:numPr>
          <w:ilvl w:val="0"/>
          <w:numId w:val="1"/>
        </w:numPr>
        <w:spacing w:before="100" w:after="100"/>
        <w:jc w:val="left"/>
        <w:rPr/>
      </w:pPr>
      <w:hyperlink r:id="rId63">
        <w:r>
          <w:rPr>
            <w:rStyle w:val="InternetLink"/>
            <w:sz w:val="28"/>
          </w:rPr>
          <w:t>Глава 64. О том, что душа - не гармония</w:t>
        </w:r>
      </w:hyperlink>
      <w:r>
        <w:rPr>
          <w:sz w:val="28"/>
        </w:rPr>
        <w:t xml:space="preserve"> </w:t>
      </w:r>
    </w:p>
    <w:p>
      <w:pPr>
        <w:pStyle w:val="Normal"/>
        <w:numPr>
          <w:ilvl w:val="0"/>
          <w:numId w:val="1"/>
        </w:numPr>
        <w:spacing w:before="100" w:after="100"/>
        <w:jc w:val="left"/>
        <w:rPr/>
      </w:pPr>
      <w:hyperlink r:id="rId64">
        <w:r>
          <w:rPr>
            <w:rStyle w:val="InternetLink"/>
            <w:sz w:val="28"/>
          </w:rPr>
          <w:t>Глава 65. О том, что душа - не тело</w:t>
        </w:r>
      </w:hyperlink>
      <w:r>
        <w:rPr>
          <w:sz w:val="28"/>
        </w:rPr>
        <w:t xml:space="preserve"> </w:t>
      </w:r>
    </w:p>
    <w:p>
      <w:pPr>
        <w:pStyle w:val="Normal"/>
        <w:numPr>
          <w:ilvl w:val="0"/>
          <w:numId w:val="1"/>
        </w:numPr>
        <w:spacing w:before="100" w:after="100"/>
        <w:jc w:val="left"/>
        <w:rPr/>
      </w:pPr>
      <w:hyperlink r:id="rId65">
        <w:r>
          <w:rPr>
            <w:rStyle w:val="InternetLink"/>
            <w:sz w:val="28"/>
          </w:rPr>
          <w:t>Глава 66. Против тех, кто отождествляет ум и чувство</w:t>
        </w:r>
      </w:hyperlink>
      <w:r>
        <w:rPr>
          <w:sz w:val="28"/>
        </w:rPr>
        <w:t xml:space="preserve"> </w:t>
      </w:r>
    </w:p>
    <w:p>
      <w:pPr>
        <w:pStyle w:val="Normal"/>
        <w:numPr>
          <w:ilvl w:val="0"/>
          <w:numId w:val="1"/>
        </w:numPr>
        <w:spacing w:before="100" w:after="100"/>
        <w:jc w:val="left"/>
        <w:rPr/>
      </w:pPr>
      <w:hyperlink r:id="rId66">
        <w:r>
          <w:rPr>
            <w:rStyle w:val="InternetLink"/>
            <w:sz w:val="28"/>
          </w:rPr>
          <w:t>Глава 67. Против тех, кто полагает, будто потенциальный ум - это воображение</w:t>
        </w:r>
      </w:hyperlink>
      <w:r>
        <w:rPr>
          <w:sz w:val="28"/>
        </w:rPr>
        <w:t xml:space="preserve"> </w:t>
      </w:r>
    </w:p>
    <w:p>
      <w:pPr>
        <w:pStyle w:val="Normal"/>
        <w:numPr>
          <w:ilvl w:val="0"/>
          <w:numId w:val="1"/>
        </w:numPr>
        <w:spacing w:before="100" w:after="100"/>
        <w:jc w:val="left"/>
        <w:rPr/>
      </w:pPr>
      <w:hyperlink r:id="rId67">
        <w:r>
          <w:rPr>
            <w:rStyle w:val="InternetLink"/>
            <w:sz w:val="28"/>
          </w:rPr>
          <w:t>Глава 68. Как мыслящая субстанция может быть формой тела</w:t>
        </w:r>
      </w:hyperlink>
      <w:r>
        <w:rPr>
          <w:sz w:val="28"/>
        </w:rPr>
        <w:t xml:space="preserve"> </w:t>
      </w:r>
    </w:p>
    <w:p>
      <w:pPr>
        <w:pStyle w:val="Normal"/>
        <w:numPr>
          <w:ilvl w:val="0"/>
          <w:numId w:val="1"/>
        </w:numPr>
        <w:spacing w:before="100" w:after="100"/>
        <w:jc w:val="left"/>
        <w:rPr>
          <w:sz w:val="28"/>
        </w:rPr>
      </w:pPr>
      <w:hyperlink r:id="rId68">
        <w:r>
          <w:rPr>
            <w:rStyle w:val="InternetLink"/>
            <w:sz w:val="28"/>
          </w:rPr>
          <w:t xml:space="preserve">Глава 69. Опровержение доводов, с помощью которых доказывалось, что мыслящая субстанция не может соединяться с телом как форма </w:t>
        </w:r>
      </w:hyperlink>
    </w:p>
    <w:p>
      <w:pPr>
        <w:pStyle w:val="Normal"/>
        <w:numPr>
          <w:ilvl w:val="0"/>
          <w:numId w:val="1"/>
        </w:numPr>
        <w:spacing w:before="100" w:after="100"/>
        <w:jc w:val="left"/>
        <w:rPr/>
      </w:pPr>
      <w:hyperlink r:id="rId69">
        <w:r>
          <w:rPr>
            <w:rStyle w:val="InternetLink"/>
            <w:sz w:val="28"/>
          </w:rPr>
          <w:t>Глава 70. О том, что, согласно Аристотелю, ум соединён с телом как форма</w:t>
        </w:r>
      </w:hyperlink>
      <w:r>
        <w:rPr>
          <w:sz w:val="28"/>
        </w:rPr>
        <w:t xml:space="preserve"> </w:t>
      </w:r>
    </w:p>
    <w:p>
      <w:pPr>
        <w:pStyle w:val="Normal"/>
        <w:numPr>
          <w:ilvl w:val="0"/>
          <w:numId w:val="1"/>
        </w:numPr>
        <w:spacing w:before="100" w:after="100"/>
        <w:jc w:val="left"/>
        <w:rPr/>
      </w:pPr>
      <w:hyperlink r:id="rId70">
        <w:r>
          <w:rPr>
            <w:rStyle w:val="InternetLink"/>
            <w:sz w:val="28"/>
          </w:rPr>
          <w:t>Глава 71. О том, что душа соединяется с телом непосредственно</w:t>
        </w:r>
      </w:hyperlink>
      <w:r>
        <w:rPr>
          <w:sz w:val="28"/>
        </w:rPr>
        <w:t xml:space="preserve"> </w:t>
      </w:r>
    </w:p>
    <w:p>
      <w:pPr>
        <w:pStyle w:val="Normal"/>
        <w:numPr>
          <w:ilvl w:val="0"/>
          <w:numId w:val="1"/>
        </w:numPr>
        <w:spacing w:before="100" w:after="100"/>
        <w:jc w:val="left"/>
        <w:rPr>
          <w:sz w:val="28"/>
        </w:rPr>
      </w:pPr>
      <w:hyperlink r:id="rId71">
        <w:r>
          <w:rPr>
            <w:rStyle w:val="InternetLink"/>
            <w:sz w:val="28"/>
          </w:rPr>
          <w:t xml:space="preserve">Глава 72. О том, что душа присутствует целиком как во всём теле, так и в каждой его части </w:t>
        </w:r>
      </w:hyperlink>
    </w:p>
    <w:p>
      <w:pPr>
        <w:pStyle w:val="Normal"/>
        <w:numPr>
          <w:ilvl w:val="0"/>
          <w:numId w:val="1"/>
        </w:numPr>
        <w:spacing w:before="100" w:after="100"/>
        <w:jc w:val="left"/>
        <w:rPr/>
      </w:pPr>
      <w:hyperlink r:id="rId72">
        <w:r>
          <w:rPr>
            <w:rStyle w:val="InternetLink"/>
            <w:sz w:val="28"/>
          </w:rPr>
          <w:t>Глава 73. О том, что потенциальный ум - не один у всех людей</w:t>
        </w:r>
      </w:hyperlink>
      <w:r>
        <w:rPr>
          <w:sz w:val="28"/>
        </w:rPr>
        <w:t xml:space="preserve"> </w:t>
      </w:r>
    </w:p>
    <w:p>
      <w:pPr>
        <w:pStyle w:val="Normal"/>
        <w:numPr>
          <w:ilvl w:val="0"/>
          <w:numId w:val="1"/>
        </w:numPr>
        <w:spacing w:before="100" w:after="100"/>
        <w:jc w:val="left"/>
        <w:rPr/>
      </w:pPr>
      <w:hyperlink r:id="rId73">
        <w:r>
          <w:rPr>
            <w:rStyle w:val="InternetLink"/>
            <w:sz w:val="28"/>
          </w:rPr>
          <w:t>Глава 74. О мнении Авиценны, который считал, что умопостигаемые формы не сохраняются в потенциальном уме</w:t>
        </w:r>
      </w:hyperlink>
      <w:r>
        <w:rPr>
          <w:sz w:val="28"/>
        </w:rPr>
        <w:t xml:space="preserve"> </w:t>
      </w:r>
    </w:p>
    <w:p>
      <w:pPr>
        <w:pStyle w:val="Normal"/>
        <w:numPr>
          <w:ilvl w:val="0"/>
          <w:numId w:val="1"/>
        </w:numPr>
        <w:spacing w:before="100" w:after="100"/>
        <w:jc w:val="left"/>
        <w:rPr/>
      </w:pPr>
      <w:hyperlink r:id="rId74">
        <w:r>
          <w:rPr>
            <w:rStyle w:val="InternetLink"/>
            <w:sz w:val="28"/>
          </w:rPr>
          <w:t>Глава 75. Опровержение доводов, по видимости доказывающих единство потенциального ума</w:t>
        </w:r>
      </w:hyperlink>
      <w:r>
        <w:rPr>
          <w:sz w:val="28"/>
        </w:rPr>
        <w:t xml:space="preserve"> </w:t>
      </w:r>
    </w:p>
    <w:p>
      <w:pPr>
        <w:pStyle w:val="Normal"/>
        <w:numPr>
          <w:ilvl w:val="0"/>
          <w:numId w:val="1"/>
        </w:numPr>
        <w:spacing w:before="100" w:after="100"/>
        <w:jc w:val="left"/>
        <w:rPr/>
      </w:pPr>
      <w:hyperlink r:id="rId75">
        <w:r>
          <w:rPr>
            <w:rStyle w:val="InternetLink"/>
            <w:sz w:val="28"/>
          </w:rPr>
          <w:t>Глава 76. О том, что деятельный ум - не отделённая субстанция, а некая [часть] души</w:t>
        </w:r>
      </w:hyperlink>
      <w:r>
        <w:rPr>
          <w:sz w:val="28"/>
        </w:rPr>
        <w:t xml:space="preserve"> </w:t>
      </w:r>
    </w:p>
    <w:p>
      <w:pPr>
        <w:pStyle w:val="Normal"/>
        <w:numPr>
          <w:ilvl w:val="0"/>
          <w:numId w:val="1"/>
        </w:numPr>
        <w:spacing w:before="100" w:after="100"/>
        <w:jc w:val="left"/>
        <w:rPr/>
      </w:pPr>
      <w:hyperlink r:id="rId76">
        <w:r>
          <w:rPr>
            <w:rStyle w:val="InternetLink"/>
            <w:sz w:val="28"/>
          </w:rPr>
          <w:t>Глава 77. О том, что потенциальный и деятельный ум могут сосуществовать в одной субстанции души</w:t>
        </w:r>
      </w:hyperlink>
      <w:r>
        <w:rPr>
          <w:sz w:val="28"/>
        </w:rPr>
        <w:t xml:space="preserve"> </w:t>
      </w:r>
    </w:p>
    <w:p>
      <w:pPr>
        <w:pStyle w:val="Normal"/>
        <w:numPr>
          <w:ilvl w:val="0"/>
          <w:numId w:val="1"/>
        </w:numPr>
        <w:spacing w:before="100" w:after="100"/>
        <w:jc w:val="left"/>
        <w:rPr>
          <w:sz w:val="28"/>
        </w:rPr>
      </w:pPr>
      <w:hyperlink r:id="rId77">
        <w:r>
          <w:rPr>
            <w:rStyle w:val="InternetLink"/>
            <w:sz w:val="28"/>
          </w:rPr>
          <w:t xml:space="preserve">Глава 78. О том, что по учению Аристотеля деятельный ум не отделённая субстанция, а [часть] души </w:t>
        </w:r>
      </w:hyperlink>
    </w:p>
    <w:p>
      <w:pPr>
        <w:pStyle w:val="Normal"/>
        <w:numPr>
          <w:ilvl w:val="0"/>
          <w:numId w:val="1"/>
        </w:numPr>
        <w:spacing w:before="100" w:after="100"/>
        <w:jc w:val="left"/>
        <w:rPr/>
      </w:pPr>
      <w:hyperlink r:id="rId78">
        <w:r>
          <w:rPr>
            <w:rStyle w:val="InternetLink"/>
            <w:sz w:val="28"/>
          </w:rPr>
          <w:t>Глава 79. О том, что человеческая душа с уничтожением тела не уничтожается</w:t>
        </w:r>
      </w:hyperlink>
      <w:r>
        <w:rPr>
          <w:sz w:val="28"/>
        </w:rPr>
        <w:t xml:space="preserve"> </w:t>
      </w:r>
    </w:p>
    <w:p>
      <w:pPr>
        <w:pStyle w:val="Normal"/>
        <w:numPr>
          <w:ilvl w:val="0"/>
          <w:numId w:val="1"/>
        </w:numPr>
        <w:spacing w:before="100" w:after="100"/>
        <w:jc w:val="left"/>
        <w:rPr/>
      </w:pPr>
      <w:hyperlink r:id="rId79">
        <w:r>
          <w:rPr>
            <w:rStyle w:val="InternetLink"/>
            <w:sz w:val="28"/>
          </w:rPr>
          <w:t>Главы 80 и 81. Доказательства того, что душа погибает с гибелью тела, и их опровержение</w:t>
        </w:r>
      </w:hyperlink>
      <w:r>
        <w:rPr>
          <w:sz w:val="28"/>
        </w:rPr>
        <w:t xml:space="preserve"> </w:t>
      </w:r>
    </w:p>
    <w:p>
      <w:pPr>
        <w:pStyle w:val="Normal"/>
        <w:numPr>
          <w:ilvl w:val="0"/>
          <w:numId w:val="1"/>
        </w:numPr>
        <w:spacing w:before="100" w:after="100"/>
        <w:jc w:val="left"/>
        <w:rPr/>
      </w:pPr>
      <w:hyperlink r:id="rId80">
        <w:r>
          <w:rPr>
            <w:rStyle w:val="InternetLink"/>
            <w:sz w:val="28"/>
          </w:rPr>
          <w:t>Глава 82. О том, что души бессловесных животных не бессмертны.</w:t>
        </w:r>
      </w:hyperlink>
      <w:r>
        <w:rPr>
          <w:sz w:val="28"/>
        </w:rPr>
        <w:t xml:space="preserve"> </w:t>
      </w:r>
    </w:p>
    <w:p>
      <w:pPr>
        <w:pStyle w:val="Normal"/>
        <w:numPr>
          <w:ilvl w:val="0"/>
          <w:numId w:val="1"/>
        </w:numPr>
        <w:spacing w:before="100" w:after="100"/>
        <w:jc w:val="left"/>
        <w:rPr/>
      </w:pPr>
      <w:hyperlink r:id="rId81">
        <w:r>
          <w:rPr>
            <w:rStyle w:val="InternetLink"/>
            <w:sz w:val="28"/>
          </w:rPr>
          <w:t>Глава 83. О том, что человеческая душа возникает вместе с телом</w:t>
        </w:r>
      </w:hyperlink>
      <w:r>
        <w:rPr>
          <w:sz w:val="28"/>
        </w:rPr>
        <w:t xml:space="preserve"> </w:t>
      </w:r>
    </w:p>
    <w:p>
      <w:pPr>
        <w:pStyle w:val="Normal"/>
        <w:numPr>
          <w:ilvl w:val="0"/>
          <w:numId w:val="1"/>
        </w:numPr>
        <w:spacing w:before="100" w:after="100"/>
        <w:jc w:val="left"/>
        <w:rPr/>
      </w:pPr>
      <w:hyperlink r:id="rId82">
        <w:r>
          <w:rPr>
            <w:rStyle w:val="InternetLink"/>
            <w:sz w:val="28"/>
          </w:rPr>
          <w:t>Глава 84. Опровержение вышеприведённых доводов</w:t>
        </w:r>
      </w:hyperlink>
      <w:r>
        <w:rPr>
          <w:sz w:val="28"/>
        </w:rPr>
        <w:t xml:space="preserve"> </w:t>
      </w:r>
    </w:p>
    <w:p>
      <w:pPr>
        <w:pStyle w:val="Normal"/>
        <w:numPr>
          <w:ilvl w:val="0"/>
          <w:numId w:val="1"/>
        </w:numPr>
        <w:spacing w:before="100" w:after="100"/>
        <w:jc w:val="left"/>
        <w:rPr/>
      </w:pPr>
      <w:hyperlink r:id="rId83">
        <w:r>
          <w:rPr>
            <w:rStyle w:val="InternetLink"/>
            <w:sz w:val="28"/>
          </w:rPr>
          <w:t>Глава 85. О том, что душа не принадлежит к субстанции Бога</w:t>
        </w:r>
      </w:hyperlink>
      <w:r>
        <w:rPr>
          <w:sz w:val="28"/>
        </w:rPr>
        <w:t xml:space="preserve"> </w:t>
      </w:r>
    </w:p>
    <w:p>
      <w:pPr>
        <w:pStyle w:val="Normal"/>
        <w:numPr>
          <w:ilvl w:val="0"/>
          <w:numId w:val="1"/>
        </w:numPr>
        <w:spacing w:before="100" w:after="100"/>
        <w:jc w:val="left"/>
        <w:rPr/>
      </w:pPr>
      <w:hyperlink r:id="rId84">
        <w:r>
          <w:rPr>
            <w:rStyle w:val="InternetLink"/>
            <w:sz w:val="28"/>
          </w:rPr>
          <w:t>Глава 86. О том, что человеческая душа не передаётся с семенем</w:t>
        </w:r>
      </w:hyperlink>
      <w:r>
        <w:rPr>
          <w:sz w:val="28"/>
        </w:rPr>
        <w:t xml:space="preserve"> </w:t>
      </w:r>
    </w:p>
    <w:p>
      <w:pPr>
        <w:pStyle w:val="Normal"/>
        <w:numPr>
          <w:ilvl w:val="0"/>
          <w:numId w:val="1"/>
        </w:numPr>
        <w:spacing w:before="100" w:after="100"/>
        <w:jc w:val="left"/>
        <w:rPr/>
      </w:pPr>
      <w:hyperlink r:id="rId85">
        <w:r>
          <w:rPr>
            <w:rStyle w:val="InternetLink"/>
            <w:sz w:val="28"/>
          </w:rPr>
          <w:t>Глава 87. О том, что человеческая душа творится Богом</w:t>
        </w:r>
      </w:hyperlink>
      <w:r>
        <w:rPr>
          <w:sz w:val="28"/>
        </w:rPr>
        <w:t xml:space="preserve"> </w:t>
      </w:r>
    </w:p>
    <w:p>
      <w:pPr>
        <w:pStyle w:val="Normal"/>
        <w:numPr>
          <w:ilvl w:val="0"/>
          <w:numId w:val="1"/>
        </w:numPr>
        <w:spacing w:before="100" w:after="100"/>
        <w:jc w:val="left"/>
        <w:rPr/>
      </w:pPr>
      <w:hyperlink r:id="rId86">
        <w:r>
          <w:rPr>
            <w:rStyle w:val="InternetLink"/>
            <w:sz w:val="28"/>
          </w:rPr>
          <w:t>Глава 88. Доказательства того, что причина человеческой души - семя</w:t>
        </w:r>
      </w:hyperlink>
      <w:r>
        <w:rPr>
          <w:sz w:val="28"/>
        </w:rPr>
        <w:t xml:space="preserve"> </w:t>
      </w:r>
    </w:p>
    <w:p>
      <w:pPr>
        <w:pStyle w:val="Normal"/>
        <w:numPr>
          <w:ilvl w:val="0"/>
          <w:numId w:val="1"/>
        </w:numPr>
        <w:spacing w:before="100" w:after="100"/>
        <w:jc w:val="left"/>
        <w:rPr>
          <w:sz w:val="28"/>
        </w:rPr>
      </w:pPr>
      <w:hyperlink r:id="rId87">
        <w:r>
          <w:rPr>
            <w:rStyle w:val="InternetLink"/>
            <w:sz w:val="28"/>
          </w:rPr>
          <w:t xml:space="preserve">Глава 89. Опровержение доказательств, приведённых в предыдущей главе </w:t>
        </w:r>
      </w:hyperlink>
    </w:p>
    <w:p>
      <w:pPr>
        <w:pStyle w:val="Normal"/>
        <w:numPr>
          <w:ilvl w:val="0"/>
          <w:numId w:val="1"/>
        </w:numPr>
        <w:spacing w:before="100" w:after="100"/>
        <w:jc w:val="left"/>
        <w:rPr>
          <w:sz w:val="28"/>
        </w:rPr>
      </w:pPr>
      <w:hyperlink r:id="rId88">
        <w:r>
          <w:rPr>
            <w:rStyle w:val="InternetLink"/>
            <w:sz w:val="28"/>
          </w:rPr>
          <w:t xml:space="preserve">Глава 90. О том, что интеллектуальная субстанция не соединяется в качестве формы ни с каким телом, кроме человеческого </w:t>
        </w:r>
      </w:hyperlink>
    </w:p>
    <w:p>
      <w:pPr>
        <w:pStyle w:val="Normal"/>
        <w:numPr>
          <w:ilvl w:val="0"/>
          <w:numId w:val="1"/>
        </w:numPr>
        <w:spacing w:before="100" w:after="100"/>
        <w:jc w:val="left"/>
        <w:rPr/>
      </w:pPr>
      <w:hyperlink r:id="rId89">
        <w:r>
          <w:rPr>
            <w:rStyle w:val="InternetLink"/>
            <w:sz w:val="28"/>
          </w:rPr>
          <w:t>Глава 91. О том, что есть интеллектуальные субстанции, не соединенные с телами</w:t>
        </w:r>
      </w:hyperlink>
      <w:r>
        <w:rPr>
          <w:sz w:val="28"/>
        </w:rPr>
        <w:t xml:space="preserve"> </w:t>
      </w:r>
    </w:p>
    <w:p>
      <w:pPr>
        <w:pStyle w:val="Normal"/>
        <w:numPr>
          <w:ilvl w:val="0"/>
          <w:numId w:val="1"/>
        </w:numPr>
        <w:spacing w:before="100" w:after="100"/>
        <w:jc w:val="left"/>
        <w:rPr/>
      </w:pPr>
      <w:hyperlink r:id="rId90">
        <w:r>
          <w:rPr>
            <w:rStyle w:val="InternetLink"/>
            <w:sz w:val="28"/>
          </w:rPr>
          <w:t>Глава 92. О множестве отделенных субстанций</w:t>
        </w:r>
      </w:hyperlink>
      <w:r>
        <w:rPr>
          <w:sz w:val="28"/>
        </w:rPr>
        <w:t xml:space="preserve"> </w:t>
      </w:r>
    </w:p>
    <w:p>
      <w:pPr>
        <w:pStyle w:val="Normal"/>
        <w:numPr>
          <w:ilvl w:val="0"/>
          <w:numId w:val="1"/>
        </w:numPr>
        <w:spacing w:before="100" w:after="100"/>
        <w:jc w:val="left"/>
        <w:rPr/>
      </w:pPr>
      <w:hyperlink r:id="rId91">
        <w:r>
          <w:rPr>
            <w:rStyle w:val="InternetLink"/>
            <w:sz w:val="28"/>
          </w:rPr>
          <w:t>Глава 93. О том, что не бывает нескольких отделенных субстанций одного вида</w:t>
        </w:r>
      </w:hyperlink>
      <w:r>
        <w:rPr>
          <w:sz w:val="28"/>
        </w:rPr>
        <w:t xml:space="preserve"> </w:t>
      </w:r>
    </w:p>
    <w:p>
      <w:pPr>
        <w:pStyle w:val="Normal"/>
        <w:numPr>
          <w:ilvl w:val="0"/>
          <w:numId w:val="1"/>
        </w:numPr>
        <w:spacing w:before="100" w:after="100"/>
        <w:jc w:val="left"/>
        <w:rPr/>
      </w:pPr>
      <w:hyperlink r:id="rId92">
        <w:r>
          <w:rPr>
            <w:rStyle w:val="InternetLink"/>
            <w:sz w:val="28"/>
          </w:rPr>
          <w:t>Глава 94. О том, что отделенная субстанция и душа не принадлежат к одному виду.</w:t>
        </w:r>
      </w:hyperlink>
      <w:r>
        <w:rPr>
          <w:sz w:val="28"/>
        </w:rPr>
        <w:t xml:space="preserve"> </w:t>
      </w:r>
    </w:p>
    <w:p>
      <w:pPr>
        <w:pStyle w:val="Normal"/>
        <w:numPr>
          <w:ilvl w:val="0"/>
          <w:numId w:val="1"/>
        </w:numPr>
        <w:spacing w:before="100" w:after="100"/>
        <w:jc w:val="left"/>
        <w:rPr>
          <w:sz w:val="28"/>
        </w:rPr>
      </w:pPr>
      <w:hyperlink r:id="rId93">
        <w:r>
          <w:rPr>
            <w:rStyle w:val="InternetLink"/>
            <w:sz w:val="28"/>
          </w:rPr>
          <w:t xml:space="preserve">Глава 95. Как следует понимать род и вид применительно к отделенным субстанциям </w:t>
        </w:r>
      </w:hyperlink>
    </w:p>
    <w:p>
      <w:pPr>
        <w:pStyle w:val="Normal"/>
        <w:numPr>
          <w:ilvl w:val="0"/>
          <w:numId w:val="1"/>
        </w:numPr>
        <w:spacing w:before="100" w:after="100"/>
        <w:jc w:val="left"/>
        <w:rPr/>
      </w:pPr>
      <w:hyperlink r:id="rId94">
        <w:r>
          <w:rPr>
            <w:rStyle w:val="InternetLink"/>
            <w:sz w:val="28"/>
          </w:rPr>
          <w:t>Глава 96. О том, что отделенные субстанции не получают познание из чувственных [вещей]</w:t>
        </w:r>
      </w:hyperlink>
      <w:r>
        <w:rPr>
          <w:sz w:val="28"/>
        </w:rPr>
        <w:t xml:space="preserve"> </w:t>
      </w:r>
    </w:p>
    <w:p>
      <w:pPr>
        <w:pStyle w:val="Normal"/>
        <w:numPr>
          <w:ilvl w:val="0"/>
          <w:numId w:val="1"/>
        </w:numPr>
        <w:spacing w:before="100" w:after="100"/>
        <w:jc w:val="left"/>
        <w:rPr/>
      </w:pPr>
      <w:hyperlink r:id="rId95">
        <w:r>
          <w:rPr>
            <w:rStyle w:val="InternetLink"/>
            <w:sz w:val="28"/>
          </w:rPr>
          <w:t>Глава 97. О том, что ум отделенной субстанции всегда мыслит актуально</w:t>
        </w:r>
      </w:hyperlink>
      <w:r>
        <w:rPr>
          <w:sz w:val="28"/>
        </w:rPr>
        <w:t xml:space="preserve"> </w:t>
      </w:r>
    </w:p>
    <w:p>
      <w:pPr>
        <w:pStyle w:val="Normal"/>
        <w:numPr>
          <w:ilvl w:val="0"/>
          <w:numId w:val="1"/>
        </w:numPr>
        <w:spacing w:before="100" w:after="100"/>
        <w:jc w:val="left"/>
        <w:rPr>
          <w:sz w:val="28"/>
        </w:rPr>
      </w:pPr>
      <w:hyperlink r:id="rId96">
        <w:r>
          <w:rPr>
            <w:rStyle w:val="InternetLink"/>
            <w:sz w:val="28"/>
          </w:rPr>
          <w:t xml:space="preserve">Глава 98. Каким образом одна интеллектуальная субстанция мыслит другую </w:t>
        </w:r>
      </w:hyperlink>
    </w:p>
    <w:p>
      <w:pPr>
        <w:pStyle w:val="Normal"/>
        <w:numPr>
          <w:ilvl w:val="0"/>
          <w:numId w:val="1"/>
        </w:numPr>
        <w:spacing w:before="100" w:after="100"/>
        <w:jc w:val="left"/>
        <w:rPr/>
      </w:pPr>
      <w:hyperlink r:id="rId97">
        <w:r>
          <w:rPr>
            <w:rStyle w:val="InternetLink"/>
            <w:sz w:val="28"/>
          </w:rPr>
          <w:t>Глава 99. О том, что отделенные субстанции знают материальные вещи</w:t>
        </w:r>
      </w:hyperlink>
      <w:r>
        <w:rPr>
          <w:sz w:val="28"/>
        </w:rPr>
        <w:t xml:space="preserve"> </w:t>
      </w:r>
    </w:p>
    <w:p>
      <w:pPr>
        <w:pStyle w:val="Normal"/>
        <w:numPr>
          <w:ilvl w:val="0"/>
          <w:numId w:val="1"/>
        </w:numPr>
        <w:spacing w:before="100" w:after="100"/>
        <w:jc w:val="left"/>
        <w:rPr/>
      </w:pPr>
      <w:hyperlink r:id="rId98">
        <w:r>
          <w:rPr>
            <w:rStyle w:val="InternetLink"/>
            <w:sz w:val="28"/>
          </w:rPr>
          <w:t>Глава 100. О том, что отделенные субстанции знают единичные вещи</w:t>
        </w:r>
      </w:hyperlink>
      <w:r>
        <w:rPr>
          <w:sz w:val="28"/>
        </w:rPr>
        <w:t xml:space="preserve"> </w:t>
      </w:r>
    </w:p>
    <w:p>
      <w:pPr>
        <w:pStyle w:val="Normal"/>
        <w:numPr>
          <w:ilvl w:val="0"/>
          <w:numId w:val="1"/>
        </w:numPr>
        <w:spacing w:before="100" w:after="100"/>
        <w:jc w:val="left"/>
        <w:rPr/>
      </w:pPr>
      <w:hyperlink r:id="rId99">
        <w:r>
          <w:rPr>
            <w:rStyle w:val="InternetLink"/>
            <w:sz w:val="28"/>
          </w:rPr>
          <w:t>Глава 101. Знают ли отделенные субстанции естественным знанием все сразу</w:t>
        </w:r>
      </w:hyperlink>
      <w:r>
        <w:rPr>
          <w:sz w:val="28"/>
        </w:rPr>
        <w:t xml:space="preserve"> </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i/>
          <w:sz w:val="28"/>
        </w:rPr>
        <w:t>     </w:t>
      </w:r>
      <w:r>
        <w:rPr>
          <w:i/>
          <w:sz w:val="28"/>
        </w:rPr>
        <w:t>Глава 1</w:t>
        <w:br/>
      </w:r>
      <w:r>
        <w:rPr>
          <w:b/>
          <w:sz w:val="28"/>
          <w:u w:val="single"/>
        </w:rPr>
        <w:t>     Связь предстоящего рассуждения с предшествующим</w:t>
        <w:br/>
      </w:r>
      <w:r>
        <w:rPr>
          <w:sz w:val="28"/>
          <w:lang w:val="en-US"/>
        </w:rPr>
        <w:t>     </w:t>
      </w:r>
      <w:r>
        <w:rPr>
          <w:sz w:val="28"/>
        </w:rPr>
        <w:br/>
        <w:t>     «Я размыслил обо всех делах Твоих, и стал размышлять о делах рук Твоих» (</w:t>
      </w:r>
      <w:r>
        <w:rPr>
          <w:i/>
          <w:sz w:val="28"/>
        </w:rPr>
        <w:t>Пс</w:t>
      </w:r>
      <w:r>
        <w:rPr>
          <w:sz w:val="28"/>
        </w:rPr>
        <w:t xml:space="preserve">., 142:5). </w:t>
        <w:br/>
        <w:t xml:space="preserve">     Никакую вещь нельзя познать в совершенстве, не узнав ее деятельности. Ибо вид и способ деятельности позволяет определить меру и качество [внутренней] силы, а сила показывает природу вещи. В самом деле, естественная деятельность всякой вещи обусловлена тем, какой природой она актуально наделена. </w:t>
        <w:br/>
        <w:t xml:space="preserve">     Деятельность вещи бывает двух видов, как учит Философ в </w:t>
      </w:r>
      <w:r>
        <w:rPr>
          <w:sz w:val="28"/>
          <w:lang w:val="en-US"/>
        </w:rPr>
        <w:t>XII</w:t>
      </w:r>
      <w:r>
        <w:rPr>
          <w:sz w:val="28"/>
        </w:rPr>
        <w:t xml:space="preserve"> книге </w:t>
      </w:r>
      <w:r>
        <w:rPr>
          <w:i/>
          <w:sz w:val="28"/>
        </w:rPr>
        <w:t>Метафизики</w:t>
      </w:r>
      <w:r>
        <w:rPr>
          <w:sz w:val="28"/>
        </w:rPr>
        <w:t xml:space="preserve">: есть деятельность, которая остаётся внутри самого деятеля и составляет его совершенство, когда он, например, ощущает, мыслит или хочет. А есть деятельность другого рода; она переходит на внешнюю вещь и составляет совершенство того, что создаётся деятелем, когда он, например, нагревает, режет или строит. </w:t>
      </w:r>
      <w:r>
        <w:fldChar w:fldCharType="begin"/>
      </w:r>
      <w:r>
        <w:rPr>
          <w:rStyle w:val="InternetLink"/>
          <w:vertAlign w:val="superscript"/>
          <w:sz w:val="28"/>
          <w:u w:val="single"/>
          <w:color w:val="0000FF"/>
        </w:rPr>
        <w:instrText xml:space="preserve"> HYPERLINK "../../E:%5C%D0%A7%D0%A2%D0%98%D0%92%D0%9E%5CLopata%5Cshkola.atspace.com%5Cmoyen%5Cth%5C01.htm" \l "_ftn1%23_ftn1"</w:instrText>
      </w:r>
      <w:r>
        <w:rPr>
          <w:rStyle w:val="InternetLink"/>
          <w:vertAlign w:val="superscript"/>
          <w:sz w:val="28"/>
          <w:u w:val="single"/>
          <w:color w:val="0000FF"/>
        </w:rPr>
        <w:fldChar w:fldCharType="separate"/>
      </w:r>
      <w:bookmarkStart w:id="0" w:name="_ftnref1"/>
      <w:r>
        <w:rPr>
          <w:rStyle w:val="InternetLink"/>
          <w:color w:val="0000FF"/>
          <w:sz w:val="28"/>
          <w:u w:val="single"/>
          <w:vertAlign w:val="superscript"/>
        </w:rPr>
        <w:t>[1]</w:t>
      </w:r>
      <w:r>
        <w:rPr>
          <w:rStyle w:val="InternetLink"/>
          <w:vertAlign w:val="superscript"/>
          <w:sz w:val="28"/>
          <w:u w:val="single"/>
          <w:color w:val="0000FF"/>
        </w:rPr>
        <w:fldChar w:fldCharType="end"/>
      </w:r>
      <w:bookmarkEnd w:id="0"/>
      <w:r>
        <w:rPr>
          <w:sz w:val="28"/>
        </w:rPr>
        <w:br/>
        <w:t xml:space="preserve">     Богу подобают оба обозначенных вида деятельности. В самом деле, Бог мыслит, хочет, радуется и любит – это первый вид. Он также производит вещи в бытие, хранит их и управляет ими – это второй. Но поскольку деятельность первого вида есть совершенство деятеля, а второго – совершенство делаемого; и поскольку всякий деятель по природе первее сделанного и служит его причиной; постольку первый вид деятельности обусловливает второй и предшествует ему, как причина предшествует своему действию. Это очевидно в человеческих делах: замысел и воля строителя суть начало и условие строительства. </w:t>
        <w:br/>
        <w:t xml:space="preserve">     Поэтому деятельность первого вида, будучи простым совершенством деятеля, заслуживает называться именно деятельностью, или даже действием. Вторая же, будучи совершенством сделанного, называется деланием; и вещи, производимые в бытие мастером в результате подобного действия, называются изделиями, или рукоделием. </w:t>
      </w:r>
      <w:r>
        <w:fldChar w:fldCharType="begin"/>
      </w:r>
      <w:r>
        <w:rPr>
          <w:rStyle w:val="InternetLink"/>
          <w:vertAlign w:val="superscript"/>
          <w:sz w:val="28"/>
          <w:u w:val="single"/>
          <w:color w:val="0000FF"/>
        </w:rPr>
        <w:instrText xml:space="preserve"> HYPERLINK "../../E:%5C%D0%A7%D0%A2%D0%98%D0%92%D0%9E%5CLopata%5Cshkola.atspace.com%5Cmoyen%5Cth%5C01.htm" \l "_ftn2%23_ftn2"</w:instrText>
      </w:r>
      <w:r>
        <w:rPr>
          <w:rStyle w:val="InternetLink"/>
          <w:vertAlign w:val="superscript"/>
          <w:sz w:val="28"/>
          <w:u w:val="single"/>
          <w:color w:val="0000FF"/>
        </w:rPr>
        <w:fldChar w:fldCharType="separate"/>
      </w:r>
      <w:bookmarkStart w:id="1" w:name="_ftnref2"/>
      <w:r>
        <w:rPr>
          <w:rStyle w:val="InternetLink"/>
          <w:color w:val="0000FF"/>
          <w:sz w:val="28"/>
          <w:u w:val="single"/>
          <w:vertAlign w:val="superscript"/>
        </w:rPr>
        <w:t>[2]</w:t>
      </w:r>
      <w:r>
        <w:rPr>
          <w:rStyle w:val="InternetLink"/>
          <w:vertAlign w:val="superscript"/>
          <w:sz w:val="28"/>
          <w:u w:val="single"/>
          <w:color w:val="0000FF"/>
        </w:rPr>
        <w:fldChar w:fldCharType="end"/>
      </w:r>
      <w:bookmarkEnd w:id="1"/>
      <w:r>
        <w:rPr>
          <w:sz w:val="28"/>
        </w:rPr>
        <w:br/>
        <w:t xml:space="preserve">     О Божьей деятельности первого рода мы уже говорили в предыдущей книге, где шла речь о Божьем познании и воле. Для полноты рассмотрения Божьей истины нам теперь остаётся разобрать деятельность второго рода, а именно: как Бог создаёт вещи и правит ими. </w:t>
        <w:br/>
        <w:t>     Именно такой порядок изложения предлагают вышеприведённые слова [Псалмопевца]: слова "Я размыслил обо всех делах Твоих"  указывают на размышление в первую очередь о Божьей деятельности первого рода, о мышлении и воле Бога. Затем следует размышление о Божьем делании и Его изделиях: "И стал размышлять о делах рук Твоих". Под "делами рук" Божьих мы должны понимать небо и землю, и всё прочее, произведённое в бытие Богом, как рукоделие производится мастером.</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1"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01.htm" \l "_ftnref1%23_ftnref1"</w:instrText>
      </w:r>
      <w:r>
        <w:rPr>
          <w:rStyle w:val="InternetLink"/>
          <w:vertAlign w:val="superscript"/>
          <w:sz w:val="28"/>
          <w:u w:val="single"/>
          <w:color w:val="0000FF"/>
        </w:rPr>
        <w:fldChar w:fldCharType="separate"/>
      </w:r>
      <w:bookmarkStart w:id="2" w:name="_ftn1"/>
      <w:r>
        <w:rPr>
          <w:rStyle w:val="InternetLink"/>
          <w:color w:val="0000FF"/>
          <w:sz w:val="28"/>
          <w:u w:val="single"/>
          <w:vertAlign w:val="superscript"/>
        </w:rPr>
        <w:t>[1]</w:t>
      </w:r>
      <w:r>
        <w:rPr>
          <w:rStyle w:val="InternetLink"/>
          <w:vertAlign w:val="superscript"/>
          <w:sz w:val="28"/>
          <w:u w:val="single"/>
          <w:color w:val="0000FF"/>
        </w:rPr>
        <w:fldChar w:fldCharType="end"/>
      </w:r>
      <w:bookmarkEnd w:id="2"/>
      <w:r>
        <w:rPr>
          <w:sz w:val="28"/>
        </w:rPr>
        <w:t xml:space="preserve"> Аристотель. </w:t>
      </w:r>
      <w:r>
        <w:rPr>
          <w:i/>
          <w:sz w:val="28"/>
        </w:rPr>
        <w:t>Метафизика</w:t>
      </w:r>
      <w:r>
        <w:rPr>
          <w:sz w:val="28"/>
        </w:rPr>
        <w:t>, 1050 а 23.</w:t>
      </w:r>
    </w:p>
    <w:p>
      <w:pPr>
        <w:pStyle w:val="Normal"/>
        <w:jc w:val="left"/>
        <w:rPr/>
      </w:pPr>
      <w:r>
        <w:fldChar w:fldCharType="begin"/>
      </w:r>
      <w:r>
        <w:rPr>
          <w:rStyle w:val="InternetLink"/>
          <w:vertAlign w:val="superscript"/>
          <w:sz w:val="28"/>
          <w:u w:val="single"/>
          <w:color w:val="0000FF"/>
        </w:rPr>
        <w:instrText xml:space="preserve"> HYPERLINK "../../E:%5C%D0%A7%D0%A2%D0%98%D0%92%D0%9E%5CLopata%5Cshkola.atspace.com%5Cmoyen%5Cth%5C01.htm" \l "_ftnref2%23_ftnref2"</w:instrText>
      </w:r>
      <w:r>
        <w:rPr>
          <w:rStyle w:val="InternetLink"/>
          <w:vertAlign w:val="superscript"/>
          <w:sz w:val="28"/>
          <w:u w:val="single"/>
          <w:color w:val="0000FF"/>
        </w:rPr>
        <w:fldChar w:fldCharType="separate"/>
      </w:r>
      <w:bookmarkStart w:id="3" w:name="_ftn2"/>
      <w:r>
        <w:rPr>
          <w:rStyle w:val="InternetLink"/>
          <w:color w:val="0000FF"/>
          <w:sz w:val="28"/>
          <w:u w:val="single"/>
          <w:vertAlign w:val="superscript"/>
        </w:rPr>
        <w:t>[2]</w:t>
      </w:r>
      <w:r>
        <w:rPr>
          <w:rStyle w:val="InternetLink"/>
          <w:vertAlign w:val="superscript"/>
          <w:sz w:val="28"/>
          <w:u w:val="single"/>
          <w:color w:val="0000FF"/>
        </w:rPr>
        <w:fldChar w:fldCharType="end"/>
      </w:r>
      <w:bookmarkEnd w:id="3"/>
      <w:r>
        <w:rPr>
          <w:sz w:val="28"/>
        </w:rPr>
        <w:t xml:space="preserve"> Фома различает три понятия, соответствующих русскому «действию»: </w:t>
      </w:r>
      <w:r>
        <w:rPr>
          <w:sz w:val="28"/>
          <w:lang w:val="en-US"/>
        </w:rPr>
        <w:t>actio</w:t>
      </w:r>
      <w:r>
        <w:rPr>
          <w:sz w:val="28"/>
        </w:rPr>
        <w:t xml:space="preserve">, </w:t>
      </w:r>
      <w:r>
        <w:rPr>
          <w:sz w:val="28"/>
          <w:lang w:val="en-US"/>
        </w:rPr>
        <w:t>operatio</w:t>
      </w:r>
      <w:r>
        <w:rPr>
          <w:sz w:val="28"/>
        </w:rPr>
        <w:t xml:space="preserve"> и </w:t>
      </w:r>
      <w:r>
        <w:rPr>
          <w:sz w:val="28"/>
          <w:lang w:val="en-US"/>
        </w:rPr>
        <w:t>factio</w:t>
      </w:r>
      <w:r>
        <w:rPr>
          <w:sz w:val="28"/>
        </w:rPr>
        <w:t xml:space="preserve">. </w:t>
      </w:r>
      <w:r>
        <w:rPr>
          <w:sz w:val="28"/>
          <w:lang w:val="en-US"/>
        </w:rPr>
        <w:t>Factio</w:t>
      </w:r>
      <w:r>
        <w:rPr>
          <w:sz w:val="28"/>
        </w:rPr>
        <w:t xml:space="preserve"> – это собственно производство чего-либо, изготовление. Чтобы подчеркнуть характер этого термина, Фома иногда заменяет его синонимом еще более узкого значения – </w:t>
      </w:r>
      <w:r>
        <w:rPr>
          <w:sz w:val="28"/>
          <w:lang w:val="en-US"/>
        </w:rPr>
        <w:t>manufactio</w:t>
      </w:r>
      <w:r>
        <w:rPr>
          <w:sz w:val="28"/>
        </w:rPr>
        <w:t xml:space="preserve"> (букв. </w:t>
      </w:r>
      <w:r>
        <w:rPr>
          <w:i/>
          <w:sz w:val="28"/>
        </w:rPr>
        <w:t>рукоделие</w:t>
      </w:r>
      <w:r>
        <w:rPr>
          <w:sz w:val="28"/>
        </w:rPr>
        <w:t xml:space="preserve">). </w:t>
      </w:r>
      <w:r>
        <w:rPr>
          <w:sz w:val="28"/>
          <w:lang w:val="en-US"/>
        </w:rPr>
        <w:t>Operatio</w:t>
      </w:r>
      <w:r>
        <w:rPr>
          <w:sz w:val="28"/>
        </w:rPr>
        <w:t xml:space="preserve"> – более широкий термин, он включает наряду с внешними действиями и проявлениями также внутренние процессы. Самое широкое и фундаментальное понятие – </w:t>
      </w:r>
      <w:r>
        <w:rPr>
          <w:sz w:val="28"/>
          <w:lang w:val="en-US"/>
        </w:rPr>
        <w:t>actio</w:t>
      </w:r>
      <w:r>
        <w:rPr>
          <w:sz w:val="28"/>
        </w:rPr>
        <w:t>. Оно включает оба предыдущих вида деятельности, но наряду с ними может обозначать само бытие и форму вещи, подчеркивая их динамический характер. То, что Сократ существует в действительности (</w:t>
      </w:r>
      <w:r>
        <w:rPr>
          <w:sz w:val="28"/>
          <w:lang w:val="en-US"/>
        </w:rPr>
        <w:t>actu</w:t>
      </w:r>
      <w:r>
        <w:rPr>
          <w:sz w:val="28"/>
        </w:rPr>
        <w:t xml:space="preserve">), и то, что он является человеком, есть его </w:t>
      </w:r>
      <w:r>
        <w:rPr>
          <w:sz w:val="28"/>
          <w:lang w:val="en-US"/>
        </w:rPr>
        <w:t>actio</w:t>
      </w:r>
      <w:r>
        <w:rPr>
          <w:sz w:val="28"/>
        </w:rPr>
        <w:t>, активное действие его природы, требующее постоянного усилия и напряжения.</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2</w:t>
        <w:br/>
      </w:r>
      <w:r>
        <w:rPr>
          <w:i/>
          <w:sz w:val="28"/>
          <w:u w:val="single"/>
        </w:rPr>
        <w:t>     </w:t>
      </w:r>
      <w:r>
        <w:rPr>
          <w:b/>
          <w:sz w:val="28"/>
          <w:u w:val="single"/>
        </w:rPr>
        <w:t xml:space="preserve">О том, что рассмотрение творений полезно для наставления в вере </w:t>
        <w:br/>
      </w:r>
      <w:r>
        <w:rPr>
          <w:sz w:val="28"/>
        </w:rPr>
        <w:t xml:space="preserve">    Подобное рассмотрение изделий Божиих необходимо для наставления верующего человека в том, что касается Бога. </w:t>
        <w:br/>
        <w:t>     Во-первых, потому что, размышляя о созданиях Божьих, мы можем лучше понять удивительную премудрость Бога и восхититься ею. В самом деле, искусственные вещи сделаны в подражание искусству и представляют само искусство. Бог же произвел все вещи в бытие, руководствуясь лишь собственной премудростью, [а не образцом и правилами какого-либо искусства]. Вот почему в Псалме говорится: "Ты создал всё в Премудрости" (</w:t>
      </w:r>
      <w:r>
        <w:rPr>
          <w:i/>
          <w:sz w:val="28"/>
        </w:rPr>
        <w:t>Пс.,</w:t>
      </w:r>
      <w:r>
        <w:rPr>
          <w:sz w:val="28"/>
        </w:rPr>
        <w:t xml:space="preserve"> 104:24). Так что из созерцания творений мы можем составить представление о Божьей премудрости, словно бы разлитой в них: ибо они некоторым образом подобны ей и причастны. Об этом сказано у Экклезиаста: "Разлил её, - т.е. премудрость, - на все дела Свои" (</w:t>
      </w:r>
      <w:r>
        <w:rPr>
          <w:i/>
          <w:sz w:val="28"/>
        </w:rPr>
        <w:t>Сир</w:t>
      </w:r>
      <w:r>
        <w:rPr>
          <w:sz w:val="28"/>
        </w:rPr>
        <w:t>., 1:10). А когда Псалмопевец говорит: "Дивна сделалась наука Твоя для меня: слишком высока; я не смогу постичь её," - и добавляет, что Бог поможет ему и просветит его: "Ночь - просвещение моё" и т.д. (</w:t>
      </w:r>
      <w:r>
        <w:rPr>
          <w:i/>
          <w:sz w:val="28"/>
        </w:rPr>
        <w:t>Пс</w:t>
      </w:r>
      <w:r>
        <w:rPr>
          <w:sz w:val="28"/>
        </w:rPr>
        <w:t>., 138:6-12). Он признает, что именно созерцание Божьих созданий помогает ему познать премудрость Божию, о чем и говорит: "Дивны дела Твои, и душа моя вполне сознаёт это" (</w:t>
      </w:r>
      <w:r>
        <w:rPr>
          <w:i/>
          <w:sz w:val="28"/>
        </w:rPr>
        <w:t>Пс</w:t>
      </w:r>
      <w:r>
        <w:rPr>
          <w:sz w:val="28"/>
        </w:rPr>
        <w:t xml:space="preserve">., 138:14). </w:t>
        <w:br/>
        <w:t xml:space="preserve">     Во-вторых, изучение творений возводит нас к пониманию, сколь удивительно высока сила Божия, и рождает тем самым в человеческих сердцах уважение к Богу. Ибо понятно, что сила Создателя превосходит создания, о чем сказано в </w:t>
      </w:r>
      <w:r>
        <w:rPr>
          <w:i/>
          <w:sz w:val="28"/>
        </w:rPr>
        <w:t>Книге Премудрости</w:t>
      </w:r>
      <w:r>
        <w:rPr>
          <w:sz w:val="28"/>
        </w:rPr>
        <w:t>: "Если они, - т.е. философы, - удивлялись силе и действию их, - т.е. неба, светил и стихий мира, - то должны были бы узнать из них, сколько могущественнее Тот, Кто сотворил их" (</w:t>
      </w:r>
      <w:r>
        <w:rPr>
          <w:i/>
          <w:sz w:val="28"/>
        </w:rPr>
        <w:t>Прем</w:t>
      </w:r>
      <w:r>
        <w:rPr>
          <w:sz w:val="28"/>
        </w:rPr>
        <w:t xml:space="preserve">., 13:4). А в </w:t>
      </w:r>
      <w:r>
        <w:rPr>
          <w:i/>
          <w:sz w:val="28"/>
        </w:rPr>
        <w:t>Послании к Римлянам</w:t>
      </w:r>
      <w:r>
        <w:rPr>
          <w:sz w:val="28"/>
        </w:rPr>
        <w:t xml:space="preserve"> сказано: "Невидимое Его, вечная сила Его и Божество от создания мира через рассматривание творений видимы" (</w:t>
      </w:r>
      <w:r>
        <w:rPr>
          <w:i/>
          <w:sz w:val="28"/>
        </w:rPr>
        <w:t>Римл</w:t>
      </w:r>
      <w:r>
        <w:rPr>
          <w:sz w:val="28"/>
        </w:rPr>
        <w:t>., 1:20). Из удивления же [делами Божьими] происходит страх Божий и богопочитание. О чем сказано у Иеремии: "Ты велик, и имя Твое велико могуществом. Кто не убоится Тебя, Царь народов?" (</w:t>
      </w:r>
      <w:r>
        <w:rPr>
          <w:i/>
          <w:sz w:val="28"/>
        </w:rPr>
        <w:t>Иер</w:t>
      </w:r>
      <w:r>
        <w:rPr>
          <w:sz w:val="28"/>
        </w:rPr>
        <w:t xml:space="preserve">., 10:6-7). </w:t>
        <w:br/>
        <w:t>     В-третьих,  созерцание творений воспламеняет души людей любовью ко благости Божией. Ибо всякое единичное создание обладает доставшейся ему долей благости и совершенства; целиком же они объединены в Боге как в источнике всякой вообще благости, как было показано в первой книге (I, 28; 40). Так что если благость творений, их красота и приятность так сильно влекут к себе человеческую душу, то благость Божия, первоисточник всех этих благостей, малыми ручейками струящихся в единичных созданиях, когда тщательное исследование обнаружит их и представит себе, насколько благ в сравнении с ними их источник, всецело воспламенит человеческую душу и привлечет ее к себе без остатка. Вот почему  в Псалме говорится: "Ты возвеселил меня, Господи, творением Твоим: я восхищаюсь делами рук Твоих" (</w:t>
      </w:r>
      <w:r>
        <w:rPr>
          <w:i/>
          <w:sz w:val="28"/>
        </w:rPr>
        <w:t>Пс</w:t>
      </w:r>
      <w:r>
        <w:rPr>
          <w:sz w:val="28"/>
        </w:rPr>
        <w:t>., 91:5). И в другом месте о сынах человеческих: "Они опьянеют от изобилия дома Твоего, - т.е. всего творения, - и Ты напоишь их из потока сладости Твоей, ибо у Тебя источник жизни" (</w:t>
      </w:r>
      <w:r>
        <w:rPr>
          <w:i/>
          <w:sz w:val="28"/>
        </w:rPr>
        <w:t>Пс</w:t>
      </w:r>
      <w:r>
        <w:rPr>
          <w:sz w:val="28"/>
        </w:rPr>
        <w:t xml:space="preserve">., 35:9-10). А Книга Премудрости упрекает тех, "которые из видимых совершенств, - т.е. творений, которые благи в силу некой причастности [Богу], - не могли познать Того, Кто есть", - т.е. Того, Кто есть подлинно Благой, и даже более того - само благо, как было показано в первой книге (I, 38). </w:t>
        <w:br/>
        <w:t xml:space="preserve">     В-четвертых, созерцание творений некоторым образом уподобляет устроение человека Божьему совершенству. В первой книге было показано, что Бог, познавая самого Себя, созерцает в Себе все прочие [вещи] (I, 49 сл.). Христианская вера дает человеку первоначальное наставление о Боге; затем, просвещая его светом Божественного Откровения, она дает ему знание творений, и в человеке возникает некое подобие премудрости Божией. Вот почему говорится во </w:t>
      </w:r>
      <w:r>
        <w:rPr>
          <w:i/>
          <w:sz w:val="28"/>
        </w:rPr>
        <w:t>Втором Послании к Коринфянам</w:t>
      </w:r>
      <w:r>
        <w:rPr>
          <w:sz w:val="28"/>
        </w:rPr>
        <w:t>: "Мы же все открытым лицем, как в зеркале, взирая на славу Господню, преображаемся в тот же образ" (</w:t>
      </w:r>
      <w:r>
        <w:rPr>
          <w:i/>
          <w:sz w:val="28"/>
        </w:rPr>
        <w:t>2 Кор</w:t>
      </w:r>
      <w:r>
        <w:rPr>
          <w:sz w:val="28"/>
        </w:rPr>
        <w:t>., 3:18). Итак, очевидно, что изучение творений необходимо для наставления христианина. О чем говорит и Экклезиаст: "Воспомяну о делах Господа и расскажу о том, что я видел: по слову Господа явились дела Его" (</w:t>
      </w:r>
      <w:r>
        <w:rPr>
          <w:i/>
          <w:sz w:val="28"/>
        </w:rPr>
        <w:t>Сир</w:t>
      </w:r>
      <w:r>
        <w:rPr>
          <w:sz w:val="28"/>
        </w:rPr>
        <w:t>., 42:15).</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3</w:t>
        <w:br/>
        <w:t>     </w:t>
      </w:r>
      <w:r>
        <w:rPr>
          <w:b/>
          <w:sz w:val="28"/>
          <w:u w:val="single"/>
        </w:rPr>
        <w:t xml:space="preserve">О том, что знание природы творений позволяет опровергнуть заблуждения относительно Бога </w:t>
        <w:br/>
      </w:r>
      <w:r>
        <w:rPr>
          <w:sz w:val="28"/>
        </w:rPr>
        <w:t>     Рассмотрение творений необходимо не только для наставления в истине, но и для устранения заблуждений. Ибо заблуждения относительно творений порой уводят в сторону от истины веры, поскольку препятствуют истинному познанию Бога. Случаи подобных заблуждений многообразны [и проистекают из следующих причин].</w:t>
        <w:br/>
        <w:t xml:space="preserve">     Во-первых, из того, что не знающие природы творений принимают за первопричину и провозглашают Богом нечто такое, что не может существовать само по себе, но обязано своим бытием другому. Впадающие в подобное заблуждение обычно полагают, что нет ничего, кроме видимых творений. К ним относятся все, кто признавали Богом какое-либо тело. О них говорится в </w:t>
      </w:r>
      <w:r>
        <w:rPr>
          <w:i/>
          <w:sz w:val="28"/>
        </w:rPr>
        <w:t>Книге Премудрости</w:t>
      </w:r>
      <w:r>
        <w:rPr>
          <w:sz w:val="28"/>
        </w:rPr>
        <w:t>: "Почитали за богов, правящих миром, или огонь, или ветер, или движущийся воздух, или звёздный круг, или бурную воду, или небесные светила" (</w:t>
      </w:r>
      <w:r>
        <w:rPr>
          <w:i/>
          <w:sz w:val="28"/>
        </w:rPr>
        <w:t>Прем</w:t>
      </w:r>
      <w:r>
        <w:rPr>
          <w:sz w:val="28"/>
        </w:rPr>
        <w:t xml:space="preserve">., 13:2). </w:t>
        <w:br/>
        <w:t xml:space="preserve">     Во-вторых, из того, что каким-либо творениям приписывают то, что присуще одному Богу. Это тоже связано с неправильным пониманием творений. В самом деле, приписать вещи то, что несовместимо с её природой, можно лишь не зная природы этой вещи: например, считать, что у человека три ноги. Но природа творения несовместима с тем, что присуще одному лишь Богу, как то, что присуще одному лишь человеку, несовместимо с природой других вещей. Следовательно, данное заблуждение проистекает из незнания природы творений. О нём говорится в </w:t>
      </w:r>
      <w:r>
        <w:rPr>
          <w:i/>
          <w:sz w:val="28"/>
        </w:rPr>
        <w:t>Книге Премудрости</w:t>
      </w:r>
      <w:r>
        <w:rPr>
          <w:sz w:val="28"/>
        </w:rPr>
        <w:t>: "Несообщимое Имя [люди] прилагали к камням и деревам" (</w:t>
      </w:r>
      <w:r>
        <w:rPr>
          <w:i/>
          <w:sz w:val="28"/>
        </w:rPr>
        <w:t>Прем</w:t>
      </w:r>
      <w:r>
        <w:rPr>
          <w:sz w:val="28"/>
        </w:rPr>
        <w:t>., 14:21).  В это заблуждение впадают те, кто приписывает творение, или знание будущего, или чудеса не Богу, а иным причинам.</w:t>
        <w:br/>
        <w:t xml:space="preserve">     В-третьих, из того, что воздействие силы Божией на творения не признается [полным, но кое-что] от него отнимается. Это тоже проистекает из незнания природы творений. Такое заблуждение очевидно разделяют те, кто провозглашает два начала вещей; кто считает, будто Бог творит не по Своей воле, а по необходимости [Своей] природы;  кто думает, будто вещи, все или некоторые, неподвластны Божьему провидению; и кто утверждает, будто Бог может действовать только так, как заведено, и никак иначе.  Все, разделяющие это заблуждение, не отдают должного Божьему могуществу. Против них говорится в </w:t>
      </w:r>
      <w:r>
        <w:rPr>
          <w:i/>
          <w:sz w:val="28"/>
        </w:rPr>
        <w:t>Книге Иова</w:t>
      </w:r>
      <w:r>
        <w:rPr>
          <w:sz w:val="28"/>
        </w:rPr>
        <w:t xml:space="preserve">: "Они думали о Всемогущем, будто Он ничего не может сделать" (22:17) и в </w:t>
      </w:r>
      <w:r>
        <w:rPr>
          <w:i/>
          <w:sz w:val="28"/>
        </w:rPr>
        <w:t>Книге</w:t>
      </w:r>
      <w:r>
        <w:rPr>
          <w:sz w:val="28"/>
        </w:rPr>
        <w:t xml:space="preserve"> </w:t>
      </w:r>
      <w:r>
        <w:rPr>
          <w:i/>
          <w:sz w:val="28"/>
        </w:rPr>
        <w:t>Премудрости</w:t>
      </w:r>
      <w:r>
        <w:rPr>
          <w:sz w:val="28"/>
        </w:rPr>
        <w:t xml:space="preserve">: "Силу Твою Ты показываешь не верующим всемогуществу Твоему" (12:17). </w:t>
        <w:br/>
        <w:t xml:space="preserve">     В-четвертых. Если человек, которого вера ведёт к Богу как к его конечной цели, не знает природы вещей и тем самым неверно понимает своё положение во вселенском порядке, то он полагает себя ниже некоторых творений, в то время как в действительности он выше их. Наиболее наглядный пример - те, кто думает, будто воли людей подчинены звёздам. Против них говорится у Иеремии: "Не страшитесь знамений небесных, которых язычники страшатся" (10:2). А также те, кто считает ангелов создателями человеческих душ, и кто полагает души людей смертными, и все прочие, кто умаляет подобным образом достоинство человека. </w:t>
        <w:br/>
        <w:t xml:space="preserve">     Итак, очевидна неправота тех, кто утверждал, будто о творениях всякий вправе думать что угодно:  это будто бы неважно, ибо не имеет никакого отношения к истине веры. Важно-де только правильно мыслить о Боге. В этом духе рассуждает Августин в книге </w:t>
      </w:r>
      <w:r>
        <w:rPr>
          <w:i/>
          <w:sz w:val="28"/>
        </w:rPr>
        <w:t>О происхождении души</w:t>
      </w:r>
      <w:r>
        <w:rPr>
          <w:sz w:val="28"/>
        </w:rPr>
        <w:t xml:space="preserve">. </w:t>
      </w:r>
      <w:r>
        <w:fldChar w:fldCharType="begin"/>
      </w:r>
      <w:r>
        <w:rPr>
          <w:rStyle w:val="InternetLink"/>
          <w:vertAlign w:val="superscript"/>
          <w:sz w:val="28"/>
          <w:u w:val="single"/>
          <w:color w:val="0000FF"/>
        </w:rPr>
        <w:instrText xml:space="preserve"> HYPERLINK "../../E:%5C%D0%A7%D0%A2%D0%98%D0%92%D0%9E%5CLopata%5Cshkola.atspace.com%5Cmoyen%5Cth%5C03.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  Нет, неверное понимание творений, заставляя нас искать для них иные причины [вместо истинной - Бога], влечет за собой неверное мнение о Боге и уводит человеческие умы от Бога, к которому пытается направить их вера. Вот почему Писание угрожает заблуждающимся в отношении творений теми же карами, что и неверным: "За то, что они невнимательны к действиям Господа и к делу рук Его, Он разрушит их и не созиждет их" (</w:t>
      </w:r>
      <w:r>
        <w:rPr>
          <w:i/>
          <w:sz w:val="28"/>
        </w:rPr>
        <w:t>Пс</w:t>
      </w:r>
      <w:r>
        <w:rPr>
          <w:sz w:val="28"/>
        </w:rPr>
        <w:t>., 27:5). "Так они умствовали и ошиблись, - ибо, добавляет [Соломон], - не почитали достоинства святых душ" (</w:t>
      </w:r>
      <w:r>
        <w:rPr>
          <w:i/>
          <w:sz w:val="28"/>
        </w:rPr>
        <w:t>Прем</w:t>
      </w:r>
      <w:r>
        <w:rPr>
          <w:sz w:val="28"/>
        </w:rPr>
        <w:t xml:space="preserve">., 2:21-22).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2"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lang w:val="en-US"/>
        </w:rPr>
        <w:instrText xml:space="preserve"> HYPERLINK "../../E:%5C%D0%A7%D0%A2%D0%98%D0%92%D0%9E%5CLopata%5Cshkola.atspace.com%5Cmoyen%5Cth%5C03.htm" \l "_ftnref1%23_ftnref1"</w:instrText>
      </w:r>
      <w:r>
        <w:rPr>
          <w:rStyle w:val="InternetLink"/>
          <w:vertAlign w:val="superscript"/>
          <w:sz w:val="28"/>
          <w:u w:val="single"/>
          <w:color w:val="0000FF"/>
          <w:lang w:val="en-US"/>
        </w:rPr>
        <w:fldChar w:fldCharType="separate"/>
      </w:r>
      <w:r>
        <w:rPr>
          <w:rStyle w:val="InternetLink"/>
          <w:color w:val="0000FF"/>
          <w:sz w:val="28"/>
          <w:u w:val="single"/>
          <w:vertAlign w:val="superscript"/>
          <w:lang w:val="en-US"/>
        </w:rPr>
        <w:t>[1]</w:t>
      </w:r>
      <w:r>
        <w:rPr>
          <w:rStyle w:val="InternetLink"/>
          <w:vertAlign w:val="superscript"/>
          <w:sz w:val="28"/>
          <w:u w:val="single"/>
          <w:color w:val="0000FF"/>
          <w:lang w:val="en-US"/>
        </w:rPr>
        <w:fldChar w:fldCharType="end"/>
      </w:r>
      <w:r>
        <w:rPr>
          <w:sz w:val="28"/>
          <w:lang w:val="en-US"/>
        </w:rPr>
        <w:t xml:space="preserve"> Augustini </w:t>
      </w:r>
      <w:r>
        <w:rPr>
          <w:i/>
          <w:sz w:val="28"/>
          <w:lang w:val="en-US"/>
        </w:rPr>
        <w:t>De anima et eius origine</w:t>
      </w:r>
      <w:r>
        <w:rPr>
          <w:sz w:val="28"/>
          <w:lang w:val="en-US"/>
        </w:rPr>
        <w:t xml:space="preserve"> II, 4 (PL 44/527 A).</w:t>
      </w:r>
    </w:p>
    <w:p>
      <w:pPr>
        <w:pStyle w:val="Normal"/>
        <w:ind w:firstLine="720"/>
        <w:jc w:val="left"/>
        <w:rPr>
          <w:sz w:val="28"/>
          <w:lang w:val="en-US"/>
        </w:rPr>
      </w:pPr>
      <w:r>
        <w:rPr>
          <w:sz w:val="28"/>
          <w:lang w:val="en-US"/>
        </w:rPr>
      </w:r>
    </w:p>
    <w:p>
      <w:pPr>
        <w:pStyle w:val="Normal"/>
        <w:ind w:firstLine="720"/>
        <w:jc w:val="left"/>
        <w:rPr>
          <w:sz w:val="28"/>
        </w:rPr>
      </w:pPr>
      <w:r>
        <w:rPr>
          <w:sz w:val="28"/>
        </w:rPr>
      </w:r>
    </w:p>
    <w:p>
      <w:pPr>
        <w:pStyle w:val="Normal"/>
        <w:spacing w:before="0" w:after="240"/>
        <w:ind w:firstLine="567"/>
        <w:jc w:val="left"/>
        <w:rPr/>
      </w:pPr>
      <w:r>
        <w:rPr>
          <w:sz w:val="28"/>
        </w:rPr>
        <w:t>   </w:t>
      </w:r>
      <w:r>
        <w:rPr>
          <w:sz w:val="28"/>
        </w:rPr>
        <w:br/>
        <w:t>     </w:t>
      </w:r>
      <w:r>
        <w:rPr>
          <w:i/>
          <w:sz w:val="28"/>
        </w:rPr>
        <w:t>Глава 4</w:t>
        <w:br/>
        <w:t>     </w:t>
      </w:r>
      <w:r>
        <w:rPr>
          <w:b/>
          <w:sz w:val="28"/>
          <w:u w:val="single"/>
        </w:rPr>
        <w:t xml:space="preserve">О том, что философ и богослов рассматривают творения по-разному </w:t>
      </w:r>
      <w:r>
        <w:rPr>
          <w:sz w:val="28"/>
        </w:rPr>
        <w:br/>
        <w:t>     Из вышесказанного ясно, что христианское вероучение не пренебрегает рассмотрением творений, поскольку в них обнаруживается некое подобие Богу и поскольку незнание их может ввести в заблуждение относительно вещей божественных. Таким образом, вероучение смотрит на творения иначе, нежели человеческая философия. Философия рассматривает их как таковые; поэтому разные части философии сложились сообразно разным родам вещей. А христианская вера рассматривает творения не как таковые: например, огонь - не поскольку он огонь, а поскольку он представляет высоту Божию и некоторым образом встроен в тот [мировой иерархический] порядок, вершиной которого является Бог. Об этом  сказано у Экклезиаста: "Славы Господней полно всё дело Его. Разве не предоставил Господь святым провозвестить о всех чудесах Его?" (</w:t>
      </w:r>
      <w:r>
        <w:rPr>
          <w:i/>
          <w:sz w:val="28"/>
        </w:rPr>
        <w:t>Сир</w:t>
      </w:r>
      <w:r>
        <w:rPr>
          <w:sz w:val="28"/>
        </w:rPr>
        <w:t xml:space="preserve">., 42:16-17). </w:t>
        <w:br/>
        <w:t xml:space="preserve">     А потому философ и верующий, рассматривая творения, обращают внимание на разные вещи. Философ рассматривает свойства, присущие творениям в силу их собственной природы: например, огню свойственно двигаться вверх. Верный же рассматривает в творениях только то, что присуще им, поскольку они соотнесены с Богом: то, например, что они Богом созданы, Богу подчинены и т.п. Поэтому не следует ставить в вину вероучению, что оно упускает из виду многие свойства вещей, например, очертания небес или качество движения. Это не значит, что оно - наука несовершенная. Точно так же ведь и физик рассматривает не те свойства линии, которые изучает геометр, а лишь те, что делают линию границей природного тела и потому являются  предметом его [исследования]. </w:t>
        <w:br/>
        <w:t xml:space="preserve">     Впрочем, даже если философ и верующий  рассматривают порой одно и то же в творениях, они учат об этом по-разному и объясняют из разных принципов. Ибо философ строит доказательство, [исходя] из непосредственных причин вещей, а верный - из первопричины, например: это так, потому что так учит божественное Откровение; или потому что это подобает славе Божией; или потому что могущество Божие бесконечно. Поэтому [богословская наука] должна считаться величайшей мудростью: ведь она рассматривает наивысшую причину; о ней говорится во </w:t>
      </w:r>
      <w:r>
        <w:rPr>
          <w:i/>
          <w:sz w:val="28"/>
        </w:rPr>
        <w:t>Второзаконии</w:t>
      </w:r>
      <w:r>
        <w:rPr>
          <w:sz w:val="28"/>
        </w:rPr>
        <w:t>: "В этом мудрость ваша и разум ваш пред глазами народов" (4:6). Поэтому человеческая философия служит ей как своей начальнице. Однако иногда и божественная мудрость [т.е. богословие] исходит из принципов человеческой философии. Ведь и среди самих философов случается подобное: первая философия пользуется данными всех наук, чтобы обосновать свой предмет.</w:t>
        <w:br/>
        <w:t xml:space="preserve">     Отсюда понятно, что и порядок [познания] в обеих науках разный. Философская наука, которая изучает творения сами по себе, а от них переходит к изучению Бога, начинает с рассмотрения творений и заканчивает рассмотрением Бога. Напротив, наука веры, которая изучает творения лишь постольку, поскольку они подчинены Богу и входят в тот же порядок, что и Он, начинает с рассмотрения Бога и лишь потом обращается к творениям. И такой [путь познания] совершеннее: ибо он больше похож на Божье познание. Бог ведь познает сам Себя и лишь через это [самопознание] видит все прочие вещи. </w:t>
        <w:br/>
        <w:t>     Вот почему, в согласии с этим порядком, вслед за всем, сказанным в первой книге о Боге в себе, должно последовать рассуждение о тех вещах, которые [происходят] от Бога.</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sz w:val="28"/>
        </w:rPr>
        <w:br/>
        <w:t>     </w:t>
      </w:r>
      <w:r>
        <w:rPr>
          <w:i/>
          <w:sz w:val="28"/>
        </w:rPr>
        <w:t>Глава 5</w:t>
        <w:br/>
        <w:t>     </w:t>
      </w:r>
      <w:r>
        <w:rPr>
          <w:b/>
          <w:sz w:val="28"/>
          <w:u w:val="single"/>
        </w:rPr>
        <w:t>Порядок изложения</w:t>
        <w:br/>
      </w:r>
      <w:r>
        <w:rPr>
          <w:sz w:val="28"/>
        </w:rPr>
        <w:t>     Порядок изложения будет здесь таков: прежде всего речь пойдёт о производстве вещей в бытие (II, 6-38); во-вторых, о различии вещей (II, 39-45); в-третьих, о природе этих произведённых и различённых вещей, поскольку это относится к истине веры (II, 46-101).</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sz w:val="28"/>
        </w:rPr>
        <w:br/>
        <w:t>     </w:t>
      </w:r>
      <w:r>
        <w:rPr>
          <w:i/>
          <w:sz w:val="28"/>
        </w:rPr>
        <w:t>Глава 6</w:t>
        <w:br/>
        <w:t>     </w:t>
      </w:r>
      <w:r>
        <w:rPr>
          <w:b/>
          <w:sz w:val="28"/>
          <w:u w:val="single"/>
        </w:rPr>
        <w:t>О том, что Богу свойственно быть началом бытия для прочих</w:t>
        <w:br/>
        <w:br/>
      </w:r>
      <w:r>
        <w:rPr>
          <w:sz w:val="28"/>
        </w:rPr>
        <w:t>Исходя из того, что мы доказали в предшествующих разделах, докажем теперь, что Богу свойственно быть началом и причиной бытия для прочих [сущих].</w:t>
        <w:br/>
        <w:t>     Выше приводилось доказательство Аристотеля, которое показывает, что существует некая первая действующая причина, которую мы зовём Богом (I, 13). Но действие действующей причины заключается в том, что она приводит в бытие. Следовательно, Бог есть причина бытия для других.</w:t>
        <w:br/>
        <w:t>     И ещё. В первой книге было показано, посредством того же самого доказательства, что существует некий первый неподвижный двигатель, который мы зовём Богом (I, 13). Но в любом порядке движущихся первый двигатель есть причина всех движущихся, принадлежащих к данному порядку. Движения неба приводят в бытие множество [сущих]; Бог, как было показано, есть первый двигатель в этом порядке; следовательно, Бог должен быть причиной бытия для многих вещей.</w:t>
        <w:br/>
        <w:t xml:space="preserve">     Далее. Если нечто свойственно кому-то или чему-то само по себе, </w:t>
      </w:r>
      <w:r>
        <w:fldChar w:fldCharType="begin"/>
      </w:r>
      <w:r>
        <w:rPr>
          <w:rStyle w:val="InternetLink"/>
          <w:vertAlign w:val="superscript"/>
          <w:sz w:val="28"/>
          <w:u w:val="single"/>
          <w:color w:val="0000FF"/>
        </w:rPr>
        <w:instrText xml:space="preserve"> HYPERLINK "../../E:%5C%D0%A7%D0%A2%D0%98%D0%92%D0%9E%5CLopata%5Cshkola.atspace.com%5Cmoyen%5Cth%5C06.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оно должно быть вообще ему присуще, внутренне, как человеку - разумность, а огню - движение вверх.  Производить некое действие свойственно актуально сущему самому по себе, ибо всякое действующее действует в силу того, что существует в действительности. Следовательно, всякое актуально сущее по природе своей таково, чтобы производить нечто актуально существующее. Но Бог - актуально сущий, как было показано в первой книге (I, 16). Следовательно, Ему свойственно создавать нечто актуально сущее, для которого Он является причиной бытия.</w:t>
        <w:br/>
        <w:t xml:space="preserve">     К тому же. Среди низших вещей </w:t>
      </w:r>
      <w:r>
        <w:fldChar w:fldCharType="begin"/>
      </w:r>
      <w:r>
        <w:rPr>
          <w:rStyle w:val="InternetLink"/>
          <w:vertAlign w:val="superscript"/>
          <w:sz w:val="28"/>
          <w:u w:val="single"/>
          <w:color w:val="0000FF"/>
        </w:rPr>
        <w:instrText xml:space="preserve"> HYPERLINK "../../E:%5C%D0%A7%D0%A2%D0%98%D0%92%D0%9E%5CLopata%5Cshkola.atspace.com%5Cmoyen%5Cth%5C06.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признак совершенства - способность производить себе подобных; это объясняет Философ в четвёртой книге </w:t>
      </w:r>
      <w:r>
        <w:rPr>
          <w:i/>
          <w:sz w:val="28"/>
        </w:rPr>
        <w:t>Метеорологики</w:t>
      </w:r>
      <w:r>
        <w:rPr>
          <w:sz w:val="28"/>
        </w:rPr>
        <w:t xml:space="preserve"> (380 а 13). Но Бог - совершеннее всех, как было показано в первой книге (I, 28). Следовательно, Ему свойственно производить подобное Себе актуально сущее, для которого Он, таким образом, является причиной бытия.</w:t>
        <w:br/>
        <w:t xml:space="preserve">     И ещё. В первой книге было показано, что Бог хочет сообщить своё бытие другим через уподобление [их Себе] (I, 75). Но совершенство воли состоит, в частности, в том, чтобы быть началом действия и движения, как объясняется в третьей книге </w:t>
      </w:r>
      <w:r>
        <w:rPr>
          <w:i/>
          <w:sz w:val="28"/>
        </w:rPr>
        <w:t>О душе</w:t>
      </w:r>
      <w:r>
        <w:rPr>
          <w:sz w:val="28"/>
        </w:rPr>
        <w:t xml:space="preserve"> (433 а 13). А так как Божья воля совершенна, у неё хватает силы [претворить желаемое в действительное и] сообщить Божье бытие [другой вещи] путем уподобления [её Себе]. Таким образом, Бог будет для этой вещи причиной бытия. </w:t>
        <w:br/>
        <w:t xml:space="preserve">     К тому же. Чем совершеннее начало какого-либо действия, тем на большее число тем более отдалённых вещей это действие распространяется. Так слабый огонь нагревает лишь то, что поблизости, а сильный - даже отдалённые предметы. Но чистый акт, каким является Бог, совершеннее акта, смешанного с потенцией - именно такие акты, [смешанные с потенцией, имеют место] в нас [и во всех прочих тварных вещах]. А акт есть начало действия. Следовательно, если даже мы, благодаря акту, который в нас, способны не только к действиям внутренним, каковы мышление и воля, но и к действиям, направленным вовне, в которых мы производим или делаем нечто; то тем более Бог способен в силу Своего актуального существования не только мыслить и хотеть, но и производить. Таким образом, Он может быть причиной бытия для других. </w:t>
        <w:br/>
        <w:t xml:space="preserve">     Вот почему в </w:t>
      </w:r>
      <w:r>
        <w:rPr>
          <w:i/>
          <w:sz w:val="28"/>
        </w:rPr>
        <w:t>Книге Иова</w:t>
      </w:r>
      <w:r>
        <w:rPr>
          <w:sz w:val="28"/>
        </w:rPr>
        <w:t xml:space="preserve"> говорится: "Который творит дела великие и неисследимые, чудные и без числа" (5:9).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3"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06.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Т.е. не случайно, не "по совпадению". Сам по себе человек разумен, а камень летит вниз; по совпадению человек может быть неразумен (или бел и курнос), а камень можно подбросить вверх, а также он может быть серым и продолговатым - всё это акциденции, а не сущность вещи.</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06.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Т.е. здесь, на земле, в подлунном тленном мире.</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sz w:val="28"/>
        </w:rPr>
        <w:br/>
        <w:t>     </w:t>
      </w:r>
      <w:r>
        <w:rPr>
          <w:i/>
          <w:sz w:val="28"/>
        </w:rPr>
        <w:t>Глава 7</w:t>
        <w:br/>
        <w:t>     </w:t>
      </w:r>
      <w:r>
        <w:rPr>
          <w:b/>
          <w:sz w:val="28"/>
          <w:u w:val="single"/>
        </w:rPr>
        <w:t>О том, что в Боге есть активная потенция</w:t>
      </w:r>
      <w:r>
        <w:rPr>
          <w:b/>
          <w:sz w:val="28"/>
        </w:rPr>
        <w:t xml:space="preserve"> </w:t>
      </w:r>
      <w:r>
        <w:fldChar w:fldCharType="begin"/>
      </w:r>
      <w:r>
        <w:rPr>
          <w:rStyle w:val="InternetLink"/>
          <w:vertAlign w:val="superscript"/>
          <w:sz w:val="28"/>
          <w:u w:val="single"/>
          <w:color w:val="0000FF"/>
        </w:rPr>
        <w:instrText xml:space="preserve"> HYPERLINK "../../E:%5C%D0%A7%D0%A2%D0%98%D0%92%D0%9E%5CLopata%5Cshkola.atspace.com%5Cmoyen%5Cth%5C07.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b/>
          <w:sz w:val="28"/>
        </w:rPr>
        <w:br/>
      </w:r>
      <w:r>
        <w:rPr>
          <w:sz w:val="28"/>
          <w:u w:val="single"/>
        </w:rPr>
        <w:br/>
      </w:r>
      <w:r>
        <w:rPr>
          <w:sz w:val="28"/>
        </w:rPr>
        <w:t>     Из этого явствует, что Бог могуществен и что Ему по праву приписывается действенная мощь - активная потенция.</w:t>
        <w:br/>
        <w:t>     Активная потенция есть начало воздействия на другое, поскольку оно другое. Но Богу свойственно быть началом бытия для других. Следовательно, Ему свойственно быть могущественным.</w:t>
        <w:br/>
        <w:t xml:space="preserve">     Далее. Пассивная потенция всегда сопутствует сущему потенциально, а активная потенция - сущему актуально, ибо всякое сущее действует, исходя из того, чтó оно есть в действительности, а претерпевает воздействие, исходя из того, чтó оно есть в возможности. Но Бог существует актуально. Следовательно, Ему свойственна активная потенция. </w:t>
        <w:br/>
        <w:t>     К тому же. Божье совершенство включает в себя все совершенства, как показано в первой книге (I, 28). Но действующая сила принадлежит к совершенству вещи: чем что совершеннее, тем оно оказывается сильнее. Следовательно, у Бога не может быть недостатка в действующей силе.</w:t>
        <w:br/>
        <w:t>     Кроме того. Всё, что действует, способно действовать, ибо то, что не способно действовать, действовать не может. А что не может действовать, необходимо не действует. Но Бог действует и движет, как показано выше (I, 13). Следовательно, Он способен действовать, и Ему справедливо приписывается активная потенция, но не пассивная.</w:t>
        <w:br/>
        <w:t xml:space="preserve">     Вот почему в Псалме говорится: "Могуч Ты, Господи" (88:9). И в другом: "[Возвещу] могущество Твое и правду Твою. Великие дела соделал Ты до превыспренних" (71:18-19).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4"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07.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У латинского философского термина "потенция" (как и у греческого </w:t>
      </w:r>
      <w:r>
        <w:rPr>
          <w:rFonts w:cs="Greek;Times New Roman" w:ascii="Greek;Times New Roman" w:hAnsi="Greek;Times New Roman"/>
          <w:sz w:val="28"/>
          <w:lang w:val="en-US"/>
        </w:rPr>
        <w:t>d</w:t>
      </w:r>
      <w:r>
        <w:rPr>
          <w:rFonts w:cs="Greek;Times New Roman" w:ascii="Greek;Times New Roman" w:hAnsi="Greek;Times New Roman"/>
          <w:sz w:val="28"/>
        </w:rPr>
        <w:t>Ú</w:t>
      </w:r>
      <w:r>
        <w:rPr>
          <w:rFonts w:cs="Greek;Times New Roman" w:ascii="Greek;Times New Roman" w:hAnsi="Greek;Times New Roman"/>
          <w:sz w:val="28"/>
          <w:lang w:val="en-US"/>
        </w:rPr>
        <w:t>namij</w:t>
      </w:r>
      <w:r>
        <w:rPr>
          <w:sz w:val="28"/>
        </w:rPr>
        <w:t xml:space="preserve">, переводом которого оно служит) различаются два значения, первоначально взаимосвязанные. Во-первых, потенция - это недостаток бытия, "возможность" какого-либо бытия там, где его нет: так медь - это потенциальная статуя, сидящий человек потенциально ходяч, холодная вода потенциально горяча, или наоборот; ребенок - потенциальный взрослый или учёный, а неродившееся и незачатое существо потенциально существует. В этом смысле в Боге, по Аристотелю и Фоме, нет никакой потенции - в Нём всё реализовано. Отсутствие потенции в этом значении слова обусловливает простоту (сложные вещи состоят из потенции – материи - и акта - формы, неизменность (потенция - начало движения и изменения) и вечность Бога (он обладает актуальной полнотой Своего бытия и не изменяется, т.е. существует вне времени, которое есть "число движения", изменения). Но во втором значении слова потенция - сила, мощь, способность что-то сделать - может быть приписана Богу. У Аристотеля, который впервые ввёл в метафизику оппозицию "потенция-энергия" (по-русски "возможность-действительность"), это второе значение ещё не выделяется. Оно введено в метафизику неоплатониками - именно там, где его вводит и Фома: для объяснения того, каким образом трансцендентный самодостаточный и неизменный Бог творит мир. По Плотину, потенциальности в первом смысле слова, как нереализовнной возможности бытия, нет не только в Боге, но и на более низкой онтологической ступени - в умопостигаемом мире. Там всё - чистый акт. Но в Боге есть своего рода излишек реальности, актуальности, начала бытия, который как бы переливается через край, излучается подобно свету вокруг, порождая всё сущее. Это и есть Его потенция - мощь, изливающаяся вовне. (Именно это второе значение "дюнамис"-"потенции" преобладает в современном словоупотреблении: динамика, динамомашина, </w:t>
      </w:r>
      <w:r>
        <w:rPr>
          <w:sz w:val="28"/>
          <w:lang w:val="en-US"/>
        </w:rPr>
        <w:t>potency</w:t>
      </w:r>
      <w:r>
        <w:rPr>
          <w:sz w:val="28"/>
        </w:rPr>
        <w:t xml:space="preserve">, </w:t>
      </w:r>
      <w:r>
        <w:rPr>
          <w:sz w:val="28"/>
          <w:lang w:val="en-US"/>
        </w:rPr>
        <w:t>Potentat</w:t>
      </w:r>
      <w:r>
        <w:rPr>
          <w:sz w:val="28"/>
        </w:rPr>
        <w:t xml:space="preserve"> и т.д.) Мы переводим слово "потенция" в первом смысле как "возможность", во втором как "мощь", "могущество", "сила", либо оставляем без перевода - "потенция", жертвуя единообразием ради удобочитаемости. </w:t>
      </w:r>
      <w:r>
        <w:rPr>
          <w:sz w:val="28"/>
          <w:lang w:val="en-US"/>
        </w:rPr>
        <w:t>Potentia</w:t>
      </w:r>
      <w:r>
        <w:rPr>
          <w:sz w:val="28"/>
        </w:rPr>
        <w:t xml:space="preserve"> </w:t>
      </w:r>
      <w:r>
        <w:rPr>
          <w:sz w:val="28"/>
          <w:lang w:val="en-US"/>
        </w:rPr>
        <w:t>activa</w:t>
      </w:r>
      <w:r>
        <w:rPr>
          <w:sz w:val="28"/>
        </w:rPr>
        <w:t xml:space="preserve"> можно перевести как "действенная мощь" или "способность к действию". Это понятие тождественно "потенции" во втором смысле, соответственно Бог называется в этом смысле </w:t>
      </w:r>
      <w:r>
        <w:rPr>
          <w:sz w:val="28"/>
          <w:lang w:val="en-US"/>
        </w:rPr>
        <w:t>potens</w:t>
      </w:r>
      <w:r>
        <w:rPr>
          <w:sz w:val="28"/>
        </w:rPr>
        <w:t xml:space="preserve"> - "могущий", "могущественный", или </w:t>
      </w:r>
      <w:r>
        <w:rPr>
          <w:sz w:val="28"/>
          <w:lang w:val="en-US"/>
        </w:rPr>
        <w:t>omnipotens</w:t>
      </w:r>
      <w:r>
        <w:rPr>
          <w:sz w:val="28"/>
        </w:rPr>
        <w:t xml:space="preserve"> - "всемогущий". В противоположность ему понятие "потенции" в первом смысле может обозначаться как </w:t>
      </w:r>
      <w:r>
        <w:rPr>
          <w:sz w:val="28"/>
          <w:lang w:val="en-US"/>
        </w:rPr>
        <w:t>potentia</w:t>
      </w:r>
      <w:r>
        <w:rPr>
          <w:sz w:val="28"/>
        </w:rPr>
        <w:t xml:space="preserve"> </w:t>
      </w:r>
      <w:r>
        <w:rPr>
          <w:sz w:val="28"/>
          <w:lang w:val="en-US"/>
        </w:rPr>
        <w:t>passiva</w:t>
      </w:r>
      <w:r>
        <w:rPr>
          <w:sz w:val="28"/>
        </w:rPr>
        <w:t xml:space="preserve"> - способность воспринимать воздействие, будь то формы или другой вещи. Наделенная этой способностью вещь называется </w:t>
      </w:r>
      <w:r>
        <w:rPr>
          <w:sz w:val="28"/>
          <w:lang w:val="en-US"/>
        </w:rPr>
        <w:t>potentialis</w:t>
      </w:r>
      <w:r>
        <w:rPr>
          <w:sz w:val="28"/>
        </w:rPr>
        <w:t xml:space="preserve"> - "потенциальной", к Богу же это определение неприложимо.  </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sz w:val="28"/>
        </w:rPr>
        <w:br/>
        <w:t>     </w:t>
      </w:r>
      <w:r>
        <w:rPr>
          <w:i/>
          <w:sz w:val="28"/>
        </w:rPr>
        <w:t>Глава 8</w:t>
        <w:br/>
      </w:r>
      <w:r>
        <w:rPr>
          <w:b/>
          <w:i/>
          <w:sz w:val="28"/>
          <w:u w:val="single"/>
        </w:rPr>
        <w:t>     </w:t>
      </w:r>
      <w:r>
        <w:rPr>
          <w:b/>
          <w:sz w:val="28"/>
          <w:u w:val="single"/>
        </w:rPr>
        <w:t>О том, что могущество Бога есть Его субстанция</w:t>
        <w:br/>
      </w:r>
      <w:r>
        <w:rPr>
          <w:sz w:val="28"/>
        </w:rPr>
        <w:t>     </w:t>
        <w:br/>
        <w:t>     Из этого можно, далее, заключить, что Божье могущество есть не что иное, как субстанция Бога.</w:t>
        <w:br/>
        <w:t>     В самом деле, могущество, или активная потенция бывает свойственно чему-либо в силу того, что оно существует актуально. Но Бог есть акт как таковой: ибо Он не есть сущее, которое актуализировалось посредством некого акта, не тождественного ему самому; ведь в Боге нет никакой потенциальности, как было показано в первой книге (I, 16).  Следовательно, Божье могущество есть сам Бог.</w:t>
        <w:br/>
        <w:t xml:space="preserve">     К тому же. Всякое могущественное, не тождественное своему могуществу, могущественно благодаря причастности какому-либо могуществу. Но о Боге ни один предикат не может сказываться по причастности: ибо Он тождествен своему бытию, как было показано в первой книге (I, 22). Следовательно, Он сам есть своё могущество. </w:t>
        <w:br/>
        <w:t>     Далее. Активная потенция принадлежит к совершенству вещи, как явствует из вышеизложенного (II, 7). Но всё Божье совершенство содержится в Его бытии, как показано в первой книге (I, 28). Следовательно, Божье могущество не есть нечто отличное от самого Его бытия. Но Бог тождествен своему бытию, как было показано в первой книге (I, 23). Следовательно, Бог тождествен своему могуществу.</w:t>
        <w:br/>
        <w:t>     И ещё. В вещах, чьё могущество не совпадает с их субстанциями, оно - акциденция. Поэтому естественные способности вещи обычно относят ко второй разновидности качеств.</w:t>
      </w:r>
      <w:r>
        <w:fldChar w:fldCharType="begin"/>
      </w:r>
      <w:r>
        <w:rPr>
          <w:rStyle w:val="InternetLink"/>
          <w:vertAlign w:val="superscript"/>
          <w:sz w:val="28"/>
          <w:u w:val="single"/>
          <w:color w:val="0000FF"/>
        </w:rPr>
        <w:instrText xml:space="preserve"> HYPERLINK "../../E:%5C%D0%A7%D0%A2%D0%98%D0%92%D0%9E%5CLopata%5Cshkola.atspace.com%5Cmoyen%5Cth%5C08.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Но в Боге не может быть никаких акциденций, как  показано в первой книге (I, 23). Следовательно, Бог тождествен своему могуществу.</w:t>
        <w:br/>
        <w:t xml:space="preserve">     Кроме того. Всё, что существует благодаря другому, возводится к нему как как к своей первопричине]. Но всё, что действует, возводится к Богу как к первому действующему. Следовательно, Бог есть нечто само по себе действующее. Но то, что действует само по себе, действует в силу своей сущности. А то, в силу чего что-либо действует, есть его активная потенция. Таким образом, сама сущность Бога есть Его активная потенция.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5"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08.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В категории качества Фома различает 4 разновидности. См. </w:t>
      </w:r>
      <w:r>
        <w:rPr>
          <w:i/>
          <w:sz w:val="28"/>
          <w:lang w:val="en-US"/>
        </w:rPr>
        <w:t xml:space="preserve">STh </w:t>
      </w:r>
      <w:r>
        <w:rPr>
          <w:sz w:val="28"/>
          <w:lang w:val="en-US"/>
        </w:rPr>
        <w:t>I</w:t>
      </w:r>
      <w:r>
        <w:rPr>
          <w:sz w:val="28"/>
        </w:rPr>
        <w:t>-</w:t>
      </w:r>
      <w:r>
        <w:rPr>
          <w:sz w:val="28"/>
          <w:lang w:val="en-US"/>
        </w:rPr>
        <w:t>II</w:t>
      </w:r>
      <w:r>
        <w:rPr>
          <w:sz w:val="28"/>
        </w:rPr>
        <w:t>, 49,2.</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sz w:val="28"/>
        </w:rPr>
        <w:br/>
        <w:t>     </w:t>
      </w:r>
      <w:r>
        <w:rPr>
          <w:i/>
          <w:sz w:val="28"/>
        </w:rPr>
        <w:t>Глава 9</w:t>
        <w:br/>
      </w:r>
      <w:r>
        <w:rPr>
          <w:b/>
          <w:i/>
          <w:sz w:val="28"/>
          <w:u w:val="single"/>
        </w:rPr>
        <w:t>     </w:t>
      </w:r>
      <w:r>
        <w:rPr>
          <w:b/>
          <w:sz w:val="28"/>
          <w:u w:val="single"/>
        </w:rPr>
        <w:t>О том, что могущество Бога есть Его действие</w:t>
        <w:br/>
      </w:r>
      <w:r>
        <w:rPr>
          <w:sz w:val="28"/>
        </w:rPr>
        <w:t>     </w:t>
        <w:br/>
        <w:t xml:space="preserve">     Теперь можно доказать, что могущество Бога есть не что иное, как Его действие. </w:t>
        <w:br/>
        <w:t xml:space="preserve">     В самом деле, [вещи,] тождественные одному и тому же тождественны друг другу. Но могущество Бога есть Его субстанция, как показано (II, 8). А действие Бога тоже есть Его субстанция, как было показано в первой книге применительно к Его интеллектуальной деятельности (I, 45), но точно так же обстоит дело и с любой другой [Его деятельностью].  Следовательно, в Боге могущество [т.е. способность к действию] и действие - одно и то же. </w:t>
        <w:br/>
        <w:t xml:space="preserve">     И ещё. Действие какой-либо вещи есть своего рода реализация её могущества: действие относится к могуществу как второй акт к первому. Но ничто кроме самого Бога не может быть реализацией его могущества: ибо оно есть сама Божья сущность. Следовательно, в Боге могущество и действие - одно и то же. </w:t>
        <w:br/>
        <w:t xml:space="preserve">     Далее. Как действующим нечто бывает в силу активной потенции, так сущим оно бывает в силу своей сущности. Но потенция Бога есть не что иное, как Его сущность, как было показано (II, 8). Следовательно, действовать для Него то же, что быть. Но бытие Бога есть Его субстанция. Следовательно, и действие Бога есть Его субстанция. Таким образом - далее, как в предыдущих аргументах. </w:t>
        <w:br/>
        <w:t>     К тому же. Действие, не являющееся субстанцией деятеля, находится в деятеле как акциденция в подлежащем; потому-то "действие" считается одной из девяти категорий, обозначающих акциденции. Но в Боге не может быть ничего акцидентального. Следовательно, в Боге Его действие есть не что иное. как Его субстанция и Его потенция.</w:t>
        <w:br/>
        <w:t>     </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10</w:t>
        <w:br/>
      </w:r>
      <w:r>
        <w:rPr>
          <w:i/>
          <w:sz w:val="28"/>
          <w:u w:val="single"/>
        </w:rPr>
        <w:t>     </w:t>
      </w:r>
      <w:r>
        <w:rPr>
          <w:sz w:val="28"/>
          <w:u w:val="single"/>
        </w:rPr>
        <w:t>Каким образом можно говорить о потенции в Боге</w:t>
        <w:br/>
      </w:r>
      <w:r>
        <w:rPr>
          <w:sz w:val="28"/>
        </w:rPr>
        <w:t>     </w:t>
        <w:br/>
        <w:t xml:space="preserve">     Поскольку ничто не бывает началом самого себя; и поскольку действие Бога - то же самое, что Его потенция (II, 9), - постольку очевидно, что  потенцией в Боге называется не начало Его действия, но начало им сделанного. В самом деле, слово "потенция" указывает на отношение к другому; потенция есть начало такого отношения, как объясняет Философ в пятой книге </w:t>
      </w:r>
      <w:r>
        <w:rPr>
          <w:i/>
          <w:sz w:val="28"/>
        </w:rPr>
        <w:t>Метафизики</w:t>
      </w:r>
      <w:r>
        <w:rPr>
          <w:sz w:val="28"/>
        </w:rPr>
        <w:t>: активная потенция есть "начало воздействия на другое".</w:t>
      </w:r>
      <w:r>
        <w:fldChar w:fldCharType="begin"/>
      </w:r>
      <w:r>
        <w:rPr>
          <w:rStyle w:val="InternetLink"/>
          <w:vertAlign w:val="superscript"/>
          <w:sz w:val="28"/>
          <w:u w:val="single"/>
          <w:color w:val="0000FF"/>
        </w:rPr>
        <w:instrText xml:space="preserve"> HYPERLINK "../../E:%5C%D0%A7%D0%A2%D0%98%D0%92%D0%9E%5CLopata%5Cshkola.atspace.com%5Cmoyen%5Cth%5C10.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Здесь может возникнуть затруднение, связанное с модусом наших высказываний:] когда мы говорим о потенции в Боге относительно сделанного Им [вовне], наше высказывание истинно и отвечает тому, что есть на самом деле;</w:t>
      </w:r>
      <w:r>
        <w:fldChar w:fldCharType="begin"/>
      </w:r>
      <w:r>
        <w:rPr>
          <w:rStyle w:val="InternetLink"/>
          <w:vertAlign w:val="superscript"/>
          <w:sz w:val="28"/>
          <w:u w:val="single"/>
          <w:color w:val="0000FF"/>
        </w:rPr>
        <w:instrText xml:space="preserve"> HYPERLINK "../../E:%5C%D0%A7%D0%A2%D0%98%D0%92%D0%9E%5CLopata%5Cshkola.atspace.com%5Cmoyen%5Cth%5C10.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когда же мы говорим о потенции в Боге применительно к Его действию, наше высказывание отвечает [не реальному положению вещей, а нашему] способу мышления. Ведь наш ум рассматривает божественную потенцию и божественное действие посредством разных понятий. Поэтому если Богу свойственны некие действия, не переходящие во что-то сделанное, но остающиеся в деятеле, то применительно к этим действиям нельзя будет говорить о потенции в Боге - разве что по способу [нашего] мышления, а не по тому, как поистине обстоит дело в действительности. Действия такого рода - это мыслить и хотеть. К таким [внутренним] действиям Божья потенция в собственном смысле слова не может быть отнесена, но лишь к действиям, производимым [вовне]. Таким образом, мышление и воля в Боге существуют не как потенции, а только как действия. </w:t>
        <w:br/>
        <w:t xml:space="preserve">     Из вышеизложенного должно быть, кроме того, понятно, что различные действия, приписываемые нами Богу: мыслить, хотеть, производить вещи и проч., - в действительности не суть разные действия; каждое из них в Боге есть само Его бытие, а оно - одно и то же.   Ведь многообразие значений не мешает вещи быть поистине единой; каким образом - это можно понять из показанного в первой книге (I, 31, 35).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6"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0.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Метафизика</w:t>
      </w:r>
      <w:r>
        <w:rPr>
          <w:sz w:val="28"/>
        </w:rPr>
        <w:t>,  1019 а 15: "Способностью, или возможностью (</w:t>
      </w:r>
      <w:r>
        <w:rPr>
          <w:rFonts w:cs="Greek;Times New Roman" w:ascii="Greek;Times New Roman" w:hAnsi="Greek;Times New Roman"/>
          <w:sz w:val="28"/>
          <w:lang w:val="en-US"/>
        </w:rPr>
        <w:t>dunamij</w:t>
      </w:r>
      <w:r>
        <w:rPr>
          <w:sz w:val="28"/>
        </w:rPr>
        <w:t>) называется начало движения или изменения вещи, находящееся в ином или в ней самой, поскольку она иное" (то же - 1020 а 1; 1020 а 5).</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0.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Фома противопоставляет два вида, или модуса истинных суждений: первые отражают то, как обстоит дело в действительности - </w:t>
      </w:r>
      <w:r>
        <w:rPr>
          <w:sz w:val="28"/>
          <w:lang w:val="en-US"/>
        </w:rPr>
        <w:t>dicuntur</w:t>
      </w:r>
      <w:r>
        <w:rPr>
          <w:sz w:val="28"/>
        </w:rPr>
        <w:t xml:space="preserve"> </w:t>
      </w:r>
      <w:r>
        <w:rPr>
          <w:sz w:val="28"/>
          <w:lang w:val="en-US"/>
        </w:rPr>
        <w:t>secundum</w:t>
      </w:r>
      <w:r>
        <w:rPr>
          <w:sz w:val="28"/>
        </w:rPr>
        <w:t xml:space="preserve"> </w:t>
      </w:r>
      <w:r>
        <w:rPr>
          <w:sz w:val="28"/>
          <w:lang w:val="en-US"/>
        </w:rPr>
        <w:t>rei</w:t>
      </w:r>
      <w:r>
        <w:rPr>
          <w:sz w:val="28"/>
        </w:rPr>
        <w:t xml:space="preserve"> </w:t>
      </w:r>
      <w:r>
        <w:rPr>
          <w:sz w:val="28"/>
          <w:lang w:val="en-US"/>
        </w:rPr>
        <w:t>veritatem</w:t>
      </w:r>
      <w:r>
        <w:rPr>
          <w:sz w:val="28"/>
        </w:rPr>
        <w:t xml:space="preserve">, или </w:t>
      </w:r>
      <w:r>
        <w:rPr>
          <w:sz w:val="28"/>
          <w:lang w:val="en-US"/>
        </w:rPr>
        <w:t>realiter</w:t>
      </w:r>
      <w:r>
        <w:rPr>
          <w:sz w:val="28"/>
        </w:rPr>
        <w:t xml:space="preserve">; вторые - то, как мы  мыслим действительность - </w:t>
      </w:r>
      <w:r>
        <w:rPr>
          <w:sz w:val="28"/>
          <w:lang w:val="en-US"/>
        </w:rPr>
        <w:t>secundum</w:t>
      </w:r>
      <w:r>
        <w:rPr>
          <w:sz w:val="28"/>
        </w:rPr>
        <w:t xml:space="preserve"> </w:t>
      </w:r>
      <w:r>
        <w:rPr>
          <w:sz w:val="28"/>
          <w:lang w:val="en-US"/>
        </w:rPr>
        <w:t>modum</w:t>
      </w:r>
      <w:r>
        <w:rPr>
          <w:sz w:val="28"/>
        </w:rPr>
        <w:t xml:space="preserve"> </w:t>
      </w:r>
      <w:r>
        <w:rPr>
          <w:sz w:val="28"/>
          <w:lang w:val="en-US"/>
        </w:rPr>
        <w:t>intelligendi</w:t>
      </w:r>
      <w:r>
        <w:rPr>
          <w:sz w:val="28"/>
        </w:rPr>
        <w:t xml:space="preserve">. Эти вторые суждения тоже не ложны; расхождение с действительностью в них обусловлено несовершенством нашего мышления. </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rPr>
        <w:t>   </w:t>
      </w:r>
      <w:r>
        <w:rPr>
          <w:sz w:val="28"/>
        </w:rPr>
        <w:br/>
        <w:t>     </w:t>
      </w:r>
      <w:r>
        <w:rPr>
          <w:i/>
          <w:sz w:val="28"/>
        </w:rPr>
        <w:t>Глава 11</w:t>
        <w:br/>
        <w:t>     </w:t>
      </w:r>
      <w:r>
        <w:rPr>
          <w:b/>
          <w:sz w:val="28"/>
          <w:u w:val="single"/>
        </w:rPr>
        <w:t>О том, что некоторые предикаты сказываются о Боге относительно творений</w:t>
        <w:br/>
        <w:br/>
      </w:r>
      <w:r>
        <w:rPr>
          <w:sz w:val="28"/>
        </w:rPr>
        <w:t>     Поскольку потенция свойственна Богу лишь относительно действий, производимых Им вовне; и поскольку "потенция" означает некое начало; а "начало" есть предикат относительный и соотносится с "начатым" [т.е. тем, для чего оно служит началом], - постольку очевидно, что некотрые высказывания о Боге относительны [и соотносят Его] с Его действиями [вовне].</w:t>
        <w:br/>
        <w:t xml:space="preserve">     И ещё. Немыслим такой относительный предикат, который не предполагает обоюдного соотнесения: если нечто сказывается относительно другого, то и другое, в свою очередь, должно сказываться относительно первого. Но высказывания обо всех прочих вещах соотнесены с Богом: ибо все вещи зависят от Бога в своём бытии, которое они от Него получают, как было показано (II, 6). Следовательно, и высказывания о Боге должны, в свою очередь, соотноситься с творениями. </w:t>
        <w:br/>
        <w:t xml:space="preserve">     К тому же. Подобие есть некое отношение. Но Бог, как и всякий деятель, [производит] в своей деятельности себе подобное. </w:t>
      </w:r>
      <w:r>
        <w:rPr>
          <w:rStyle w:val="FootnoteAnchor"/>
          <w:sz w:val="28"/>
          <w:vertAlign w:val="superscript"/>
        </w:rPr>
        <w:footnoteReference w:id="2"/>
      </w:r>
      <w:r>
        <w:rPr>
          <w:sz w:val="28"/>
          <w:vertAlign w:val="superscript"/>
        </w:rPr>
        <w:t>[1]</w:t>
      </w:r>
      <w:r>
        <w:rPr>
          <w:sz w:val="28"/>
        </w:rPr>
        <w:t xml:space="preserve"> Следовательно, нечто сказывается о Боге относительно. </w:t>
        <w:br/>
        <w:t>     Далее. "Знание" сказывается относительно познанного. Но Бог обладает знанием не только Себя самого, но и других [вещей]. Следовательно, нечто сказывается о Боге относительно других [вещей].</w:t>
        <w:br/>
        <w:t xml:space="preserve">     К тому же. "Двигатель" говорится в соотнесении с "движимым", а "деятель" - со "сделанным". Но Бог есть деятель и неподвижный двигатель, как показано (I, 13). Следовательно, о Нем высказываются относительные предикаты. </w:t>
        <w:br/>
        <w:t xml:space="preserve">     И ещё. "Первое" указывает на некое отношение, равно как и "высшее". Но в первой книге было показано, что Бог есть первое сущее и высшее благо (I, 13, 41). </w:t>
        <w:br/>
        <w:t>     Таким образом, ясно, что многие предикаты высказываются о Боге относительно.</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7"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sz w:val="28"/>
        </w:rPr>
        <w:br/>
        <w:t>     </w:t>
      </w:r>
      <w:r>
        <w:rPr>
          <w:i/>
          <w:sz w:val="28"/>
        </w:rPr>
        <w:t>Глава 12</w:t>
        <w:br/>
      </w:r>
      <w:r>
        <w:rPr>
          <w:b/>
          <w:i/>
          <w:sz w:val="28"/>
          <w:u w:val="single"/>
        </w:rPr>
        <w:t>     </w:t>
      </w:r>
      <w:r>
        <w:rPr>
          <w:b/>
          <w:sz w:val="28"/>
          <w:u w:val="single"/>
        </w:rPr>
        <w:t xml:space="preserve">О том, что отношения к творениям не существуют в Боге реально </w:t>
        <w:br/>
      </w:r>
      <w:r>
        <w:rPr>
          <w:sz w:val="28"/>
        </w:rPr>
        <w:t>     </w:t>
        <w:br/>
        <w:t>     Однако подобные отношения к результатам [Божьей деятельности, которые вполне справедливо приписываются Богу в высказываниях о Нём], не могут существовать в Боге реально.</w:t>
        <w:br/>
        <w:t xml:space="preserve">     В самом деле: они не могут существовать в Нём как акциденции в подлежащем, ибо в Нём нет никаких акциденций - это было показано в первой книге (I, 23). Но они не могут быть и самой субстанцией Бога. Ибо соотнесённые [вещи], как объясняет Философ в </w:t>
      </w:r>
      <w:r>
        <w:rPr>
          <w:i/>
          <w:sz w:val="28"/>
        </w:rPr>
        <w:t>Категориях</w:t>
      </w:r>
      <w:r>
        <w:rPr>
          <w:sz w:val="28"/>
        </w:rPr>
        <w:t xml:space="preserve"> (6 а 36; 6 b 6), это "такие, которые соотнесены с другим в самом своём бытии". Но если нечто соотнесено с другим в том самом, чтó оно есть, то оно некоторым образом зависит от этого другого, ибо без него не может ни быть, ни мыслиться. Выходит, Божья субстанция должна была бы зависеть от чего-то другого, внешнего. Но тогда Он не был бы сам по себе необходимым бытием, что противоречило бы доказанному  в первой книге (I, 15). Следовательно, в реальности подобных отношений в Боге нет.</w:t>
        <w:br/>
        <w:t xml:space="preserve">     И ещё. В первой книге было показано, что Бог есть первая мера всех сущих (I, 13). Значит, Бог так относится ко всем прочим сущим, как познаваемое - к нашему познанию, ибо познаваемое - мера познания: "Мнение и речь бывают истинными или ложными в зависимости от того, что есть и чего нет на самом деле", как говорит Философ в </w:t>
      </w:r>
      <w:r>
        <w:rPr>
          <w:i/>
          <w:sz w:val="28"/>
        </w:rPr>
        <w:t>Категориях</w:t>
      </w:r>
      <w:r>
        <w:rPr>
          <w:sz w:val="28"/>
        </w:rPr>
        <w:t xml:space="preserve"> (4 b 8). Так вот, хотя "познаваемое" говорится относительно познания, тем не менее в самом познаваемом нет реальной относительности, которая есть только в познании. Вот почему, по словам Философа в пятой книге </w:t>
      </w:r>
      <w:r>
        <w:rPr>
          <w:i/>
          <w:sz w:val="28"/>
        </w:rPr>
        <w:t>Метафизики</w:t>
      </w:r>
      <w:r>
        <w:rPr>
          <w:sz w:val="28"/>
        </w:rPr>
        <w:t xml:space="preserve">, "познаваемое есть относительный предикат" не потому, что оно само относительно, а "потому, что другое [т.е. познание] с ним соотносится". </w:t>
      </w:r>
      <w:r>
        <w:fldChar w:fldCharType="begin"/>
      </w:r>
      <w:r>
        <w:rPr>
          <w:rStyle w:val="InternetLink"/>
          <w:vertAlign w:val="superscript"/>
          <w:sz w:val="28"/>
          <w:u w:val="single"/>
          <w:color w:val="0000FF"/>
        </w:rPr>
        <w:instrText xml:space="preserve"> HYPERLINK "../../E:%5C%D0%A7%D0%A2%D0%98%D0%92%D0%9E%5CLopata%5Cshkola.atspace.com%5Cmoyen%5Cth%5C12.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Таким образом, вышеуказанные отношения не существуют в Боге реально.</w:t>
        <w:br/>
        <w:t xml:space="preserve">     К тому же. Подобного рода относительные [предикаты] сказываются о Боге не только в отношении актуально сущих [творений], но и в отношении потенциально сущих: ибо Бог знает и их и в отношении них тоже называется первым сущим и высшим благом. Однако между актуально сущим и существующим не актуально, а лишь в потенции не может быть реальных отношений; в противном случае в одной и той же [вещи] оказалось бы актуально бесконечно много отношений - [например, в двойке]: ведь потенциально существует бесконечно много чисел больше двойки, и со всеми ними двойка [была бы соотнесена]  как предшествующее [с последующими]. Но Бог соотносится и с актуально сущими и с потенциально сущими одинаково: ибо Он не меняется оттого, что производит нечто. Значит, Бог не соотносится с другими посредством отношения, реально существующего в Нём самом. </w:t>
        <w:br/>
        <w:t>     Далее. Чему бывает присуще нечто новое, то необходимо должно меняться, либо само по себе, либо по акциденции. Но о Боге сказываются некоторые новые отношения: например, о Нём говорится, что Он Господь и Правитель какой-то новой вещи, которая впервые начала быть.  Так вот, если бы какой-то относительный предикат подобного рода реально существовал в Боге, то выходило бы, что Богу бывает присуще нечто новое и что Он, тем самым, изменяется - либо сам по себе, либо по акциденции. Но это противоречит доказанному в первой книге (I, 13).</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8"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2.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Метафизика</w:t>
      </w:r>
      <w:r>
        <w:rPr>
          <w:sz w:val="28"/>
        </w:rPr>
        <w:t xml:space="preserve">, 1021 а 29 - </w:t>
      </w:r>
      <w:r>
        <w:rPr>
          <w:sz w:val="28"/>
          <w:lang w:val="en-US"/>
        </w:rPr>
        <w:t>b</w:t>
      </w:r>
      <w:r>
        <w:rPr>
          <w:sz w:val="28"/>
        </w:rPr>
        <w:t xml:space="preserve"> 3: "Измеримое, познаваемое и мыслимое называются соотнесённым потому, что другое находится в отношении к ним… [в отличие от измерения, познания и мысли, всего того,] что называется соотнесённым самом по себе…"</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rPr>
        <w:t>     </w:t>
      </w:r>
      <w:r>
        <w:rPr>
          <w:sz w:val="28"/>
        </w:rPr>
        <w:br/>
        <w:t>     Главы 13 и 14</w:t>
        <w:br/>
        <w:t>     </w:t>
      </w:r>
      <w:r>
        <w:rPr>
          <w:b/>
          <w:sz w:val="28"/>
          <w:u w:val="single"/>
        </w:rPr>
        <w:t>Каким образом сказываются о Боге вышеупомянутые относительные [предикаты]</w:t>
      </w:r>
      <w:r>
        <w:rPr>
          <w:sz w:val="28"/>
        </w:rPr>
        <w:br/>
        <w:t>     </w:t>
        <w:br/>
        <w:t xml:space="preserve">     Нельзя сказать о вышеупомянутых отношениях и того, что они реально - как некие вещи </w:t>
      </w:r>
      <w:r>
        <w:fldChar w:fldCharType="begin"/>
      </w:r>
      <w:r>
        <w:rPr>
          <w:rStyle w:val="InternetLink"/>
          <w:vertAlign w:val="superscript"/>
          <w:sz w:val="28"/>
          <w:u w:val="single"/>
          <w:color w:val="0000FF"/>
        </w:rPr>
        <w:instrText xml:space="preserve"> HYPERLINK "../../E:%5C%D0%A7%D0%A2%D0%98%D0%92%D0%9E%5CLopata%5Cshkola.atspace.com%5Cmoyen%5Cth%5C1314.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 существуют вне Бога. </w:t>
        <w:br/>
        <w:t xml:space="preserve">     Бог - первое из сущих и наивысшее из благ (I, 13, 41); если бы Его отношения были некими вещами, нам пришлось бы рассматривать Его отношения с этими Его вещественными отношениями. Но и эти отношения [второго порядка] тоже, наверное, пришлось бы рассматривать как реальные вещи, и тогда надо было бы вводить третьи отношения [а именно, отношения Бога к этим вторым как внешним для Бога вещам]. И так до бесконечности. Значит, отношения Бога к другим вещам не могут быть некими реальными вещами, существующими вне Бога. </w:t>
        <w:br/>
        <w:t>     И ещё. Называться чем-либо можно двумя способами. Во-первых, нечто может получить имя от того, что вне его: например, мы говорим, что некто [находится] там-то; данному человеку предикат присваивается по месту; или говорим, что нечто было тогда-то, именуя его по времени. Во-вторых, нечто может называться по имени того, что находится внутри него: так, от белизны, находящейся в вещи, вещь называется белой. Но мы не найдём ничего, что получало бы имя от отношения как чего-то, существующего вовне, а не в самом именуемом: человек называется отцом по отцовству, которое присуще ему внутренне, а не по чему-либо внешнему. Следовательно, отношения, которыми Бог связан с творениями, не могут быть какими-то реальными вещами вне Его. А так как мы уже показали, что они не существуют реально и внутри Бога (II, 12);   и так как они, тем не менее, сказываются о Боге [вполне правомерно] (II, 11), остаётся признать, что [предикаты отношения] приписываются Богу только в уме, на основании того, что все прочие вещи реально соотнесены с Богом. Дело в том, что когда наш ум понимает, что нечто относится к чему-то другому, он одновременно мыслит и отношение второго к первому [так как для нашего ума соотношение двух вещей может быть только взаимным], хотя в реальности это не всегда так.</w:t>
        <w:br/>
        <w:t xml:space="preserve">     Таким образом, очевидно, что вышеупомянутые отношения сказываются о Боге иначе, чем другие предикаты. В самом деле, все прочие [предикаты], например, мудрость или воля, сказываются о Его сущности, а рассматриваемые нами отношения - нет; они [приписываются Богу] только в уме, [но не принадлежат к Его сущности]. Это вовсе не значит, что ум ошибается, принимая ложь [за истину]. Наш ум понимает, что все создания Божьи соотнесены с самим Богом; [констатируя это отношение тварей к Богу,] ум тем самым  высказывает нечто относительное и о Боге. Так же, например, мы составляем относительное понятие  о познаваемом и обозначаем его через отношение, которым связано с ним познание. </w:t>
        <w:br/>
        <w:t>     </w:t>
        <w:br/>
        <w:t>     [</w:t>
      </w:r>
      <w:r>
        <w:rPr>
          <w:i/>
          <w:sz w:val="28"/>
        </w:rPr>
        <w:t>Глава 14</w:t>
      </w:r>
      <w:r>
        <w:rPr>
          <w:sz w:val="28"/>
        </w:rPr>
        <w:t>]</w:t>
        <w:br/>
        <w:t>     </w:t>
        <w:br/>
        <w:t>     Из этого очевидно, что высказывание о Боге множества относительных предикатов не противоречит Божьей простоте, ибо они не обозначают сущность Бога, а являются лишь [необходимым] следствием того способа, каким [наш] ум познаёт Бога. В самом деле, ничто не мешает нашему уму мыслить многое и соотносить [это многое] множеством отношений с тем, что само по себе просто, так что и само простое он рассматривает через многообразные отношения.  И чем проще нечто, тем больше его сила и тем для большего множества вещей оно служит началом, а потому и мыслится как соотнесённое с бóльшим числом вещей. Так, например, точка - начало большего числа вещей, чем линия, а линия - чем плоскость. Так что как раз то обстоятельство, что множество вещей сказывается о Боге относительно, свидетельствует о Его высшей простоте.</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9"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314.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Лат. </w:t>
      </w:r>
      <w:r>
        <w:rPr>
          <w:sz w:val="28"/>
          <w:lang w:val="en-US"/>
        </w:rPr>
        <w:t>res</w:t>
      </w:r>
      <w:r>
        <w:rPr>
          <w:sz w:val="28"/>
        </w:rPr>
        <w:t xml:space="preserve"> - "вещи" - это не только то, что по-русски именуется "вещами", т.е. неживые, преимущественно искусственные телесные субстанции; это и качества, и действия, и количества, и положения, - всё, что существует реально, а не только самостоятельно.</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sz w:val="28"/>
        </w:rPr>
      </w:pPr>
      <w:r>
        <w:rPr>
          <w:sz w:val="28"/>
        </w:rPr>
        <w:t> </w:t>
      </w:r>
      <w:r>
        <w:rPr>
          <w:sz w:val="28"/>
        </w:rPr>
        <w:br/>
        <w:t>     </w:t>
      </w:r>
      <w:r>
        <w:rPr>
          <w:i/>
          <w:sz w:val="28"/>
        </w:rPr>
        <w:t>Глава 15</w:t>
        <w:br/>
      </w:r>
      <w:r>
        <w:rPr>
          <w:b/>
          <w:i/>
          <w:sz w:val="28"/>
          <w:u w:val="single"/>
        </w:rPr>
        <w:t>     </w:t>
      </w:r>
      <w:r>
        <w:rPr>
          <w:b/>
          <w:sz w:val="28"/>
          <w:u w:val="single"/>
        </w:rPr>
        <w:t>О том, что Бог - причина бытия для всех</w:t>
        <w:br/>
      </w:r>
      <w:r>
        <w:rPr>
          <w:sz w:val="28"/>
        </w:rPr>
        <w:t>     </w:t>
        <w:br/>
        <w:t xml:space="preserve">     Выше мы доказали, что Бог есть причина бытия для некоторых (II, 6). Далее нам следует доказать, что ничто не существует помимо Него и иначе, как через Него. </w:t>
        <w:br/>
        <w:t xml:space="preserve">     Всё, что присуще чему-либо не самому по себе, [как, например, человеку - жизнь или разум], присуще ему по какой-то причине, как, например, человеку белизна. А что не имеет причины, то есть первое и непосредственное, и потому необходимо должно существовать само по себе и в силу того, что оно таково, каково есть. Кроме того, невозможно, чтобы одно и то же было присуще двум [разным вещам], причем обеим - самим по себе, [а не в силу внешней причины]. Так, иметь три угла, равные в сумме двум прямым, присуще только треугольнику и ничему больше. Так что если нечто присуще двум [вещам], оно не может быть присуще обеим самим по себе. </w:t>
        <w:br/>
        <w:t>     Итак, если некий предикат сказывается о двух вещах, то, по крайней мере, об одной из них он непременно должен сказываться [не сам по себе, а] по [какой-то] причине. Из  двух вещей, [которым приписывается один сущностный предикат], либо одна должна быть причиной другой, как, например, огонь - причина тепла сложного тела,</w:t>
      </w:r>
      <w:r>
        <w:fldChar w:fldCharType="begin"/>
      </w:r>
      <w:r>
        <w:rPr>
          <w:rStyle w:val="InternetLink"/>
          <w:vertAlign w:val="superscript"/>
          <w:sz w:val="28"/>
          <w:u w:val="single"/>
          <w:color w:val="0000FF"/>
        </w:rPr>
        <w:instrText xml:space="preserve"> HYPERLINK "../../E:%5C%D0%A7%D0%A2%D0%98%D0%92%D0%9E%5CLopata%5Cshkola.atspace.com%5Cmoyen%5Cth%5C15.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хотя оба - [и огонь и тело] - называются "горячими"; либо нечто третье должно быть причиной обеих [вещей, обозначаемых одним предикатом], как огонь - причина того, что два разных светильника одинаково "светят". Но предикат "быть" сказывается обо всём, что есть. Как мы уже выяснили, невозможно, чтобы существовали две какие-либо вещи, ни одна из которых не имела бы причины бытия. Либо обе должны иметь бытие, приобретённое через какую-то причину, либо одна из них должна быть причиной бытия для второй. Выходит, что всё, существующее каким-либо образом, должно происходить [в конечном счёте] от того, у чего нет причины бытия. Но мы доказали выше, что Бог - это как раз такое сущее, для которого ничто не служит причиной бытия. Следовательно, всё, каким-либо образом существующее, - от Бога.</w:t>
        <w:br/>
        <w:t xml:space="preserve">     Если же нам возразят, что сущее - это не однозначный предикат, наше доказательство отнюдь не утратит силу. Ибо этот предикат сказывается о множестве сущих не омонимически, а по аналогии; а это значит, что он должен возводиться к одному. </w:t>
        <w:br/>
        <w:t xml:space="preserve">     Далее. Что присуще чему-либо по его природе, а не по иной причине, то не может в нём уменьшаться, и его не может быть недостаточно. В самом деле: если нечто существенное отнимется у данной природы или прибавится к ней, то это будет уже другая природа: так, например, если к числу прибавить или отнять от него единицу, то изменится вид </w:t>
      </w:r>
      <w:r>
        <w:fldChar w:fldCharType="begin"/>
      </w:r>
      <w:r>
        <w:rPr>
          <w:rStyle w:val="InternetLink"/>
          <w:vertAlign w:val="superscript"/>
          <w:sz w:val="28"/>
          <w:u w:val="single"/>
          <w:color w:val="0000FF"/>
        </w:rPr>
        <w:instrText xml:space="preserve"> HYPERLINK "../../E:%5C%D0%A7%D0%A2%D0%98%D0%92%D0%9E%5CLopata%5Cshkola.atspace.com%5Cmoyen%5Cth%5C15.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числа.</w:t>
      </w:r>
      <w:r>
        <w:fldChar w:fldCharType="begin"/>
      </w:r>
      <w:r>
        <w:rPr>
          <w:rStyle w:val="InternetLink"/>
          <w:vertAlign w:val="superscript"/>
          <w:sz w:val="28"/>
          <w:u w:val="single"/>
          <w:color w:val="0000FF"/>
        </w:rPr>
        <w:instrText xml:space="preserve"> HYPERLINK "../../E:%5C%D0%A7%D0%A2%D0%98%D0%92%D0%9E%5CLopata%5Cshkola.atspace.com%5Cmoyen%5Cth%5C15.htm" \l "_ftn3%23_ftn3"</w:instrText>
      </w:r>
      <w:r>
        <w:rPr>
          <w:rStyle w:val="InternetLink"/>
          <w:vertAlign w:val="superscript"/>
          <w:sz w:val="28"/>
          <w:u w:val="single"/>
          <w:color w:val="0000FF"/>
        </w:rPr>
        <w:fldChar w:fldCharType="separate"/>
      </w:r>
      <w:bookmarkStart w:id="4" w:name="_ftnref3"/>
      <w:r>
        <w:rPr>
          <w:rStyle w:val="InternetLink"/>
          <w:color w:val="0000FF"/>
          <w:sz w:val="28"/>
          <w:u w:val="single"/>
          <w:vertAlign w:val="superscript"/>
        </w:rPr>
        <w:t>[3]</w:t>
      </w:r>
      <w:r>
        <w:rPr>
          <w:rStyle w:val="InternetLink"/>
          <w:vertAlign w:val="superscript"/>
          <w:sz w:val="28"/>
          <w:u w:val="single"/>
          <w:color w:val="0000FF"/>
        </w:rPr>
        <w:fldChar w:fldCharType="end"/>
      </w:r>
      <w:bookmarkEnd w:id="4"/>
      <w:r>
        <w:rPr>
          <w:sz w:val="28"/>
        </w:rPr>
        <w:t xml:space="preserve"> Если же природа, или чтойность вещи остаётся той же самой, без изменений, но в то же время что-то в ней убывает, то ясно, что это [убывающее] само по себе не зависит от природы данной вещи, а зависит от чего-то другого и убывает из-за удаления этого другого. Таким образом, если нечто присуще данной вещи в меньшей степени, чем другим, значит, оно присуще [данной вещи] не только по её природе, но по другой причине. Следовательно, та вещь во всяком роде бывает причиной всех остальных, которой предикат данного рода присущ в наибольшей степени: так, мы видим, что самое тёплое [т.е. огонь] является причиной теплоты всех тёплых [вещей], </w:t>
      </w:r>
      <w:r>
        <w:fldChar w:fldCharType="begin"/>
      </w:r>
      <w:r>
        <w:rPr>
          <w:rStyle w:val="InternetLink"/>
          <w:vertAlign w:val="superscript"/>
          <w:sz w:val="28"/>
          <w:u w:val="single"/>
          <w:color w:val="0000FF"/>
        </w:rPr>
        <w:instrText xml:space="preserve"> HYPERLINK "../../E:%5C%D0%A7%D0%A2%D0%98%D0%92%D0%9E%5CLopata%5Cshkola.atspace.com%5Cmoyen%5Cth%5C15.htm" \l "_ftn4%23_ftn4"</w:instrText>
      </w:r>
      <w:r>
        <w:rPr>
          <w:rStyle w:val="InternetLink"/>
          <w:vertAlign w:val="superscript"/>
          <w:sz w:val="28"/>
          <w:u w:val="single"/>
          <w:color w:val="0000FF"/>
        </w:rPr>
        <w:fldChar w:fldCharType="separate"/>
      </w:r>
      <w:bookmarkStart w:id="5" w:name="_ftnref4"/>
      <w:r>
        <w:rPr>
          <w:rStyle w:val="InternetLink"/>
          <w:color w:val="0000FF"/>
          <w:sz w:val="28"/>
          <w:u w:val="single"/>
          <w:vertAlign w:val="superscript"/>
        </w:rPr>
        <w:t>[4]</w:t>
      </w:r>
      <w:r>
        <w:rPr>
          <w:rStyle w:val="InternetLink"/>
          <w:vertAlign w:val="superscript"/>
          <w:sz w:val="28"/>
          <w:u w:val="single"/>
          <w:color w:val="0000FF"/>
        </w:rPr>
        <w:fldChar w:fldCharType="end"/>
      </w:r>
      <w:bookmarkEnd w:id="5"/>
      <w:r>
        <w:rPr>
          <w:sz w:val="28"/>
        </w:rPr>
        <w:t xml:space="preserve"> а наиболее светлое [т.е. свет] - причиной светлости всех светлых [вещей]. Но Бог - в наибольшей степени сущее, как было показано в первой книге (I, 13). Следовательно, Он - причина бытия всех [вещей], о которых сказывается предикат "сущее".</w:t>
        <w:br/>
        <w:t xml:space="preserve">     К тому же. Порядку следствий должен соответствовать порядок причин, потому что всякое следствие соответствует своей причине. Особенные следствия восходят к особенным причинам, а то, что есть общего в особенных следствиях, должно восходить к некой общей причине. Например, над отдельными причинами рождений тех или иных [существ] стоит солнце как общая причина всякого рождения; а царь есть общая причина всякой власти в государстве, стоящая над государственными начальниками и правителями отдельных городов. Так вот, всем [вещам] обще бытие. Значит, надо всеми причинами должна быть одна, [самая общая], которая даёт бытие. Но первая причина - Бог, как было доказано выше (I, 13). Следовательно, всё, что существует, должно [получать бытие] от Бога. </w:t>
        <w:br/>
        <w:t>      И ещё. То, что называется чем-либо по сущности, есть причина всех [вещей], которые называются так по причастности. Например, огонь - причина всего огненного, поскольку оно огненное. Но Бог есть сущий по своей сущности, ибо Он есть само бытие как таковое. А всякое другое сущее существует по причастности; ибо такое сущее, которое было бы тождественно своему бытию, может быть только одно, как показано в первой книге (I 42). Следовательно, Бог есть причина бытия для всех прочих [сущих].</w:t>
        <w:br/>
        <w:t>     Кроме того. Всё, что может и быть, и не быть, имеет какую-то причину; ибо само по себе оно равно расположено и к тому, и к другому. Таким образом, должно существовать нечто другое, что определило бы его либо к бытию, либо к небытию. А так как [причинный ряд] не может быть бесконечным, то должно существовать нечто необходимое: оно-то и будет причиной [бытия] всех [вещей], способных и быть, и не быть. Однако бывает и такое необходимое, у которого есть причина его необходимости; здесь тоже нельзя идти до бесконечности; значит, [в указании всё более необходимых причин] мы должны дойти, наконец, до чего-то такого, что само по себе необходимо существует. Но такая вещь может быть только одна, как показано в первой книге (I, 42). И это - Бог. Следовательно, всё, что не Он, должно восходить к Нему как к причине своего бытия.</w:t>
        <w:br/>
        <w:t>     Далее. Бог способен создавать вещи постольку, поскольку существует актуально, как было показано выше (II, 7). Но Божья актуальность и совершенство объемлют совершенства всех вещей, как доказано в первой книге (I, 28); таким образом, Бог виртуально есть всё.</w:t>
      </w:r>
      <w:r>
        <w:fldChar w:fldCharType="begin"/>
      </w:r>
      <w:r>
        <w:rPr>
          <w:rStyle w:val="InternetLink"/>
          <w:vertAlign w:val="superscript"/>
          <w:sz w:val="28"/>
          <w:u w:val="single"/>
          <w:color w:val="0000FF"/>
        </w:rPr>
        <w:instrText xml:space="preserve"> HYPERLINK "../../E:%5C%D0%A7%D0%A2%D0%98%D0%92%D0%9E%5CLopata%5Cshkola.atspace.com%5Cmoyen%5Cth%5C15.htm" \l "_ftn5%23_ftn5"</w:instrText>
      </w:r>
      <w:r>
        <w:rPr>
          <w:rStyle w:val="InternetLink"/>
          <w:vertAlign w:val="superscript"/>
          <w:sz w:val="28"/>
          <w:u w:val="single"/>
          <w:color w:val="0000FF"/>
        </w:rPr>
        <w:fldChar w:fldCharType="separate"/>
      </w:r>
      <w:bookmarkStart w:id="6" w:name="_ftnref5"/>
      <w:r>
        <w:rPr>
          <w:rStyle w:val="InternetLink"/>
          <w:color w:val="0000FF"/>
          <w:sz w:val="28"/>
          <w:u w:val="single"/>
          <w:vertAlign w:val="superscript"/>
        </w:rPr>
        <w:t>[5]</w:t>
      </w:r>
      <w:r>
        <w:rPr>
          <w:rStyle w:val="InternetLink"/>
          <w:vertAlign w:val="superscript"/>
          <w:sz w:val="28"/>
          <w:u w:val="single"/>
          <w:color w:val="0000FF"/>
        </w:rPr>
        <w:fldChar w:fldCharType="end"/>
      </w:r>
      <w:bookmarkEnd w:id="6"/>
      <w:r>
        <w:rPr>
          <w:sz w:val="28"/>
        </w:rPr>
        <w:t xml:space="preserve"> Следовательно, Бог - создатель всего. Но это было бы не так, если бы хоть что-то кроме Бога было способно существовать по своей собственной природе, не будучи создано Богом. Ведь ничто не может по своей природе быть способно существовать и само от себя, и [получая бытие] от другого: потому что если его природа такова, что оно существует независимо ни от чего другого, значит, его бытие необходимо, и оно никогда не может происходить от чего-то другого. Следовательно, нет такой вещи, которая могла бы быть не от Бога. </w:t>
        <w:br/>
        <w:t>     И ещё. Несовершенное берёт начало от совершенного, как, например, семя от живого существа. Бог - совершеннейшее сущее и высшее благо, как было показано в первой книге (I, 28, 41). Значит, Бог - причина бытия для всех; тем более, что подобное совершеннейшее сущее может быть только одно, как уже доказано (I, 42).</w:t>
        <w:br/>
        <w:t xml:space="preserve">     Это подтверждает и Божественный авторитет. Так, в Псалме говорится: "Сотворивший небо и землю, море и все, что в них" (Пс., 145:6). И у Иоанна: "Все чрез Него начало быть, и без Него ничто не начало быть" (Ин., 1:3). И в Послании к Римлянам: "Ибо все из Него, Им и к Нему" (Римл., 11:36). </w:t>
        <w:br/>
        <w:t>     Тем самым опровергается заблуждение древних физиков,</w:t>
      </w:r>
      <w:r>
        <w:fldChar w:fldCharType="begin"/>
      </w:r>
      <w:r>
        <w:rPr>
          <w:rStyle w:val="InternetLink"/>
          <w:vertAlign w:val="superscript"/>
          <w:sz w:val="28"/>
          <w:u w:val="single"/>
          <w:color w:val="0000FF"/>
        </w:rPr>
        <w:instrText xml:space="preserve"> HYPERLINK "../../E:%5C%D0%A7%D0%A2%D0%98%D0%92%D0%9E%5CLopata%5Cshkola.atspace.com%5Cmoyen%5Cth%5C15.htm" \l "_ftn6%23_ftn6"</w:instrText>
      </w:r>
      <w:r>
        <w:rPr>
          <w:rStyle w:val="InternetLink"/>
          <w:vertAlign w:val="superscript"/>
          <w:sz w:val="28"/>
          <w:u w:val="single"/>
          <w:color w:val="0000FF"/>
        </w:rPr>
        <w:fldChar w:fldCharType="separate"/>
      </w:r>
      <w:bookmarkStart w:id="7" w:name="_ftnref6"/>
      <w:r>
        <w:rPr>
          <w:rStyle w:val="InternetLink"/>
          <w:color w:val="0000FF"/>
          <w:sz w:val="28"/>
          <w:u w:val="single"/>
          <w:vertAlign w:val="superscript"/>
        </w:rPr>
        <w:t>[6]</w:t>
      </w:r>
      <w:r>
        <w:rPr>
          <w:rStyle w:val="InternetLink"/>
          <w:vertAlign w:val="superscript"/>
          <w:sz w:val="28"/>
          <w:u w:val="single"/>
          <w:color w:val="0000FF"/>
        </w:rPr>
        <w:fldChar w:fldCharType="end"/>
      </w:r>
      <w:bookmarkEnd w:id="7"/>
      <w:r>
        <w:rPr>
          <w:sz w:val="28"/>
        </w:rPr>
        <w:t xml:space="preserve"> которые полагали, будто некоторые тела существуют [сами по себе], без причины.  А также заблуждение тех, кто утверждает, будто Бог - причина не субстанции неба, а только его движения.</w:t>
      </w:r>
      <w:r>
        <w:fldChar w:fldCharType="begin"/>
      </w:r>
      <w:r>
        <w:rPr>
          <w:rStyle w:val="InternetLink"/>
          <w:vertAlign w:val="superscript"/>
          <w:sz w:val="28"/>
          <w:u w:val="single"/>
          <w:color w:val="0000FF"/>
        </w:rPr>
        <w:instrText xml:space="preserve"> HYPERLINK "../../E:%5C%D0%A7%D0%A2%D0%98%D0%92%D0%9E%5CLopata%5Cshkola.atspace.com%5Cmoyen%5Cth%5C15.htm" \l "_ftn7%23_ftn7"</w:instrText>
      </w:r>
      <w:r>
        <w:rPr>
          <w:rStyle w:val="InternetLink"/>
          <w:vertAlign w:val="superscript"/>
          <w:sz w:val="28"/>
          <w:u w:val="single"/>
          <w:color w:val="0000FF"/>
        </w:rPr>
        <w:fldChar w:fldCharType="separate"/>
      </w:r>
      <w:bookmarkStart w:id="8" w:name="_ftnref7"/>
      <w:r>
        <w:rPr>
          <w:rStyle w:val="InternetLink"/>
          <w:color w:val="0000FF"/>
          <w:sz w:val="28"/>
          <w:u w:val="single"/>
          <w:vertAlign w:val="superscript"/>
        </w:rPr>
        <w:t>[7]</w:t>
      </w:r>
      <w:r>
        <w:rPr>
          <w:rStyle w:val="InternetLink"/>
          <w:vertAlign w:val="superscript"/>
          <w:sz w:val="28"/>
          <w:u w:val="single"/>
          <w:color w:val="0000FF"/>
        </w:rPr>
        <w:fldChar w:fldCharType="end"/>
      </w:r>
      <w:bookmarkEnd w:id="8"/>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10"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5.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Огонь, по аристотелевскому учению - одно из четырех простых, или элементарных тел, из которых состоят все прочие - сложные - тела в природе.</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5.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Вид (аристотелевская "форма") тождествен по значению природе, сущности, чтойности: </w:t>
      </w:r>
      <w:r>
        <w:rPr>
          <w:sz w:val="28"/>
          <w:lang w:val="en-US"/>
        </w:rPr>
        <w:t>species</w:t>
      </w:r>
      <w:r>
        <w:rPr>
          <w:sz w:val="28"/>
        </w:rPr>
        <w:t xml:space="preserve"> = </w:t>
      </w:r>
      <w:r>
        <w:rPr>
          <w:sz w:val="28"/>
          <w:lang w:val="en-US"/>
        </w:rPr>
        <w:t>forma</w:t>
      </w:r>
      <w:r>
        <w:rPr>
          <w:sz w:val="28"/>
        </w:rPr>
        <w:t xml:space="preserve"> = </w:t>
      </w:r>
      <w:r>
        <w:rPr>
          <w:sz w:val="28"/>
          <w:lang w:val="en-US"/>
        </w:rPr>
        <w:t>natura</w:t>
      </w:r>
      <w:r>
        <w:rPr>
          <w:sz w:val="28"/>
        </w:rPr>
        <w:t xml:space="preserve"> = </w:t>
      </w:r>
      <w:r>
        <w:rPr>
          <w:sz w:val="28"/>
          <w:lang w:val="en-US"/>
        </w:rPr>
        <w:t>essentia</w:t>
      </w:r>
      <w:r>
        <w:rPr>
          <w:sz w:val="28"/>
        </w:rPr>
        <w:t xml:space="preserve"> = </w:t>
      </w:r>
      <w:r>
        <w:rPr>
          <w:sz w:val="28"/>
          <w:lang w:val="en-US"/>
        </w:rPr>
        <w:t>quidditas</w:t>
      </w:r>
      <w:r>
        <w:rPr>
          <w:sz w:val="28"/>
        </w:rPr>
        <w:t xml:space="preserve">.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5.htm" \l "_ftnref3%23_ftnref3"</w:instrText>
      </w:r>
      <w:r>
        <w:rPr>
          <w:rStyle w:val="InternetLink"/>
          <w:vertAlign w:val="superscript"/>
          <w:sz w:val="28"/>
          <w:u w:val="single"/>
          <w:color w:val="0000FF"/>
        </w:rPr>
        <w:fldChar w:fldCharType="separate"/>
      </w:r>
      <w:bookmarkStart w:id="9" w:name="_ftn3"/>
      <w:r>
        <w:rPr>
          <w:rStyle w:val="InternetLink"/>
          <w:color w:val="0000FF"/>
          <w:sz w:val="28"/>
          <w:u w:val="single"/>
          <w:vertAlign w:val="superscript"/>
        </w:rPr>
        <w:t>[3]</w:t>
      </w:r>
      <w:r>
        <w:rPr>
          <w:rStyle w:val="InternetLink"/>
          <w:vertAlign w:val="superscript"/>
          <w:sz w:val="28"/>
          <w:u w:val="single"/>
          <w:color w:val="0000FF"/>
        </w:rPr>
        <w:fldChar w:fldCharType="end"/>
      </w:r>
      <w:bookmarkEnd w:id="9"/>
      <w:r>
        <w:rPr>
          <w:sz w:val="28"/>
        </w:rPr>
        <w:t xml:space="preserve"> См. Аристотель. </w:t>
      </w:r>
      <w:r>
        <w:rPr>
          <w:i/>
          <w:sz w:val="28"/>
        </w:rPr>
        <w:t>Метафизика</w:t>
      </w:r>
      <w:r>
        <w:rPr>
          <w:sz w:val="28"/>
        </w:rPr>
        <w:t xml:space="preserve">, 1043 </w:t>
      </w:r>
      <w:r>
        <w:rPr>
          <w:sz w:val="28"/>
          <w:lang w:val="en-US"/>
        </w:rPr>
        <w:t>b</w:t>
      </w:r>
      <w:r>
        <w:rPr>
          <w:sz w:val="28"/>
        </w:rPr>
        <w:t xml:space="preserve"> 33 и далее: "Если от числа отнять или к нему прибавить что-то из того, из  чего оно состоит, оно уже не будет тем же числом, хотя бы была отнята или прибавлена даже самая малая величина, точно так же определение и суть бытия вещи не будут теми же самыми, если что-нибудь будет отнято или прибавлено".</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5.htm" \l "_ftnref4%23_ftnref4"</w:instrText>
      </w:r>
      <w:r>
        <w:rPr>
          <w:rStyle w:val="InternetLink"/>
          <w:vertAlign w:val="superscript"/>
          <w:sz w:val="28"/>
          <w:u w:val="single"/>
          <w:color w:val="0000FF"/>
        </w:rPr>
        <w:fldChar w:fldCharType="separate"/>
      </w:r>
      <w:bookmarkStart w:id="10" w:name="_ftn4"/>
      <w:r>
        <w:rPr>
          <w:rStyle w:val="InternetLink"/>
          <w:color w:val="0000FF"/>
          <w:sz w:val="28"/>
          <w:u w:val="single"/>
          <w:vertAlign w:val="superscript"/>
        </w:rPr>
        <w:t>[4]</w:t>
      </w:r>
      <w:r>
        <w:rPr>
          <w:rStyle w:val="InternetLink"/>
          <w:vertAlign w:val="superscript"/>
          <w:sz w:val="28"/>
          <w:u w:val="single"/>
          <w:color w:val="0000FF"/>
        </w:rPr>
        <w:fldChar w:fldCharType="end"/>
      </w:r>
      <w:bookmarkEnd w:id="10"/>
      <w:r>
        <w:rPr>
          <w:sz w:val="28"/>
        </w:rPr>
        <w:t xml:space="preserve"> Аристотель. </w:t>
      </w:r>
      <w:r>
        <w:rPr>
          <w:i/>
          <w:sz w:val="28"/>
        </w:rPr>
        <w:t>Метафизика</w:t>
      </w:r>
      <w:r>
        <w:rPr>
          <w:sz w:val="28"/>
        </w:rPr>
        <w:t xml:space="preserve">, 993 </w:t>
      </w:r>
      <w:r>
        <w:rPr>
          <w:sz w:val="28"/>
          <w:lang w:val="en-US"/>
        </w:rPr>
        <w:t>b</w:t>
      </w:r>
      <w:r>
        <w:rPr>
          <w:sz w:val="28"/>
        </w:rPr>
        <w:t xml:space="preserve"> 24.</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5.htm" \l "_ftnref5%23_ftnref5"</w:instrText>
      </w:r>
      <w:r>
        <w:rPr>
          <w:rStyle w:val="InternetLink"/>
          <w:vertAlign w:val="superscript"/>
          <w:sz w:val="28"/>
          <w:u w:val="single"/>
          <w:color w:val="0000FF"/>
        </w:rPr>
        <w:fldChar w:fldCharType="separate"/>
      </w:r>
      <w:bookmarkStart w:id="11" w:name="_ftn5"/>
      <w:r>
        <w:rPr>
          <w:rStyle w:val="InternetLink"/>
          <w:color w:val="0000FF"/>
          <w:sz w:val="28"/>
          <w:u w:val="single"/>
          <w:vertAlign w:val="superscript"/>
        </w:rPr>
        <w:t>[5]</w:t>
      </w:r>
      <w:r>
        <w:rPr>
          <w:rStyle w:val="InternetLink"/>
          <w:vertAlign w:val="superscript"/>
          <w:sz w:val="28"/>
          <w:u w:val="single"/>
          <w:color w:val="0000FF"/>
        </w:rPr>
        <w:fldChar w:fldCharType="end"/>
      </w:r>
      <w:bookmarkEnd w:id="11"/>
      <w:r>
        <w:rPr>
          <w:sz w:val="28"/>
        </w:rPr>
        <w:t xml:space="preserve"> Виртуально - т.е. по внутренней силе, по избытку силы. Виртуальность противоположна потенциальности как бессильной способности воспринимать то или иное воздействие: материя потенциально есть всё, но она лишена какой бы то ни было силы и сама не может произвести ничего - из неё производит форма, наделённая силой бытия.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5.htm" \l "_ftnref6%23_ftnref6"</w:instrText>
      </w:r>
      <w:r>
        <w:rPr>
          <w:rStyle w:val="InternetLink"/>
          <w:vertAlign w:val="superscript"/>
          <w:sz w:val="28"/>
          <w:u w:val="single"/>
          <w:color w:val="0000FF"/>
        </w:rPr>
        <w:fldChar w:fldCharType="separate"/>
      </w:r>
      <w:bookmarkStart w:id="12" w:name="_ftn6"/>
      <w:r>
        <w:rPr>
          <w:rStyle w:val="InternetLink"/>
          <w:color w:val="0000FF"/>
          <w:sz w:val="28"/>
          <w:u w:val="single"/>
          <w:vertAlign w:val="superscript"/>
        </w:rPr>
        <w:t>[6]</w:t>
      </w:r>
      <w:r>
        <w:rPr>
          <w:rStyle w:val="InternetLink"/>
          <w:vertAlign w:val="superscript"/>
          <w:sz w:val="28"/>
          <w:u w:val="single"/>
          <w:color w:val="0000FF"/>
        </w:rPr>
        <w:fldChar w:fldCharType="end"/>
      </w:r>
      <w:bookmarkEnd w:id="12"/>
      <w:r>
        <w:rPr>
          <w:sz w:val="28"/>
        </w:rPr>
        <w:t xml:space="preserve"> См. Аристотель, </w:t>
      </w:r>
      <w:r>
        <w:rPr>
          <w:i/>
          <w:sz w:val="28"/>
        </w:rPr>
        <w:t>Метафизика</w:t>
      </w:r>
      <w:r>
        <w:rPr>
          <w:sz w:val="28"/>
        </w:rPr>
        <w:t xml:space="preserve">, 983 </w:t>
      </w:r>
      <w:r>
        <w:rPr>
          <w:sz w:val="28"/>
          <w:lang w:val="en-US"/>
        </w:rPr>
        <w:t>b</w:t>
      </w:r>
      <w:r>
        <w:rPr>
          <w:sz w:val="28"/>
        </w:rPr>
        <w:t xml:space="preserve"> 6 слл.</w:t>
      </w:r>
    </w:p>
    <w:p>
      <w:pPr>
        <w:pStyle w:val="Normal"/>
        <w:overflowPunct w:val="false"/>
        <w:autoSpaceDE w:val="false"/>
        <w:jc w:val="left"/>
        <w:rPr/>
      </w:pPr>
      <w:r>
        <w:fldChar w:fldCharType="begin"/>
      </w:r>
      <w:r>
        <w:rPr>
          <w:rStyle w:val="InternetLink"/>
          <w:vertAlign w:val="superscript"/>
          <w:sz w:val="28"/>
          <w:u w:val="single"/>
          <w:color w:val="0000FF"/>
          <w:lang w:val="en-US"/>
        </w:rPr>
        <w:instrText xml:space="preserve"> HYPERLINK "../../E:%5C%D0%A7%D0%A2%D0%98%D0%92%D0%9E%5CLopata%5Cshkola.atspace.com%5Cmoyen%5Cth%5C15.htm" \l "_ftnref7%23_ftnref7"</w:instrText>
      </w:r>
      <w:r>
        <w:rPr>
          <w:rStyle w:val="InternetLink"/>
          <w:vertAlign w:val="superscript"/>
          <w:sz w:val="28"/>
          <w:u w:val="single"/>
          <w:color w:val="0000FF"/>
          <w:lang w:val="en-US"/>
        </w:rPr>
        <w:fldChar w:fldCharType="separate"/>
      </w:r>
      <w:bookmarkStart w:id="13" w:name="_ftn7"/>
      <w:r>
        <w:rPr>
          <w:rStyle w:val="InternetLink"/>
          <w:color w:val="0000FF"/>
          <w:sz w:val="28"/>
          <w:u w:val="single"/>
          <w:vertAlign w:val="superscript"/>
          <w:lang w:val="en-US"/>
        </w:rPr>
        <w:t>[7]</w:t>
      </w:r>
      <w:r>
        <w:rPr>
          <w:rStyle w:val="InternetLink"/>
          <w:vertAlign w:val="superscript"/>
          <w:sz w:val="28"/>
          <w:u w:val="single"/>
          <w:color w:val="0000FF"/>
          <w:lang w:val="en-US"/>
        </w:rPr>
        <w:fldChar w:fldCharType="end"/>
      </w:r>
      <w:bookmarkEnd w:id="13"/>
      <w:r>
        <w:rPr>
          <w:sz w:val="28"/>
          <w:lang w:val="en-US"/>
        </w:rPr>
        <w:t xml:space="preserve"> </w:t>
      </w:r>
      <w:r>
        <w:rPr>
          <w:sz w:val="28"/>
        </w:rPr>
        <w:t>См</w:t>
      </w:r>
      <w:r>
        <w:rPr>
          <w:sz w:val="28"/>
          <w:lang w:val="en-US"/>
        </w:rPr>
        <w:t>. Opiniones Sigeri de Brabantia, Boetii de Dacia aliorumque, a Stephano episcopo Parisiensi … contemnatae (1277), n.93. - Chartularium Universitatis Parisiensis I (1889), p.548.</w:t>
      </w:r>
    </w:p>
    <w:p>
      <w:pPr>
        <w:pStyle w:val="Normal"/>
        <w:ind w:firstLine="720"/>
        <w:jc w:val="left"/>
        <w:rPr>
          <w:sz w:val="28"/>
          <w:lang w:val="en-US"/>
        </w:rPr>
      </w:pPr>
      <w:r>
        <w:rPr>
          <w:sz w:val="28"/>
          <w:lang w:val="en-US"/>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16</w:t>
        <w:br/>
        <w:t>     </w:t>
      </w:r>
      <w:r>
        <w:rPr>
          <w:b/>
          <w:sz w:val="28"/>
          <w:u w:val="single"/>
        </w:rPr>
        <w:t>О том, что Бог произвёл вещи в бытие из ничего</w:t>
        <w:br/>
        <w:br/>
      </w:r>
      <w:r>
        <w:rPr>
          <w:sz w:val="28"/>
        </w:rPr>
        <w:t xml:space="preserve">     Что Бог произвёл вещи в бытие не из чего-то, существовавшего прежде [творения], наподобие материи, явствует из следующего.  </w:t>
        <w:br/>
        <w:t xml:space="preserve">     Если существует какое-нибудь создание Божье, то до него либо уже существовало что-то, либо нет. Если нет, то мы уже имеем то, что требовалось доказать, а именно: что Бог создал нечто из ничего. Если же что-то существовало раньше, то нам придется либо [в поисках причин] идти до бесконечности, что недопустимо в исследовании естественных причин, как доказывает Философ во второй книге </w:t>
      </w:r>
      <w:r>
        <w:rPr>
          <w:i/>
          <w:sz w:val="28"/>
        </w:rPr>
        <w:t>Метафизики</w:t>
      </w:r>
      <w:r>
        <w:rPr>
          <w:sz w:val="28"/>
        </w:rPr>
        <w:t xml:space="preserve"> (994 а 1); либо дойти до чего-то первого, прежде чего ничего не было. Но таков только сам Бог. А мы доказали в первой  книге (I, 17), что Он не служит материей ни для какой вещи. Кроме того, мы доказали (II, 15), что не может быть ничего, кроме Бога, для чего Бог не был бы причиной бытия. Итак, приходится признать, что Богу как причине для производства своих созданий не требуется подлежащая материя, из которой Он бы их создавал.</w:t>
        <w:br/>
        <w:t xml:space="preserve">     К тому же. Всякая материя ограничивается введённой свыше формой и становится каким-то [определённым] видом. Деятель, создающий определённый вид [вещей], имеет дело с предлежащей ему материей, в которую он тем или иным способом вводит форму. Но такой деятель - [не универсальный, а] частичный, [ограниченный: ведь он создаёт лишь тот или иной определённый вид, а] причина всегда соответствует причинённому. Значит, всякий деятель, для деятельности которого необходима предлежащая материя, из которой он создавал бы [вещи], есть деятель частичный. Но Бог как деятель есть универсальная причина бытия, как было показано выше (II, 15). Следовательно, Ему в Его действии не требуется предлежащая материя. </w:t>
        <w:br/>
        <w:t xml:space="preserve">     И ещё. Чем универсальнее следствие какой-либо причины, тем, значит, выше его причина: ибо чем выше причина, тем на большее число [причиняемых вещей] распространяется её сила. Но бытие универсальнее, чем движение: ведь среди сущих бывают и неподвижные, как утверждают сами философы: например, камни и т.п. Значит, над той причиной, действие которой ограничивается приведением в движение и изменением, должна быть [более высокая] причина, которая служит первым началом бытия. Но это, как мы показали, Бог (II, 15). Значит, действия Бога не сводятся только к движению и изменению. Но всё, что способно производить вещи в бытие из предлежащей материи, действует только посредством движения и изменения: ибо создать нечто из материи можно посредством определённого изменения или движения. Значит, не невозможно производить вещи в бытие без предлежащей материи. Следовательно, Бог производит вещи  в бытие без предлежащей материи. </w:t>
        <w:br/>
        <w:t>     Кроме того. Универсальная причина бытия не может действовать только посредством движения и изменения. Ибо посредством движения и изменения получается не сущее как таковое из вообще не сущего, а данное сущее из данного не сущего. Но Бог - универсальное начало бытия, как было показано (II, 15). Следовательно, Ему не подобает действовать только посредством движения и изменения. Значит, Ему не подобает воздействовать на предлежащую материю, чтобы что-то создать.</w:t>
        <w:br/>
        <w:t xml:space="preserve">     Далее. Действие всякого деятеля так или иначе подобно самому деятелю. Но всякий деятель действует в силу того, что он существует в действительности. Значит, тот деятель, действие которого заключается в том, что он каким-то образом заставляет форму соединиться с материей и так производит [новые вещи], [и действует и] существует в действительности не всей своей субстанцией, а только благодаря своей форме, соединённой [с материей]. Вот почему Философ в седьмой книге </w:t>
      </w:r>
      <w:r>
        <w:rPr>
          <w:i/>
          <w:sz w:val="28"/>
        </w:rPr>
        <w:t xml:space="preserve">Метафизики </w:t>
      </w:r>
      <w:r>
        <w:rPr>
          <w:sz w:val="28"/>
        </w:rPr>
        <w:t xml:space="preserve">(1033 </w:t>
      </w:r>
      <w:r>
        <w:rPr>
          <w:sz w:val="28"/>
          <w:lang w:val="en-US"/>
        </w:rPr>
        <w:t>b</w:t>
      </w:r>
      <w:r>
        <w:rPr>
          <w:sz w:val="28"/>
        </w:rPr>
        <w:t xml:space="preserve"> 19) доказывает, что материальные вещи, формы которых находятся в материях, </w:t>
      </w:r>
      <w:r>
        <w:fldChar w:fldCharType="begin"/>
      </w:r>
      <w:r>
        <w:rPr>
          <w:rStyle w:val="InternetLink"/>
          <w:vertAlign w:val="superscript"/>
          <w:sz w:val="28"/>
          <w:u w:val="single"/>
          <w:color w:val="0000FF"/>
        </w:rPr>
        <w:instrText xml:space="preserve"> HYPERLINK "../../E:%5C%D0%A7%D0%A2%D0%98%D0%92%D0%9E%5CLopata%5Cshkola.atspace.com%5Cmoyen%5Cth%5C16.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порождаются деятелями, формы которых тоже находятся в материи, а не формами, которые существуют сами по себе, [отдельно от материи]. Но Бог существует актуально не благодаря чему-то, присоединившемуся к Нему, а благодаря всей Своей субстанции, как доказано выше ((I, 22 сл.). Следовательно, Ему свойствен иной способ действия: Он производит целиком самостоятельно существующую вещь, а не только вещь, существующую в чём-то, например, форму в материи. Именно так действует всякий деятель, которому для действия не требуется материя. Значит, Богу в Его действии тоже не нужна предлежащая материя.</w:t>
        <w:br/>
        <w:t xml:space="preserve">     И ещё. Материя по отношению к деятелю выступает как реципиент, восприемница его действия. Действие принадлежит действующему, поскольку исходит от него, и претерпевающему воздействие, поскольку остаётся в нём. Итак, всякому деятелю требуется материя, чтобы принимать его действие. А само действие деятеля, воспринятое претерпевающей воздействие [материей], есть акт [т.е. реализация в действительности] этой [материи] и её форма, или, вернее, некий зачаток формы в ней.  Но действие, каким действует Бог, не нуждается в том, чтобы его воспринимали: ибо Божье действие есть сама Божья субстанция, как было доказано выше (II, 8 сл.). Значит, чтобы произвести действие, Богу не требуется предлежащая материя.  </w:t>
        <w:br/>
        <w:t xml:space="preserve">     Кроме того. Всякий деятель, для действия которого требуется материя, нуждается в материи, соразмерной его действию, чтобы всё, что в силах деятеля, было в потенции данной материи. В противном случае он не смог бы актуализовать всё, что есть в его действующей силе, и тогда эта сила пропадала бы понапрасну. Но Богу никакая материя не может быть соразмерна. Ибо в материи нет потенции к бесконечной величине, как показал Философ в третьей книге </w:t>
      </w:r>
      <w:r>
        <w:rPr>
          <w:i/>
          <w:sz w:val="28"/>
        </w:rPr>
        <w:t>Физики</w:t>
      </w:r>
      <w:r>
        <w:rPr>
          <w:sz w:val="28"/>
        </w:rPr>
        <w:t xml:space="preserve"> (206 b 24), а божественная потенция абсолютно бесконечна, как показано в первой книге ((I, 43). Значит, Бог не нуждается в предлежащей материи, без которой Он не мог бы действовать. </w:t>
        <w:br/>
        <w:t>     К тому же. У разных вещей разные материи. В самом деле, у духовных и телесных [существ] не одна и та же материя, и даже у разных тел она разная, например, у небесных тел и тленных.</w:t>
      </w:r>
      <w:r>
        <w:fldChar w:fldCharType="begin"/>
      </w:r>
      <w:r>
        <w:rPr>
          <w:rStyle w:val="InternetLink"/>
          <w:vertAlign w:val="superscript"/>
          <w:sz w:val="28"/>
          <w:u w:val="single"/>
          <w:color w:val="0000FF"/>
        </w:rPr>
        <w:instrText xml:space="preserve"> HYPERLINK "../../E:%5C%D0%A7%D0%A2%D0%98%D0%92%D0%9E%5CLopata%5Cshkola.atspace.com%5Cmoyen%5Cth%5C16.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Собственное свойство материи - воспринимать форму; но само это восприятие в вышеупомянутых случаях различно. Применительно к духовным [существам восприятие формы материей] умопостигаемо: так, ум воспринимает виды вещей, которые ему нужно понять и помыслить, независимо от их материального бытия; небесные тела принимают новое положение, но не новое бытие </w:t>
      </w:r>
      <w:r>
        <w:fldChar w:fldCharType="begin"/>
      </w:r>
      <w:r>
        <w:rPr>
          <w:rStyle w:val="InternetLink"/>
          <w:vertAlign w:val="superscript"/>
          <w:sz w:val="28"/>
          <w:u w:val="single"/>
          <w:color w:val="0000FF"/>
        </w:rPr>
        <w:instrText xml:space="preserve"> HYPERLINK "../../E:%5C%D0%A7%D0%A2%D0%98%D0%92%D0%9E%5CLopata%5Cshkola.atspace.com%5Cmoyen%5Cth%5C16.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в отличие от тел, расположенных ниже. Следовательно, нет одной материи, способной воспринять вселенское бытие. Бог же своим действием создает всё бытие вообще. во вселенском масштабе. Но такой материи, которая была бы соразмерна Богу, нет. Следовательно, Бог [при творении] обходится без материи. </w:t>
        <w:br/>
        <w:t>     Далее. Если что-то в природе вещей соразмерно другому и составляет с ним некий порядок, то либо одно из них [происходит] от другого, либо оба они [происходят] от чего-то третьего. Ибо порядок устанавливается там, где одно соотнесено с другим. В противном случае порядок или соразмерность были бы случайны. Но допустить наличие случайности в первых началах вещей нельзя, ибо тогда пришлось бы признать, что все прочие вещи тем более случайны. Следовательно, даже если бы была некая материя, соразмерная действию Бога, то либо одно из них должно было бы зависеть от другого [т.е. или Бог от материи, или материя от Бога];   либо оба - от чего-то третьего. Но так как Бог есть первое сущее и первая причина, Он не может быть порождением материи и не может происходить от какой-либо третьей причины, Значит, остаётся признать, что если бы и обнаружилась некая материя, соразмерная Божьему действию, её причиной был бы Бог.</w:t>
        <w:br/>
        <w:t xml:space="preserve">     К тому же. Первое среди сущих должно быть причиной всего, что есть. Ибо если бы сущие  не имели причины, в них не было бы порядка, как было только что показано. Порядок же, применительно к акту и потенции, состоит в следующем: в вещи, существующей то потенциально, то актуально, потенция по времени может предшествовать акту. Однако по природе акт первее потенции и, строго говоря, всегда должен ей предшествовать. Это очевидно уже из того, что потенция не может быть актуализована иначе, как с помощью чего-то актуально сущего. Но материя - потенциально сущее. Следовательно, Бог, который есть чистый акт, должен безусловно предшествовать материи, то есть быть её причиной. Значит, Божье действие не предполагает  с необходимостью предсуществование какого-либо материального субстрата. </w:t>
        <w:br/>
        <w:t>     И ещё. Первая материя каким-то образом существует: ведь она есть сущее в потенции. А Бог есть причина всего, что существует, как было показано выше (</w:t>
      </w:r>
      <w:r>
        <w:rPr>
          <w:sz w:val="28"/>
          <w:lang w:val="en-US"/>
        </w:rPr>
        <w:t>II</w:t>
      </w:r>
      <w:r>
        <w:rPr>
          <w:sz w:val="28"/>
        </w:rPr>
        <w:t>, 15). Значит, Бог - причина первой материи. А [первая материя потому и первая, что] ей никакая другая материя не предшествует. Следовательно, для Божьего действия не требуется предсуществования какой-либо природы.</w:t>
        <w:br/>
        <w:t>     Эту истину подтверждает божественное Писание, в котором сказано в Книге Бытия: "В начале сотворил Бог небо и землю" (</w:t>
      </w:r>
      <w:r>
        <w:rPr>
          <w:i/>
          <w:sz w:val="28"/>
        </w:rPr>
        <w:t>Быт</w:t>
      </w:r>
      <w:r>
        <w:rPr>
          <w:sz w:val="28"/>
        </w:rPr>
        <w:t xml:space="preserve">., 1:1). Ибо слово "творить" означает не что иное, как производить что-либо в бытие без всякой предлежащей материи. </w:t>
        <w:br/>
        <w:t xml:space="preserve">     Кроме того, Писание опровергает заблуждение древних философов, полагавших, будто у материи вообще нет причины. Наблюдая за действиями единичных деятелей, они видели, что всякому действию всегда нечто предлежит. Отсюда они сделали вывод, разделявшийся всеми [философами] без исключения, что из ничего ничего возникнуть не может. </w:t>
      </w:r>
      <w:r>
        <w:fldChar w:fldCharType="begin"/>
      </w:r>
      <w:r>
        <w:rPr>
          <w:rStyle w:val="InternetLink"/>
          <w:vertAlign w:val="superscript"/>
          <w:sz w:val="28"/>
          <w:u w:val="single"/>
          <w:color w:val="0000FF"/>
        </w:rPr>
        <w:instrText xml:space="preserve"> HYPERLINK "../../E:%5C%D0%A7%D0%A2%D0%98%D0%92%D0%9E%5CLopata%5Cshkola.atspace.com%5Cmoyen%5Cth%5C16.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Применительно к единичным деятелям это верно. Но они не достигли познания универсального деятеля, действие которого [создаёт] всю целокупность бытия. Его действие не нуждается ни в каком предлежащем [субстрате].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11"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6.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О </w:t>
      </w:r>
      <w:r>
        <w:rPr>
          <w:sz w:val="28"/>
          <w:lang w:val="en-US"/>
        </w:rPr>
        <w:t>materia</w:t>
      </w:r>
      <w:r>
        <w:rPr>
          <w:sz w:val="28"/>
        </w:rPr>
        <w:t xml:space="preserve"> </w:t>
      </w:r>
      <w:r>
        <w:rPr>
          <w:sz w:val="28"/>
          <w:lang w:val="en-US"/>
        </w:rPr>
        <w:t>signata</w:t>
      </w:r>
      <w:r>
        <w:rPr>
          <w:sz w:val="28"/>
        </w:rPr>
        <w:t xml:space="preserve">  и о том, что для каждого вида сущих и для каждого индивидуального сущего предназначена своя материя см. т. </w:t>
      </w:r>
      <w:r>
        <w:rPr>
          <w:sz w:val="28"/>
          <w:lang w:val="en-US"/>
        </w:rPr>
        <w:t>I</w:t>
      </w:r>
      <w:r>
        <w:rPr>
          <w:sz w:val="28"/>
        </w:rPr>
        <w:t>, гл. 21.</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6.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Согласно Аристотелю, материя – общий субстрат вещей, способных превращаться друг в друга. Собственно, аристотелевская первая материя – субстрат тел подлунного мира, где есть качественное изменение. У небесных тел материей служит пространство; соответственно, они не  подвержены изменению и уничтожению; единственный вид движения, допускаемый их материей – перемещение. О третьей материи – интеллигибельной материи духовных субстанций, субстрате множественности, учили неоплатоники, начиная с Плотина.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6.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Т.е. изменяются только по месту, но не по качеству, количеству и бытию (не возникают и не погибают). По Аристотелю, материя небесных тел - пространство (см. </w:t>
      </w:r>
      <w:r>
        <w:rPr>
          <w:i/>
          <w:sz w:val="28"/>
        </w:rPr>
        <w:t>Метафизика,</w:t>
      </w:r>
      <w:r>
        <w:rPr>
          <w:sz w:val="28"/>
        </w:rPr>
        <w:t xml:space="preserve"> 1069 </w:t>
      </w:r>
      <w:r>
        <w:rPr>
          <w:sz w:val="28"/>
          <w:lang w:val="en-US"/>
        </w:rPr>
        <w:t>b</w:t>
      </w:r>
      <w:r>
        <w:rPr>
          <w:sz w:val="28"/>
        </w:rPr>
        <w:t xml:space="preserve"> 25).</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6.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См. Аристотель, </w:t>
      </w:r>
      <w:r>
        <w:rPr>
          <w:i/>
          <w:sz w:val="28"/>
        </w:rPr>
        <w:t>Физика</w:t>
      </w:r>
      <w:r>
        <w:rPr>
          <w:sz w:val="28"/>
        </w:rPr>
        <w:t xml:space="preserve">, 187 а 33. </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sz w:val="28"/>
        </w:rPr>
      </w:pPr>
      <w:r>
        <w:rPr>
          <w:sz w:val="28"/>
        </w:rPr>
        <w:t>     </w:t>
      </w:r>
      <w:r>
        <w:rPr>
          <w:i/>
          <w:sz w:val="28"/>
        </w:rPr>
        <w:t>Глава 17</w:t>
        <w:br/>
        <w:t>     </w:t>
      </w:r>
      <w:r>
        <w:rPr>
          <w:b/>
          <w:sz w:val="28"/>
          <w:u w:val="single"/>
        </w:rPr>
        <w:t>О том, что творение не есть ни движение, ни изменение</w:t>
      </w:r>
    </w:p>
    <w:p>
      <w:pPr>
        <w:pStyle w:val="Normal"/>
        <w:ind w:firstLine="567"/>
        <w:jc w:val="left"/>
        <w:rPr/>
      </w:pPr>
      <w:r>
        <w:rPr>
          <w:sz w:val="28"/>
        </w:rPr>
        <w:t>     </w:t>
      </w:r>
      <w:r>
        <w:rPr>
          <w:sz w:val="28"/>
        </w:rPr>
        <w:t xml:space="preserve">После вышеизложенного доказательства нетрудно понять, что Божье действие, которое не нуждается в предлежащей материи и зовётся творением, не есть ни движение, ни изменение в собственном смысле слова. </w:t>
        <w:br/>
        <w:t xml:space="preserve">     В самом деле, всякое движение или изменение есть "действительность существующего в возможности, поскольку оно возможно". </w:t>
      </w:r>
      <w:r>
        <w:fldChar w:fldCharType="begin"/>
      </w:r>
      <w:r>
        <w:rPr>
          <w:rStyle w:val="InternetLink"/>
          <w:vertAlign w:val="superscript"/>
          <w:sz w:val="28"/>
          <w:u w:val="single"/>
          <w:color w:val="0000FF"/>
        </w:rPr>
        <w:instrText xml:space="preserve"> HYPERLINK "../../E:%5C%D0%A7%D0%A2%D0%98%D0%92%D0%9E%5CLopata%5Cshkola.atspace.com%5Cmoyen%5Cth%5C17.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Но этому действию [Бога] не предшествует нечто, существующее в возможности, что принимало бы это действие, как было показано (</w:t>
      </w:r>
      <w:r>
        <w:rPr>
          <w:sz w:val="28"/>
          <w:lang w:val="en-US"/>
        </w:rPr>
        <w:t>II</w:t>
      </w:r>
      <w:r>
        <w:rPr>
          <w:sz w:val="28"/>
        </w:rPr>
        <w:t xml:space="preserve">, 16). Следовательно, это действие - не движение и не изменение. </w:t>
        <w:br/>
        <w:t xml:space="preserve">     И ещё. Крайние [моменты] движения и изменения принадлежат к одному порядку. Они либо подчинены одному роду как противоположности; это очевидно при движении роста, качественного изменения и пространственного перемещения.  Либо же они сообщаются в одной и той же потенции материи, как форма и лишённость при возникновении и уничтожении. Но при творении нельзя говорить о чём-либо подобном: ибо там нет ни потенции, ни чего-либо иного в том же роде, что предшествовало бы творению и служило бы подлежащим, как было доказано. Следовательно, там нет ни движения, ни изменения. </w:t>
        <w:br/>
        <w:t xml:space="preserve">     Кроме того. При всяком движении и изменении должно быть нечто, чьё состояние [изменилось и стало] теперь не такое, как прежде: именно это и означает слово "изменение". Но там, где вся субстанция вещи производится в бытие, не может быть чего-то одного в различных состояниях: в противном случае это одно было бы не созданием, а подлежащим созидания. Следовательно, творение не есть изменение. </w:t>
        <w:br/>
        <w:t xml:space="preserve">     К тому же. Движение или изменение должно иметь некоторую длительность и по времени предшествовать тому, что возникает  в результате этого движения или изменения. Всякое изменение - это движение или конечная граница последовательного движения. Но то, что </w:t>
      </w:r>
      <w:r>
        <w:rPr>
          <w:b/>
          <w:sz w:val="28"/>
        </w:rPr>
        <w:t xml:space="preserve">становится </w:t>
      </w:r>
      <w:r>
        <w:rPr>
          <w:sz w:val="28"/>
        </w:rPr>
        <w:t xml:space="preserve">[в процессе изменения], ещё не </w:t>
      </w:r>
      <w:r>
        <w:rPr>
          <w:b/>
          <w:sz w:val="28"/>
        </w:rPr>
        <w:t>есть</w:t>
      </w:r>
      <w:r>
        <w:rPr>
          <w:sz w:val="28"/>
        </w:rPr>
        <w:t xml:space="preserve">;  и пока движение длится, [его результат] становится, но не существует. Когда же движение завершается, на последней его границе, где начинается покой, нечто уже </w:t>
      </w:r>
      <w:r>
        <w:rPr>
          <w:b/>
          <w:sz w:val="28"/>
        </w:rPr>
        <w:t>не становится</w:t>
      </w:r>
      <w:r>
        <w:rPr>
          <w:sz w:val="28"/>
        </w:rPr>
        <w:t xml:space="preserve">, а стало и </w:t>
      </w:r>
      <w:r>
        <w:rPr>
          <w:b/>
          <w:sz w:val="28"/>
        </w:rPr>
        <w:t>есть</w:t>
      </w:r>
      <w:r>
        <w:rPr>
          <w:sz w:val="28"/>
        </w:rPr>
        <w:t>. Но в творении ничего подобного быть не может. Ибо если бы само творение предшествовало [своему результату], как движение или изменение, ему должно было бы быть предпослано некое подлежащее. А это противоречит понятию творения. Следовательно, творение не есть ни движение, ни изменение.</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12"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7.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Определение Аристотеля. См. </w:t>
      </w:r>
      <w:r>
        <w:rPr>
          <w:i/>
          <w:sz w:val="28"/>
        </w:rPr>
        <w:t>Физика,</w:t>
      </w:r>
      <w:r>
        <w:rPr>
          <w:sz w:val="28"/>
        </w:rPr>
        <w:t xml:space="preserve"> 201 а 10.</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i/>
          <w:sz w:val="28"/>
        </w:rPr>
        <w:t>     </w:t>
      </w:r>
      <w:r>
        <w:rPr>
          <w:i/>
          <w:sz w:val="28"/>
        </w:rPr>
        <w:t>Глава 18</w:t>
        <w:br/>
        <w:t>     </w:t>
      </w:r>
      <w:r>
        <w:rPr>
          <w:b/>
          <w:sz w:val="28"/>
          <w:u w:val="single"/>
        </w:rPr>
        <w:t>Опровержение доводов, приводимых против творения</w:t>
        <w:br/>
        <w:br/>
      </w:r>
      <w:r>
        <w:rPr>
          <w:sz w:val="28"/>
        </w:rPr>
        <w:t xml:space="preserve">     Теперь ясно, сколь тщетны попытки противников творения опровергнуть его с помощью доводов, почерпнутых из природы движения и изменения:  будто бы творение, как все прочие виды движений и изменений, непременно должно осуществляться в каком-то подлежащем; и что будто бы при допущении творения нам придётся допустить превращение небытия в бытие - такое же, как превращение огня в воздух. </w:t>
        <w:br/>
        <w:t>     [</w:t>
      </w:r>
      <w:r>
        <w:rPr>
          <w:i/>
          <w:sz w:val="28"/>
        </w:rPr>
        <w:t>О материи, или подлежащем творения</w:t>
      </w:r>
      <w:r>
        <w:rPr>
          <w:sz w:val="28"/>
        </w:rPr>
        <w:t xml:space="preserve">.] </w:t>
        <w:br/>
        <w:t xml:space="preserve">     Творение - не изменение, а прямая зависимость тварного бытия от творящего его начала. Таким образом, творение принадлежит к категории отношения. Поэтому ничто не мешает творению находиться как в своём подлежащем в твари. </w:t>
        <w:br/>
        <w:t>     [</w:t>
      </w:r>
      <w:r>
        <w:rPr>
          <w:i/>
          <w:sz w:val="28"/>
        </w:rPr>
        <w:t>О творении как движении</w:t>
      </w:r>
      <w:r>
        <w:rPr>
          <w:sz w:val="28"/>
        </w:rPr>
        <w:t>.]</w:t>
        <w:br/>
        <w:t xml:space="preserve">     Можно рассматривать творение и как  разновидность изменения - но только по способу, каким мы его мыслим: лишь постольку, поскольку наш ум воспринимает одну и ту же вещь как прежде не существовавшую, а теперь существующую. </w:t>
        <w:br/>
        <w:t>     [</w:t>
      </w:r>
      <w:r>
        <w:rPr>
          <w:i/>
          <w:sz w:val="28"/>
        </w:rPr>
        <w:t>Затруднения, связанные с пониманием творения как отношения</w:t>
      </w:r>
      <w:r>
        <w:rPr>
          <w:sz w:val="28"/>
        </w:rPr>
        <w:t>.]</w:t>
        <w:br/>
        <w:t>     Но если творение есть некое отношение, то оно, очевидно, есть некая вещь. И эта вещь, несомненно, тоже тварна. И сотворена она не посредством другого отношения [ибо так мы уйдём в бесконечность: чтобы сотворить само творение, нужно ещё одно творение, а чтобы сотворить это последнее, требуется ещё одно и т.д.]. Но поскольку результат творения зависит от Творца реально,</w:t>
      </w:r>
      <w:r>
        <w:fldChar w:fldCharType="begin"/>
      </w:r>
      <w:r>
        <w:rPr>
          <w:rStyle w:val="InternetLink"/>
          <w:vertAlign w:val="superscript"/>
          <w:sz w:val="28"/>
          <w:u w:val="single"/>
          <w:color w:val="0000FF"/>
        </w:rPr>
        <w:instrText xml:space="preserve"> HYPERLINK "../../E:%5C%D0%A7%D0%A2%D0%98%D0%92%D0%9E%5CLopata%5Cshkola.atspace.com%5Cmoyen%5Cth%5C18.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их отношение должно быть некой вещью. А всякая вещь производится в бытие Богом. Следовательно, и [такая вещь, как отношение твари к Творцу, т.е. творение] произведена в бытие Богом. Однако она сотворена не особым [актом] творения, а тем же самым творением, что и первая тварь, о которой мы говорим, что она сотворена этим творением. В самом деле: акциденции и формы не существуют сами по себе, а значит и не творятся отдельно [от вещей, формами которых служат]; ведь творение - это производство сущего. [Формы же и акциденции] существуют в других, в других и творятся. </w:t>
        <w:br/>
        <w:t>     Кроме того. Отношение относительно не в силу другого отношения, в противном случае пришлось бы [предполагать новые отношения] до бесконечности. Оно относительно само по себе, ибо является отношением по своей сущности. Следовательно, не требуется никакого другого творения, которым творилось бы само творение и приходилось бы искать [его причины] до бесконечности.</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13"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8.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w:t>
      </w:r>
      <w:r>
        <w:rPr>
          <w:sz w:val="28"/>
          <w:lang w:val="en-US"/>
        </w:rPr>
        <w:t>Realiter</w:t>
      </w:r>
      <w:r>
        <w:rPr>
          <w:sz w:val="28"/>
        </w:rPr>
        <w:t xml:space="preserve"> - по-латыни значит "вещественным образом", в виде вещи.</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19</w:t>
        <w:br/>
        <w:t>     </w:t>
      </w:r>
      <w:r>
        <w:rPr>
          <w:b/>
          <w:sz w:val="28"/>
          <w:u w:val="single"/>
        </w:rPr>
        <w:t>О том, что в творении нет последовательности</w:t>
        <w:br/>
        <w:br/>
      </w:r>
      <w:r>
        <w:rPr>
          <w:sz w:val="28"/>
        </w:rPr>
        <w:t>     Из вышесказанного понятно, что во всяком творении нет последовательности.</w:t>
        <w:br/>
        <w:t>     Ибо последовательность свойственна движению. А творение - не движение и не последняя граница движения, как [мгновенное] изменение.  Следовательно, в нём нет последовательности.</w:t>
        <w:br/>
        <w:t>     И ещё. Во всяком последовательном движении между его крайними [моментами - началом и концом - ] есть нечто среднее. Ибо движение непрерывно, и поэтому, [как бы оно ни было мало], прежде чем достичь последнего [пункта], оно должно пройти еще какой-то; это и есть среднее. Но между бытием и небытием - а это как бы крайние [моменты] творения, не может быть среднего. Следовательно,  в творении нет последовательности.</w:t>
        <w:br/>
        <w:t xml:space="preserve">     К тому же. Во всяком последовательном делании становление предшествует ставшему, как доказывается в шестой книге </w:t>
      </w:r>
      <w:r>
        <w:rPr>
          <w:i/>
          <w:sz w:val="28"/>
        </w:rPr>
        <w:t>Физики</w:t>
      </w:r>
      <w:r>
        <w:rPr>
          <w:sz w:val="28"/>
        </w:rPr>
        <w:t xml:space="preserve"> (237 </w:t>
      </w:r>
      <w:r>
        <w:rPr>
          <w:sz w:val="28"/>
          <w:lang w:val="en-US"/>
        </w:rPr>
        <w:t>b</w:t>
      </w:r>
      <w:r>
        <w:rPr>
          <w:sz w:val="28"/>
        </w:rPr>
        <w:t xml:space="preserve"> 9).   Но в творении такого быть не может, ибо становление, которое предшествовало бы [завершённому существованию] твари, требовало бы какого-то подлежащего. Таким подлежащим не могла бы быть сама тварь, о творении которой идёт речь, ибо её до завершения творения ещё нет. Не мог бы быть им и Творец, ибо двигаться - действие не движущего, а движимого. </w:t>
      </w:r>
      <w:r>
        <w:fldChar w:fldCharType="begin"/>
      </w:r>
      <w:r>
        <w:rPr>
          <w:rStyle w:val="InternetLink"/>
          <w:vertAlign w:val="superscript"/>
          <w:sz w:val="28"/>
          <w:u w:val="single"/>
          <w:color w:val="0000FF"/>
        </w:rPr>
        <w:instrText xml:space="preserve"> HYPERLINK "../../E:%5C%D0%A7%D0%A2%D0%98%D0%92%D0%9E%5CLopata%5Cshkola.atspace.com%5Cmoyen%5Cth%5C19.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Выходит, что подлежащим становления должна была бы быть некая материя, существующая прежде творения. Но это противоречит понятию творения, Следовательно, в творении не может быть последовательности.</w:t>
        <w:br/>
        <w:t>     Далее. Всякое последовательное делание должно происходить во времени: ибо "прежде" и "после" [- конститутивные моменты] движения - исчисляются временем.</w:t>
      </w:r>
      <w:r>
        <w:fldChar w:fldCharType="begin"/>
      </w:r>
      <w:r>
        <w:rPr>
          <w:rStyle w:val="InternetLink"/>
          <w:vertAlign w:val="superscript"/>
          <w:sz w:val="28"/>
          <w:u w:val="single"/>
          <w:color w:val="0000FF"/>
        </w:rPr>
        <w:instrText xml:space="preserve"> HYPERLINK "../../E:%5C%D0%A7%D0%A2%D0%98%D0%92%D0%9E%5CLopata%5Cshkola.atspace.com%5Cmoyen%5Cth%5C19.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Время, движение и то, на что переходит движение, - делимы и одинаково делятся. Это легко наблюдать при перемещении: за половину времени движения равномерно движущееся [тело] проходит половину пути. [В случае качественного изменения] формы делятся соответственно делению времени; их деление достигается усилением или ослаблением [данного качества]: так, если [тело] за данное время нагревается до данной [температуры], то за меньшее время оно нагреется меньше. Последовательность в движении возможна потому, что то, относительно чего происходит движение, делимо: делимо либо по количеству, как при перемещении и росте; либо по интенсивности и ослаблению, как при качественном изменении. Эта вторая делимость бывает двух видов. Во-первых, сама форма, которая является пределом движения, может быть делима с точки зрения усиления или ослабления. Во-вторых, делима может быть не сама форма, а то, что предрасположено к принятию данной формы; так, например, когда нечто становится огнём, это становление происходит последовательно, так как ему предшествует ряд последовательных изменений того, что предрасположено принять форму огня, [которая сама по себе неделима]. — Так вот, само субстанциальное бытие твари неделимо: ибо субстанция "не приемлет [определений степени] "больше" и "меньше"."</w:t>
      </w:r>
      <w:r>
        <w:fldChar w:fldCharType="begin"/>
      </w:r>
      <w:r>
        <w:rPr>
          <w:rStyle w:val="InternetLink"/>
          <w:vertAlign w:val="superscript"/>
          <w:sz w:val="28"/>
          <w:u w:val="single"/>
          <w:color w:val="0000FF"/>
        </w:rPr>
        <w:instrText xml:space="preserve"> HYPERLINK "../../E:%5C%D0%A7%D0%A2%D0%98%D0%92%D0%9E%5CLopata%5Cshkola.atspace.com%5Cmoyen%5Cth%5C19.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А так как до творения не существует материи, то нет и предшествующих творению предрасположений, [которые могли бы быть делимы]: ибо предрасположение [к принятию той или иной формы] принадлежит материи. Выходит, что в творении не может быть никакой последовательности.</w:t>
        <w:br/>
        <w:t>     Кроме того. Последовательность в создании вещей происходит от недостатка материи, которая не бывает с самого начала [готова и] расположена к принятию формы. Поэтому когда материя окажется уже вполне расположена для принятия формы, она принимает её мгновенно. Вот почему свет, например, распространяется мгновенно: дело в том, что вполне прозрачная [среда] уже совершенно расположена к принятию света, так что при возникновении источника света освещается мгновенно. Здесь актуальному существованию света не предшествует никакого движения в освещаемом, но только перемещение освещающего, благодаря которому оно появляется [в данной среде]. Но для творения не требуется никакого предварительного наличия материи; и нет ничего, чего недоставало бы для действия Творцу и что нужно было бы восполнять предварительным движением или изменением деятеля, ибо Творец неподвижен, как было показано в первой книге этой работы (</w:t>
      </w:r>
      <w:r>
        <w:rPr>
          <w:sz w:val="28"/>
          <w:lang w:val="en-US"/>
        </w:rPr>
        <w:t>I</w:t>
      </w:r>
      <w:r>
        <w:rPr>
          <w:sz w:val="28"/>
        </w:rPr>
        <w:t>, 13). Следовательно, творение мгновенно. Когда нечто творится, оно одновременно уже сотворено, подобно тому как освещаемое уже освещено.</w:t>
        <w:br/>
        <w:t>     Поэтому и божественное Писание провозглашает, что творение вещей совершилось в неделимый [момент времени]. В самом деле, сказано: "В начале сотворил Бог небо и землю" (</w:t>
      </w:r>
      <w:r>
        <w:rPr>
          <w:i/>
          <w:sz w:val="28"/>
        </w:rPr>
        <w:t>Быт</w:t>
      </w:r>
      <w:r>
        <w:rPr>
          <w:sz w:val="28"/>
        </w:rPr>
        <w:t xml:space="preserve">. 1:1), а Василий разъясняет, что "начало" здесь - это "начало времени". </w:t>
      </w:r>
      <w:r>
        <w:fldChar w:fldCharType="begin"/>
      </w:r>
      <w:r>
        <w:rPr>
          <w:rStyle w:val="InternetLink"/>
          <w:vertAlign w:val="superscript"/>
          <w:sz w:val="28"/>
          <w:u w:val="single"/>
          <w:color w:val="0000FF"/>
        </w:rPr>
        <w:instrText xml:space="preserve"> HYPERLINK "../../E:%5C%D0%A7%D0%A2%D0%98%D0%92%D0%9E%5CLopata%5Cshkola.atspace.com%5Cmoyen%5Cth%5C19.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Начало же времени должно быть неделимо, как доказывается в шестой книге </w:t>
      </w:r>
      <w:r>
        <w:rPr>
          <w:i/>
          <w:sz w:val="28"/>
        </w:rPr>
        <w:t>Физики</w:t>
      </w:r>
      <w:r>
        <w:rPr>
          <w:sz w:val="28"/>
        </w:rPr>
        <w:t xml:space="preserve"> (233 </w:t>
      </w:r>
      <w:r>
        <w:rPr>
          <w:sz w:val="28"/>
          <w:lang w:val="en-US"/>
        </w:rPr>
        <w:t>b</w:t>
      </w:r>
      <w:r>
        <w:rPr>
          <w:sz w:val="28"/>
        </w:rPr>
        <w:t xml:space="preserve"> 33).</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14"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9.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202 а 14.</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9.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xml:space="preserve">, 219 </w:t>
      </w:r>
      <w:r>
        <w:rPr>
          <w:sz w:val="28"/>
          <w:lang w:val="en-US"/>
        </w:rPr>
        <w:t>b</w:t>
      </w:r>
      <w:r>
        <w:rPr>
          <w:sz w:val="28"/>
        </w:rPr>
        <w:t xml:space="preserve"> 1.</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9.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Аристотель. </w:t>
      </w:r>
      <w:r>
        <w:rPr>
          <w:i/>
          <w:sz w:val="28"/>
        </w:rPr>
        <w:t>Категории</w:t>
      </w:r>
      <w:r>
        <w:rPr>
          <w:sz w:val="28"/>
        </w:rPr>
        <w:t xml:space="preserve">, 3 </w:t>
      </w:r>
      <w:r>
        <w:rPr>
          <w:sz w:val="28"/>
          <w:lang w:val="en-US"/>
        </w:rPr>
        <w:t>b</w:t>
      </w:r>
      <w:r>
        <w:rPr>
          <w:sz w:val="28"/>
        </w:rPr>
        <w:t xml:space="preserve"> 33.</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9.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Св. Василий Великий, </w:t>
      </w:r>
      <w:r>
        <w:rPr>
          <w:i/>
          <w:sz w:val="28"/>
        </w:rPr>
        <w:t>Беседы на Шестоднев,</w:t>
      </w:r>
      <w:r>
        <w:rPr>
          <w:sz w:val="28"/>
        </w:rPr>
        <w:t xml:space="preserve"> 1: «...Поелику действие творения мгновенно и не подлежит времени, то и сказано: «В начале сотвори»; потому что начало есть нечто не состоящее из частей и непротяженное». – Творения Василия Великого. Часть первая. Москва, 1845, с.10.</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rPr>
        <w:t>        </w:t>
      </w:r>
      <w:r>
        <w:rPr>
          <w:i/>
          <w:sz w:val="28"/>
        </w:rPr>
        <w:t>Глава 20</w:t>
        <w:br/>
        <w:t>     </w:t>
      </w:r>
      <w:r>
        <w:rPr>
          <w:b/>
          <w:sz w:val="28"/>
          <w:u w:val="single"/>
        </w:rPr>
        <w:t>О том, что ни одно тело не может творить     </w:t>
      </w:r>
      <w:r>
        <w:rPr>
          <w:sz w:val="28"/>
        </w:rPr>
        <w:br/>
        <w:br/>
        <w:t xml:space="preserve">     Из этого с очевидностью следует, что ни одно тело не может производить что-либо путём творения.  </w:t>
        <w:br/>
        <w:t xml:space="preserve">     В самом деле, всякое тело может действовать только  двигаясь. Ведь действующее и претерпевающее [воздействие], или делающее и делаемое должны быть вместе. "А вместе пребывают те [тела], которые находятся в одном и том же месте", как показано в пятой книге </w:t>
      </w:r>
      <w:r>
        <w:rPr>
          <w:i/>
          <w:sz w:val="28"/>
        </w:rPr>
        <w:t>Физики</w:t>
      </w:r>
      <w:r>
        <w:rPr>
          <w:sz w:val="28"/>
        </w:rPr>
        <w:t xml:space="preserve"> (226 </w:t>
      </w:r>
      <w:r>
        <w:rPr>
          <w:sz w:val="28"/>
          <w:lang w:val="en-US"/>
        </w:rPr>
        <w:t>b</w:t>
      </w:r>
      <w:r>
        <w:rPr>
          <w:sz w:val="28"/>
        </w:rPr>
        <w:t xml:space="preserve"> 21). Оказаться же в каком-то месте тело может только посредством движения. Движется же всякое тело только во времени. Следовательно, всё, что возникает благодаря действию тела, возникает последовательно. А творение, как мы доказали, не имеет последовательности (</w:t>
      </w:r>
      <w:r>
        <w:rPr>
          <w:sz w:val="28"/>
          <w:lang w:val="en-US"/>
        </w:rPr>
        <w:t>II</w:t>
      </w:r>
      <w:r>
        <w:rPr>
          <w:sz w:val="28"/>
        </w:rPr>
        <w:t>, 19). Следовательно, никакое тело не может ничего произвести путём творения.</w:t>
        <w:br/>
        <w:t xml:space="preserve">     Кроме того. Всякий деятель, действующий постольку, поскольку движется, необходимо приводит в движение то, на что воздействует. Ведь всякий деятель производит действие, подобное ему самому; </w:t>
      </w:r>
      <w:r>
        <w:fldChar w:fldCharType="begin"/>
      </w:r>
      <w:r>
        <w:rPr>
          <w:rStyle w:val="InternetLink"/>
          <w:vertAlign w:val="superscript"/>
          <w:sz w:val="28"/>
          <w:u w:val="single"/>
          <w:color w:val="0000FF"/>
        </w:rPr>
        <w:instrText xml:space="preserve"> HYPERLINK "../../E:%5C%D0%A7%D0%A2%D0%98%D0%92%D0%9E%5CLopata%5Cshkola.atspace.com%5Cmoyen%5Cth%5C20.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 сделанное  и претерпевающее [воздействие] воспроизводят расположение делающего и действующего. Но деятель не находится в одном и том же расположении, ибо действует он лишь постольку, поскольку движется, т.е. изменяется. Значит, в претерпевающем и делаемом должно происходить некое обновление расположений, а оно не может происходить без движения. Но всякое тело движет, только двигаясь само, как было доказано. Следовательно, действие тела создаёт что-то только посредством движения или изменения создаваемого. А творение - не движение и не изменение, как показано (</w:t>
      </w:r>
      <w:r>
        <w:rPr>
          <w:sz w:val="28"/>
          <w:lang w:val="en-US"/>
        </w:rPr>
        <w:t>II</w:t>
      </w:r>
      <w:r>
        <w:rPr>
          <w:sz w:val="28"/>
        </w:rPr>
        <w:t>, 17). Следовательно, ни одно тело не может быть причиной чего-либо через творение.</w:t>
        <w:br/>
        <w:t xml:space="preserve">     И ещё. Поскольку деятель и сделанное должны быть подобны друг другу, постольку деятель, действующий не всей своей субстанцией, не может произвести целиком всю субстанцию сделанного. Философ доказывает это в седьмой книге </w:t>
      </w:r>
      <w:r>
        <w:rPr>
          <w:i/>
          <w:sz w:val="28"/>
        </w:rPr>
        <w:t>Метафизики</w:t>
      </w:r>
      <w:r>
        <w:rPr>
          <w:sz w:val="28"/>
        </w:rPr>
        <w:t xml:space="preserve"> (1033 </w:t>
      </w:r>
      <w:r>
        <w:rPr>
          <w:sz w:val="28"/>
          <w:lang w:val="en-US"/>
        </w:rPr>
        <w:t>b</w:t>
      </w:r>
      <w:r>
        <w:rPr>
          <w:sz w:val="28"/>
        </w:rPr>
        <w:t xml:space="preserve"> 20) применительно к  противоположному случаю: форма без материи, которая действует всею собой, не может быть ближайшей причиной возникновения [материальных  вещей], потому что для такого возникновения чистая форма должна актуализоваться [в материи]. Но никакое тело не действует всей своей субстанцией, даже если действует всё тело целиком: ибо всякий деятель действует посредством той формы, в силу которой он существует актуально, а значит, всей своей субстанцией может действовать только тот, у кого вся субстанция - форма. А таким ни одно тело быть не может, потому что всякое тело изменчиво, а значит, содержит материю. Следовательно, ни одно тело ничего не может произвести всею своей субстанцией. А именно это нужно для творения.</w:t>
        <w:br/>
        <w:t xml:space="preserve">     Далее. Творить может только бесконечная потенция. В самом деле, потенция деятеля тем больше, чем дальше отстоит от акта та потенция, которую он может актуализовать. Например, деятель, способный превратить в огонь воду, сильнее того, который может сделать огнём воздух. Но там, где не было прежде вообще никакой потенции, [то, чему предстоит возникнуть] отстоит [от того, что было,] бесконечно далеко. Поэтому потенция деятеля, который создает что-либо там, где прежде не существовало никакой потенции, должна превосходить всякую определённую меру; между ней и потенцией любого деятеля, создающего нечто из материи, не может быть конечного соотношения. Но ни у одного тела нет бесконечной потенции, как доказывает Философ в восьмой книге </w:t>
      </w:r>
      <w:r>
        <w:rPr>
          <w:i/>
          <w:sz w:val="28"/>
        </w:rPr>
        <w:t>Физики</w:t>
      </w:r>
      <w:r>
        <w:rPr>
          <w:sz w:val="28"/>
        </w:rPr>
        <w:t xml:space="preserve"> (266 а 24). Значит, ни одно тело не может ничего сотворить, то есть создать нечто из ничего. </w:t>
        <w:br/>
        <w:t xml:space="preserve">     К тому же. Движущее и движимое, создающее и создаваемое должны быть вместе, как доказывается в седьмой книге </w:t>
      </w:r>
      <w:r>
        <w:rPr>
          <w:i/>
          <w:sz w:val="28"/>
        </w:rPr>
        <w:t>Физики</w:t>
      </w:r>
      <w:r>
        <w:rPr>
          <w:sz w:val="28"/>
        </w:rPr>
        <w:t xml:space="preserve"> (243 а 3). Но тело может совместиться со своим произведением только путём контакта, [соприкосновения], при котором вместе будут только границы соприкасающихся [тел]. </w:t>
      </w:r>
      <w:r>
        <w:fldChar w:fldCharType="begin"/>
      </w:r>
      <w:r>
        <w:rPr>
          <w:rStyle w:val="InternetLink"/>
          <w:vertAlign w:val="superscript"/>
          <w:sz w:val="28"/>
          <w:u w:val="single"/>
          <w:color w:val="0000FF"/>
        </w:rPr>
        <w:instrText xml:space="preserve"> HYPERLINK "../../E:%5C%D0%A7%D0%A2%D0%98%D0%92%D0%9E%5CLopata%5Cshkola.atspace.com%5Cmoyen%5Cth%5C20.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Значит, тело может действовать только при прикосновении. А прикосновение предполагает что-то другое, к чему можно прикоснуться. Значит, там, где прежде не существовало ничего, кроме деятеля, как это имеет место при творении, прикосновения быть не может. Следовательно, ни одно тело не может действовать творчески.</w:t>
        <w:br/>
        <w:t>     Следовательно, заблуждаются те, кто полагает, будто субстанция небесных тел есть причина материи элементов. В самом деле, причиной материи может быть только деятель, действующий творя: [материю нельзя создать движением и изменением, как действуют тела], потому что  материя сама есть первое движение и подлежащее  изменения.</w:t>
        <w:br/>
        <w:t>     </w:t>
      </w:r>
    </w:p>
    <w:p>
      <w:pPr>
        <w:pStyle w:val="Normal"/>
        <w:ind w:firstLine="567"/>
        <w:jc w:val="left"/>
        <w:rPr>
          <w:sz w:val="28"/>
        </w:rPr>
      </w:pPr>
      <w:r>
        <w:rPr>
          <w:sz w:val="28"/>
        </w:rP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15"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0.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Аристотель. </w:t>
      </w:r>
      <w:r>
        <w:rPr>
          <w:i/>
          <w:sz w:val="28"/>
        </w:rPr>
        <w:t>О возникновении и уничтожении</w:t>
      </w:r>
      <w:r>
        <w:rPr>
          <w:sz w:val="28"/>
        </w:rPr>
        <w:t xml:space="preserve">, 324 а 9; </w:t>
      </w:r>
      <w:r>
        <w:rPr>
          <w:i/>
          <w:sz w:val="28"/>
        </w:rPr>
        <w:t>Риторика</w:t>
      </w:r>
      <w:r>
        <w:rPr>
          <w:sz w:val="28"/>
        </w:rPr>
        <w:t>, 1360 а 5.</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0.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См. Аристотель. </w:t>
      </w:r>
      <w:r>
        <w:rPr>
          <w:i/>
          <w:sz w:val="28"/>
        </w:rPr>
        <w:t>Физика</w:t>
      </w:r>
      <w:r>
        <w:rPr>
          <w:sz w:val="28"/>
        </w:rPr>
        <w:t xml:space="preserve">, кн. </w:t>
      </w:r>
      <w:r>
        <w:rPr>
          <w:sz w:val="28"/>
          <w:lang w:val="en-US"/>
        </w:rPr>
        <w:t>V</w:t>
      </w:r>
      <w:r>
        <w:rPr>
          <w:sz w:val="28"/>
        </w:rPr>
        <w:t>, гл.3.</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sz w:val="28"/>
        </w:rPr>
      </w:pPr>
      <w:r>
        <w:rPr>
          <w:i/>
          <w:sz w:val="28"/>
        </w:rPr>
        <w:t>Глава 21</w:t>
        <w:br/>
        <w:t>     </w:t>
      </w:r>
      <w:r>
        <w:rPr>
          <w:b/>
          <w:sz w:val="28"/>
          <w:u w:val="single"/>
        </w:rPr>
        <w:t>О том, что творить свойственно одному Богу</w:t>
        <w:br/>
      </w:r>
      <w:r>
        <w:rPr>
          <w:sz w:val="28"/>
        </w:rPr>
        <w:br/>
        <w:t>     На основании вышесказанного можно, далее, показать, что  творение - собственное свойство Бога и что творить может только Он.</w:t>
        <w:br/>
        <w:t>     Поскольку порядок действий отвечает порядку деятелей, так что чем благороднее деятель. тем благороднее его действие, постольку первое действие должно исходить от первого деятеля. Творение - это первое действие, потому что оно не предполагает никакого другого, а все другие действия, напротив, предполагают его. Следовательно, творение - действие, свойственное одному лишь Богу, ибо Он - первый деятель.</w:t>
        <w:br/>
        <w:t>     И ещё. Что Бог - Творец вещей, мы доказали на основании того, что, кроме Него самого, не может быть ничего, чему Он не был бы причиной. Но такое свойство не может принадлежать ничему другому, ибо Бог - универсальная причина бытия. Значит, творить подобает только Богу, и это - свойственное Ему действие.</w:t>
        <w:br/>
        <w:t xml:space="preserve">     К тому же. Следствия пропорционально отвечают своим причинам: так, актуальные следствия мы приписываем актуальным причинам, потенциальные - потенциальным, частные следствия - частным причинам, а универсальные - универсальным, как учит Философ во второй книге </w:t>
      </w:r>
      <w:r>
        <w:rPr>
          <w:i/>
          <w:sz w:val="28"/>
        </w:rPr>
        <w:t xml:space="preserve">Физики </w:t>
      </w:r>
      <w:r>
        <w:rPr>
          <w:sz w:val="28"/>
        </w:rPr>
        <w:t>(195 b 25). Так вот: бытие - это первое причинённое; это ясно из того, насколько оно общее. Следовательно, причина бытия - первый и универсальный деятель, то есть Бог. Все прочие деятели не могут быть причиной бытия как такового, а только причиной бытия тем-то и тем-то, например, человеком или белым.  Но бытие как таковое причиняется посредством творения из ничего: в самом деле, то, что могло бы предсуществовать сотворению бытия как такового, должно было бы лежать за пределами бытия вообще. Все прочие действия создают то или иное сущее: из предсуществующего сущего возникает то или иное сущее. Творение же  есть действие, принадлежащее только Богу.</w:t>
        <w:br/>
        <w:t xml:space="preserve">     Далее. Всё, что возникло в соответствии с какой-либо природой, не может быть первой причиной этой природы, но только второй и инструментальной причиной. Сократ, например, по природе человек; тому, что он - человек, несомненно, есть причина; однако сам он не может быть первой причиной человечности, ибо в таком случае он был бы причиной самого себя: ведь он есть то, чтó он есть, благодаря человечности. [Сократа создал - родил - другой человек, но и он не был первой причиной человечности, т.е. вида "человек"]; родитель - лишь инструментальный деятель, одноимённый первой причине всего вида, [которая действует посредством него как своего орудия]. Таким образом, все низшие действующие причины следует возводить к высшим первичным причинам и рассматривать как их инструменты. </w:t>
        <w:br/>
        <w:t>     Но всякая субстанция, кроме Бога, обладает бытием, причина которого - [не она сама, а] другое, как было доказано выше (II, 15). Следовательно, всякая субстанция, кроме Бога, не может быть первой причиной бытия [создаваемой ею вещи], но только причиной инструментальной, которая действует силой другого. Инструмент же применяется только там, где нужно создать что-то путём движения: ибо инструмент по определению есть то, что приводит в движение, двигаясь. Но творение - не движение, как доказано (II, 17).  Следовательно, ни одна субстанция, кроме Бога, не может что-либо сотворить.</w:t>
        <w:br/>
        <w:t>     И ещё. Применяемый инструмент должен соответствовать тому, что создаётся. Он должен выступать посредником между первой причиной и причинённым, то есть соприкасаться и с той, и с другим. Воздействие первой причины доходит до причиняемого через инструмент. Значит, в том, что создаётся с помощью инструмента,  должно быть нечто, способное принять воздействие первой причины. Но это противоречит смыслу творения: ибо оно не предполагает [предсуществования] чего бы то ни было. Выходит, ничто, кроме Бога, не может творить - ни как первая причина, ни как инструментальная.</w:t>
        <w:br/>
        <w:t xml:space="preserve">     Кроме того. Всякий инструментальный деятель выполняет задачу, поставленную главным деятелем, с помощью действия, свойственного его собственной природе. Например, естественное тепло служит наращиванию плоти, растворяя и переваривая [поступающую в организм пищу]; а пила, распиливая дерево, служит изготовлению скамейки. Значит, если какая-то тварь служит первому Творцу инструментом в деле творения, она должна действовать так, как это подобает и свойственно её собственной природе. Но в процессе порождения [нового создания] результат, отвечающий собственному действию инструмента, возникает раньше, чем результат, отвечающий главному деятелю: таким образом, самому первому деятелю соответствует самый конец, завершающий работу. Так, вначале распиливается [бревно и доски], а потом уже возникает форма скамьи;  переваривание пищи предшествует наращиванию плоти. Следовательно, [если бы Бог в творении пользовался инструментом], результат собственной деятельности инструмента должен был бы в процессе созидания возникнуть прежде бытия, ибо именно бытие - результат, ради которого действует первый Творец. Но это невозможно, ибо в процессе возникновения раньше всегда возникает более общее: например, в процессе становления человека "живое существо" предшествует "человеку", как объясняет Философ в книге </w:t>
      </w:r>
      <w:r>
        <w:rPr>
          <w:i/>
          <w:sz w:val="28"/>
        </w:rPr>
        <w:t>О рождении животных</w:t>
      </w:r>
      <w:r>
        <w:rPr>
          <w:sz w:val="28"/>
        </w:rPr>
        <w:t xml:space="preserve"> (736 b 2). Поэтому невозможно, чтобы какая-либо тварь творила, будь то в качестве главного деятеля, или инструментального. </w:t>
        <w:br/>
        <w:t>      И ещё. Созданное в соответствии с какой-то природой не может быть причиной этой природы как таковой - в противном случае оно было бы причиной самого себя. Но оно может быть причиной этой природы в данном [существе]: так например, Платон - причина человеческой природы в Сократе,</w:t>
      </w:r>
      <w:r>
        <w:fldChar w:fldCharType="begin"/>
      </w:r>
      <w:r>
        <w:rPr>
          <w:rStyle w:val="InternetLink"/>
          <w:vertAlign w:val="superscript"/>
          <w:sz w:val="28"/>
          <w:u w:val="single"/>
          <w:color w:val="0000FF"/>
        </w:rPr>
        <w:instrText xml:space="preserve"> HYPERLINK "../../E:%5C%D0%A7%D0%A2%D0%98%D0%92%D0%9E%5CLopata%5Cshkola.atspace.com%5Cmoyen%5Cth%5C21.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но не причина человеческой природы как таковой, потому что он сам создан в [рамках] человеческой природы. Но то, что служит причиной чего-либо в данной [вещи], сообщает общую природу чему-то, чем эта природа специфицируется или индивидуируется.</w:t>
      </w:r>
      <w:r>
        <w:fldChar w:fldCharType="begin"/>
      </w:r>
      <w:r>
        <w:rPr>
          <w:rStyle w:val="InternetLink"/>
          <w:vertAlign w:val="superscript"/>
          <w:sz w:val="28"/>
          <w:u w:val="single"/>
          <w:color w:val="0000FF"/>
        </w:rPr>
        <w:instrText xml:space="preserve"> HYPERLINK "../../E:%5C%D0%A7%D0%A2%D0%98%D0%92%D0%9E%5CLopata%5Cshkola.atspace.com%5Cmoyen%5Cth%5C21.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Но это не может иметь места при творении, ибо творение не предполагает [материи], которой действие Творца сообщало бы нечто. Значит, никакое тварное сущее не может быть причиной другого сущего путём творения.</w:t>
        <w:br/>
        <w:t xml:space="preserve">     Далее. Поскольку всякий деятель действует сообразно тому, что он есть в действительности, степень действия должна соответствовать степени актуализации [деятеля]: например, чем выше актуальная температура [действующего тёплого], тем сильнее оно нагревает. Действие любого деятеля определено по роду, виду и акциденции, а значит и сила его должна быть определена, т.е. ограничена: он может создавать только вещи, подобные ему самому по роду, виду или акциденции, потому что всякий деятель создаёт подобное себе (см. I, 8). Но всё, что обладает определённым [т.е. ограниченным] бытием, может быть подобно  другой вещи того же рода или вида только по роду или виду: ибо в том, что она есть "вот это-вот", всякая вещь отделена от [любой] другой. Следовательно, любая [вещь], чьё бытие ограничено, может создать своим действием другую [вещь] лишь постольку, поскольку эта другая принадлежит к тому же роду или виду, но не постольку, поскольку она обладает самостоятельным существованием  отдельно от прочих. Значит, для действия всякого конечного деятеля требуется наличие того, благодаря чему результат его действия будет обладать самостоятельным индивидуальным существованием [т.е.материя]. А значит, он не творит; творить же способен лишь тот деятель, чьё бытие бесконечно и объемлет подобие всякого сущего, как было показано выше (I, 49 слл.). </w:t>
        <w:br/>
        <w:t xml:space="preserve">     К тому же.  Всё, что становится, становится для того, чтобы быть. Значит, если о чём-то, что уже было прежде, говорят, что оно становится, то оно становится не само по себе, а акцидентально, по совпадению. Само по себе же становится то, чего прежде не было. Так, если белое становится чёрным, то возникает и чёрное, и окрашенное. Но чёрное становится само по себе, ибо чёрного прежде не было, а окрашенное возникает по совпадению, ибо уже было раньше, только окрашенное в другой цвет. Точно так же, если возникает некое сущее, например, человек или камень, то человек возникает сам по себе, потому что возникает он из того, что прежде не было человеком; а сущее возникает по совпадению, ибо оно возникает не из не сущего вообще, а из того, что не было данным сущим, как объясняет Философ в первой книге </w:t>
      </w:r>
      <w:r>
        <w:rPr>
          <w:i/>
          <w:sz w:val="28"/>
        </w:rPr>
        <w:t>Физики</w:t>
      </w:r>
      <w:r>
        <w:rPr>
          <w:sz w:val="28"/>
        </w:rPr>
        <w:t xml:space="preserve"> (191 b 13). Поэтому о становлении сущего самого по себе можно говорить тогда, когда нечто возникает из не сущего вообще. Но причиной такого становления может быть лишь то, что само по себе есть причина бытия: ибо следствия пропорциональны своим причинам. Только первое сущее может быть причиной сущего как такового. Все прочие [сущие] могут быть причинами бытия по совпадению,  сами по себе они - причины вот этого, данного бытия [т.е. бытия человеком, бытия белым или тёплым]. Но творить - значит производить сущее не из сущего, бывшего прежде,  [а из ничего]. Поэтому способность творения должна быть присуща одному лишь Богу.</w:t>
        <w:br/>
        <w:t>     О том же свидетельствует истина Священного Писания. Оно утверждает, что Бог сотворил всё: "В начале сотворил Бог небо и землю" (</w:t>
      </w:r>
      <w:r>
        <w:rPr>
          <w:i/>
          <w:sz w:val="28"/>
        </w:rPr>
        <w:t>Быт</w:t>
      </w:r>
      <w:r>
        <w:rPr>
          <w:sz w:val="28"/>
        </w:rPr>
        <w:t xml:space="preserve">. 1:1). — А Дамаскин во второй части своей книги пишет: "Те же, которые говорят, что ангелы - творцы какой бы то ни было сущности, эти суть уста отца их - диавола. Ибо, будучи творениями, ангелы не суть творцы." </w:t>
      </w:r>
      <w:r>
        <w:fldChar w:fldCharType="begin"/>
      </w:r>
      <w:r>
        <w:rPr>
          <w:rStyle w:val="InternetLink"/>
          <w:vertAlign w:val="superscript"/>
          <w:sz w:val="28"/>
          <w:u w:val="single"/>
          <w:color w:val="0000FF"/>
        </w:rPr>
        <w:instrText xml:space="preserve"> HYPERLINK "../../E:%5C%D0%A7%D0%A2%D0%98%D0%92%D0%9E%5CLopata%5Cshkola.atspace.com%5Cmoyen%5Cth%5C21.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w:t>
        <w:br/>
        <w:t xml:space="preserve">     Тем самым опровергается заблуждение некоторых философов, утверждавших, будто Бог сотворил лишь первую отделённую субстанцию, а она сотворила вторую, и так по порядку вплоть до последней. </w:t>
      </w:r>
      <w:r>
        <w:fldChar w:fldCharType="begin"/>
      </w:r>
      <w:r>
        <w:rPr>
          <w:rStyle w:val="InternetLink"/>
          <w:vertAlign w:val="superscript"/>
          <w:sz w:val="28"/>
          <w:u w:val="single"/>
          <w:color w:val="0000FF"/>
        </w:rPr>
        <w:instrText xml:space="preserve"> HYPERLINK "../../E:%5C%D0%A7%D0%A2%D0%98%D0%92%D0%9E%5CLopata%5Cshkola.atspace.com%5Cmoyen%5Cth%5C21.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16"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1.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Возможно, гипотетический Платон у Фомы - родитель гипотетического Сократа (имена "Сократ" и "Платон" с эпохи эллинизма традиционно фигурируют во всех логических примерах в качестве отдельного, конкретного человека).</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1.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Т.е. сообщает форму материи. Материя - принцип индивидуации.</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1.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Иоанн Дамаскин. </w:t>
      </w:r>
      <w:r>
        <w:rPr>
          <w:i/>
          <w:sz w:val="28"/>
        </w:rPr>
        <w:t>Точное изложение православной веры</w:t>
      </w:r>
      <w:r>
        <w:rPr>
          <w:sz w:val="28"/>
        </w:rPr>
        <w:t xml:space="preserve">, </w:t>
      </w:r>
      <w:r>
        <w:rPr>
          <w:sz w:val="28"/>
          <w:lang w:val="en-US"/>
        </w:rPr>
        <w:t>II</w:t>
      </w:r>
      <w:r>
        <w:rPr>
          <w:sz w:val="28"/>
        </w:rPr>
        <w:t xml:space="preserve">, 3 (пер. А.Бронзова. Изд.: СПб, 1894, с.49).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1.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См. Авиценна. </w:t>
      </w:r>
      <w:r>
        <w:rPr>
          <w:i/>
          <w:sz w:val="28"/>
        </w:rPr>
        <w:t>Метафизика</w:t>
      </w:r>
      <w:r>
        <w:rPr>
          <w:sz w:val="28"/>
        </w:rPr>
        <w:t xml:space="preserve">, </w:t>
      </w:r>
      <w:r>
        <w:rPr>
          <w:sz w:val="28"/>
          <w:lang w:val="en-US"/>
        </w:rPr>
        <w:t>IX</w:t>
      </w:r>
      <w:r>
        <w:rPr>
          <w:sz w:val="28"/>
        </w:rPr>
        <w:t xml:space="preserve">, 4. Аль-Газали. </w:t>
      </w:r>
      <w:r>
        <w:rPr>
          <w:i/>
          <w:sz w:val="28"/>
        </w:rPr>
        <w:t>Метафизика</w:t>
      </w:r>
      <w:r>
        <w:rPr>
          <w:sz w:val="28"/>
          <w:lang w:val="en-US"/>
        </w:rPr>
        <w:t>, 5 (</w:t>
      </w:r>
      <w:r>
        <w:rPr>
          <w:sz w:val="28"/>
        </w:rPr>
        <w:t>Изд</w:t>
      </w:r>
      <w:r>
        <w:rPr>
          <w:sz w:val="28"/>
          <w:lang w:val="en-US"/>
        </w:rPr>
        <w:t xml:space="preserve">.: </w:t>
      </w:r>
      <w:r>
        <w:rPr>
          <w:i/>
          <w:sz w:val="28"/>
          <w:lang w:val="en-US"/>
        </w:rPr>
        <w:t>Algazel's Metaphysics.</w:t>
      </w:r>
      <w:r>
        <w:rPr>
          <w:sz w:val="28"/>
          <w:lang w:val="en-US"/>
        </w:rPr>
        <w:t xml:space="preserve"> Ed. J.T.Muckle. Toronto, 1933, p.121 sqq.).</w:t>
      </w:r>
    </w:p>
    <w:p>
      <w:pPr>
        <w:pStyle w:val="Normal"/>
        <w:ind w:firstLine="720"/>
        <w:jc w:val="left"/>
        <w:rPr>
          <w:sz w:val="28"/>
          <w:lang w:val="en-US"/>
        </w:rPr>
      </w:pPr>
      <w:r>
        <w:rPr>
          <w:sz w:val="28"/>
          <w:lang w:val="en-US"/>
        </w:rPr>
      </w:r>
    </w:p>
    <w:p>
      <w:pPr>
        <w:pStyle w:val="Normal"/>
        <w:ind w:firstLine="720"/>
        <w:jc w:val="left"/>
        <w:rPr>
          <w:sz w:val="28"/>
          <w:lang w:val="en-US"/>
        </w:rPr>
      </w:pPr>
      <w:r>
        <w:rPr>
          <w:sz w:val="28"/>
          <w:lang w:val="en-US"/>
        </w:rPr>
      </w:r>
    </w:p>
    <w:p>
      <w:pPr>
        <w:pStyle w:val="Normal"/>
        <w:spacing w:before="0" w:after="240"/>
        <w:ind w:firstLine="567"/>
        <w:jc w:val="left"/>
        <w:rPr/>
      </w:pPr>
      <w:r>
        <w:rPr>
          <w:sz w:val="28"/>
        </w:rPr>
        <w:t>     </w:t>
      </w:r>
      <w:r>
        <w:rPr>
          <w:i/>
          <w:sz w:val="28"/>
        </w:rPr>
        <w:t>Глава 22</w:t>
        <w:br/>
        <w:t>     </w:t>
      </w:r>
      <w:r>
        <w:rPr>
          <w:b/>
          <w:sz w:val="28"/>
          <w:u w:val="single"/>
        </w:rPr>
        <w:t>О том, что Бог всё может</w:t>
        <w:br/>
        <w:br/>
      </w:r>
      <w:r>
        <w:rPr>
          <w:sz w:val="28"/>
        </w:rPr>
        <w:t>     Из этого с очевидностью следует, что сила Божья не ограничена каким-то одним действием и не предопределена к чему-то одному.</w:t>
      </w:r>
      <w:r>
        <w:fldChar w:fldCharType="begin"/>
      </w:r>
      <w:r>
        <w:rPr>
          <w:rStyle w:val="InternetLink"/>
          <w:vertAlign w:val="superscript"/>
          <w:sz w:val="28"/>
          <w:u w:val="single"/>
          <w:color w:val="0000FF"/>
        </w:rPr>
        <w:instrText xml:space="preserve"> HYPERLINK "../../E:%5C%D0%A7%D0%A2%D0%98%D0%92%D0%9E%5CLopata%5Cshkola.atspace.com%5Cmoyen%5Cth%5C22.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w:t>
        <w:br/>
        <w:t>     В самом деле: если творить может только Бог, то все [вещи], которые могут произойти от своей причины только по способу творения, должны быть произведены непосредственно Богом. А таковы все отделённые [т.е. чисто духовные] субстанции, не состоящие из материи и формы - пока просто предположим, что такие субстанции существуют; [доказано это будет ниже, II, 46]; а также вся телесная материя. Итак, столь различные существа являются непосредственными произведениями Божьей силы. Но сила, непосредственно производящая множество разных созданий не из материи, не может быть предопределена к какому-то одному действию. Я говорю "непосредственно", ибо если бы она действовала через посредников, то различие произведений могло бы быть обусловлено различием опосредующих причин.   Я говорю "не из материи", ибо один и тот же деятель одним и тем же действием может производить разные результаты  применительно к разным материям: так, жар огня глину делает твёрдой, а воск мягким. — Итак, Божья сила не предопределена к одному действию.</w:t>
        <w:br/>
        <w:t xml:space="preserve">     И ещё. Всякая совершенная сила распространяется на всё, на что может распространяться свойственное ей самой по себе действие. К примеру, сила строительного искусства, если она будет совершенна, будет распространяться на всё, что по своему смыслу может быть названо "домом". Но Божья сила  сама по себе есть причина бытия; бытие - свойственное ей действие, как объяснялось выше (II, 21). Следовательно, она распространяется на всё, что не противоречит смыслу "сущего". Если бы Его сила могла производить лишь некое определённое действие, она не была бы сама по себе причиной бытия как такового - она могла бы быть причиной лишь [определённого бытия,] бытия тем-то [или тем-то]. Так вот, смыслу "сущего" противоречит то, что противоположно сущему, то есть не сущее. Итак, Бог может сделать всё, что не является несуществующим по определению. А таковы вещи, понятие которых содержит противоречие. Выходит, Бог может сделать всё, что не содержит в себе противоречия. </w:t>
        <w:br/>
        <w:t xml:space="preserve">     К тому же. Всякий деятель действует, поскольку существует в действительности. Значит, всякий деятель в своей деятельности обладает силой, соответствующей тому, как и в какой степени он сам существует в действительности [т.е. какая форма и в какой степени в нём актуализована]. Так, человек рождает человека, а огонь рождает огонь. </w:t>
      </w:r>
      <w:r>
        <w:fldChar w:fldCharType="begin"/>
      </w:r>
      <w:r>
        <w:rPr>
          <w:rStyle w:val="InternetLink"/>
          <w:vertAlign w:val="superscript"/>
          <w:sz w:val="28"/>
          <w:u w:val="single"/>
          <w:color w:val="0000FF"/>
        </w:rPr>
        <w:instrText xml:space="preserve"> HYPERLINK "../../E:%5C%D0%A7%D0%A2%D0%98%D0%92%D0%9E%5CLopata%5Cshkola.atspace.com%5Cmoyen%5Cth%5C22.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Но Бог - совершенный акт; Он содержит в Себе все совершенства, как было показано выше (I, 28). Значит, и Его деятельная сила совершенна и распространяется на всё, что не противоречит понятию актуального бытия. А противоречит ему только то, что включает в себя противоречие. Следовательно, Бог может всё, что не содержит противоречия. </w:t>
        <w:br/>
        <w:t xml:space="preserve">     Далее. Всякой пассивной потенции соответствует активная потенция. Ибо потенция существует ради акта, как материя ради формы. Но ни одно сущее в потенции не может само достичь актуального существования; актуализовать его может только нечто актуально существующее. Значит, потенция была бы напрасной, если бы не существовало деятеля, чья действующая сила могла бы её актуализовать. Однако в природе вещей ничто не существует напрасно. </w:t>
      </w:r>
      <w:r>
        <w:fldChar w:fldCharType="begin"/>
      </w:r>
      <w:r>
        <w:rPr>
          <w:rStyle w:val="InternetLink"/>
          <w:vertAlign w:val="superscript"/>
          <w:sz w:val="28"/>
          <w:u w:val="single"/>
          <w:color w:val="0000FF"/>
        </w:rPr>
        <w:instrText xml:space="preserve"> HYPERLINK "../../E:%5C%D0%A7%D0%A2%D0%98%D0%92%D0%9E%5CLopata%5Cshkola.atspace.com%5Cmoyen%5Cth%5C22.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Мы знаем, что все возможности материи [здешних вещей], подлежащих возникновению и уничтожению, могут быть актуализованы действующей силой небесного тела; </w:t>
      </w:r>
      <w:r>
        <w:fldChar w:fldCharType="begin"/>
      </w:r>
      <w:r>
        <w:rPr>
          <w:rStyle w:val="InternetLink"/>
          <w:vertAlign w:val="superscript"/>
          <w:sz w:val="28"/>
          <w:u w:val="single"/>
          <w:color w:val="0000FF"/>
        </w:rPr>
        <w:instrText xml:space="preserve"> HYPERLINK "../../E:%5C%D0%A7%D0%A2%D0%98%D0%92%D0%9E%5CLopata%5Cshkola.atspace.com%5Cmoyen%5Cth%5C22.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ведь оно - первый деятель в природе. Так вот, как небесное тело есть первый деятель применительно к низшим телам, так Бог есть первый деятель применительно ко всему тварному сущему. Следовательно, действующая сила Бога способна сделать всё, что есть в потенции тварного сущего. А в потенции тварного сущего есть всё, что не противоречит тварному сущему, так же как в потенции человека есть всё, что совместимо с человеческой природой. Следовательно, Бог может всё.</w:t>
        <w:br/>
        <w:t xml:space="preserve">     Кроме того. Если потенция данного деятеля не может произвести чего-то, это бывает по трём причинам. Во-первых, если данное произведение не имеет никакого сходства или родства с данным деятелем: ибо всякий деятель производит лишь подобное себе в каком-либо отношении. </w:t>
      </w:r>
      <w:r>
        <w:fldChar w:fldCharType="begin"/>
      </w:r>
      <w:r>
        <w:rPr>
          <w:rStyle w:val="InternetLink"/>
          <w:vertAlign w:val="superscript"/>
          <w:sz w:val="28"/>
          <w:u w:val="single"/>
          <w:color w:val="0000FF"/>
        </w:rPr>
        <w:instrText xml:space="preserve"> HYPERLINK "../../E:%5C%D0%A7%D0%A2%D0%98%D0%92%D0%9E%5CLopata%5Cshkola.atspace.com%5Cmoyen%5Cth%5C22.htm" \l "_ftn5%23_ftn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К примеру, сила, заключённая в человеческом семени, не может произвести зверя или растение, а человека - может, хотя человек превосходит и зверя, и растение. Во-вторых, если данное произведение несоразмерно данной действующей силе и превосходит её возможности. К примеру, телесная действующая сила не может произвести отделённую [т.е. духовную] субстанцию. В-третьих, если для данного произведения требуется определённая материя, на которую данный деятель не способен воздействовать. Например, плотник не может сделать пилу, потому что его искусство не умеет обращаться с железом, из которого изготавливается пила. </w:t>
        <w:br/>
        <w:t xml:space="preserve">     Но к Божьей силе ни одна из этих причин неприменима. Для Бога не может быть невозможного в силу несходства произведения [и деятеля]: ибо всякое сущее подобно Ему, поскольку существует, как было показано выше (II, 6; 15). Не может быть для Него невозможного и в силу превосходства [произведения]: ибо Бог сам превосходит все сущее благостью и совершенством. Наконец, нет для Него невозможного и по причине несоответствия материи [его способностям], ибо Он сам - причина материи, которую Он сотворил. К тому же, Ему для творения и не нужна материя: ведь Он производит вещи в бытие из ничего и не нуждается в предсуществовании материи. Так что отсутствие подходящей материи никак не может помешать Ему действовать и производить свои создания. </w:t>
        <w:br/>
        <w:t>     Итак, остаётся признать, что сила Божья не предопределена к какому-то одному действию, но может абсолютно всё. А значит, Бог всемогущ.</w:t>
        <w:br/>
        <w:t xml:space="preserve">     Именно в это и предлагает нам уверовать Божественное Писание. В </w:t>
      </w:r>
      <w:r>
        <w:rPr>
          <w:i/>
          <w:sz w:val="28"/>
        </w:rPr>
        <w:t>Книге Бытия</w:t>
      </w:r>
      <w:r>
        <w:rPr>
          <w:sz w:val="28"/>
        </w:rPr>
        <w:t xml:space="preserve"> сказано устами Господа: "Я Бог Всемогущий; ходи предо Мною и будь совершен" (17:1). И в </w:t>
      </w:r>
      <w:r>
        <w:rPr>
          <w:i/>
          <w:sz w:val="28"/>
        </w:rPr>
        <w:t>Книге Иова</w:t>
      </w:r>
      <w:r>
        <w:rPr>
          <w:sz w:val="28"/>
        </w:rPr>
        <w:t xml:space="preserve">: "Знаю, что Ты все можешь" (42:2). И в </w:t>
      </w:r>
      <w:r>
        <w:rPr>
          <w:i/>
          <w:sz w:val="28"/>
        </w:rPr>
        <w:t>Евангелии от Луки</w:t>
      </w:r>
      <w:r>
        <w:rPr>
          <w:sz w:val="28"/>
        </w:rPr>
        <w:t xml:space="preserve"> устами ангела: " У Бога не останется бессильным никакое слово"  (1:37). </w:t>
        <w:br/>
        <w:t>     Тем самым обнаруживается неправота тех философов, которые ошибочно утверждали, будто Бог непосредственно производит только нечто одно; будто сила Его предопределена  действовать только так и никак иначе; что Бог не может действовать иначе, как в соответствии с природой вещей.</w:t>
      </w:r>
      <w:r>
        <w:fldChar w:fldCharType="begin"/>
      </w:r>
      <w:r>
        <w:rPr>
          <w:rStyle w:val="InternetLink"/>
          <w:vertAlign w:val="superscript"/>
          <w:sz w:val="28"/>
          <w:u w:val="single"/>
          <w:color w:val="0000FF"/>
        </w:rPr>
        <w:instrText xml:space="preserve"> HYPERLINK "../../E:%5C%D0%A7%D0%A2%D0%98%D0%92%D0%9E%5CLopata%5Cshkola.atspace.com%5Cmoyen%5Cth%5C22.htm" \l "_ftn6%23_ftn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Это о них сказано в </w:t>
      </w:r>
      <w:r>
        <w:rPr>
          <w:i/>
          <w:sz w:val="28"/>
        </w:rPr>
        <w:t>Книге Иова</w:t>
      </w:r>
      <w:r>
        <w:rPr>
          <w:sz w:val="28"/>
        </w:rPr>
        <w:t xml:space="preserve">: "Они думали, будто Вседержитель ничего не может" (22:17).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17"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ind w:firstLine="567"/>
        <w:jc w:val="left"/>
        <w:rPr/>
      </w:pPr>
      <w:r>
        <w:fldChar w:fldCharType="begin"/>
      </w:r>
      <w:r>
        <w:rPr>
          <w:rStyle w:val="InternetLink"/>
          <w:vertAlign w:val="superscript"/>
          <w:sz w:val="28"/>
          <w:u w:val="single"/>
          <w:color w:val="0000FF"/>
        </w:rPr>
        <w:instrText xml:space="preserve"> HYPERLINK "../../E:%5C%D0%A7%D0%A2%D0%98%D0%92%D0%9E%5CLopata%5Cshkola.atspace.com%5Cmoyen%5Cth%5C22.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Петр Ломбардский. </w:t>
      </w:r>
      <w:r>
        <w:rPr>
          <w:i/>
          <w:sz w:val="28"/>
        </w:rPr>
        <w:t>Сентенции</w:t>
      </w:r>
      <w:r>
        <w:rPr>
          <w:sz w:val="28"/>
        </w:rPr>
        <w:t xml:space="preserve">, </w:t>
      </w:r>
      <w:r>
        <w:rPr>
          <w:sz w:val="28"/>
          <w:lang w:val="en-US"/>
        </w:rPr>
        <w:t>I</w:t>
      </w:r>
      <w:r>
        <w:rPr>
          <w:sz w:val="28"/>
        </w:rPr>
        <w:t xml:space="preserve">, 43, 1, 1:  "Некоторые умники, похваляясь своим умом, пытаются ограничить Божье могущество мерой. Они доказывают, что Бог может делать только то, что делает… Они утверждают: "Бог не может действовать иначе, чем действует; не может делать лучше то, что делает, и не может не делать что-либо из того, что делает". В защиту этого своего мнения они приводят правдоподобные доказательства и доводы из книг предшественников, постоянно ссылаясь на авторитет Священных Писаний. Первый их аргумент таков: Бог может делать только то, что делать хорошо и праведно. Бог делает всё, что делать хорошо и праведно. Ибо если бы были другие хорошие и праведные дела [Божьи], помимо тех,  которые Бог и так делает, то выходило бы. что Бог не делает всего того, что Ему делать хорошо и праведно. Но кто посмеет сказать такое о Боге? Второй аргумент: Бог может делать только то, чего требует Его праведность. Но Он и делает всё то, чего требует Его праведность. Следовательно, Бог может делать только то, что Он делает. Та же праведность требует, чтобы Он не делал того, чего не делает. А вопреки Своей праведности Бог поступать не может. Следовательно, Он не может делать ничего из того, чего не делает." См. также: Петр Абеляр. </w:t>
      </w:r>
      <w:r>
        <w:rPr>
          <w:i/>
          <w:sz w:val="28"/>
        </w:rPr>
        <w:t>Введение в богословие</w:t>
      </w:r>
      <w:r>
        <w:rPr>
          <w:sz w:val="28"/>
        </w:rPr>
        <w:t xml:space="preserve">, </w:t>
      </w:r>
      <w:r>
        <w:rPr>
          <w:sz w:val="28"/>
          <w:lang w:val="en-US"/>
        </w:rPr>
        <w:t>III</w:t>
      </w:r>
      <w:r>
        <w:rPr>
          <w:sz w:val="28"/>
        </w:rPr>
        <w:t>, 5 (</w:t>
      </w:r>
      <w:r>
        <w:rPr>
          <w:sz w:val="28"/>
          <w:lang w:val="en-US"/>
        </w:rPr>
        <w:t>PL</w:t>
      </w:r>
      <w:r>
        <w:rPr>
          <w:sz w:val="28"/>
        </w:rPr>
        <w:t xml:space="preserve"> 178/1096 </w:t>
      </w:r>
      <w:r>
        <w:rPr>
          <w:sz w:val="28"/>
          <w:lang w:val="en-US"/>
        </w:rPr>
        <w:t>AB</w:t>
      </w:r>
      <w:r>
        <w:rPr>
          <w:sz w:val="28"/>
        </w:rPr>
        <w:t xml:space="preserve">).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2.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См. Аристотель. </w:t>
      </w:r>
      <w:r>
        <w:rPr>
          <w:i/>
          <w:sz w:val="28"/>
        </w:rPr>
        <w:t>О возникновении и уничтожении</w:t>
      </w:r>
      <w:r>
        <w:rPr>
          <w:sz w:val="28"/>
        </w:rPr>
        <w:t xml:space="preserve">, 337 </w:t>
      </w:r>
      <w:r>
        <w:rPr>
          <w:sz w:val="28"/>
          <w:lang w:val="en-US"/>
        </w:rPr>
        <w:t>b</w:t>
      </w:r>
      <w:r>
        <w:rPr>
          <w:sz w:val="28"/>
        </w:rPr>
        <w:t xml:space="preserve"> 3; </w:t>
      </w:r>
      <w:r>
        <w:rPr>
          <w:i/>
          <w:sz w:val="28"/>
        </w:rPr>
        <w:t>Метафизика</w:t>
      </w:r>
      <w:r>
        <w:rPr>
          <w:sz w:val="28"/>
        </w:rPr>
        <w:t>, 1032 а 25.</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2.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См. Аристотель. </w:t>
      </w:r>
      <w:r>
        <w:rPr>
          <w:i/>
          <w:sz w:val="28"/>
        </w:rPr>
        <w:t>О небе</w:t>
      </w:r>
      <w:r>
        <w:rPr>
          <w:sz w:val="28"/>
        </w:rPr>
        <w:t xml:space="preserve">, 271 а 33; 291 </w:t>
      </w:r>
      <w:r>
        <w:rPr>
          <w:sz w:val="28"/>
          <w:lang w:val="en-US"/>
        </w:rPr>
        <w:t>b</w:t>
      </w:r>
      <w:r>
        <w:rPr>
          <w:sz w:val="28"/>
        </w:rPr>
        <w:t xml:space="preserve"> 13.</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2.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Небесное тело" в терминологии древних и средневековых авторов - это не отдельная планета или звезда, а наша вселенная, крайняя граница неба, воспринимаемая наблюдателем как сфера неподвижных звёзд. Она включает в себя всё телесное сущее. Главное свойство телесного - движение (т.е. все виды изменения, от возникновения и гибели до роста и перемещения). Наивысшая сфера телесной вселенной, вечно и равномерно движущийся небосвод, есть, по Аристотелю, первое движущееся тело, передающее движение (т.е. возможность существования в телесном виде) всему, что ниже его.</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2.htm" \l "_ftnref5%23_ftnref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См.  Аристотель. </w:t>
      </w:r>
      <w:r>
        <w:rPr>
          <w:i/>
          <w:sz w:val="28"/>
        </w:rPr>
        <w:t>О возникновении и уничтожении</w:t>
      </w:r>
      <w:r>
        <w:rPr>
          <w:sz w:val="28"/>
        </w:rPr>
        <w:t xml:space="preserve">, 324 а 9; </w:t>
      </w:r>
      <w:r>
        <w:rPr>
          <w:i/>
          <w:sz w:val="28"/>
        </w:rPr>
        <w:t>Риторика</w:t>
      </w:r>
      <w:r>
        <w:rPr>
          <w:sz w:val="28"/>
        </w:rPr>
        <w:t>, 1360 а 5.</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2.htm" \l "_ftnref6%23_ftnref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См. Авиценна. </w:t>
      </w:r>
      <w:r>
        <w:rPr>
          <w:i/>
          <w:sz w:val="28"/>
        </w:rPr>
        <w:t>Метафизика</w:t>
      </w:r>
      <w:r>
        <w:rPr>
          <w:sz w:val="28"/>
        </w:rPr>
        <w:t xml:space="preserve">, </w:t>
      </w:r>
      <w:r>
        <w:rPr>
          <w:sz w:val="28"/>
          <w:lang w:val="en-US"/>
        </w:rPr>
        <w:t>IX</w:t>
      </w:r>
      <w:r>
        <w:rPr>
          <w:sz w:val="28"/>
        </w:rPr>
        <w:t>, 4.</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23</w:t>
        <w:br/>
        <w:t>     </w:t>
      </w:r>
      <w:r>
        <w:rPr>
          <w:b/>
          <w:sz w:val="28"/>
          <w:u w:val="single"/>
        </w:rPr>
        <w:t>О том, что Бог не действует по естественной необходимости</w:t>
        <w:br/>
        <w:br/>
      </w:r>
      <w:r>
        <w:rPr>
          <w:sz w:val="28"/>
        </w:rPr>
        <w:t>     На основании этого можно доказать, что Бог действует в тварном [мире] не по естественной необходимости, а по волевому решению.</w:t>
        <w:br/>
        <w:t>     В самом деле, сила всякого деятеля, действующего по естественной необходимости, предопределена к произведению одного действия. Поэтому всё, что происходит естественно, происходит всегда одинаково, если ничто не мешает; произвольные же [действия не предопределены необходимым образом]. Но божественная сила не предназначена для произведения только одного действия, как было доказано выше (II, 22). Следовательно, Бог действует не по естественной необходимости, а по воле.</w:t>
        <w:br/>
        <w:t>     К тому же. Бог может сделать всё, что не содержит противоречия, как было показано выше (II, 22). Однако среди сотворённых вещей нет многого, что могло бы быть без всякого противоречия. Это легко заметить, к примеру, наблюдая звёзды и другие тела: их число, размеры и расстояния между ними могли бы быть другими при другом порядке вещей, не содержа никакого противоречия. Значит, Божья сила способна создать многое, чего нет в природе вещей. Но всякий, кто из того, что он способен сделать, что-то делает, а что-то нет, действует по выбору воли, а не по природной необходимости. Следовательно, Бог действует не по природной необходимости, а произвольно.</w:t>
        <w:br/>
        <w:t>     И ещё. Всякий деятель создаёт подобное себе. И всякий деятель действует таким образом, каким в нём находится прообраз его созданий.  Но всё, находящееся в чём-либо, находится в нём таким образом, каким существует то, в чём [оно находится]. Так вот, поскольку Бог по сущности своей есть ум,</w:t>
      </w:r>
      <w:r>
        <w:fldChar w:fldCharType="begin"/>
      </w:r>
      <w:r>
        <w:rPr>
          <w:rStyle w:val="InternetLink"/>
          <w:vertAlign w:val="superscript"/>
          <w:sz w:val="28"/>
          <w:u w:val="single"/>
          <w:color w:val="0000FF"/>
        </w:rPr>
        <w:instrText xml:space="preserve"> HYPERLINK "../../E:%5C%D0%A7%D0%A2%D0%98%D0%92%D0%9E%5CLopata%5Cshkola.atspace.com%5Cmoyen%5Cth%5C23.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как было показано выше (I, 45),  постольку прообраз его созданий находится в Нём умопостигаемым образом.  Следовательно, Бог действует умом. Но ум не производит никаких действий иначе, как посредством воли. Предмет же воли - постигнутое умом благо, которое приводит в движение ум и побуждает его действовать,  как его цель. Значит, Бог действует по воле, а не по природной необходимости.</w:t>
        <w:br/>
        <w:t xml:space="preserve">     Далее. Согласно Философу,  действия бывают двух видов </w:t>
      </w:r>
      <w:r>
        <w:fldChar w:fldCharType="begin"/>
      </w:r>
      <w:r>
        <w:rPr>
          <w:rStyle w:val="InternetLink"/>
          <w:vertAlign w:val="superscript"/>
          <w:sz w:val="28"/>
          <w:u w:val="single"/>
          <w:color w:val="0000FF"/>
        </w:rPr>
        <w:instrText xml:space="preserve"> HYPERLINK "../../E:%5C%D0%A7%D0%A2%D0%98%D0%92%D0%9E%5CLopata%5Cshkola.atspace.com%5Cmoyen%5Cth%5C23.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одни остаются в деятеле и составляют его совершенство, например, [когда человек что-то] видит. Другие переходят на внешний [объект действия] и составляют  совершенство делаемого: например, когда огонь сжигает [то, на что воздействует]. Но Божье действие не может быть вроде тех действий, которые не остаются в деятеле, ибо Его действие есть Его субстанция, как было показано (II, 9).  Следовательно, Его действие должно быть из тех, что остаются в деятеле и составляют  как бы его совершенство. Но таковы бывают только действия познающего [нечто] или стремящегося [к некой цели]. Значит, Бог действует путём познания и воления. Выходит, Он действует не в силу природной необходимости, а по решению воли. </w:t>
        <w:br/>
        <w:t xml:space="preserve">     К тому же. Что Бог действует целесообразно, можно усмотреть из того, что вселенная не случайна, а упорядочена сообразно некому благу, как доказывает Философ в одиннадцатой книге </w:t>
      </w:r>
      <w:r>
        <w:rPr>
          <w:i/>
          <w:sz w:val="28"/>
        </w:rPr>
        <w:t>Метафизики</w:t>
      </w:r>
      <w:r>
        <w:rPr>
          <w:sz w:val="28"/>
        </w:rPr>
        <w:t xml:space="preserve"> (1075 а 11). В самом деле: первый деятель должен действовать целесообразно, руководствуясь умом и волей; ибо действия деятелей, лишённых ума, должны быть направляемы к цели чем-то другим.  Это нетрудно увидеть на примере вещей искусственных: так, стрела движется к определённой цели, будучи направлена стрелком. Но то же самое должно быть и в вещах естественных. Для того, чтобы нечто направилось к должной цели, требуется знание самой цели, знание того, что служит достижению этой цели и знание должного соотношения между тем и другим. А знать это может лишь умное [существо]. Следовательно, Бог действует не по естественной необходимости, а руководствуясь умом и волей.</w:t>
        <w:br/>
        <w:t>     Кроме того. То, что действует само собой, первее того, что действует благодаря другому. Ибо всё, сущее благодаря другому, возводится к сущему самому по себе - в противном случае, [первопричина] отодвигалась бы до бесконечности [и ничего бы не было]. Но само по себе действует только то, что является господином своего действия; всё остальное действует как бы не само, а через него действует нечто другое. Значит, первый деятель должен действовать так, чтобы быть господином своего действия. А быть господином своего действия можно только действуя произвольно. Следовательно, Бог - первый деятель - должен действовать произвольно, а не по естественной необходимости.</w:t>
        <w:br/>
        <w:t>     К тому же. Первому деятелю подобает [производить] первое действие, как первому двигателю - первое движение. Но действие воли по природе первее действия природы. В самом деле: по природе первее то, что совершеннее, пусть даже по времени оно иногда может появляться позднее. А действие действующего произвольно совершеннее. Так, у нас [т.е. в нашем эмпирическом мире] обычно считается совершеннее то, что действует по своей воле, а не по естественной необходимости. Значит, Богу, как первому деятелю, подобает произвольное действие.</w:t>
        <w:br/>
        <w:t>     Далее. О том же свидетельствует и вот что: когда объединяются оба вида действий, сила, действующая произвольно, всегда оказывается выше и главнее; она пользуется силой, действующей по природе, как своим орудием. Так, в человеке ум, действующий произвольно, выше растительной души, которая действует по природной необходимости. Но Божья сила - выше всех сил, какие есть в сущих.  Значит, она действует во всём произвольно, а не по естественной необходимости.</w:t>
        <w:br/>
        <w:t xml:space="preserve">     И ещё. Предмет воли - благо как таковое. Природа же не способна постичь благо как таковое; но лишь то благо, которое является совершенством данной природы. А так как всякий деятель действует, поскольку устремлён ко благу, ибо деятеля движет цель, то произвольный деятель должен соотноситься с деятелем, действующим в силу природной необходимости, как универсальный деятель с частным. Частный же деятель относится к универсальному как вторичный и как служащий ему инструмент. Следовательно, первый деятель должен действовать произвольно, а не по природной необходимости. </w:t>
        <w:br/>
        <w:t xml:space="preserve">     Этой истине учит нас и Божественное Писание. Так, в Псалме говорится: "Господь творит все, что хочет" (134:6). И в </w:t>
      </w:r>
      <w:r>
        <w:rPr>
          <w:i/>
          <w:sz w:val="28"/>
        </w:rPr>
        <w:t>Послании к Эфесянам</w:t>
      </w:r>
      <w:r>
        <w:rPr>
          <w:sz w:val="28"/>
        </w:rPr>
        <w:t xml:space="preserve">: "Совершающий все по изволению воли своей" (1:11). </w:t>
        <w:br/>
        <w:t xml:space="preserve">     А у Илария в книге </w:t>
      </w:r>
      <w:r>
        <w:rPr>
          <w:i/>
          <w:sz w:val="28"/>
        </w:rPr>
        <w:t>О cинодах</w:t>
      </w:r>
      <w:r>
        <w:rPr>
          <w:sz w:val="28"/>
        </w:rPr>
        <w:t xml:space="preserve"> сказано так: "Воля Божья сообщила субстанцию всем тварям". И ниже: "Все вещи сотворены такими, какими пожелал их создать Бог." </w:t>
      </w:r>
      <w:r>
        <w:fldChar w:fldCharType="begin"/>
      </w:r>
      <w:r>
        <w:rPr>
          <w:rStyle w:val="InternetLink"/>
          <w:vertAlign w:val="superscript"/>
          <w:sz w:val="28"/>
          <w:u w:val="single"/>
          <w:color w:val="0000FF"/>
        </w:rPr>
        <w:instrText xml:space="preserve"> HYPERLINK "../../E:%5C%D0%A7%D0%A2%D0%98%D0%92%D0%9E%5CLopata%5Cshkola.atspace.com%5Cmoyen%5Cth%5C23.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br/>
        <w:t>     Тем самым отклоняется заблуждение тех философов, которые говорили, что Бог действует по природной необходимости.</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18"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3.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Перевод не точен: Фома, собственно, не говорит, что Бог есть ум - </w:t>
      </w:r>
      <w:r>
        <w:rPr>
          <w:sz w:val="28"/>
          <w:lang w:val="en-US"/>
        </w:rPr>
        <w:t>intellectus</w:t>
      </w:r>
      <w:r>
        <w:rPr>
          <w:sz w:val="28"/>
        </w:rPr>
        <w:t xml:space="preserve">. Он определяет Его как </w:t>
      </w:r>
      <w:r>
        <w:rPr>
          <w:sz w:val="28"/>
          <w:lang w:val="en-US"/>
        </w:rPr>
        <w:t>intelligens</w:t>
      </w:r>
      <w:r>
        <w:rPr>
          <w:sz w:val="28"/>
        </w:rPr>
        <w:t xml:space="preserve">, что значит "умный", "мыслящий", "понимающий", "познающий". Точный перевод: "Бог умён". Но по-русски это означало бы, что "Бог неглуп", в то время как </w:t>
      </w:r>
      <w:r>
        <w:rPr>
          <w:sz w:val="28"/>
          <w:lang w:val="en-US"/>
        </w:rPr>
        <w:t>intelligens</w:t>
      </w:r>
      <w:r>
        <w:rPr>
          <w:sz w:val="28"/>
        </w:rPr>
        <w:t xml:space="preserve">  философской латыни означает, что "Бог нематериален". Слово "умный" в русском языке редко употребляется в этом специальном философском значении (сформировавшемся в рамках античного платонизма); в частности, в сочетании "умная молитва" или "умное делание" - т.е. такая деятельность, в которой не участвуют тело, эмоции, рассудок, воображение, память и дискурсивный разум, но только высшее, духовное, интуитивное начало человека, уподобляющее его Богу.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3.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ристотель. </w:t>
      </w:r>
      <w:r>
        <w:rPr>
          <w:i/>
          <w:sz w:val="28"/>
        </w:rPr>
        <w:t>Метафизика</w:t>
      </w:r>
      <w:r>
        <w:rPr>
          <w:sz w:val="28"/>
        </w:rPr>
        <w:t>, 1050 а 21.</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3.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w:t>
      </w:r>
      <w:r>
        <w:rPr>
          <w:sz w:val="28"/>
          <w:lang w:val="en-US"/>
        </w:rPr>
        <w:t>Hilarii</w:t>
      </w:r>
      <w:r>
        <w:rPr>
          <w:sz w:val="28"/>
        </w:rPr>
        <w:t xml:space="preserve"> </w:t>
      </w:r>
      <w:r>
        <w:rPr>
          <w:i/>
          <w:sz w:val="28"/>
          <w:lang w:val="en-US"/>
        </w:rPr>
        <w:t>De</w:t>
      </w:r>
      <w:r>
        <w:rPr>
          <w:i/>
          <w:sz w:val="28"/>
        </w:rPr>
        <w:t xml:space="preserve"> </w:t>
      </w:r>
      <w:r>
        <w:rPr>
          <w:i/>
          <w:sz w:val="28"/>
          <w:lang w:val="en-US"/>
        </w:rPr>
        <w:t>synodis</w:t>
      </w:r>
      <w:r>
        <w:rPr>
          <w:i/>
          <w:sz w:val="28"/>
        </w:rPr>
        <w:t xml:space="preserve">, </w:t>
      </w:r>
      <w:r>
        <w:rPr>
          <w:sz w:val="28"/>
        </w:rPr>
        <w:t> </w:t>
      </w:r>
      <w:r>
        <w:rPr>
          <w:sz w:val="28"/>
          <w:lang w:val="en-US"/>
        </w:rPr>
        <w:t>n</w:t>
      </w:r>
      <w:r>
        <w:rPr>
          <w:sz w:val="28"/>
        </w:rPr>
        <w:t xml:space="preserve">. 58. - </w:t>
      </w:r>
      <w:r>
        <w:rPr>
          <w:sz w:val="28"/>
          <w:lang w:val="en-US"/>
        </w:rPr>
        <w:t>PL</w:t>
      </w:r>
      <w:r>
        <w:rPr>
          <w:sz w:val="28"/>
        </w:rPr>
        <w:t xml:space="preserve"> 10/520 </w:t>
      </w:r>
      <w:r>
        <w:rPr>
          <w:sz w:val="28"/>
          <w:lang w:val="en-US"/>
        </w:rPr>
        <w:t>C</w:t>
      </w:r>
      <w:r>
        <w:rPr>
          <w:sz w:val="28"/>
        </w:rPr>
        <w:t>.</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rPr>
        <w:t>     </w:t>
      </w:r>
      <w:r>
        <w:rPr>
          <w:i/>
          <w:sz w:val="28"/>
        </w:rPr>
        <w:t>Глава 24</w:t>
        <w:br/>
        <w:t>     </w:t>
      </w:r>
      <w:r>
        <w:rPr>
          <w:b/>
          <w:sz w:val="28"/>
          <w:u w:val="single"/>
        </w:rPr>
        <w:t>О том, что Бог действует мудро</w:t>
        <w:br/>
        <w:br/>
      </w:r>
      <w:r>
        <w:rPr>
          <w:sz w:val="28"/>
        </w:rPr>
        <w:t>     Теперь нетрудно сделать вывод, что Бог производит свои создания, руководствуясь своей мудростью.</w:t>
        <w:br/>
        <w:t xml:space="preserve">      Воля побуждается к действию каким-либо восприятием, ибо предмет воли - воспринятое благо. Бог действует по воле, как было показано (II, 23). А так как воспринимать Бог может только  умом; и так как мыслить Бог может только мысля самого Себя; а мыслить Бога значит быть мудрым,  то Бог в своей деятельности руководствуется своей мудростью. </w:t>
        <w:br/>
        <w:t>     И ещё. Всякий деятель производит действие, подобное себе. Значит, действие всякого деятеля должно определяться тем, в чём деятель схож со своим произведением. Так, огонь  нагревает, поскольку сам горяч. Но во всяком деятеле, действующем произвольно, прообразом его произведения служит [не только его собственная природа, а и та цель,] которую он воспринимает умом.   Ведь если бы то, что делает произвольный деятель, было подобно только его природному расположению, он мог бы производить только одно какое-то действие, потому что природа</w:t>
      </w:r>
      <w:r>
        <w:fldChar w:fldCharType="begin"/>
      </w:r>
      <w:r>
        <w:rPr>
          <w:rStyle w:val="InternetLink"/>
          <w:vertAlign w:val="superscript"/>
          <w:sz w:val="28"/>
          <w:u w:val="single"/>
          <w:color w:val="0000FF"/>
        </w:rPr>
        <w:instrText xml:space="preserve"> HYPERLINK "../../E:%5C%D0%A7%D0%A2%D0%98%D0%92%D0%9E%5CLopata%5Cshkola.atspace.com%5Cmoyen%5Cth%5C24.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у каждой [вещи] одна. Значит, всякий, действующий произвольно, производит нечто в соответствии с понятием своего ума. Но Бог действует произвольно, как было доказано (II, 23). Следовательно, он производит вещи в бытие посредством мудрости своего ума.</w:t>
        <w:br/>
        <w:t xml:space="preserve">     Далее. Согласно Философу, "дело мудреца - упорядочивать". </w:t>
      </w:r>
      <w:r>
        <w:fldChar w:fldCharType="begin"/>
      </w:r>
      <w:r>
        <w:rPr>
          <w:rStyle w:val="InternetLink"/>
          <w:vertAlign w:val="superscript"/>
          <w:sz w:val="28"/>
          <w:u w:val="single"/>
          <w:color w:val="0000FF"/>
        </w:rPr>
        <w:instrText xml:space="preserve"> HYPERLINK "../../E:%5C%D0%A7%D0%A2%D0%98%D0%92%D0%9E%5CLopata%5Cshkola.atspace.com%5Cmoyen%5Cth%5C24.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Но упорядочить какие-либо [элементы] невозможно, если не знать их свойств и соотношений друг с другом и с тем [принципом], который выше их и служит целью данного порядка; ибо порядок любых [элементов] по отношению друг к другу определяется их порядком по отношению к цели. Так вот, знать свойства каких-либо вещей и их соотношения между собой может только тот, кто обладает умом. А судить о вещах, соотнося их с наивысшей причиной, может только мудрец. Таким образом, всякое упорядочение есть дело мудрости кого-то, наделённого умом. Например, в механических искусствах те, кто определяет порядок возведения постройки, так и зовутся  "мудрецами".</w:t>
      </w:r>
      <w:r>
        <w:fldChar w:fldCharType="begin"/>
      </w:r>
      <w:r>
        <w:rPr>
          <w:rStyle w:val="InternetLink"/>
          <w:vertAlign w:val="superscript"/>
          <w:sz w:val="28"/>
          <w:u w:val="single"/>
          <w:color w:val="0000FF"/>
        </w:rPr>
        <w:instrText xml:space="preserve"> HYPERLINK "../../E:%5C%D0%A7%D0%A2%D0%98%D0%92%D0%9E%5CLopata%5Cshkola.atspace.com%5Cmoyen%5Cth%5C24.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 Так вот, вещи, произведённые Богом, упорядочены относительно друг друга, и этот порядок не случаен,  ибо он обнаруживается либо всегда, либо в большинстве случаев. Значит, Бог произвёл все вещи в бытие, упорядочивая их. Следовательно, Бог создал вещи, руководствуясь своей мудростью.</w:t>
        <w:br/>
        <w:t>     К тому же. Произвольная [деятельность] может [производить] или собственно действия, которые остаются в самом деятеле - такова, например, актуализация добродетели; или, переходя на внешнюю материю, создавать [вещи], которые зовутся изделиями. Очевидно, что сотворённые вещи - как бы изделия Бога. Но "знание изделий есть искусство", по определению Философа.</w:t>
      </w:r>
      <w:r>
        <w:fldChar w:fldCharType="begin"/>
      </w:r>
      <w:r>
        <w:rPr>
          <w:rStyle w:val="InternetLink"/>
          <w:vertAlign w:val="superscript"/>
          <w:sz w:val="28"/>
          <w:u w:val="single"/>
          <w:color w:val="0000FF"/>
        </w:rPr>
        <w:instrText xml:space="preserve"> HYPERLINK "../../E:%5C%D0%A7%D0%A2%D0%98%D0%92%D0%9E%5CLopata%5Cshkola.atspace.com%5Cmoyen%5Cth%5C24.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Значит, все тварные вещи относятся к Богу, как произведения искусства к мастеру. А мастер производит создания своего искусства в бытие в том порядке, какой указывают ему его  мудрость и ум. Следовательно, Бог создал все твари, руководствуясь умом.  </w:t>
        <w:br/>
        <w:t xml:space="preserve">     Это подтверждает и божественный авторитет. В Псалме говорится так: "Все соделал Ты премудро" (103:24). И в </w:t>
      </w:r>
      <w:r>
        <w:rPr>
          <w:i/>
          <w:sz w:val="28"/>
        </w:rPr>
        <w:t>Книге Притчей</w:t>
      </w:r>
      <w:r>
        <w:rPr>
          <w:sz w:val="28"/>
        </w:rPr>
        <w:t xml:space="preserve"> "Господь премудростью основал землю" (3:19). </w:t>
        <w:br/>
        <w:t xml:space="preserve">     Тем самым опровергается заблуждение тех, кто утверждал, будто всё зависит от простой Божьей воли, без всякого разумного основания. </w:t>
      </w:r>
      <w:r>
        <w:fldChar w:fldCharType="begin"/>
      </w:r>
      <w:r>
        <w:rPr>
          <w:rStyle w:val="InternetLink"/>
          <w:vertAlign w:val="superscript"/>
          <w:sz w:val="28"/>
          <w:u w:val="single"/>
          <w:color w:val="0000FF"/>
        </w:rPr>
        <w:instrText xml:space="preserve"> HYPERLINK "../../E:%5C%D0%A7%D0%A2%D0%98%D0%92%D0%9E%5CLopata%5Cshkola.atspace.com%5Cmoyen%5Cth%5C24.htm" \l "_ftn5%23_ftn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19"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4.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w:t>
      </w:r>
      <w:r>
        <w:rPr>
          <w:sz w:val="28"/>
          <w:lang w:val="en-US"/>
        </w:rPr>
        <w:t>Ratio</w:t>
      </w:r>
      <w:r>
        <w:rPr>
          <w:sz w:val="28"/>
        </w:rPr>
        <w:t xml:space="preserve"> </w:t>
      </w:r>
      <w:r>
        <w:rPr>
          <w:sz w:val="28"/>
          <w:lang w:val="en-US"/>
        </w:rPr>
        <w:t>naturalis</w:t>
      </w:r>
      <w:r>
        <w:rPr>
          <w:sz w:val="28"/>
        </w:rPr>
        <w:t xml:space="preserve"> - "естественное понятие" или "определение природы", т.е. видовое определение, или сущность; то, что указывается в ответ на вопрос: "Что это?" Т.о. деятель-человек, действуя естественно и необходимо, производит только одно действие, подобное ему по виду, - человека. А действуя по воле, он производит подобия не себя самого, а того, к чему направлена его воля.</w:t>
      </w:r>
    </w:p>
    <w:p>
      <w:pPr>
        <w:pStyle w:val="Normal"/>
        <w:ind w:firstLine="567"/>
        <w:jc w:val="left"/>
        <w:rPr>
          <w:sz w:val="28"/>
        </w:rPr>
      </w:pPr>
      <w:r>
        <w:fldChar w:fldCharType="begin"/>
      </w:r>
      <w:r>
        <w:rPr>
          <w:rStyle w:val="InternetLink"/>
          <w:vertAlign w:val="superscript"/>
          <w:sz w:val="28"/>
          <w:u w:val="single"/>
          <w:color w:val="0000FF"/>
        </w:rPr>
        <w:instrText xml:space="preserve"> HYPERLINK "../../E:%5C%D0%A7%D0%A2%D0%98%D0%92%D0%9E%5CLopata%5Cshkola.atspace.com%5Cmoyen%5Cth%5C24.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ристотель. </w:t>
      </w:r>
      <w:r>
        <w:rPr>
          <w:i/>
          <w:sz w:val="28"/>
        </w:rPr>
        <w:t>Метафизика</w:t>
      </w:r>
      <w:r>
        <w:rPr>
          <w:sz w:val="28"/>
        </w:rPr>
        <w:t>, 982 а 18: "</w:t>
      </w:r>
      <w:r>
        <w:rPr>
          <w:rFonts w:cs="Greek;Times New Roman" w:ascii="Greek;Times New Roman" w:hAnsi="Greek;Times New Roman"/>
          <w:sz w:val="28"/>
          <w:lang w:val="el-GR"/>
        </w:rPr>
        <w:t>o</w:t>
      </w:r>
      <w:r>
        <w:rPr>
          <w:rFonts w:cs="Greek;Times New Roman" w:ascii="Greek;Times New Roman" w:hAnsi="Greek;Times New Roman"/>
          <w:sz w:val="28"/>
        </w:rPr>
        <w:t xml:space="preserve">Ù </w:t>
      </w:r>
      <w:r>
        <w:rPr>
          <w:rFonts w:cs="Greek;Times New Roman" w:ascii="Greek;Times New Roman" w:hAnsi="Greek;Times New Roman"/>
          <w:sz w:val="28"/>
          <w:lang w:val="el-GR"/>
        </w:rPr>
        <w:t>g</w:t>
      </w:r>
      <w:r>
        <w:rPr>
          <w:rFonts w:cs="Greek;Times New Roman" w:ascii="Greek;Times New Roman" w:hAnsi="Greek;Times New Roman"/>
          <w:sz w:val="28"/>
        </w:rPr>
        <w:t>¦</w:t>
      </w:r>
      <w:r>
        <w:rPr>
          <w:rFonts w:cs="Greek;Times New Roman" w:ascii="Greek;Times New Roman" w:hAnsi="Greek;Times New Roman"/>
          <w:sz w:val="28"/>
          <w:lang w:val="el-GR"/>
        </w:rPr>
        <w:t>r de</w:t>
      </w:r>
      <w:r>
        <w:rPr>
          <w:rFonts w:cs="Greek;Times New Roman" w:ascii="Greek;Times New Roman" w:hAnsi="Greek;Times New Roman"/>
          <w:sz w:val="28"/>
        </w:rPr>
        <w:t>‹</w:t>
      </w:r>
      <w:r>
        <w:rPr>
          <w:rFonts w:cs="Greek;Times New Roman" w:ascii="Greek;Times New Roman" w:hAnsi="Greek;Times New Roman"/>
          <w:sz w:val="28"/>
          <w:lang w:val="el-GR"/>
        </w:rPr>
        <w:t>n</w:t>
      </w:r>
      <w:r>
        <w:rPr>
          <w:rFonts w:cs="Greek;Times New Roman" w:ascii="Greek;Times New Roman" w:hAnsi="Greek;Times New Roman"/>
          <w:sz w:val="28"/>
        </w:rPr>
        <w:t xml:space="preserve"> ™</w:t>
      </w:r>
      <w:r>
        <w:rPr>
          <w:rFonts w:cs="Greek;Times New Roman" w:ascii="Greek;Times New Roman" w:hAnsi="Greek;Times New Roman"/>
          <w:sz w:val="28"/>
          <w:lang w:val="el-GR"/>
        </w:rPr>
        <w:t>pit</w:t>
      </w:r>
      <w:r>
        <w:rPr>
          <w:rFonts w:cs="Greek;Times New Roman" w:ascii="Greek;Times New Roman" w:hAnsi="Greek;Times New Roman"/>
          <w:sz w:val="28"/>
        </w:rPr>
        <w:t>£</w:t>
      </w:r>
      <w:r>
        <w:rPr>
          <w:rFonts w:cs="Greek;Times New Roman" w:ascii="Greek;Times New Roman" w:hAnsi="Greek;Times New Roman"/>
          <w:sz w:val="28"/>
          <w:lang w:val="el-GR"/>
        </w:rPr>
        <w:t>ttesqai t</w:t>
      </w:r>
      <w:r>
        <w:rPr>
          <w:rFonts w:cs="Greek;Times New Roman" w:ascii="Greek;Times New Roman" w:hAnsi="Greek;Times New Roman"/>
          <w:sz w:val="28"/>
        </w:rPr>
        <w:t>Õ</w:t>
      </w:r>
      <w:r>
        <w:rPr>
          <w:rFonts w:cs="Greek;Times New Roman" w:ascii="Greek;Times New Roman" w:hAnsi="Greek;Times New Roman"/>
          <w:sz w:val="28"/>
          <w:lang w:val="el-GR"/>
        </w:rPr>
        <w:t>n sof</w:t>
      </w:r>
      <w:r>
        <w:rPr>
          <w:rFonts w:cs="Greek;Times New Roman" w:ascii="Greek;Times New Roman" w:hAnsi="Greek;Times New Roman"/>
          <w:sz w:val="28"/>
        </w:rPr>
        <w:t>Õ</w:t>
      </w:r>
      <w:r>
        <w:rPr>
          <w:rFonts w:cs="Greek;Times New Roman" w:ascii="Greek;Times New Roman" w:hAnsi="Greek;Times New Roman"/>
          <w:sz w:val="28"/>
          <w:lang w:val="el-GR"/>
        </w:rPr>
        <w:t>n</w:t>
      </w:r>
      <w:r>
        <w:rPr>
          <w:rFonts w:cs="Greek;Times New Roman" w:ascii="Greek;Times New Roman" w:hAnsi="Greek;Times New Roman"/>
          <w:sz w:val="28"/>
        </w:rPr>
        <w:t xml:space="preserve"> ¢</w:t>
      </w:r>
      <w:r>
        <w:rPr>
          <w:rFonts w:cs="Greek;Times New Roman" w:ascii="Greek;Times New Roman" w:hAnsi="Greek;Times New Roman"/>
          <w:sz w:val="28"/>
          <w:lang w:val="el-GR"/>
        </w:rPr>
        <w:t>ll</w:t>
      </w:r>
      <w:r>
        <w:rPr>
          <w:rFonts w:cs="System" w:ascii="System" w:hAnsi="System"/>
          <w:sz w:val="28"/>
        </w:rPr>
        <w:t xml:space="preserve">' </w:t>
      </w:r>
      <w:r>
        <w:rPr>
          <w:rFonts w:cs="Greek;Times New Roman" w:ascii="Greek;Times New Roman" w:hAnsi="Greek;Times New Roman"/>
          <w:sz w:val="28"/>
        </w:rPr>
        <w:t>™</w:t>
      </w:r>
      <w:r>
        <w:rPr>
          <w:rFonts w:cs="Greek;Times New Roman" w:ascii="Greek;Times New Roman" w:hAnsi="Greek;Times New Roman"/>
          <w:sz w:val="28"/>
          <w:lang w:val="el-GR"/>
        </w:rPr>
        <w:t>pit</w:t>
      </w:r>
      <w:r>
        <w:rPr>
          <w:rFonts w:cs="Greek;Times New Roman" w:ascii="Greek;Times New Roman" w:hAnsi="Greek;Times New Roman"/>
          <w:sz w:val="28"/>
        </w:rPr>
        <w:t>£</w:t>
      </w:r>
      <w:r>
        <w:rPr>
          <w:rFonts w:cs="Greek;Times New Roman" w:ascii="Greek;Times New Roman" w:hAnsi="Greek;Times New Roman"/>
          <w:sz w:val="28"/>
          <w:lang w:val="el-GR"/>
        </w:rPr>
        <w:t>ttein</w:t>
      </w:r>
      <w:r>
        <w:rPr>
          <w:rFonts w:cs="Greek;Times New Roman" w:ascii="Greek;Times New Roman" w:hAnsi="Greek;Times New Roman"/>
          <w:sz w:val="28"/>
        </w:rPr>
        <w:t>.</w:t>
      </w:r>
      <w:r>
        <w:rPr>
          <w:sz w:val="28"/>
        </w:rPr>
        <w:t xml:space="preserve">" - Это место современные переводчики передают по-разному: учить, наставлять (А.В.Кубицкий); </w:t>
      </w:r>
      <w:r>
        <w:rPr>
          <w:sz w:val="28"/>
          <w:lang w:val="en-US"/>
        </w:rPr>
        <w:t>befehlen</w:t>
      </w:r>
      <w:r>
        <w:rPr>
          <w:sz w:val="28"/>
        </w:rPr>
        <w:t xml:space="preserve"> - т.е. приказывать, распоряжаться (Тренделенбург, Рольфес). Фома переводит греческий глагол буквально: </w:t>
      </w:r>
      <w:r>
        <w:rPr>
          <w:sz w:val="28"/>
          <w:lang w:val="en-US"/>
        </w:rPr>
        <w:t>ordinari</w:t>
      </w:r>
      <w:r>
        <w:rPr>
          <w:sz w:val="28"/>
        </w:rPr>
        <w:t xml:space="preserve"> произведено от </w:t>
      </w:r>
      <w:r>
        <w:rPr>
          <w:sz w:val="28"/>
          <w:lang w:val="en-US"/>
        </w:rPr>
        <w:t>ordo</w:t>
      </w:r>
      <w:r>
        <w:rPr>
          <w:sz w:val="28"/>
        </w:rPr>
        <w:t xml:space="preserve"> - "чин", "порядок", как греч. </w:t>
      </w:r>
      <w:r>
        <w:rPr>
          <w:rFonts w:cs="Greek;Times New Roman" w:ascii="Greek;Times New Roman" w:hAnsi="Greek;Times New Roman"/>
          <w:sz w:val="28"/>
        </w:rPr>
        <w:t xml:space="preserve">™pit£ttein </w:t>
      </w:r>
      <w:r>
        <w:rPr>
          <w:sz w:val="28"/>
        </w:rPr>
        <w:t>от</w:t>
      </w:r>
      <w:r>
        <w:rPr>
          <w:rFonts w:cs="Greek;Times New Roman" w:ascii="Greek;Times New Roman" w:hAnsi="Greek;Times New Roman"/>
          <w:sz w:val="28"/>
        </w:rPr>
        <w:t xml:space="preserve"> </w:t>
      </w:r>
      <w:r>
        <w:rPr>
          <w:rFonts w:cs="Greek;Times New Roman" w:ascii="Greek;Times New Roman" w:hAnsi="Greek;Times New Roman"/>
          <w:sz w:val="28"/>
          <w:lang w:val="en-US"/>
        </w:rPr>
        <w:t>taxij</w:t>
      </w:r>
      <w:r>
        <w:rPr>
          <w:rFonts w:cs="Greek;Times New Roman" w:ascii="Greek;Times New Roman" w:hAnsi="Greek;Times New Roman"/>
          <w:sz w:val="28"/>
        </w:rPr>
        <w:t xml:space="preserve"> - </w:t>
      </w:r>
      <w:r>
        <w:rPr>
          <w:sz w:val="28"/>
        </w:rPr>
        <w:t xml:space="preserve">"чин", "порядок". Значение </w:t>
      </w:r>
      <w:r>
        <w:rPr>
          <w:sz w:val="28"/>
          <w:lang w:val="en-US"/>
        </w:rPr>
        <w:t>ordinari</w:t>
      </w:r>
      <w:r>
        <w:rPr>
          <w:sz w:val="28"/>
        </w:rPr>
        <w:t xml:space="preserve"> у Фомы предполагает упорядочение в иерархической последовательности и ориентирование на цель, которая служит началом, принципом всякого </w:t>
      </w:r>
      <w:r>
        <w:rPr>
          <w:sz w:val="28"/>
          <w:lang w:val="en-US"/>
        </w:rPr>
        <w:t>ordo</w:t>
      </w:r>
      <w:r>
        <w:rPr>
          <w:sz w:val="28"/>
        </w:rPr>
        <w:t xml:space="preserve"> - иерархического порядка. - Об этой обязанности мудреца см. подробно </w:t>
      </w:r>
      <w:r>
        <w:rPr>
          <w:sz w:val="28"/>
          <w:lang w:val="en-US"/>
        </w:rPr>
        <w:t>I</w:t>
      </w:r>
      <w:r>
        <w:rPr>
          <w:sz w:val="28"/>
        </w:rPr>
        <w:t xml:space="preserve">, 1.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4.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Ср. </w:t>
      </w:r>
      <w:r>
        <w:rPr>
          <w:sz w:val="28"/>
          <w:lang w:val="en-US"/>
        </w:rPr>
        <w:t>I</w:t>
      </w:r>
      <w:r>
        <w:rPr>
          <w:sz w:val="28"/>
        </w:rPr>
        <w:t>, 1.</w:t>
      </w:r>
    </w:p>
    <w:p>
      <w:pPr>
        <w:pStyle w:val="Normal"/>
        <w:ind w:firstLine="567"/>
        <w:jc w:val="left"/>
        <w:rPr>
          <w:sz w:val="28"/>
        </w:rPr>
      </w:pPr>
      <w:r>
        <w:fldChar w:fldCharType="begin"/>
      </w:r>
      <w:r>
        <w:rPr>
          <w:rStyle w:val="InternetLink"/>
          <w:vertAlign w:val="superscript"/>
          <w:sz w:val="28"/>
          <w:u w:val="single"/>
          <w:color w:val="0000FF"/>
        </w:rPr>
        <w:instrText xml:space="preserve"> HYPERLINK "../../E:%5C%D0%A7%D0%A2%D0%98%D0%92%D0%9E%5CLopata%5Cshkola.atspace.com%5Cmoyen%5Cth%5C24.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Аристотель. </w:t>
      </w:r>
      <w:r>
        <w:rPr>
          <w:i/>
          <w:sz w:val="28"/>
        </w:rPr>
        <w:t>Никомахова этика</w:t>
      </w:r>
      <w:r>
        <w:rPr>
          <w:sz w:val="28"/>
        </w:rPr>
        <w:t xml:space="preserve">, 1140 </w:t>
      </w:r>
      <w:r>
        <w:rPr>
          <w:sz w:val="28"/>
          <w:lang w:val="en-US"/>
        </w:rPr>
        <w:t>a</w:t>
      </w:r>
      <w:r>
        <w:rPr>
          <w:sz w:val="28"/>
        </w:rPr>
        <w:t xml:space="preserve"> 10:  </w:t>
      </w:r>
      <w:r>
        <w:rPr>
          <w:rFonts w:cs="Greek;Times New Roman" w:ascii="Greek;Times New Roman" w:hAnsi="Greek;Times New Roman"/>
          <w:sz w:val="28"/>
        </w:rPr>
        <w:t xml:space="preserve">tšcnh ™stˆ poihtik» ›xij met¦ lÒgou ¢lhqoàj. </w:t>
      </w:r>
      <w:r>
        <w:rPr>
          <w:sz w:val="28"/>
        </w:rPr>
        <w:t>Фома переводит это "</w:t>
      </w:r>
      <w:r>
        <w:rPr>
          <w:sz w:val="28"/>
          <w:lang w:val="en-US"/>
        </w:rPr>
        <w:t>Factibilium</w:t>
      </w:r>
      <w:r>
        <w:rPr>
          <w:sz w:val="28"/>
        </w:rPr>
        <w:t xml:space="preserve"> </w:t>
      </w:r>
      <w:r>
        <w:rPr>
          <w:sz w:val="28"/>
          <w:lang w:val="en-US"/>
        </w:rPr>
        <w:t>ratio</w:t>
      </w:r>
      <w:r>
        <w:rPr>
          <w:sz w:val="28"/>
        </w:rPr>
        <w:t xml:space="preserve"> </w:t>
      </w:r>
      <w:r>
        <w:rPr>
          <w:sz w:val="28"/>
          <w:lang w:val="en-US"/>
        </w:rPr>
        <w:t>est</w:t>
      </w:r>
      <w:r>
        <w:rPr>
          <w:sz w:val="28"/>
        </w:rPr>
        <w:t xml:space="preserve"> </w:t>
      </w:r>
      <w:r>
        <w:rPr>
          <w:sz w:val="28"/>
          <w:lang w:val="en-US"/>
        </w:rPr>
        <w:t>ars</w:t>
      </w:r>
      <w:r>
        <w:rPr>
          <w:sz w:val="28"/>
        </w:rPr>
        <w:t xml:space="preserve">". Учитывая перевод Фомы, мы предлагаем понимать аристотелевскую фразу так: "Искусство есть обладание правильным понятием тех вещей, которым предстоит быть сделанными" (хотя это и противоречит русскому переводу Н.В.Брагинской, не связанному толкованием Аквината: "Искусство и склад [души], причастный истинному суждению и предполагающий творчество, - это, по-видимому, одно и то же"). </w:t>
      </w:r>
    </w:p>
    <w:p>
      <w:pPr>
        <w:pStyle w:val="Normal"/>
        <w:overflowPunct w:val="false"/>
        <w:autoSpaceDE w:val="false"/>
        <w:jc w:val="left"/>
        <w:rPr/>
      </w:pPr>
      <w:r>
        <w:fldChar w:fldCharType="begin"/>
      </w:r>
      <w:r>
        <w:rPr>
          <w:rStyle w:val="InternetLink"/>
          <w:vertAlign w:val="superscript"/>
          <w:sz w:val="28"/>
          <w:u w:val="single"/>
          <w:color w:val="0000FF"/>
          <w:lang w:val="en-US"/>
        </w:rPr>
        <w:instrText xml:space="preserve"> HYPERLINK "../../E:%5C%D0%A7%D0%A2%D0%98%D0%92%D0%9E%5CLopata%5Cshkola.atspace.com%5Cmoyen%5Cth%5C24.htm" \l "_ftnref5%23_ftnref5"</w:instrText>
      </w:r>
      <w:r>
        <w:rPr>
          <w:rStyle w:val="InternetLink"/>
          <w:vertAlign w:val="superscript"/>
          <w:sz w:val="28"/>
          <w:u w:val="single"/>
          <w:color w:val="0000FF"/>
          <w:lang w:val="en-US"/>
        </w:rPr>
        <w:fldChar w:fldCharType="separate"/>
      </w:r>
      <w:r>
        <w:rPr>
          <w:rStyle w:val="InternetLink"/>
          <w:color w:val="0000FF"/>
          <w:sz w:val="28"/>
          <w:u w:val="single"/>
          <w:vertAlign w:val="superscript"/>
          <w:lang w:val="en-US"/>
        </w:rPr>
        <w:t>[5]</w:t>
      </w:r>
      <w:r>
        <w:rPr>
          <w:rStyle w:val="InternetLink"/>
          <w:vertAlign w:val="superscript"/>
          <w:sz w:val="28"/>
          <w:u w:val="single"/>
          <w:color w:val="0000FF"/>
          <w:lang w:val="en-US"/>
        </w:rPr>
        <w:fldChar w:fldCharType="end"/>
      </w:r>
      <w:r>
        <w:rPr>
          <w:sz w:val="28"/>
          <w:lang w:val="en-US"/>
        </w:rPr>
        <w:t xml:space="preserve"> </w:t>
      </w:r>
      <w:r>
        <w:rPr>
          <w:sz w:val="28"/>
        </w:rPr>
        <w:t>Ср</w:t>
      </w:r>
      <w:r>
        <w:rPr>
          <w:sz w:val="28"/>
          <w:lang w:val="en-US"/>
        </w:rPr>
        <w:t xml:space="preserve">. </w:t>
      </w:r>
      <w:r>
        <w:rPr>
          <w:sz w:val="28"/>
        </w:rPr>
        <w:t>Моисей</w:t>
      </w:r>
      <w:r>
        <w:rPr>
          <w:sz w:val="28"/>
          <w:lang w:val="en-US"/>
        </w:rPr>
        <w:t xml:space="preserve"> </w:t>
      </w:r>
      <w:r>
        <w:rPr>
          <w:sz w:val="28"/>
        </w:rPr>
        <w:t>Маймонид</w:t>
      </w:r>
      <w:r>
        <w:rPr>
          <w:sz w:val="28"/>
          <w:lang w:val="en-US"/>
        </w:rPr>
        <w:t xml:space="preserve"> - Moses Maimonides. </w:t>
      </w:r>
      <w:r>
        <w:rPr>
          <w:i/>
          <w:sz w:val="28"/>
          <w:lang w:val="en-US"/>
        </w:rPr>
        <w:t>Dux neutrorum</w:t>
      </w:r>
      <w:r>
        <w:rPr>
          <w:sz w:val="28"/>
          <w:lang w:val="en-US"/>
        </w:rPr>
        <w:t>, III, 26 (Ed. Augustinus Justinianus</w:t>
      </w:r>
      <w:r>
        <w:rPr>
          <w:sz w:val="28"/>
        </w:rPr>
        <w:t xml:space="preserve">. </w:t>
      </w:r>
      <w:r>
        <w:rPr>
          <w:sz w:val="28"/>
          <w:lang w:val="en-US"/>
        </w:rPr>
        <w:t>Parisiis</w:t>
      </w:r>
      <w:r>
        <w:rPr>
          <w:sz w:val="28"/>
        </w:rPr>
        <w:t xml:space="preserve"> 1520, </w:t>
      </w:r>
      <w:r>
        <w:rPr>
          <w:sz w:val="28"/>
          <w:lang w:val="en-US"/>
        </w:rPr>
        <w:t>repr</w:t>
      </w:r>
      <w:r>
        <w:rPr>
          <w:sz w:val="28"/>
        </w:rPr>
        <w:t xml:space="preserve">. </w:t>
      </w:r>
      <w:r>
        <w:rPr>
          <w:sz w:val="28"/>
          <w:lang w:val="en-US"/>
        </w:rPr>
        <w:t>Fr</w:t>
      </w:r>
      <w:r>
        <w:rPr>
          <w:sz w:val="28"/>
        </w:rPr>
        <w:t>./</w:t>
      </w:r>
      <w:r>
        <w:rPr>
          <w:sz w:val="28"/>
          <w:lang w:val="en-US"/>
        </w:rPr>
        <w:t>Main</w:t>
      </w:r>
      <w:r>
        <w:rPr>
          <w:sz w:val="28"/>
        </w:rPr>
        <w:t xml:space="preserve">, 1964, </w:t>
      </w:r>
      <w:r>
        <w:rPr>
          <w:sz w:val="28"/>
          <w:lang w:val="en-US"/>
        </w:rPr>
        <w:t>fol</w:t>
      </w:r>
      <w:r>
        <w:rPr>
          <w:sz w:val="28"/>
        </w:rPr>
        <w:t xml:space="preserve">. 88 </w:t>
      </w:r>
      <w:r>
        <w:rPr>
          <w:sz w:val="28"/>
          <w:lang w:val="en-US"/>
        </w:rPr>
        <w:t>r</w:t>
      </w:r>
      <w:r>
        <w:rPr>
          <w:sz w:val="28"/>
        </w:rPr>
        <w:t>.).</w:t>
      </w:r>
    </w:p>
    <w:p>
      <w:pPr>
        <w:pStyle w:val="Normal"/>
        <w:ind w:firstLine="720"/>
        <w:jc w:val="left"/>
        <w:rPr>
          <w:sz w:val="28"/>
        </w:rPr>
      </w:pPr>
      <w:r>
        <w:rPr>
          <w:sz w:val="28"/>
        </w:rPr>
      </w:r>
    </w:p>
    <w:p>
      <w:pPr>
        <w:pStyle w:val="Normal"/>
        <w:spacing w:before="0" w:after="240"/>
        <w:ind w:left="0" w:hanging="0"/>
        <w:jc w:val="left"/>
        <w:rPr/>
      </w:pPr>
      <w:r>
        <w:rPr>
          <w:sz w:val="28"/>
        </w:rPr>
        <w:t>     </w:t>
      </w:r>
      <w:r>
        <w:rPr>
          <w:i/>
          <w:sz w:val="28"/>
        </w:rPr>
        <w:t>Глава 25</w:t>
        <w:br/>
        <w:t>     </w:t>
      </w:r>
      <w:r>
        <w:rPr>
          <w:b/>
          <w:sz w:val="28"/>
          <w:u w:val="single"/>
        </w:rPr>
        <w:t>В каком смысле о всемогущем [Боге] говорится,  что Он чего-то не может</w:t>
        <w:br/>
        <w:br/>
      </w:r>
      <w:r>
        <w:rPr>
          <w:sz w:val="28"/>
        </w:rPr>
        <w:t xml:space="preserve">     Вышеизложенное позволяет заключить, что хотя Бог и всемогущ, можно сказать, что кое-чего Он всё-таки не может. </w:t>
        <w:br/>
        <w:t>     Выше было доказано, что в Боге есть активная потенция (II, 7). А ещё выше, в первом томе, было доказано, что в Боге нет пассивной потенции (I, 16). Мы говорим, что кто-то что-то "может" применительно к обеим потенциям. Значит, обо всём, что свойственно пассивной потенции, нам придётся сказать, что Бог этого не может. Что же это такое? Нужно разобраться.</w:t>
        <w:br/>
        <w:t xml:space="preserve">     Итак, </w:t>
      </w:r>
      <w:r>
        <w:rPr>
          <w:b/>
          <w:sz w:val="28"/>
        </w:rPr>
        <w:t>прежде всего</w:t>
      </w:r>
      <w:r>
        <w:rPr>
          <w:sz w:val="28"/>
        </w:rPr>
        <w:t>, активная потенция - это [способность] действовать, а пассивная - это [способность] быть [чем-то]. Способность быть чем-то имеется только у тех вещей, в которых есть материя - подлежащее противоположностей. Так вот, поскольку в Боге нет пассивной потенции, Он не может [изменить] ничего, что относится к Его собственному бытию. То есть Бог не может быть телом или чем-то ещё в том же роде, [чем Он не является].</w:t>
        <w:br/>
        <w:t xml:space="preserve">     К тому же. Актуализация пассивной потенции - это движение. Следовательно, Бог, в котором нет пассивной потенции, не может изменяться. А раз Он не может изменяться вообще, то не может быть подвержен и отдельным видам изменения, например, не может увеличиться или уменьшиться, стать другим , родиться или погибнуть. </w:t>
        <w:br/>
        <w:t>     Далее. Обладать каким-либо недостатком значит быть подверженным порче и тлению. Следовательно, у Бога не может быть недостатка в чём-либо.</w:t>
        <w:br/>
        <w:t xml:space="preserve">     Кроме того. Всякий недостаток есть проявление лишённости чего-то. Но у лишённости всегда есть подлежащее - потенция материи. Значит, у Бога не может быть никакого недостатка. </w:t>
        <w:br/>
        <w:t>     К тому же. Усталость есть недостаток силы; забвение - недостаток знания. Очевидно, что Бог не может ни уставать, ни забывать.</w:t>
        <w:br/>
        <w:t xml:space="preserve">     Далее. Бог не может претерпевать насилие или быть побеждён. На это способно только то, что по своей природе подвижно [т.е. изменчиво]. </w:t>
        <w:br/>
        <w:t>     Точно так же Бог не может раскаиваться, гневаться или огорчаться: ибо все эти [состояния] родственны страсти [т.е. пассивной потенции] и недостатку.</w:t>
        <w:br/>
        <w:t>     </w:t>
      </w:r>
      <w:r>
        <w:rPr>
          <w:b/>
          <w:sz w:val="28"/>
        </w:rPr>
        <w:br/>
        <w:t>     Затем</w:t>
      </w:r>
      <w:r>
        <w:rPr>
          <w:sz w:val="28"/>
        </w:rPr>
        <w:t>. Предмет и результат действия активной потенции - созданное [ею] сущее. Но ни одна потенция не может действовать там, где нет её предмета; так, зрение ничего не видит там, где нет актуально видимого. Поэтому о Боге надлежит говорить, что Он не может сделать ничего, что противоречило бы понятию сущего как сущего и созданного сущего как созданного. Что это такое, следует  разобрать подробнее.</w:t>
        <w:br/>
        <w:t xml:space="preserve">     Во-первых, понятию сущего как сущего противоречит то, что упраздняет это понятие. А упраздняет его то, что ему противоположно. Так, например, понятие человека упраздняет то, что противоположно ему [т.е. не человек] или его частям [т.е. бестелесное, неживое или неразумное]. Но сущему противоположно не сущее. Следовательно, Бог не может [сделать того, чего нет]: Он не может сделать так, чтобы одно и то же одновременно существовало и не существовало, ибо это противоречие. </w:t>
        <w:br/>
        <w:t>     К тому же. Противоречие содержится в контрарных и привативно противоположных [определениях]. Если, например, нечто чёрное и белое, то оно должно быть белым и не белым; а если нечто зрячее и слепое, то оно должно быть зрячим и незрячим.  [А так как Бог не может сделать того, в чём есть противоречие, то] Он не может сделать так, чтобы противоположные [определения] были присущи одному и тому же одновременно и в одном и том же отношении.</w:t>
        <w:br/>
        <w:t xml:space="preserve">     Далее. Если уничтожить сущностный принцип какой-либо вещи, то уничтожится сама вещь. А так как Бог не может сделать так, чтобы вещь одновременно существовала и не существовала, то он не может сделать так, чтобы вещь продолжала существовать при отсутствии одного из её сущностных принципов, например, сделать так, чтобы у человека не было души. </w:t>
        <w:br/>
        <w:t>     Кроме того. Принципы некоторых наук, например, логики, геометрии и арифметики, берутся только из формальных принципов реальных вещей,</w:t>
      </w:r>
      <w:r>
        <w:fldChar w:fldCharType="begin"/>
      </w:r>
      <w:r>
        <w:rPr>
          <w:rStyle w:val="InternetLink"/>
          <w:vertAlign w:val="superscript"/>
          <w:sz w:val="28"/>
          <w:u w:val="single"/>
          <w:color w:val="0000FF"/>
        </w:rPr>
        <w:instrText xml:space="preserve"> HYPERLINK "../../E:%5C%D0%A7%D0%A2%D0%98%D0%92%D0%9E%5CLopata%5Cshkola.atspace.com%5Cmoyen%5Cth%5C25.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тех принципов, от которых зависит сущность вещи. Следовательно, Бог не может сделать того, что противоречило бы этим принципам: например, сделать так, чтобы род не сказывался о виде; или чтобы линии, проведенные от центра к окружности, были не равны; или чтобы сумма трёх углов прямолинейного треугольника не равнялась двум прямым. </w:t>
        <w:br/>
        <w:t xml:space="preserve">     Из этого следует с очевидностью также и то, что Бог не может сделать бывшее небывшим. Ибо это тоже предполагало бы противоречие. Пока нечто есть, оно есть; и так же необходимо, чтобы когда нечто было, оно было. </w:t>
      </w:r>
      <w:r>
        <w:fldChar w:fldCharType="begin"/>
      </w:r>
      <w:r>
        <w:rPr>
          <w:rStyle w:val="InternetLink"/>
          <w:vertAlign w:val="superscript"/>
          <w:sz w:val="28"/>
          <w:u w:val="single"/>
          <w:color w:val="0000FF"/>
        </w:rPr>
        <w:instrText xml:space="preserve"> HYPERLINK "../../E:%5C%D0%A7%D0%A2%D0%98%D0%92%D0%9E%5CLopata%5Cshkola.atspace.com%5Cmoyen%5Cth%5C25.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br/>
        <w:t>     </w:t>
        <w:br/>
        <w:t xml:space="preserve">     Не может Бог совершать и таких действий, которые противоречили бы понятию созданного сущего как созданного. Ибо всё, что Бог создаёт, должно быть создано. </w:t>
        <w:br/>
        <w:t>     Из этого ясно, что Бог не может создать Бога. Ибо понятие созданного сущего предполагает, что его бытие зависит от другого. Но то, что мы зовём Богом, противоречит этому понятию, как явствует из вышеизложенного (I, 13).</w:t>
        <w:br/>
        <w:t>     По той же причине Бог не может создать ничего равного Себе. Ибо то, чьё бытие независимо от другого, стоит и в бытии своём и в других достоинствах выше того, что зависит от другого. А зависимость от другого входит в понятие созданного сущего.</w:t>
        <w:br/>
        <w:t>     Точно так же Бог не может сделать так, чтобы что-то сохраняло бытие без Него. Ибо сохранение чего-либо зависит от его причины. Поэтому при упразднении причины уничтожится и то, для чего она была причиной. Следовательно, если бы существовала такая вещь, которая сохранялась бы в бытии без Бога, то причиной такой вещи был бы не Бог.</w:t>
        <w:br/>
        <w:t>     </w:t>
        <w:br/>
        <w:t>     </w:t>
      </w:r>
      <w:r>
        <w:rPr>
          <w:b/>
          <w:sz w:val="28"/>
        </w:rPr>
        <w:t>Затем</w:t>
      </w:r>
      <w:r>
        <w:rPr>
          <w:sz w:val="28"/>
        </w:rPr>
        <w:t xml:space="preserve">. Поскольку Бог действует по своей воле, Он не может делать того, чего не может хотеть. А чего Он не может хотеть, мы поймём, если вспомним, каким образом в Божьей воле может присутствовать необходимость. Так вот, что необходимо существует, то не может не существовать, а что не может существовать, необходимо не существует. </w:t>
        <w:br/>
        <w:t xml:space="preserve">     Из этого ясно, что Бог не может сделать так, чтобы Его не было, или чтобы Он не был благ или блажен, как показано в первой книге (I, 80). </w:t>
        <w:br/>
        <w:t>     И ещё мы доказали выше (I, 95), что Бог не может хотеть зла. Следовательно, Бог не может грешить.</w:t>
        <w:br/>
        <w:t xml:space="preserve">     Также мы доказали выше, что Божья воля не может меняться (I, 82). Значит, Бог не может сделать так, чтобы не исполнилось то, чего он хотел. — Здесь, однако, следует заметить, что слово "не может" означает не то, что во всех предыдущих рассуждениях. Всё, о чём мы говорили прежде, Бог безусловно не может ни хотеть, ни делать. А это последнее Бог вообще-то может и хотеть, и делать, если иметь в виду Его волю и потенцию абсолютно. Однако в данном случае [речь идёт не о воле Божьей как таковой, в безусловном смысле, а о воле, обусловленной обстоятельствами, а именно:] ей предшествует противоположная воля. Вообще в Божьей воле, обращённой на твари, может присутствовать только обусловленная, [а не безусловная] необходимость, как было показано в первой книге (I, 81 сл.). Вот почему все высказывания типа: "Бог не может делать противоположное тому, что Он наметил сделать" и т.п. - надлежит понимать только во взаимосвязи, [т.е. как условный период "Если Бог хочет того-то, то Он не может хотеть противоположного"]: тогда в них будет предпослано условие - противоположная Божья воля. Но если понимать их [части] по отдельности, эти высказывания ложны: ибо тогда они относятся к Божьей потенции и воле в безусловном смысле.   </w:t>
        <w:br/>
        <w:t xml:space="preserve">     Бог действует по воле; но точно так же он действует по уму и знанию, как было доказано (II, 24). И теми же доводами, какими мы доказали, что Бог не может делать то, чего не хочет, или не делать то, что хочет, доказывается, что Бог не может делать то, о чём не знал заранее, что Он это сделает, или не делать того, о чём заранее знал, что Он это сделает. В обоих случаях мы говорим "Бог не может" не в безусловном смысле, а обусловленно, т.е. при неком данном условии.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20"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5.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Только из формальных": имеется в виду, что эти науки абстрагируются от материального в вещах, или, что то же, от индивидуального.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5.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Закон противоречия гласит, что нечто не может быть и не быть </w:t>
      </w:r>
      <w:r>
        <w:rPr>
          <w:b/>
          <w:sz w:val="28"/>
        </w:rPr>
        <w:t>одновременно</w:t>
      </w:r>
      <w:r>
        <w:rPr>
          <w:sz w:val="28"/>
        </w:rPr>
        <w:t xml:space="preserve">. Поэтому Фома здесь употребляет временной союз, обозначающий одновременность действия - </w:t>
      </w:r>
      <w:r>
        <w:rPr>
          <w:sz w:val="28"/>
          <w:lang w:val="en-US"/>
        </w:rPr>
        <w:t>dum</w:t>
      </w:r>
      <w:r>
        <w:rPr>
          <w:sz w:val="28"/>
        </w:rPr>
        <w:t xml:space="preserve">: </w:t>
      </w:r>
      <w:r>
        <w:rPr>
          <w:sz w:val="28"/>
          <w:lang w:val="en-US"/>
        </w:rPr>
        <w:t>necesse</w:t>
      </w:r>
      <w:r>
        <w:rPr>
          <w:sz w:val="28"/>
        </w:rPr>
        <w:t xml:space="preserve"> </w:t>
      </w:r>
      <w:r>
        <w:rPr>
          <w:sz w:val="28"/>
          <w:lang w:val="en-US"/>
        </w:rPr>
        <w:t>est</w:t>
      </w:r>
      <w:r>
        <w:rPr>
          <w:sz w:val="28"/>
        </w:rPr>
        <w:t xml:space="preserve"> </w:t>
      </w:r>
      <w:r>
        <w:rPr>
          <w:sz w:val="28"/>
          <w:lang w:val="en-US"/>
        </w:rPr>
        <w:t>aliquid</w:t>
      </w:r>
      <w:r>
        <w:rPr>
          <w:sz w:val="28"/>
        </w:rPr>
        <w:t xml:space="preserve"> </w:t>
      </w:r>
      <w:r>
        <w:rPr>
          <w:sz w:val="28"/>
          <w:lang w:val="en-US"/>
        </w:rPr>
        <w:t>esse</w:t>
      </w:r>
      <w:r>
        <w:rPr>
          <w:sz w:val="28"/>
        </w:rPr>
        <w:t xml:space="preserve"> </w:t>
      </w:r>
      <w:r>
        <w:rPr>
          <w:b/>
          <w:sz w:val="28"/>
          <w:lang w:val="en-US"/>
        </w:rPr>
        <w:t>dum</w:t>
      </w:r>
      <w:r>
        <w:rPr>
          <w:sz w:val="28"/>
        </w:rPr>
        <w:t xml:space="preserve"> </w:t>
      </w:r>
      <w:r>
        <w:rPr>
          <w:sz w:val="28"/>
          <w:lang w:val="en-US"/>
        </w:rPr>
        <w:t>est</w:t>
      </w:r>
      <w:r>
        <w:rPr>
          <w:sz w:val="28"/>
        </w:rPr>
        <w:t xml:space="preserve"> </w:t>
      </w:r>
      <w:r>
        <w:rPr>
          <w:sz w:val="28"/>
          <w:lang w:val="en-US"/>
        </w:rPr>
        <w:t>et</w:t>
      </w:r>
      <w:r>
        <w:rPr>
          <w:sz w:val="28"/>
        </w:rPr>
        <w:t xml:space="preserve"> </w:t>
      </w:r>
      <w:r>
        <w:rPr>
          <w:sz w:val="28"/>
          <w:lang w:val="en-US"/>
        </w:rPr>
        <w:t>fuisse</w:t>
      </w:r>
      <w:r>
        <w:rPr>
          <w:sz w:val="28"/>
        </w:rPr>
        <w:t xml:space="preserve"> </w:t>
      </w:r>
      <w:r>
        <w:rPr>
          <w:b/>
          <w:sz w:val="28"/>
          <w:lang w:val="en-US"/>
        </w:rPr>
        <w:t>dum</w:t>
      </w:r>
      <w:r>
        <w:rPr>
          <w:sz w:val="28"/>
        </w:rPr>
        <w:t xml:space="preserve"> </w:t>
      </w:r>
      <w:r>
        <w:rPr>
          <w:sz w:val="28"/>
          <w:lang w:val="en-US"/>
        </w:rPr>
        <w:t>fuit</w:t>
      </w:r>
      <w:r>
        <w:rPr>
          <w:sz w:val="28"/>
        </w:rPr>
        <w:t xml:space="preserve">, - т.е. во всю ту совокупность времени, в которое о данной вещи можно сказать, что она была, она должна быть бывшей.   </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26</w:t>
        <w:br/>
        <w:t>     </w:t>
      </w:r>
      <w:r>
        <w:rPr>
          <w:b/>
          <w:sz w:val="28"/>
          <w:u w:val="single"/>
        </w:rPr>
        <w:t>О том, что Божий ум не ограничен определёнными действиями</w:t>
        <w:br/>
        <w:br/>
      </w:r>
      <w:r>
        <w:rPr>
          <w:sz w:val="28"/>
        </w:rPr>
        <w:t xml:space="preserve">     Мы доказали, что могущество Божие не ограничено определёнными действиями и что, следовательно, Бог действует не по природной необходимости, а разумно и произвольно. Но кому-то может показаться, что ум Божий, или знание может распространяться лишь на определённые действия и что Бог, таким образом, действует по необходимости, хоть и не природной, а научной. Поэтому нужно доказать, что Его знание, или ум не ограничены в своих действиях никакими пределами. </w:t>
        <w:br/>
        <w:t>     Выше было доказано, что Бог знает все вещи, которые могут от Него произойти, мысля свою собственную сущность (I, 49 сл.): ведь всё, что может произвести данная причина, должно виртуально  существовать в этой причине в силу некоего сходства с ней. А так как могущество Божие не ограничено произведением только определённых действий, как было показано (II, 22), то и мысль его должна быть неограничена.</w:t>
        <w:br/>
        <w:t>     К тому же. Выше мы показали бесконечность Божьей сущности. Но бесконечное всегда будет превосходить конечное; сколько бы конечных мы ни прибавляли друг к другу, мы не сравняем их с бесконечным,  даже если бы их существовало бесконечно много по числу. Известно, что кроме Бога нет ничего, бесконечного по своей сущности. Ибо все прочие вещи по определению своей сущности заключены в [рамках] определённых родов и видов. Значит, сколько бы мы ни сложили вместе созданий Божьих и как бы они ни были велики, Божья сущность всегда будет больше их и, следовательно, в ней всегда будет [виртуально существовать] больше созданий, [чем уже есть]. Но Божий ум в совершенстве знает Божью сущность, как было показано выше (I, 47); следовательно, он превосходит любое конечное  [число] созданий. Значит, ум Божий не ограничен необходимым [познанием] тех или иных созданий.</w:t>
        <w:br/>
        <w:t>     И ещё. Выше было показано, что Божий ум знает бесконечно много [сущностей] (I, 69). Но Бог производит вещи в бытие, руководствуясь своим умом и знанием. Следовательно, причинность Божьего ума не ограничивается конечным числом созданий.</w:t>
        <w:br/>
        <w:t>     Далее. Если бы причинность Божьего ума ограничивалась некоторыми действиями, так, словно  бы Он действовал по необходимости, то она касалось бы лишь тех вещей, которые Бог производит в бытие. Но это невозможно: выше мы доказали, что Бог знает даже те вещи, которых нет, не было и не будет. Следовательно, Бог действует не по необходимости своего ума, или знания.</w:t>
        <w:br/>
        <w:t>     Кроме того. Божье знание относится к созданным Богом вещам как знание мастера к произведениям его искусства. Но любое искусство распространяется на весь род вещей, подлежащих данному искусству: так, искусство домостроения распространяется на все дома. Род, подлежащий Божьему искусству, - это "сущее". Ибо Бог, через свой ум, есть всеобщее начало бытия, как было доказано (II, 15). Значит, Божий ум распространяет свою причинность на всё, что не противоречит понятию "сущего", то есть по природе своей расположено существовать и принадлежит к роду сущего. Следовательно, Божий ум не ограничен некоторыми определёнными действиями.</w:t>
        <w:br/>
        <w:t xml:space="preserve">     Вот почему говорится в Псалме: "Велик Господь наш и велика крепость [Его], и разум Его неизмерим" (146:5). </w:t>
        <w:br/>
        <w:t>     Тем самым опровергается мнение некоторых философов, утверждающих, что поскольку-де Бог мыслит самого себя, от Него необходимо проистекает именно такое расположение вещей. Как будто не по собственному усмотрению Он разграничивает единичные вещи и располагает их во вселенском целом, как учит католическая вера.</w:t>
        <w:br/>
        <w:t xml:space="preserve">     Впрочем, следует помнить, что, хотя Божий ум не ограничен определёнными действиями, Бог сам определил действия и предписал себе  порядок, в котором надлежит Его мудрости их производить, как об этом сказано в </w:t>
      </w:r>
      <w:r>
        <w:rPr>
          <w:i/>
          <w:sz w:val="28"/>
        </w:rPr>
        <w:t>Книге премудрости Соломона</w:t>
      </w:r>
      <w:r>
        <w:rPr>
          <w:sz w:val="28"/>
        </w:rPr>
        <w:t xml:space="preserve">: "Ты все расположил мерою, числом и весом", Господи (11:21). </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rPr>
        <w:t>     </w:t>
      </w:r>
      <w:r>
        <w:rPr>
          <w:i/>
          <w:sz w:val="28"/>
        </w:rPr>
        <w:br/>
        <w:t>     Глава 27</w:t>
        <w:br/>
        <w:t>     </w:t>
      </w:r>
      <w:r>
        <w:rPr>
          <w:b/>
          <w:sz w:val="28"/>
          <w:u w:val="single"/>
        </w:rPr>
        <w:t>О том, что воля Божья не ограничена определёнными действиями</w:t>
        <w:br/>
        <w:br/>
      </w:r>
      <w:r>
        <w:rPr>
          <w:sz w:val="28"/>
        </w:rPr>
        <w:t>     Из этого можно вывести заключение, что и воля, на основании которой Бог действует, не ограничена какими-то определёнными необходимыми действиями.</w:t>
        <w:br/>
        <w:t xml:space="preserve">     В самом деле, воля должна быть соразмерна своему предмету. Предмет воли - понятое умом благо, как было показано выше (I, 74; II, 24). Значит, воля по природе своей должна устремляться ко всему, что ум предложит ей как благо. А так как Божий ум не ограничен какими-то определёнными действиями, как было показано (II, 26), придётся признать, что и воля Божья не действует в силу необходимости и только определённым образом. </w:t>
        <w:br/>
        <w:t>     Кроме того. Ни один произвольный деятель не действует, когда не хочет. Но выше мы показали, что Бог  применительно к другим вещам ничего не хочет с абсолютной  необходимостью.  Следовательно, те действия Божьи, которые совершаются, совершаются не по необходимости Божьей воли, а по свободному решению Бога.</w:t>
        <w:br/>
        <w:t>   </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sz w:val="28"/>
        </w:rPr>
        <w:br/>
        <w:t>     </w:t>
      </w:r>
      <w:r>
        <w:rPr>
          <w:i/>
          <w:sz w:val="28"/>
        </w:rPr>
        <w:t>Главы 28 и 29</w:t>
        <w:br/>
        <w:t>     </w:t>
      </w:r>
      <w:r>
        <w:rPr>
          <w:b/>
          <w:sz w:val="28"/>
          <w:u w:val="single"/>
        </w:rPr>
        <w:t>Каким образом в творении присутствует должное</w:t>
        <w:br/>
      </w:r>
      <w:r>
        <w:rPr>
          <w:sz w:val="28"/>
        </w:rPr>
        <w:t>     [28]</w:t>
        <w:br/>
        <w:t xml:space="preserve">     Теперь нужно доказать, на основании уже изложенного, что Бог творит не по необходимости в том смысле, [как полагают некоторые], будто бы Он произвёл вещи в бытие по требованию справедливости. </w:t>
      </w:r>
      <w:r>
        <w:fldChar w:fldCharType="begin"/>
      </w:r>
      <w:r>
        <w:rPr>
          <w:rStyle w:val="InternetLink"/>
          <w:vertAlign w:val="superscript"/>
          <w:sz w:val="28"/>
          <w:u w:val="single"/>
          <w:color w:val="0000FF"/>
        </w:rPr>
        <w:instrText xml:space="preserve"> HYPERLINK "../../E:%5C%D0%A7%D0%A2%D0%98%D0%92%D0%9E%5CLopata%5Cshkola.atspace.com%5Cmoyen%5Cth%5C2829.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br/>
        <w:t xml:space="preserve">     Справедливость, согласно Философу, "существует в отношении к другому", </w:t>
      </w:r>
      <w:r>
        <w:fldChar w:fldCharType="begin"/>
      </w:r>
      <w:r>
        <w:rPr>
          <w:rStyle w:val="InternetLink"/>
          <w:vertAlign w:val="superscript"/>
          <w:sz w:val="28"/>
          <w:u w:val="single"/>
          <w:color w:val="0000FF"/>
        </w:rPr>
        <w:instrText xml:space="preserve"> HYPERLINK "../../E:%5C%D0%A7%D0%A2%D0%98%D0%92%D0%9E%5CLopata%5Cshkola.atspace.com%5Cmoyen%5Cth%5C2829.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т.е. тому, кому воздаётся должное. Но прежде создания всех вещей не существовало ничего, чему [Бог] был бы что-то должен. Следовательно, творение вселенной не могло произойти по требованию справедливости.</w:t>
        <w:br/>
        <w:t xml:space="preserve">     И ещё. Действие справедливости - воздать каждому своё. </w:t>
      </w:r>
      <w:r>
        <w:fldChar w:fldCharType="begin"/>
      </w:r>
      <w:r>
        <w:rPr>
          <w:rStyle w:val="InternetLink"/>
          <w:vertAlign w:val="superscript"/>
          <w:sz w:val="28"/>
          <w:u w:val="single"/>
          <w:color w:val="0000FF"/>
        </w:rPr>
        <w:instrText xml:space="preserve"> HYPERLINK "../../E:%5C%D0%A7%D0%A2%D0%98%D0%92%D0%9E%5CLopata%5Cshkola.atspace.com%5Cmoyen%5Cth%5C2829.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Поэтому действию справедливости должно предшествовать действие, которым создаётся нечто своё у данной вещи, как мы наблюдаем это в человеческих делах. Например, кто-то трудом зарабатывает своё [достояние], которое потом  судья </w:t>
      </w:r>
      <w:r>
        <w:fldChar w:fldCharType="begin"/>
      </w:r>
      <w:r>
        <w:rPr>
          <w:rStyle w:val="InternetLink"/>
          <w:vertAlign w:val="superscript"/>
          <w:sz w:val="28"/>
          <w:u w:val="single"/>
          <w:color w:val="0000FF"/>
        </w:rPr>
        <w:instrText xml:space="preserve"> HYPERLINK "../../E:%5C%D0%A7%D0%A2%D0%98%D0%92%D0%9E%5CLopata%5Cshkola.atspace.com%5Cmoyen%5Cth%5C2829.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возвращает ему актом справедливости. Так вот, то действие, которым впервые создаётся нечто своё у данной вещи, не может быть актом справедливости. Но благодаря акту творения сотворённая вещь впервые начинает иметь что-то своё. Следовательно, творение не происходит по требованию справедливости.</w:t>
        <w:br/>
        <w:t>     Кроме того. Если кто-то должен что-то другому, то он либо каким-то образом от этого другого зависит, либо что-то получает от него или от третьего, кто мог передать право требовать назад долг. Так, сын - должник отца, ибо получает от отца бытие. Господин - должник слуги, ибо получает от него услуги, в которых нуждается. Всякий человек - должник своего ближнего, поскольку должник Бога, от которого мы получаем все блага. Но Бог ни от чего не зависит и не нуждается ни в чём, что мог бы взять от другого, как было ясно показано выше (I, 13; 28; 40; 102). Следовательно, Бог произвёл вещи в бытие не во исполнение какого-то долга и не по требованию справедливости.</w:t>
        <w:br/>
        <w:t xml:space="preserve">     Далее. В любом роде вещей существующее ради себя первее существующего ради другого. Следовательно, абсолютно первая среди всех причин существует только ради себя самой. Но тот, кто действует во исполнение долга и справедливости, действует не только ради самого себя: он действует ради того, кому должен. Поэтому Бог, будучи первой причиной и первым деятелем, произвёл вещи в бытие не по требованию справедливости. </w:t>
        <w:br/>
        <w:t xml:space="preserve">     Вот почему в </w:t>
      </w:r>
      <w:r>
        <w:rPr>
          <w:i/>
          <w:sz w:val="28"/>
        </w:rPr>
        <w:t>Послании к Римлянам</w:t>
      </w:r>
      <w:r>
        <w:rPr>
          <w:sz w:val="28"/>
        </w:rPr>
        <w:t xml:space="preserve"> сказано: "Кто дал Ему наперед, чтобы Он должен был воздать? Ибо все из Него, Им и к Нему" (11:35-36). И в </w:t>
      </w:r>
      <w:r>
        <w:rPr>
          <w:i/>
          <w:sz w:val="28"/>
        </w:rPr>
        <w:t>Книге Иова</w:t>
      </w:r>
      <w:r>
        <w:rPr>
          <w:sz w:val="28"/>
        </w:rPr>
        <w:t>: "Кто прежде дал Мне, чтобы Мне воздавать ему? Под всем небом все Мое" (41:3).</w:t>
        <w:br/>
        <w:t>     Тем самым опровергается заблуждение тех, кто силится доказать, что Бог может делать лишь то, что делает, поскольку может делать лишь то, что должен. Ибо мы доказали, что Бог действует не по долгу справедливости.</w:t>
        <w:br/>
        <w:t>     </w:t>
        <w:br/>
        <w:t xml:space="preserve">     Пусть так, [- могут нам возразить, -] прежде создания всех вещей нет ничего тварного, в отношении чего мог бы существовать долг. Но ведь творению предшествует что-то нетварное, служащее началом творения. </w:t>
        <w:br/>
        <w:t>     Начало творения можно рассматривать двояко. Сама благость Божья предшествует творению как цель и первое побуждение к творению; Августин говорит об этом: "Мы существуем, потому что Бог благ".</w:t>
      </w:r>
      <w:r>
        <w:fldChar w:fldCharType="begin"/>
      </w:r>
      <w:r>
        <w:rPr>
          <w:rStyle w:val="InternetLink"/>
          <w:vertAlign w:val="superscript"/>
          <w:sz w:val="28"/>
          <w:u w:val="single"/>
          <w:color w:val="0000FF"/>
        </w:rPr>
        <w:instrText xml:space="preserve"> HYPERLINK "../../E:%5C%D0%A7%D0%A2%D0%98%D0%92%D0%9E%5CLopata%5Cshkola.atspace.com%5Cmoyen%5Cth%5C2829.htm" \l "_ftn5%23_ftn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С другой стороны, знание Божье и воля предшествуют творению [как его действующие причины -] как то, чем вещи производятся в бытие. </w:t>
        <w:br/>
        <w:t xml:space="preserve">     Так вот, если мы рассмотрим Божью благость в безусловном смысле, мы не обнаружим никакого долга, требующего сотворения вещей. — [Говоря о долге, мы обычно имеем в виду два рода обязательств.] В первом значении мы говорим, что что-то кому-то должны, указывая на порядок отношений другого к нам: это значит, что мы должны вернуть ему то, что от него получили. Например, если нас облагодетельствовали, наш долг - поблагодарить благодетеля. Но подобного рода долгу нет места при творении: ведь прежде творения не существует ничего, чему Бог мог быть обязан или чем Он был бы облагодетельствован. — Во втором смысле мы говорим о долге не перед другим, а перед самим собой. Так, непременным долгом каждого является то, что требуется для его совершенства. Человек, например, должен обладать руками или добродетелью, поскольку без них он не может быть совершенен как человек. Однако Божья благость не нуждается ни в чём внешнем для своего совершенствования. Следовательно, создание творений не является для неё  непременным долгом. </w:t>
        <w:br/>
        <w:t xml:space="preserve">     К тому же. Бог по своей  воле производит вещи в бытие, как было показано выше (II, 23). Если Бог хочет быть благим, следует ли из этого с необходимостью, что Он хочет творить? — Нет. Первая посылка данного условного периода необходима, вторая - нет. В Первой книге было доказано, что  Бог необходимо желает быть благим, а относительно всего прочего тоже желает, чтобы оно было, однако без необходимости (I, 80 слл.). Следовательно, благость Божья не требует с необходимостью творения [мира]. </w:t>
        <w:br/>
        <w:t>     Далее. Доказано, что Бог создаёт вещи не потому, что этого с необходимостью требует [Его] природа, разум, воля или справедливость (II, 23; 26; 27).  Значит, нет никакого рода необходимости, которая принуждала бы ради Божьей благости производить в бытие вещи.</w:t>
        <w:br/>
        <w:t>     </w:t>
        <w:br/>
        <w:t>     Однако можно ещё говорить о долге перед самим собой, в смысле, [что каждому надлежит делать то], что ему подобает. Справедливость в собственном смысле слова с необходимостью требует исполнения долга. То, что воздаётся кому-то по справедливости, есть необходимый и правый долг. Значит, в случае творения нельзя говорить о справедливом долге, как если бы Бог был должником твари; нельзя говорить и о долге Бога перед Его собственной благостью, если мы имеем в виду справедливость в собственном смысле слова. Но если понимать справедливость широко, то можно сказать, что в творении вещей есть справедливость, поскольку творение подобает Божьей благости.</w:t>
        <w:br/>
        <w:t xml:space="preserve">     Если же мы будем исходить из того, что Бог в своём уме и воле принял решение произвести вещи в бытие, тогда творение надо рассматривать как необходимо проистекающее из Божьего решения. Ибо не может быть такого, чтобы Бог решил что-то сделать, а потом не сделал; в таком случае Его решение было бы изменчивым или нетвёрдым. Таким образом, Божье решение с необходимостью требует исполнения. Однако это долженствование не удовлетворяет понятию справедливости в собственном смысле слова, ибо в творении дело идёт лишь о действии творящего Бога. А в отношении [субъекта] к самому себе нет собственно справедливости, как объясняет Философ в пятой книге </w:t>
      </w:r>
      <w:r>
        <w:rPr>
          <w:i/>
          <w:sz w:val="28"/>
        </w:rPr>
        <w:t>Этики</w:t>
      </w:r>
      <w:r>
        <w:rPr>
          <w:sz w:val="28"/>
        </w:rPr>
        <w:t xml:space="preserve"> (1138 b 5). Следовательно, в собственном смысле нельзя сказать, что Бог произвёл вещи в бытие по долгу справедливости, на том основании, что он в уме своём и воле принял решение их произвести.</w:t>
        <w:br/>
        <w:t>     </w:t>
        <w:br/>
        <w:t xml:space="preserve">     [29] </w:t>
        <w:br/>
        <w:t>     </w:t>
        <w:br/>
        <w:t>     Если же рассматривать [не творение вообще, а] создание отдельной твари, там можно обнаружить справедливый долг в отношении последующей твари к предшествующей. Предшествующей, я имею в виду, не только по времени, а по природе.</w:t>
        <w:br/>
        <w:t xml:space="preserve">     Итак, что касается первых созданий Божиих, никакой долг не требовал их сотворения. Что же до последующих, то они должны были быть созданы, причем долженствование это - разного порядка. </w:t>
        <w:br/>
        <w:t>     Если вещи, первые по природе, являются также первыми по бытию, то последующие получают обязательный [статус] от первых: ведь если даны причины, они обязательно должны произвести свойственные им действия.</w:t>
        <w:br/>
        <w:t xml:space="preserve">     Если же вещи, первые по природе, по бытию - последующие, тогда наоборот - первые [по времени] получают обязательный [статус] от последующих: так, лечение должно предшествовать, чтобы за ним могло последовать здоровье. В обоих случаях обязательность, или необходимость исходит от того, что первее по природе, и распространяется на то, что по природе вторично. </w:t>
        <w:br/>
        <w:t>     Необходимость, источником которой служит вторичное по бытию, даже если оно первично по природе, есть не абсолютная необходимость, а обусловленная: если это должно произойти [или возникнуть], необходимо, чтобы вначале было то-то и то-то. В творении имеют место три вида долженствования с подобной обусловленной необходимостью.</w:t>
        <w:br/>
        <w:t xml:space="preserve">     Во-первых, вся совокупность тварных вещей обусловливает долженствование применительно к любой части, которая требуется для совершенства вселенной. Ибо если Бог захотел, чтобы возникла именно такая вселенная, [как наша], Он должен был создать Солнце и Луну и всё прочее, без чего вселенная не может быть [тем, что она есть]. </w:t>
        <w:br/>
        <w:t>     Во-вторых, одна тварь обусловливает обязательность другой. Так, если Бог захотел, чтобы были животные и растения, Он должен был создать небесные тела, обеспечивающие их жизнь. И если Бог хотел, чтобы был человек, Он должен был создать растения, животных и всё прочее, что требуется человеку для его совершенства. Впрочем, и то и другое Бог создал исключительно по собственной воле.</w:t>
        <w:br/>
        <w:t xml:space="preserve">     В-третьих, каждая тварь обусловливает обязательность своих частей. свойств и акциденций, от которых зависит её бытие или какое-то из её совершенств. Например, предположим, что Бог захотел создать человека; если это предположение верно, то Бог обязательно должен соединить в человеке душу и тело, и наделить его чувствами и всеми прочими вспомогательными [органами и способностями], как внешними, так и внутренними.   </w:t>
        <w:br/>
        <w:t>     Во всех этих случаях мы не можем назвать Бога должником твари; не погрешая против истины, мы можем назвать Его разве что обязанным исполнить своё собственное решение.</w:t>
        <w:br/>
        <w:t>     </w:t>
        <w:br/>
        <w:t>     Однако в природе вещей обнаруживается еще один вид необходимости - не обусловленной, а абсолютной. Источником такой необходимости являются причины, первые по бытию: таковы сущностные начала [т.е. формальные и материальные причины вещи], а также действующие и движущие причины.</w:t>
        <w:br/>
        <w:t>     Такого рода необходимость не может иметь места в первом творении вещей, в том, что касается действующих причин. Ибо там лишь одна действующая причина - Бог. Только Бог способен творить, как было показано (II, 21). Бог же действует в творении не по природной необходимости, а по воле, как было показано выше (II, 23). А то, что происходит по воле, происходит не по необходимости; необходимость здесь может задавать только цель: если задана цель, то ради неё должны существовать и средства к её достижению.</w:t>
        <w:br/>
        <w:t xml:space="preserve">     Однако в том, что касается причин формальных и материальных, в первом творении вполне можно обнаружить абсолютную необходимость. В самом деле, поскольку некоторые тела были составлены из элементов, постольку абсолютно необходимо, чтобы они были тёплыми или холодными. А поскольку некоторые поверхности были созданы треугольной формы, постольку было необходимо, чтобы сумма их углов равнялась двум прямым. Но эта необходимость касается порядка отношений между тварной материальной или формальной причиной и её действием. Поэтому и здесь никак нельзя сказать, что Бог что-то должен; скорее, необходимое долженствование относится тут к твари. </w:t>
        <w:br/>
        <w:t>     [Позднее, уже не при творении, а] при дальнейшем распространении вещей, когда сама тварь создаёт нечто, может иметь место абсолютная необходимость применительно к тварной действующей причине. Так, движение Солнца с необходимостью заставляет меняться тела, находящиеся ниже.</w:t>
        <w:br/>
        <w:t>     Итак, мы рассмотрели основания долженствования и нашли, что как в творении, так и в дальнейшем распространении вещей наличествует естественная справедливость. Вот почему правильно говорится, что Бог создал всё и правит всем справедливо и разумно.</w:t>
        <w:br/>
        <w:t xml:space="preserve">     Таким образом опровергаются сразу два заблуждения: тех, кто ограничивает Божье могущество и утверждает, что Бог может делать только то, что делает, ибо должен это делать; и тех, кто говорят, что причина всего - чистая воля и что никакого иного основания не следует ни искать в вещах, ни приписывать им. </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21"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829.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Петр Ломбардский. </w:t>
      </w:r>
      <w:r>
        <w:rPr>
          <w:i/>
          <w:sz w:val="28"/>
        </w:rPr>
        <w:t>Сентенции</w:t>
      </w:r>
      <w:r>
        <w:rPr>
          <w:sz w:val="28"/>
        </w:rPr>
        <w:t xml:space="preserve">. </w:t>
      </w:r>
      <w:r>
        <w:rPr>
          <w:sz w:val="28"/>
          <w:lang w:val="en-US"/>
        </w:rPr>
        <w:t>I</w:t>
      </w:r>
      <w:r>
        <w:rPr>
          <w:sz w:val="28"/>
        </w:rPr>
        <w:t xml:space="preserve"> </w:t>
      </w:r>
      <w:r>
        <w:rPr>
          <w:sz w:val="28"/>
          <w:lang w:val="en-US"/>
        </w:rPr>
        <w:t>d</w:t>
      </w:r>
      <w:r>
        <w:rPr>
          <w:sz w:val="28"/>
        </w:rPr>
        <w:t xml:space="preserve"> 43.</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829.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ристотель. </w:t>
      </w:r>
      <w:r>
        <w:rPr>
          <w:i/>
          <w:sz w:val="28"/>
        </w:rPr>
        <w:t>Никомахова этика</w:t>
      </w:r>
      <w:r>
        <w:rPr>
          <w:sz w:val="28"/>
        </w:rPr>
        <w:t>, 1130 а 4.</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829.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См. Юстиниан. </w:t>
      </w:r>
      <w:r>
        <w:rPr>
          <w:i/>
          <w:sz w:val="28"/>
        </w:rPr>
        <w:t>Институции</w:t>
      </w:r>
      <w:r>
        <w:rPr>
          <w:sz w:val="28"/>
        </w:rPr>
        <w:t xml:space="preserve">, </w:t>
      </w:r>
      <w:r>
        <w:rPr>
          <w:sz w:val="28"/>
          <w:lang w:val="en-US"/>
        </w:rPr>
        <w:t>I</w:t>
      </w:r>
      <w:r>
        <w:rPr>
          <w:sz w:val="28"/>
        </w:rPr>
        <w:t xml:space="preserve">, 1; тж. Амвросий Медиоланский. </w:t>
      </w:r>
      <w:r>
        <w:rPr>
          <w:i/>
          <w:sz w:val="28"/>
        </w:rPr>
        <w:t>Об обязанностях</w:t>
      </w:r>
      <w:r>
        <w:rPr>
          <w:sz w:val="28"/>
        </w:rPr>
        <w:t xml:space="preserve">, </w:t>
      </w:r>
      <w:r>
        <w:rPr>
          <w:sz w:val="28"/>
          <w:lang w:val="en-US"/>
        </w:rPr>
        <w:t>I</w:t>
      </w:r>
      <w:r>
        <w:rPr>
          <w:sz w:val="28"/>
        </w:rPr>
        <w:t>, 24 (</w:t>
      </w:r>
      <w:r>
        <w:rPr>
          <w:sz w:val="28"/>
          <w:lang w:val="en-US"/>
        </w:rPr>
        <w:t>PL</w:t>
      </w:r>
      <w:r>
        <w:rPr>
          <w:sz w:val="28"/>
        </w:rPr>
        <w:t xml:space="preserve"> 16/57 </w:t>
      </w:r>
      <w:r>
        <w:rPr>
          <w:sz w:val="28"/>
          <w:lang w:val="en-US"/>
        </w:rPr>
        <w:t>B</w:t>
      </w:r>
      <w:r>
        <w:rPr>
          <w:sz w:val="28"/>
        </w:rPr>
        <w:t>).</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829.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w:t>
      </w:r>
      <w:r>
        <w:rPr>
          <w:sz w:val="28"/>
          <w:lang w:val="en-US"/>
        </w:rPr>
        <w:t>Retributor</w:t>
      </w:r>
      <w:r>
        <w:rPr>
          <w:sz w:val="28"/>
        </w:rPr>
        <w:t xml:space="preserve"> - "воздаятель". Это не специальный термин римского права; имеется в виду любое лицо, отправляющее праввосудие.</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2829.htm" \l "_ftnref5%23_ftnref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Августин. </w:t>
      </w:r>
      <w:r>
        <w:rPr>
          <w:i/>
          <w:sz w:val="28"/>
        </w:rPr>
        <w:t>О христианском вероучении</w:t>
      </w:r>
      <w:r>
        <w:rPr>
          <w:sz w:val="28"/>
        </w:rPr>
        <w:t xml:space="preserve">, </w:t>
      </w:r>
      <w:r>
        <w:rPr>
          <w:sz w:val="28"/>
          <w:lang w:val="en-US"/>
        </w:rPr>
        <w:t>I</w:t>
      </w:r>
      <w:r>
        <w:rPr>
          <w:sz w:val="28"/>
        </w:rPr>
        <w:t>, 32 (</w:t>
      </w:r>
      <w:r>
        <w:rPr>
          <w:i/>
          <w:sz w:val="28"/>
          <w:lang w:val="en-US"/>
        </w:rPr>
        <w:t>De</w:t>
      </w:r>
      <w:r>
        <w:rPr>
          <w:i/>
          <w:sz w:val="28"/>
        </w:rPr>
        <w:t xml:space="preserve"> </w:t>
      </w:r>
      <w:r>
        <w:rPr>
          <w:i/>
          <w:sz w:val="28"/>
          <w:lang w:val="en-US"/>
        </w:rPr>
        <w:t>doctrina</w:t>
      </w:r>
      <w:r>
        <w:rPr>
          <w:i/>
          <w:sz w:val="28"/>
        </w:rPr>
        <w:t xml:space="preserve"> </w:t>
      </w:r>
      <w:r>
        <w:rPr>
          <w:i/>
          <w:sz w:val="28"/>
          <w:lang w:val="en-US"/>
        </w:rPr>
        <w:t>christiana</w:t>
      </w:r>
      <w:r>
        <w:rPr>
          <w:sz w:val="28"/>
        </w:rPr>
        <w:t xml:space="preserve">, </w:t>
      </w:r>
      <w:r>
        <w:rPr>
          <w:sz w:val="28"/>
          <w:lang w:val="en-US"/>
        </w:rPr>
        <w:t>PL</w:t>
      </w:r>
      <w:r>
        <w:rPr>
          <w:sz w:val="28"/>
        </w:rPr>
        <w:t xml:space="preserve"> 34/32 </w:t>
      </w:r>
      <w:r>
        <w:rPr>
          <w:sz w:val="28"/>
          <w:lang w:val="en-US"/>
        </w:rPr>
        <w:t>B</w:t>
      </w:r>
      <w:r>
        <w:rPr>
          <w:sz w:val="28"/>
        </w:rPr>
        <w:t>).</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30</w:t>
        <w:br/>
        <w:t>     </w:t>
      </w:r>
      <w:r>
        <w:rPr>
          <w:b/>
          <w:sz w:val="28"/>
          <w:u w:val="single"/>
        </w:rPr>
        <w:t>Каким образом в сотворённых вещах может быть абсолютная необходимость</w:t>
        <w:br/>
        <w:br/>
      </w:r>
      <w:r>
        <w:rPr>
          <w:sz w:val="28"/>
        </w:rPr>
        <w:t>     Все вещи зависят от Божьей воли как от первой причины, действующей не по необходимости. Единственная необходимость, [присутствующая в произвольной деятельности Бога,] обусловлена Его собственным решением. Однако это не означает, что в вещах вовсе отсутствует абсолютная необходимость и мы вынуждены признать, что всё на свете случайно. А ведь именно такой вывод может сделать кто-нибудь из того, что всё сущее проистекло из своей причины не по абсолютной необходимости. И в самом деле: большинство сотворённых вещей случайно [т.е. может быть, а может не быть], ибо происходит от своей причины не по необходимости.  Однако и среди сотворённых вещей есть такие, бытие которых безусловно и необходимо.</w:t>
        <w:br/>
        <w:t>     Безусловно и абсолютно не могут не существовать такие вещи, в которых нет способности не быть. Дело в том, что некоторые вещи созданы Богом так, что в их природе заложена возможность небытия.  Происходит это оттого, что материя в них способна принять другую форму. Те же вещи, в которых либо нет материи, либо есть, но такая, которая неспособна принять другую форму, неспособны к небытию. Вот они-то существуют с безусловной и абсолютной необходимостью.</w:t>
        <w:br/>
        <w:t xml:space="preserve">     Нам могут возразить, что всё, произошедшее из ничего, как таковое всегда тяготеет [к тому, из чего произошло, т.е.] к ничему, и потому всем тварям присуща способность небытия. — Очевидно, что это не так. Нам говорят, что тварные вещи всегда тяготеют к небытию, потому что из него они произошли. Но [они не сами произошли, в силу некой родственности изначального "ничто" возникающим из него вещам;] их произвела активная потенция [Творца]. Следовательно, в самих тварях нет способности к небытию - это у Творца есть способность либо дать им бытие, либо перестать вливать в них бытие.  Ибо Он действует, создавая вещи, не по природной необходимости, а по воле, как было показано (II, 23). </w:t>
        <w:br/>
        <w:t xml:space="preserve">     И ещё. Так как тварные вещи происходят в бытие из Божьей воли, они должны быть такими, какими Бог захотел, чтобы они были. Однако наше утверждение, что Бог сотворил вещи по воле, а не по необходимости, не исключает того, что Бог мог захотеть, чтобы одни вещи существовали необходимо, а другие случайно, - так, чтобы в вещах было  различие по порядку.  Поэтому ничто не мешает некоторым вещам, созданным Божьей волей, быть необходимыми. </w:t>
        <w:br/>
        <w:t xml:space="preserve">     К тому же. Божье совершенство предполагает, что Бог сообщает тварным вещам сходство с Собою, за исключением тех [божественных свойств], которые несовместимы с тварным бытием. Ибо совершенный деятель производит действия, как можно более подобные ему самому. </w:t>
      </w:r>
      <w:r>
        <w:fldChar w:fldCharType="begin"/>
      </w:r>
      <w:r>
        <w:rPr>
          <w:rStyle w:val="InternetLink"/>
          <w:vertAlign w:val="superscript"/>
          <w:sz w:val="28"/>
          <w:u w:val="single"/>
          <w:color w:val="0000FF"/>
        </w:rPr>
        <w:instrText xml:space="preserve"> HYPERLINK "../../E:%5C%D0%A7%D0%A2%D0%98%D0%92%D0%9E%5CLopata%5Cshkola.atspace.com%5Cmoyen%5Cth%5C30.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Так вот, безусловно необходимое бытие не противоречит понятию тварного бытия: ничто не препятствует тому, чтобы какая-то вещь существовала необходимо, и в то же время у этой необходимости была бы причина; таковы, например, выводы из доказательств. А значит, ничто не препятствует, чтобы какие-то вещи были созданы Богом так, что их бытие безусловно необходимо. Более того, именно это свидетельствует о Божьем совершенстве.</w:t>
        <w:br/>
        <w:t>     Далее. Чем что дальше отстоит от самого по себе сущего, то есть от Бога, тем оно ближе к небытию. Значит, чем что ближе к Богу, тем дальше от небытия. Так вот, [вещи, находящиеся] в самом низу [бытийной иерархии], близки к небытию, поскольку способны [и быть, и] не быть. Значит, [вещи,] которые ближе всего к Богу и потому дальше всего от небытия,  - а такие вещи нужны, чтобы порядок вещей был полон, - должны быть неспособны к небытию. А таковы [вещи] абсолютно необходимые. Следовательно, некоторые твари наделены абсолютно необходимым бытием.</w:t>
        <w:br/>
        <w:t>     Итак, вот что следует знать: если рассматривать всю совокупность тварных вещей, поскольку они происходят от первого начала, то оказывается, что они зависят от воли этого начала, а не от необходимости, - разве что от необходимости, обусловленной предпосылкой, [т.е. уже принятым решением Бога], как было сказано (I, 83; II, 23). Но если рассматривать [тварные вещи] в отношении к их ближайшим причинам, то оказывается, что они абсолютно необходимы. Это значит, что какие-то начала вполне могут быть созданы без всякой необходимости, но когда они уже даны, из них с необходимостью возникают именно такие, а не иные следствия. Например, смерть данного живого существа абсолютно необходима, потому что оно уже составлено из противоположных [элементов]; хотя само то обстоятельство, что оно составлено из противоположных [элементов], вполне могло не быть абсолютно необходимо. Точно так же то, что Бог создал все вещи в природе именно такими, было делом произвольным; но когда они уже устроены именно таким образом, нечто происходит или существует [в природе] с абсолютной необходимостью.</w:t>
        <w:br/>
        <w:t>     </w:t>
        <w:br/>
        <w:t xml:space="preserve">     Нужно, однако, заметить, что о необходимости применительно к тварным вещам мы говорим в разных смыслах, ибо она проистекает из разных причин, [а именно: [1] из причин </w:t>
      </w:r>
      <w:r>
        <w:rPr>
          <w:b/>
          <w:sz w:val="28"/>
        </w:rPr>
        <w:t>бытия</w:t>
      </w:r>
      <w:r>
        <w:rPr>
          <w:sz w:val="28"/>
        </w:rPr>
        <w:t xml:space="preserve"> вещей, т.е. материи и формы, [2] из причин действующих и [3] причин целевых].</w:t>
        <w:br/>
        <w:t xml:space="preserve">     [1] Поскольку вещь не может существовать без своих сущностных начал, то есть материи и формы, постольку абсолютно необходимо наличие во всех [вещах] того, что входит в определение их сущностных начал. </w:t>
        <w:br/>
        <w:t xml:space="preserve">     Эта абсолютная необходимость сообщается вещам из их начал, поскольку они начала </w:t>
      </w:r>
      <w:r>
        <w:rPr>
          <w:b/>
          <w:sz w:val="28"/>
        </w:rPr>
        <w:t>бытия</w:t>
      </w:r>
      <w:r>
        <w:rPr>
          <w:sz w:val="28"/>
        </w:rPr>
        <w:t>, тремя способами.</w:t>
        <w:br/>
        <w:t>     </w:t>
      </w:r>
      <w:r>
        <w:rPr>
          <w:b/>
          <w:sz w:val="28"/>
        </w:rPr>
        <w:t>Во-первых</w:t>
      </w:r>
      <w:r>
        <w:rPr>
          <w:sz w:val="28"/>
        </w:rPr>
        <w:t xml:space="preserve">, [материя и форма - источники необходимости] применительно к </w:t>
      </w:r>
      <w:r>
        <w:rPr>
          <w:b/>
          <w:sz w:val="28"/>
        </w:rPr>
        <w:t>бытию</w:t>
      </w:r>
      <w:r>
        <w:rPr>
          <w:sz w:val="28"/>
        </w:rPr>
        <w:t xml:space="preserve"> той [вещи, бытийными началами] которой они [являются]. — Поскольку материя как таковая есть сущее в возможности; а то, что может быть, может также и не быть; постольку некоторые вещи, за счёт материи, не могут не быть тленными. Таковы например, живые существа, ибо они составлены из противоположных [элементов]; или огонь, ибо его материя способна принимать противоположности. —  Форма же по определению есть акт. Поэтому за счёт формы вещи существуют актуально. Некоторым вещам форма сообщает необходимое бытие. Это происходит в двух случаях: либо когда вещи являются формами без материи; тогда в них нет способности к небытию, и благодаря своей форме они всегда обладают силой бытия; таковы, например, отделённые субстанции. Либо когда формы вещей столь совершенны, что уравновешивают всю потенцию их материи, так что у неё не остаётся способности принять другую форму и тем самым перестать быть [тем, чем вещь была]; так происходит, например, с небесными телами. Что же касается вещей, в которых форма не насыщает всю потенцию материи, там у материи остаётся способность принимать другую форму. Поэтому бытие таких вещей не необходимо. Сила бытия в них знаменует [временную] победу формы над материей - это можно наблюдать на примере элементов и [всех вещей, составленных] из элементов. В самом деле, форма элемента не охватывает всех возможностей материи: ибо материя становится восприимчива к форме какого-то одного элемента только тогда, когда способна воспринимать  противоположный ему [элемент]. А форма того, что смешано [из элементов], охватывает материю постольку, поскольку она расположена к принятию именно такого типа смешения. Ведь у каждой пары противоположностей, а также у всех средних степеней, образуемых смешением крайних противоположностей, должно быть одно и то же подлежащее. Поэтому всё, чему что-либо противоположно,  и всё, в состав чего входят противоположности, преходяще. А что непричастно противоположностям, существует всегда; если же погибает, то только по совпадению, как это происходит с самими формами, [которые погибают с гибелью вещей, формами которых они были]: ведь формы не существуют самостоятельно; их бытие заключается в том, что они находятся в материи.   </w:t>
        <w:br/>
        <w:t>     </w:t>
      </w:r>
      <w:r>
        <w:rPr>
          <w:b/>
          <w:sz w:val="28"/>
        </w:rPr>
        <w:t>Во-вторых</w:t>
      </w:r>
      <w:r>
        <w:rPr>
          <w:sz w:val="28"/>
        </w:rPr>
        <w:t>, от бытийных принципов происходит в вещах абсолютная необходимость применительно к частям материи или формы, если эти начала в каких-то вещах не простые. Так, например, материя, свойственная человеку - это смешанное составное органическое тело; поэтому абсолютно необходимо, чтобы в человеке наличествовали определенные главные элементы, жидкости и органы.  Также, поскольку человек есть разумное смертное животное - а именно в этом заключается природа, или форма человека, - постольку, чтобы быть человеком, необходимо быть живым существом и быть разумным</w:t>
        <w:br/>
        <w:t>     </w:t>
      </w:r>
      <w:r>
        <w:rPr>
          <w:b/>
          <w:sz w:val="28"/>
        </w:rPr>
        <w:t>В-третьих</w:t>
      </w:r>
      <w:r>
        <w:rPr>
          <w:sz w:val="28"/>
        </w:rPr>
        <w:t xml:space="preserve">, абсолютная необходимость присутствует в вещах в силу того, что их бытийные принципы предполагают  некие свойства, связанные с данной материей или формой. Так, например, поскольку пила из железа, она не может не быть твёрдой; а человек не может не быть восприимчив к обучению, [поскольку он разумен]. </w:t>
        <w:br/>
        <w:t xml:space="preserve">     [2] [Источником необходимости в вещах могут быть не только бытийные, т.е. материальная и формальная причины, но и] </w:t>
      </w:r>
      <w:r>
        <w:rPr>
          <w:b/>
          <w:sz w:val="28"/>
        </w:rPr>
        <w:t>действующая причина</w:t>
      </w:r>
      <w:r>
        <w:rPr>
          <w:sz w:val="28"/>
        </w:rPr>
        <w:t xml:space="preserve">.  В этом случае необходимым может быть как само действие, так и то, что в результате этого действия происходит. </w:t>
        <w:br/>
        <w:t xml:space="preserve">     Прежде всего такого рода необходимость удобно рассмотреть по аналогии с необходимостью акциденций по отношению к сущностным началам. Подобно тому как все прочие акциденции с необходимостью проистекают из сущностных начал [т.е. если дана материя и форма вещи, то к ним не могут не присоединиться и все прочие, совместимые с ними, акциденции], так и действие необходимо обусловлено формой, в силу которой деятель существует в действительности: ибо он действует так, как существует в действительности. Однако эта необходимость проявляется по-разному в действиях, остающихся в самом деятеле, когда он, например, мыслит или хочет, и в действиях, переходящих на другое, когда, например, нечто нагревает. В первом случае необходимость действия вытекает из формы, в силу которой деятель существует актуально: ибо здесь для реализации действия не требуется чего-то внешнего, в чём действие нашло бы своё завершение. Если ощущающий вид [т.е. форма] создаст актуально сущее ощущение, то оно не сможет не ощущать; так же как ум, актуализованный умопостигаемым видом, [не может не мыслить]. Во втором же случае необходимость действия проистекает из формы [деятеля] лишь постольку, поскольку речь идёт о способности действовать: так, если огонь горяч, он необходимо должен быть способен нагревать, но не обязательно нагревает: в этом ему может помешать что-то извне. При этом неважно, позволяет ли данному деятелю его форма справиться с данным действием в одиночку, или нужно собраться множеству деятелей для совершения одного действия, как собираются люди, чтобы перенести корабль: в данном случае все они - один деятель, возникающий благодаря объединению многих для совершения одного действия. </w:t>
        <w:br/>
        <w:t xml:space="preserve">     Необходимость, проистекающая от действующей, или движущей причины в том, на что воздействует или что движет [эта причина], зависит не только от действующей причины, но и от состояния того, что приводится в движение или воспринимает воздействие данного деятеля. Оно может быть либо вообще не способно к восприятию данного действия, как шерсть неспособна сделаться пилой; либо реализации его способности к восприятию данного действия может что-то препятствовать, а именно: или противоположное воздействие, или противоположная направленность его внутренних предрасположений или форм. При этом препятствующее может оказаться сильнее, чем данный деятель: так, например, железо не расплавится при слабом нагревании. Итак, для того, чтобы действие возымело результат, в объекте воздействия должна быть способность к восприятию [данного воздействия], а в деятеле должно [быть достаточно силы, чтобы] одержать победу над тем, на что он воздействует, чтобы изменить его состояние на противоположное, [если это нужно]. Если действие, производящее перемену в объекте воздействия и являющееся результатом победы деятеля над ним, противоположно естественному расположению объекта, тогда необходимо совершится насилие, например, если камень бросят вверх.  Если же действие не противоположно естественному расположению объекта, тогда не будет необходимости в насилии, а необходимо совершится естественный порядок вещей: так, небо приводится в движение внешним деятелем, но это движение не противоречит природе движимого и потому есть движение не насильственное, а естественное. Точно так же изменяются низшие тела под воздействием тел небесных: в низших телах есть естественная склонность воспринимать воздействие вышних тел. Так же обстоит дело и с возникновением элементов: при этом в материю должна войти форма, которая не противоположна первой материи - подлежащему возникновения, хотя и противоположна другой форме, которую ей предстоит вытеснить. Но подлежащее [элементарного] возникновения - не материя, оформленная противоположной формой, [а неоформленная материя]. </w:t>
        <w:br/>
        <w:t>     Из вышеизложенного ясно, что необходимость, обусловленная действующей причиной, в некоторых вещах зависит только от расположения деятеля; а в других - от расположения как деятеля, так и претерпевающего [воздействие объекта]. Поэтому, если такое расположение, которое необходимо для совершения действия, будет абсолютно необходимо и в деятеле, и в претерпевающем, тогда действующая причина будет действовать с абсолютной необходимостью. Таковы все [вещи], действующие необходимо и всегда. А если [соответствующее расположение] будет не абсолютно необходимо, а способно исчезнуть или измениться, действующая причина будет действовать лишь при условии наличия нужного расположения у обеих сторон. Таковы те деятели, деятельность которых иногда прерывается, будь то от недостатка силы, или от насильственного вмешательства противоположной силы. Такие деятели действуют не необходимо, а лишь в большинстве случаев.</w:t>
        <w:br/>
        <w:t>     </w:t>
      </w:r>
      <w:r>
        <w:rPr>
          <w:b/>
          <w:sz w:val="28"/>
        </w:rPr>
        <w:t>Целевая причина</w:t>
      </w:r>
      <w:r>
        <w:rPr>
          <w:sz w:val="28"/>
        </w:rPr>
        <w:t xml:space="preserve"> производит в вещах необходимость двояким образом. Во-первых, постольку, поскольку цель заключена в </w:t>
      </w:r>
      <w:r>
        <w:rPr>
          <w:b/>
          <w:sz w:val="28"/>
        </w:rPr>
        <w:t>интенции</w:t>
      </w:r>
      <w:r>
        <w:rPr>
          <w:sz w:val="28"/>
        </w:rPr>
        <w:t xml:space="preserve"> деятеля. С этой точки зрения как источник необходимости можно рассматривать и цель, и деятеля: ибо деятель действует лишь постольку, поскольку направлен к достижению некой цели, неважно, действует ли он естественно или произвольно. Естественному деятелю цель задаётся его формой; сама форма сообщает ему соответствующую цель. Так что всякая естественная вещь в силу формы направлена к [определённой] цели. Например, тяжёлое в меру своей тяжести направляется к центру. Действующего же произвольно его воля склоняет действовать целесообразно - постольку, поскольку она направлена к цели. Однако воля не всегда склоняет деятеля к совершению того или иного [конкретного] действия ради достижения цели с той же силой, с какой она устремлена к самой цели: ибо цели можно достичь посредством не только этих действий, но и многих других. Во-вторых, цель является источником необходимости для того, что вторично </w:t>
      </w:r>
      <w:r>
        <w:rPr>
          <w:b/>
          <w:sz w:val="28"/>
        </w:rPr>
        <w:t>по бытию</w:t>
      </w:r>
      <w:r>
        <w:rPr>
          <w:sz w:val="28"/>
        </w:rPr>
        <w:t>. Но это не абсолютная необходимость, а обусловленная. Так, например, пила необходимо должна быть железной, при условии, что она должна пилить.</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22"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0.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w:t>
      </w:r>
      <w:r>
        <w:rPr>
          <w:sz w:val="28"/>
          <w:lang w:val="en-US"/>
        </w:rPr>
        <w:t>I</w:t>
      </w:r>
      <w:r>
        <w:rPr>
          <w:sz w:val="28"/>
        </w:rPr>
        <w:t xml:space="preserve">, 8; также см. Аристотель. </w:t>
      </w:r>
      <w:r>
        <w:rPr>
          <w:i/>
          <w:sz w:val="28"/>
        </w:rPr>
        <w:t>О душе</w:t>
      </w:r>
      <w:r>
        <w:rPr>
          <w:sz w:val="28"/>
        </w:rPr>
        <w:t>, 415 а 28 слл.</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rPr>
        <w:t>     </w:t>
      </w:r>
      <w:r>
        <w:rPr>
          <w:i/>
          <w:sz w:val="28"/>
        </w:rPr>
        <w:br/>
        <w:t>     Глава 31</w:t>
        <w:br/>
        <w:t>     </w:t>
      </w:r>
      <w:r>
        <w:rPr>
          <w:b/>
          <w:sz w:val="28"/>
          <w:u w:val="single"/>
        </w:rPr>
        <w:t>О том, что нет необходимости, чтобы твари были всегда</w:t>
        <w:br/>
        <w:br/>
      </w:r>
      <w:r>
        <w:rPr>
          <w:sz w:val="28"/>
        </w:rPr>
        <w:t>     Исходя из уже доказанного, нужно ещё показать, что нет необходимости, чтобы тварные вещи существовали от века.</w:t>
        <w:br/>
        <w:t>     В самом деле, если тварная вселенная или одна какая-нибудь тварь не может не быть, т.е. существует с необходимостью, то источником этой необходимости может быть либо она сама, либо нечто другое.</w:t>
        <w:br/>
        <w:t>     Сама она не может быть источником [необходимости своего бытия]. Ибо выше мы доказали, что всякое сущее должно происходить от первого сущего (II, 15). А то, что имеет бытие не от себя, не может иметь и необходимость бытия от себя. Ибо необходимо сущее не может не быть. Таким образом, то, что  само себе обеспечивает необходимость быть, само себе обеспечивает невозможность быть не сущим; следовательно, оно не бывает не сущим; а значит, оно необходимо всегда существует.</w:t>
        <w:br/>
        <w:t xml:space="preserve">     Но если тварь необходимо существует в силу чего-то другого, то она должна происходить от какой-то внешней причины. Ибо всё, что мы примем как внутреннее [свойство] твари, имеет свое бытие от другого. Внешняя же причина может быть либо действующей, либо целевой. — Действующая причина производит необходимое действие в том случае, когда деятель необходимо должен действовать: ибо следствие действующей причины возникает благодаря действию деятеля. Следовательно, если деятелю нет необходимости действовать, то существование того, что производится этим действием, не будет абсолютно необходимым. Но Бог, производя твари, действует не по абсолютной необходимости, как было доказано выше (II, 23). Значит, с точки зрения действующей причины, тварям нет абсолютной необходимости быть. — То же самое и с точки зрения целевой причины. Цель сообщает необходимость не всем [вещам, направленным] к ней, а лишь тем, без которых данная цель либо не может осуществиться, как поддержание жизни без пищи, либо не может осуществиться как следует, как путешествие без лошади. Но цель Божьей воли, создавшей вещи, не может быть ничем иным, как Божьей благостью, что было доказано в Первой книге (I, 75 слл.). Эта цель никак не зависит от тварей: ни в своем бытии, ибо она сама по себе необходимо существует; ни в полноте своего бытия, ибо она сама по себе абсолютно совершенна; всё это было доказано выше (I, 13; 28). Следовательно, в существовании тварей нет абсолютной необходимости. А значит, нет необходимости и в предположении, что твари существовали всегда. </w:t>
        <w:br/>
        <w:t>     К тому же. Созданное по воле не бывает абсолютно необходимым, разве что окажется, что воля не может не хотеть этого. Бог производит Свои творения в бытие не по природной необходимости, а по воле, как было показано (II, 23); кроме того, никакая необходимость не вынуждает Его хотеть, чтобы Его творения существовали, как было показано в Первой книге (I, 81). Следовательно, нет необходимости, чтобы твари существовали всегда.</w:t>
        <w:br/>
        <w:t xml:space="preserve">     Далее. Выше было показано, что Бог действует не тем действием, которое существует вне Его, как бы исходя из Него и заканчиваясь в твари, как действует, например, огонь: нагревание исходит из него и заканчивается в дровах. Для Бога действовать значит хотеть. Вещи существуют в силу того, что Бог хочет, чтобы они были (II, 9; 23). Однако Богу нет  необходимости хотеть, чтобы тварь была всегда: ведь Ему нет необходимости хотеть даже того, чтобы тварь вообще была, как показано в Первой книге (I, 81). Следовательно, тварь могла и не быть всегда. </w:t>
        <w:br/>
        <w:t>     И ещё. Действующий по воле производит нечто с необходимостью лишь тогда, когда исполняет какой-либо долг. Но Бог творит не во исполнение долга, если рассматривать творение в его абсолютной универсальности, как мы показали выше (II, 28). Следовательно, Бог творит не по необходимости. А значит, хоть Бог и существует всегда, нет необходимости, чтобы и творение было от века.</w:t>
        <w:br/>
        <w:t>     Кроме того. Выше мы показали, что абсолютная необходимость в творениях имеет место не по отношению к первому началу, которое само по себе необходимо существует, а лишь по отношению к другим причинам, которые сами по себе существуют не необходимо. Но необходимость относительно того, что само не существует необходимо, не означает, что нечто непременно всегда существовало. Так, если кто-то бежит, он непременно движется; однако это не означает, что он всегда двигался, ибо его бег не есть нечто само по себе необходимое. Следовательно, творения не обязательно должны были быть всегда.</w:t>
        <w:br/>
        <w:t>     </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br/>
        <w:t>     </w:t>
      </w:r>
      <w:r>
        <w:rPr>
          <w:i/>
          <w:sz w:val="28"/>
        </w:rPr>
        <w:t>Глава 32</w:t>
        <w:br/>
        <w:t>     </w:t>
      </w:r>
      <w:r>
        <w:rPr>
          <w:b/>
          <w:sz w:val="28"/>
          <w:u w:val="single"/>
        </w:rPr>
        <w:t xml:space="preserve">Доказательства вечности мира,  основанные на [понятии] Бога </w:t>
      </w:r>
      <w:r>
        <w:rPr>
          <w:sz w:val="28"/>
        </w:rPr>
        <w:br/>
        <w:br/>
        <w:t xml:space="preserve">     Однако многие отстаивали мнение, что мир существовал всегда и не мог не существовать. Они пытались это доказать, и нам нужно изложить их доводы, чтобы показать, что их вывод о вечности мира не следует с необходимостью [из рассматриваемых ими посылок].  </w:t>
        <w:br/>
        <w:t>     Вначале мы изложим доводы, аргументирующие от Бога; затем аргументы от тварей; в-третьих же доказательства от способа создания вещей, то есть исходящие из того, что вещи начали быть, прежде не бывши.</w:t>
        <w:br/>
        <w:t>     Так вот, из [понятия] Бога исходят следующие  аргументы в доказательствах вечности мира.</w:t>
        <w:br/>
        <w:t>     [1.1] Всякий деятель, действующий не всегда, движется</w:t>
      </w:r>
      <w:r>
        <w:fldChar w:fldCharType="begin"/>
      </w:r>
      <w:r>
        <w:rPr>
          <w:rStyle w:val="InternetLink"/>
          <w:vertAlign w:val="superscript"/>
          <w:sz w:val="28"/>
          <w:u w:val="single"/>
          <w:color w:val="0000FF"/>
        </w:rPr>
        <w:instrText xml:space="preserve"> HYPERLINK "../../E:%5C%D0%A7%D0%A2%D0%98%D0%92%D0%9E%5CLopata%5Cshkola.atspace.com%5Cmoyen%5Cth%5C32.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либо сам по себе, либо по совпадению. Сам по себе, как, например, огонь, который сжигал не всегда, а начинает сжигать либо потому, что загорелся, либо потому, что переместился ближе к горючему [материалу]. По совпадению, как, например, двигатель живого существа</w:t>
      </w:r>
      <w:r>
        <w:fldChar w:fldCharType="begin"/>
      </w:r>
      <w:r>
        <w:rPr>
          <w:rStyle w:val="InternetLink"/>
          <w:vertAlign w:val="superscript"/>
          <w:sz w:val="28"/>
          <w:u w:val="single"/>
          <w:color w:val="0000FF"/>
        </w:rPr>
        <w:instrText xml:space="preserve"> HYPERLINK "../../E:%5C%D0%A7%D0%A2%D0%98%D0%92%D0%9E%5CLopata%5Cshkola.atspace.com%5Cmoyen%5Cth%5C32.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начинает двигать животное каким-либо новым движением, вместе с которым [по совпадению начинает двигаться и] сам; побуждение к этому новому движению может идти как изнутри: например, животное поднимается, закончив переваривать пищу; так и извне, когда какое-либо внешнее действие побудит его начать действовать. Но Бог не движется ни сам по себе, ни по совпадению, как было доказано в Первой книге (I, 13). Следовательно, Бог действует всегда одинаково. Но именно Божьим действием состоят в бытии тварные вещи. Следовательно, они были всегда.</w:t>
        <w:br/>
        <w:t xml:space="preserve">     [1.2] К тому же. Действующая причина производит своим действием результат. Но Божье действие вечно: в противном случае [пришлось бы признать, что] Бог становится из потенциально действующего актуально действующим. Тем самым пришлось бы признать, что Его актуализует некий деятель, который первее Его, что невозможно. Следовательно, вещи от века были творимы Богом. </w:t>
        <w:br/>
        <w:t xml:space="preserve">     [1.3] Далее. Если дана достаточная причина, то необходимо должен быть дан и её результат. В самом деле, предположим, что причина дана, а результат не дан с необходимостью, то есть он может быть, а может и не быть. Это будет значить, что следование результата за причиной только возможно; но всё возможное нуждается в чём-то другом, что актуализовало бы его. Значит, должна быть дана какая-то другая причина, благодаря которой актуализовался бы результат первой причины; следовательно, первая причина будет недостаточной. Но Бог - достаточная причина творения; в противном случае Он не был бы причиной, а относился бы к причине как потенция к акту, то есть становился бы причиной, когда к Нему нечто прибавится, что невозможно. Итак, очевидно, что если Бог существовал от века, то и тварь необходимо существовала от века. </w:t>
        <w:br/>
        <w:t xml:space="preserve">     [1.4] И ещё. Действующий по воле не откладывает исполнение своего намерения - разве что он ожидает в будущем чего-то, чего ещё нет. Иногда это бывает нечто в самом деятеле: например, он ожидает, когда станет вполне в силах осуществить желаемое действие, или когда исчезнет нечто, мешающее его осуществлению. Иногда же это бывает нечто вне деятеля, и он дожидается появления чего-то, на что будет обращено его действие,  или просто удобного времени, которое ещё не наступило. Итак, если воля полна, то способность деятеля сразу же осуществляет желаемое, если в ней нет недостатка. Так движение руки или ноги сразу следует за распоряжением воли, если нет какого-то недостатка в двигательной способности, которая исполняет волю. Таким образом, ясно, что если кто-то хочет что-то сделать и это не делается тотчас, то либо способность деятеля не в порядке, и он ждёт устранения недостатка; либо его воля сделать данное  дело не полна. Полнотой воли я называю такую волю, которая хочет сделать именно это во что бы то ни стало и любым способом. Неполная же воля - это когда некто хочет сделать данное дело, однако не безусловно, а при определённом условии, которого может в данный момент и не быть; или после устранения препятствия, которое сейчас есть. Однако о Боге нам известно, что всё, чего Он хочет сейчас, Он хотел от века, ибо Его воля неизменна. Способности же Его и могущество не знают препятствий и лишены недостатков. Извне Ему также нечего дожидаться, прежде чем приступать к творению, ибо нетварен только Он один, а больше ничего нет, как было показано выше (II, 15). Итак, очевидно, что Бог не мог не произвести тварь в бытие от века. </w:t>
        <w:br/>
        <w:t>     [1.5] Кроме того. Тот, кто действует разумно, должен выбирать. Выбрать и предпочесть что-то одно он может лишь на основании преимущества этого одного перед другим. Но где нет различия, там нет и преимущества. Значит, где нет различия, там нет и выбора и предпочтения одного другому. Но если деятелю будет всё равно, что одно, что другое, он не будет действовать, как не может действовать материя: ибо способность деятеля к деятельности будет в этом случае подобна потенции [неопределённой и неоформленной] материи. Так вот: между одним не сущим и другим не сущим не может быть разницы. Следовательно, нельзя предпочесть одно не сущее другому. Но помимо всей совокупности тварей существует только Божья вечность, и больше ничего. [Какой же момент должен был предпочесть и выбрать Бог для творения вселенной, если были только вечность и ничто?] В "ничто" нельзя различить моменты так, чтобы предпочесть один другому и решить, что действовать нужно именно в данный момент. Точно так же нельзя различить отдельные моменты и в вечности, ибо она неделима, единообразна и проста, как было показано в Первой книге (I, 15). Выходит, что воле Божьей должно быть безразлично, когда творить мир, на протяжении целой вечности. — Это значит, что Божья воля может выбирать из двух [решений]: чтобы под Божьей вечностью либо никогда не было твари, либо она была всегда.</w:t>
      </w:r>
      <w:r>
        <w:fldChar w:fldCharType="begin"/>
      </w:r>
      <w:r>
        <w:rPr>
          <w:rStyle w:val="InternetLink"/>
          <w:vertAlign w:val="superscript"/>
          <w:sz w:val="28"/>
          <w:u w:val="single"/>
          <w:color w:val="0000FF"/>
        </w:rPr>
        <w:instrText xml:space="preserve"> HYPERLINK "../../E:%5C%D0%A7%D0%A2%D0%98%D0%92%D0%9E%5CLopata%5Cshkola.atspace.com%5Cmoyen%5Cth%5C32.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Понятно, что не было Божьей воли на то, чтобы тварь не существовала никогда: ведь мы видим, что тварь волею Божьей создана. Следовательно, необходимо признать, что тварь была всегда. </w:t>
        <w:br/>
        <w:t xml:space="preserve">     [1.6] К тому же. Необходимость целенаправленных [действий] определяется целью; в особенности если это произвольные действия. Следовательно, пока цель остаётся той же самой, направленные к цели [действия] и производимые [ими результаты] остаются теми же самыми, если не изменится их отношение к цели. Цель творений, происходящих по Божьей воле, - Божья благость: ведь только она может быть целью для Божьей воли. А так как Божья благость во всей вечности остаётся одна и та же как сама в себе, так и в отношении к Божьей воле, то очевидно, что и творения производятся Божьей волей в бытие одинаково во всей вечности. Ибо нельзя сказать, что творения приобретают новое отношение к цели, а именно это мы предполагали бы, если бы допустили, что их не было до какого-то определённого времени, с которого они начались. </w:t>
        <w:br/>
        <w:t>     [1.7] К тому же. Божья благость - самая совершенная. Поэтому когда мы говорим, что все вещи произошли потому, что Бог благ, надо понимать, что [Бог сотворил мир] не для того, чтобы получить какую-то выгоду от их возникновения, а для того, чтобы сообщить Себя, насколько это возможно, ибо именно в этом проявляется подлинная благость. А так как все вещи причастны Божьей благости постольку, поскольку обладают бытием,</w:t>
      </w:r>
      <w:r>
        <w:fldChar w:fldCharType="begin"/>
      </w:r>
      <w:r>
        <w:rPr>
          <w:rStyle w:val="InternetLink"/>
          <w:vertAlign w:val="superscript"/>
          <w:sz w:val="28"/>
          <w:u w:val="single"/>
          <w:color w:val="0000FF"/>
        </w:rPr>
        <w:instrText xml:space="preserve"> HYPERLINK "../../E:%5C%D0%A7%D0%A2%D0%98%D0%92%D0%9E%5CLopata%5Cshkola.atspace.com%5Cmoyen%5Cth%5C32.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то чем более долговечна вещь, тем она, значит, более причастна благости Божьей; поэтому, в частности, нескончаемое бытие вида [Аристотель] называет божественным бытием.</w:t>
      </w:r>
      <w:r>
        <w:fldChar w:fldCharType="begin"/>
      </w:r>
      <w:r>
        <w:rPr>
          <w:rStyle w:val="InternetLink"/>
          <w:vertAlign w:val="superscript"/>
          <w:sz w:val="28"/>
          <w:u w:val="single"/>
          <w:color w:val="0000FF"/>
        </w:rPr>
        <w:instrText xml:space="preserve"> HYPERLINK "../../E:%5C%D0%A7%D0%A2%D0%98%D0%92%D0%9E%5CLopata%5Cshkola.atspace.com%5Cmoyen%5Cth%5C32.htm" \l "_ftn5%23_ftn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Но Божья благость бесконечна. Следовательно, ей должно быть свойственно сообщать себя без конца, а не только в какое-то определённое время. Таким образом, очевидно, что сам характер Божьей благости требует, чтобы какие-то творения существовали от века.</w:t>
        <w:br/>
        <w:t xml:space="preserve">     Итак, вот доводы, по-видимому, доказывающие, исходя из [понятия] Бога, что творения были всегда.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23"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2.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Т.е. не перемещается, а изменяет своё состояние.</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2.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Источник движения живого существа, его двигатель - это его душа. Согласно аристотелевскому учению душа сама по себе неподвижна, но движется по совпадению, когда движется одушевляемое ею тело.</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2.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Под вечностью" - значит онтологически ниже вечного, т.е. вполне обладающего всем своим бытием (а потому не знающего ни прошлого, ни будущего). "Всегдашнее", согласно Фоме, не есть вечное, заключающее в себе всё своё бытие; всегдашнее подвластно времени и потому существует не целиком.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2.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См. Дионисий Ареопагит. </w:t>
      </w:r>
      <w:r>
        <w:rPr>
          <w:i/>
          <w:sz w:val="28"/>
        </w:rPr>
        <w:t>О божественных именах</w:t>
      </w:r>
      <w:r>
        <w:rPr>
          <w:sz w:val="28"/>
        </w:rPr>
        <w:t xml:space="preserve">, 4, 20: "…. Бытие и сущность появляются благодаря Добру… Сквозь всё проходящая всесовершенная Благость распространяется не только на окружающие её всеблагие существа, но достигает и предельно от неё удалённых, у одних пребывая  целиком, у других в меньшей степени, у третьих предельно мало, - в соответствии со способностью каждого из существ быть к ней причастным." (Здесь и далее пер. Г.М.Прохорова. Дионисий Ареопагит. </w:t>
      </w:r>
      <w:r>
        <w:rPr>
          <w:i/>
          <w:sz w:val="28"/>
        </w:rPr>
        <w:t>О божественных именах</w:t>
      </w:r>
      <w:r>
        <w:rPr>
          <w:sz w:val="28"/>
        </w:rPr>
        <w:t>. СПб, 1994, с.143-147).</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2.htm" \l "_ftnref5%23_ftnref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См. Аристотель. </w:t>
      </w:r>
      <w:r>
        <w:rPr>
          <w:i/>
          <w:sz w:val="28"/>
        </w:rPr>
        <w:t>О душе</w:t>
      </w:r>
      <w:r>
        <w:rPr>
          <w:sz w:val="28"/>
        </w:rPr>
        <w:t>, 415 a 29; b 3.</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rPr>
        <w:t>     </w:t>
      </w:r>
      <w:r>
        <w:rPr>
          <w:sz w:val="28"/>
        </w:rPr>
        <w:br/>
        <w:t>     Глава 33</w:t>
        <w:br/>
        <w:t>     </w:t>
      </w:r>
      <w:r>
        <w:rPr>
          <w:b/>
          <w:sz w:val="28"/>
          <w:u w:val="single"/>
        </w:rPr>
        <w:t xml:space="preserve">Доказательства вечности мира, основанные на [понятии] твари </w:t>
        <w:br/>
        <w:br/>
      </w:r>
      <w:r>
        <w:rPr>
          <w:sz w:val="28"/>
        </w:rPr>
        <w:t>     Есть и другие аргументы, которые, по-видимому, доказывают то же самое,  основываясь на [понятии] твари.</w:t>
        <w:br/>
        <w:t>     [2.1] Всё, что не обладает потенцией небытия, не может не быть. Но среди творений есть не обладающие потенцией небытия. Ибо потенцией небытия могут обладать лишь те вещи, в которых есть материя - подлежащее противоположностей: ведь способность как быть, так и не быть есть способность принимать форму и лишённость. Их принимает их подлежащее - материя. Лишённость всегда связана с противоположной ей формой, так как материя не может существовать вообще без всякой формы. Так вот, есть творения, в которых нет материи, подлежащей противоположностям: в некоторых нет материи вообще, как в умопостигаемых формах, о чём будет сказано ниже (II, 50); в других нет противоположности [т.е. их материя не приемлет лишённости], как в небесных телах, ибо их движение показывает, что в них нет противоположного [форме]. Итак, есть творения, которые не могут не быть. Следовательно, необходимо, чтобы они были всегда.</w:t>
        <w:br/>
        <w:t>     [2.2] И ещё. Всякая вещь длится в бытии столько, сколько позволяет её бытийная сила, если случайно она не будет уничтожена насильственно. Так вот, есть такие творения, в которых сила бытия достаточна для того, чтобы быть всегда, а не только в течение определённого времени; например, небесные тела и мыслящие субстанции: они нетленны, потому что в них нет противоположного. Следовательно, они должны существовать всегда. Но то, что однажды начало быть, существует не всегда. Значит, они не могли однажды начать быть.</w:t>
        <w:br/>
        <w:t>     [2.3] К тому же. Всякий раз когда что-то начинает двигаться, должно измениться состояние либо движущего, либо движимого, либо обоих: теперь, когда есть движение, состояние должно быть иным, чем прежде, когда движения не было.  Это состояние есть некое отношение движущего к движимому, в силу которого движущее есть актуально движущее. Когда начинается новое движение, это отношение должно измениться, что невозможно без изменения обоих или по крайней мере одного из крайних [терминов, т.е. двигателя и движимого]. Но то, чье состояние теперь иное, чем было прежде, движется.</w:t>
      </w:r>
      <w:r>
        <w:fldChar w:fldCharType="begin"/>
      </w:r>
      <w:r>
        <w:rPr>
          <w:rStyle w:val="InternetLink"/>
          <w:vertAlign w:val="superscript"/>
          <w:sz w:val="28"/>
          <w:u w:val="single"/>
          <w:color w:val="0000FF"/>
        </w:rPr>
        <w:instrText xml:space="preserve"> HYPERLINK "../../E:%5C%D0%A7%D0%A2%D0%98%D0%92%D0%9E%5CLopata%5Cshkola.atspace.com%5Cmoyen%5Cth%5C33.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ледовательно, всякому движению, которое начинается сызнова, должно предшествовать другое движение в движимом или движущем. Следовательно, всякое движение либо должно быть вечным, либо ему должно предшествовать другое движение. Значит, движение было всегда. Следовательно, и движущиеся [вещи] были всегда. То есть твари были всегда. Ведь Бог вообще неподвижен, как доказано в Первой книге (I, 13).</w:t>
        <w:br/>
        <w:t>     [2.4] Кроме того. Всякий деятель, порождая себе подобное, стремится сохранить вид, который не может сохраняться беспрерывно в одном индивидууме.  Такое стремление природы не может быть напрасным.</w:t>
      </w:r>
      <w:r>
        <w:fldChar w:fldCharType="begin"/>
      </w:r>
      <w:r>
        <w:rPr>
          <w:rStyle w:val="InternetLink"/>
          <w:vertAlign w:val="superscript"/>
          <w:sz w:val="28"/>
          <w:u w:val="single"/>
          <w:color w:val="0000FF"/>
        </w:rPr>
        <w:instrText xml:space="preserve"> HYPERLINK "../../E:%5C%D0%A7%D0%A2%D0%98%D0%92%D0%9E%5CLopata%5Cshkola.atspace.com%5Cmoyen%5Cth%5C33.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Следовательно, виды вещей, подлежащих возникновению, должны существовать всегда.  </w:t>
        <w:br/>
        <w:t>     [2.5] К тому же. Если время длится всегда, то и движение должно длиться всегда: ибо время есть "число движения".</w:t>
      </w:r>
      <w:r>
        <w:fldChar w:fldCharType="begin"/>
      </w:r>
      <w:r>
        <w:rPr>
          <w:rStyle w:val="InternetLink"/>
          <w:vertAlign w:val="superscript"/>
          <w:sz w:val="28"/>
          <w:u w:val="single"/>
          <w:color w:val="0000FF"/>
        </w:rPr>
        <w:instrText xml:space="preserve"> HYPERLINK "../../E:%5C%D0%A7%D0%A2%D0%98%D0%92%D0%9E%5CLopata%5Cshkola.atspace.com%5Cmoyen%5Cth%5C33.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Следовательно, и движущиеся [вещи] существуют всегда: ибо движение есть "акт движущегося".</w:t>
      </w:r>
      <w:r>
        <w:fldChar w:fldCharType="begin"/>
      </w:r>
      <w:r>
        <w:rPr>
          <w:rStyle w:val="InternetLink"/>
          <w:vertAlign w:val="superscript"/>
          <w:sz w:val="28"/>
          <w:u w:val="single"/>
          <w:color w:val="0000FF"/>
        </w:rPr>
        <w:instrText xml:space="preserve"> HYPERLINK "../../E:%5C%D0%A7%D0%A2%D0%98%D0%92%D0%9E%5CLopata%5Cshkola.atspace.com%5Cmoyen%5Cth%5C33.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Но время должно длиться всегда. В самом деле: нельзя мыслить время без [момента] "теперь", как нельзя мыслить линию без точки. Но "теперь" - это всегда конец прошедшего и начало будущего [времени]: именно таково его определение.</w:t>
      </w:r>
      <w:r>
        <w:fldChar w:fldCharType="begin"/>
      </w:r>
      <w:r>
        <w:rPr>
          <w:rStyle w:val="InternetLink"/>
          <w:vertAlign w:val="superscript"/>
          <w:sz w:val="28"/>
          <w:u w:val="single"/>
          <w:color w:val="0000FF"/>
        </w:rPr>
        <w:instrText xml:space="preserve"> HYPERLINK "../../E:%5C%D0%A7%D0%A2%D0%98%D0%92%D0%9E%5CLopata%5Cshkola.atspace.com%5Cmoyen%5Cth%5C33.htm" \l "_ftn5%23_ftn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Таким образом, всякое данное "теперь" предполагает [некое время] прежде его и после. Значит, никакое "теперь" не может быть ни первым, ни последним. Так что приходится признать, что движущиеся [вещи], то есть тварные субстанции, существуют от века.</w:t>
        <w:br/>
        <w:t>     [2.6] И ещё. [Всякое суждение] должно быть либо утверждением, либо отрицанием. Если из отрицания чего-либо следует утверждение того же самого, значит, этот предмет существует всегда. Именно таково время. Предположим, что время было не всегда. Тогда мы должны принять, что прежде, чем оно было, его не было. И точно так же, если оно не всегда будет, то после того, как оно будет, его не будет. Однако "прежде" и "после" означают длительность; они невозможны, если не существует времени, ибо "время есть число предшествующего и последующего".</w:t>
      </w:r>
      <w:r>
        <w:fldChar w:fldCharType="begin"/>
      </w:r>
      <w:r>
        <w:rPr>
          <w:rStyle w:val="InternetLink"/>
          <w:vertAlign w:val="superscript"/>
          <w:sz w:val="28"/>
          <w:u w:val="single"/>
          <w:color w:val="0000FF"/>
        </w:rPr>
        <w:instrText xml:space="preserve"> HYPERLINK "../../E:%5C%D0%A7%D0%A2%D0%98%D0%92%D0%9E%5CLopata%5Cshkola.atspace.com%5Cmoyen%5Cth%5C33.htm" \l "_ftn6%23_ftn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То есть нам придётся признать, что было время, когда время ещё не началось, и будет время, когда время закончится. Таким образом, приходится согласиться, что время вечно. Но время - акциденция, оно не может существовать без подлежащего. Подлежащее же его - не Бог, ибо Бог выше времени: он вообще неподвижен, как было показано в Первой книге (I, 13). Итак, остается признать, что какая-то тварная субстанция существует вечно.</w:t>
        <w:br/>
        <w:t xml:space="preserve">     [2.7] Далее. Есть такие положения, что отрицающий их вынужден тем самым их утверждать. Например, отрицающий существование истины утверждает истину: ведь он, высказывая своё отрицательное суждение, полагает, что оно истинно. То же самое с отрицанием принципа непротиворечия: тот, кто его отрицает, высказывает отрицательное суждение, полагая, что оно истинно, а противоположное - утвердительное - суждение ложно; тем самым он полагает, что два противоречащие друг другу суждения не могут быть истинны одновременно, [т.е. утверждает тот принцип, который отрицал]. Так вот, мы доказали, что то, отрицание чего влечёт за собой утверждение его же, должно существовать всегда. Следовательно, такие положения, и всё, что из них следует, существуют всегда. Но такие положения - не Бог. Значит, нечто кроме Бога должно существовать вечно. </w:t>
        <w:br/>
        <w:t>     Итак, вот эти и им подобные аргументы могут быть приведены в доказательство вечности творений, исходя из [понятия] творений.</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24"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3.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Аристотель. </w:t>
      </w:r>
      <w:r>
        <w:rPr>
          <w:i/>
          <w:sz w:val="28"/>
        </w:rPr>
        <w:t>Физика</w:t>
      </w:r>
      <w:r>
        <w:rPr>
          <w:sz w:val="28"/>
        </w:rPr>
        <w:t>, 225 а 1.</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3.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О том, что природа (и Бог) ничего не делает напрасно см. Аристотель. </w:t>
      </w:r>
      <w:r>
        <w:rPr>
          <w:i/>
          <w:sz w:val="28"/>
        </w:rPr>
        <w:t>О небе</w:t>
      </w:r>
      <w:r>
        <w:rPr>
          <w:sz w:val="28"/>
        </w:rPr>
        <w:t xml:space="preserve">, 241 а 33; 291 b 14;  </w:t>
      </w:r>
      <w:r>
        <w:rPr>
          <w:i/>
          <w:sz w:val="28"/>
        </w:rPr>
        <w:t>О частях животных</w:t>
      </w:r>
      <w:r>
        <w:rPr>
          <w:sz w:val="28"/>
        </w:rPr>
        <w:t xml:space="preserve">, 658 а 8; 661 b 24; О рождении животных, 741 b 5; 744 a 36 и др.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3.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221 b 11.</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3.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202 а 7.</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3.htm" \l "_ftnref5%23_ftnref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202 а 12.</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3.htm" \l "_ftnref6%23_ftnref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220 а 24.</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34</w:t>
        <w:br/>
        <w:t>     </w:t>
      </w:r>
      <w:r>
        <w:rPr>
          <w:b/>
          <w:sz w:val="28"/>
          <w:u w:val="single"/>
        </w:rPr>
        <w:t>Доказательства вечности мира,  основанные на [факте] творения</w:t>
        <w:br/>
        <w:br/>
      </w:r>
      <w:r>
        <w:rPr>
          <w:sz w:val="28"/>
        </w:rPr>
        <w:t>     Можно привести и другие доводы в доказательство [вечности мира], исходя из того, что [мир] был создан.</w:t>
        <w:br/>
        <w:t>     [3.1] То, что признают все, не может быть совершенно ложным. Ибо ложное мнение есть некая слабость ума, как ложное суждение о чувственно воспринимаемом происходит от слабости [органов] чувств. Такая слабость, как и всякий недостаток, случайна: она не входит в намерение природы. А случайное не бывает всегда и во всех: так суждение о вкусе, разделяемое всеми, не может быть ложным. Значит, и суждение, которое все признают истинным, не может быть ложным. Но "по общему мнению философов  ничто не возникает из ничего".</w:t>
      </w:r>
      <w:r>
        <w:fldChar w:fldCharType="begin"/>
      </w:r>
      <w:r>
        <w:rPr>
          <w:rStyle w:val="InternetLink"/>
          <w:vertAlign w:val="superscript"/>
          <w:sz w:val="28"/>
          <w:u w:val="single"/>
          <w:color w:val="0000FF"/>
        </w:rPr>
        <w:instrText xml:space="preserve"> HYPERLINK "../../E:%5C%D0%A7%D0%A2%D0%98%D0%92%D0%9E%5CLopata%5Cshkola.atspace.com%5Cmoyen%5Cth%5C34.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Такое всеобщее суждение должно быть истинно. Следовательно, если нечто было создано и возникло, оно должно было возникнуть из чего-то. Если это "что-то" тоже возникло, оно тоже должно было возникнуть из чего-то другого. Но нельзя [отодвигать начало] до бесконечности, ибо бесконечное невозможно исчерпать и, значит, возникновение никогда не начнётся. Значит, мы должны дойти до чего-то первого, которое не создано и не возникло. Но всякое сущее, которое было не всегда, возникло. Следовательно, то первое, из чего возникло всё остальное, должно быть всегда. Оно - не Бог, ибо Бог не может быть материей чего бы то ни было, как было доказано в Первой книге (I, 17). Таким образом, нам остаётся только признать, что есть нечто вечное помимо Бога - первая материя.</w:t>
        <w:br/>
        <w:t>     [3.2] Далее. Если нечто пребывает не в одинаковом состоянии теперь и прежде, значит, оно как-то изменилось: ибо быть не в одинаковом состоянии теперь и прежде означает двигаться. Но всё, что заново начинает быть, находится теперь не в том же состоянии, что прежде.  Следовательно, при этом происходит некое движение, или изменение. Однако всякое движение или изменение происходит в неком подлежащем, ибо движение есть "акт движущегося".</w:t>
      </w:r>
      <w:r>
        <w:fldChar w:fldCharType="begin"/>
      </w:r>
      <w:r>
        <w:rPr>
          <w:rStyle w:val="InternetLink"/>
          <w:vertAlign w:val="superscript"/>
          <w:sz w:val="28"/>
          <w:u w:val="single"/>
          <w:color w:val="0000FF"/>
        </w:rPr>
        <w:instrText xml:space="preserve"> HYPERLINK "../../E:%5C%D0%A7%D0%A2%D0%98%D0%92%D0%9E%5CLopata%5Cshkola.atspace.com%5Cmoyen%5Cth%5C34.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 поскольку движение предшествует тому, что возникает благодаря этому движению,  ведь [возникающее] - это конец движения,  постольку любому возникновению должно предшествовать подлежащее, которому [предстоит] двигаться. А так как нельзя отодвигать [первый субстрат возникновения] до бесконечности, нам придётся дойти до некого первого подлежащего, которое не начинается сызнова, а существует всегда.</w:t>
        <w:br/>
        <w:t xml:space="preserve">     [3.3] К тому же. Всё, что начинает быть сызнова, прежде чем быть, должно быть способным к бытию, [т.е. существовать в потенции]. В противном случае оно не могло бы быть вовсе, т.е. было бы необходимо не сущим. Но тогда оно не существовало бы никогда и никогда не могло бы начать быть. Так вот, способное к бытию есть потенциально сущее подлежащее. Значит, прежде, чем что-либо начнёт существовать сызнова, должно уже быть потенциально сущее подлежащее. А так как [начало не может быть удалено от результата] бесконечно, должно быть первое подлежащее, которое не начинало быть сызнова. </w:t>
        <w:br/>
        <w:t>     [3.4] И ещё. Ни одна субстанция при своём возникновении не существует: ведь она возникает, чтобы быть; значит, если бы она уже была, она бы не возникала. Но при её возникновении должно быть нечто, что служило бы подлежащим возникновения: ведь возникновение - акциденция и не может существовать без подлежащего. Следовательно, у всего возникающего есть какое-то подлежащее, существовавшее прежде него. А так как это не может идти до бесконечности, придётся признать, что первое подлежащее не было создано и не возникло, но существует всегда. Из этого же, далее, следует, что есть нечто вечное помимо Бога: ибо сам Бог не может быть подлежащим возникновения или движения.</w:t>
        <w:br/>
        <w:t xml:space="preserve">     Итак, вот доводы, признаваемые некоторыми за доказательства того, что тварные вещи существовали всегда. В этом они противоречат католической вере, которая полагает, что кроме Бога ничто не существовало всегда и что один Бог вечен, а всё остальное начало быть.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25"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4.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187 а 28.</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4.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202 а 7.</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i/>
          <w:sz w:val="28"/>
        </w:rPr>
        <w:t>     </w:t>
      </w:r>
      <w:r>
        <w:rPr>
          <w:i/>
          <w:sz w:val="28"/>
        </w:rPr>
        <w:t>Глава 35</w:t>
        <w:br/>
        <w:t>     </w:t>
      </w:r>
      <w:r>
        <w:rPr>
          <w:b/>
          <w:sz w:val="28"/>
          <w:u w:val="single"/>
        </w:rPr>
        <w:t>Опровержение доказательств, исходящих из [понятия] Бога</w:t>
        <w:br/>
        <w:br/>
      </w:r>
      <w:r>
        <w:rPr>
          <w:sz w:val="28"/>
        </w:rPr>
        <w:t xml:space="preserve">     Нам надлежит показать, что вышеприведённые доводы не представляют собой необходимых заключений. Разберём прежде всего те, что аргументируют от действующей причины. </w:t>
        <w:br/>
        <w:t>     [1.1] Если создания Божьи начинают быть сызнова, это не обязательно означает, что Бог должен двигаться, [т.е. меняться] сам по себе или по совпадению, - а именно из этого исходил первый довод. Действительно, создание чего-то нового может указывать на изменение в деятеле, если новое  создано новым для деятеля действием, что может быть лишь при изменении деятеля или, по меньшей мере, при переходе деятеля от покоя к действию. Но создание нового Богом никак не может быть проявлением новизны в Божьем действии: ибо Его действие есть Его сущность, как было показано выше (II, 9). Поэтому создание Богом нового не может свидетельствовать об изменении Бога как деятеля.</w:t>
        <w:br/>
        <w:t xml:space="preserve">     [1.2] Второй аргумент заключал, что если действие первого деятеля вечно, то и результат этого действия непременно должен быть вечен. Это неверно. </w:t>
        <w:br/>
        <w:t>     Выше было показано, что Бог, производя вещи, действует произвольно (II, 23). [Для осуществления своей воли] Богу, в отличие от нас, не приходится предпринимать никаких опосредующих действий: у нас между актом воли и его результатом должно осуществиться действие нашей двигательной силы - своего рода посредника; для Бога же мыслить и хотеть означает делать, как было показано выше (II, 9). Результат действия ума и воли таков, каким ему определил быть ум и повелела воля. Ум определяет все условия, [каким должна отвечать] создаваемая вещь, и в числе прочих условий предписывает ей также и время.  В самом деле, искусство определяет не только каким должно быть [его произведение], но и когда оно должно быть: например, врач предписывает давать питье тогда-то. Предположим, что одной воли [врача] было бы достаточно для произведения действия: в таком случае результат действия [- например, введение лекарства больному -] осуществлялся бы каждый раз заново старой волей [т.е. согласно однажды принятому решению], и никакого нового действия [ума и воли в деятеле] не происходило бы. Таким образом, ничто не мешает нам утверждать, что действие Божье было от века, а результат этого действия - не от века, а тогда, когда Бог решил ему быть, при том, что само это решение было от века.</w:t>
        <w:br/>
        <w:t xml:space="preserve">     [1.3] Третий довод из предпосылок, что Бог - достаточная причина для произведения вещей в бытие и что Бог вечен, заключал, что творение надо непременно считать вечным. Это не так. </w:t>
        <w:br/>
        <w:t xml:space="preserve">     В самом деле: если дана достаточная причина, то должен быть дан и её результат, но не результат, чуждый данной причине - это свидетельствовало бы, напротив, о недостаточности причины, например, если бы горячее не нагревало. Если причина - воля, то сообразный ей результат - то, чего хочет воля. Если же происходит не то, чего хочет воля, то это - не её собственное действие, а чуждое ей. Но воля, как мы уже говорили, хочет чего-то определённого, и в числе прочих определений - чтобы желаемое действие совершилось в определённый момент. Поэтому для того, чтобы признать волю достаточной причиной [какого-то действия], не нужно, чтобы это действие совершилось одновременно с [актом] воли - [оно должно произойти] тогда, когда воля назначила ему произойти. В этом отличие произвольных действий от естественных. Природа действует сообразно своему бытию. Поэтому если есть естественная причина, само её бытие производит соответствующее следствие. Но воля действует не сообразно своему бытию, а сообразно своему намерению. Подобно тому, как в природе результат действия естественного деятеля сообразен бытию деятеля, так результат действия произвольного деятеля сообразен его намерению. </w:t>
        <w:br/>
        <w:t xml:space="preserve">     [1.4] Четвёртый довод предполагал, что если Божья воля существует всегда, а её результат - не всегда, то, значит, исполнение воли откладывается. Ниже будет показано, что это не так. </w:t>
        <w:br/>
        <w:t xml:space="preserve">     В самом деле, Божья воля определяет не только осуществление действия, но и момент, когда оно должно осуществиться. Следовательно, исполнение Божьей воли, состоящей в том, чтобы тварь была тогда-то, не откладывается: тварь начала быть именно тогда, когда Бог от века предназначил ей быть. </w:t>
        <w:br/>
        <w:t xml:space="preserve">     [1.5] В пятом аргументе предполагалось, что до начала творения вселенной была некая длительность, части которой не отличались друг от друга: [творение, дескать, могло бы иметь начало, только если бы эти части различались]. Здесь неверно само исходное предположение. Ибо ничто [- ведь Бог сотворил мир из ничего -] не имеет ни меры, ни длительности. А длительность Бога, то есть вечность, не имеет частей: она абсолютно проста и в ней нет ни "прежде", ни "после", так как Бог неизменен, что было доказано в Первой книге (I, 13. 15).   Таким образом, начало всего творения нельзя соотносить с какими-то различными точками, будто бы отмеченными в какой-то до творения существовавшей мере, - точками, с которыми начало творения могло бы совпадать или не совпадать, так что деятелю приходилось бы давать отчёт, почему он выбрал для произведения всех вещей в бытие именно эту точку длительности, а не другую, предшествующую или последующую. Такой выбор требовался бы лишь в том случае, если бы до творения существовала бы некая длительность, делимая на части. Такой выбор, действительно, может стоять перед частным деятелем, производящим действие во времени, но не [перед деятелем], производящим само время. А Бог произвёл вместе и тварь, и время. Следовательно, в отношении творения нельзя ставить вопрос: почему оно совершилось теперь, а не раньше. Можно только ставить вопрос: почему оно происходит не всегда?  </w:t>
        <w:br/>
        <w:t>     Подобное рассуждение относится и к пространству. В самом деле, отдельные тела возникают как в определённом времени, так и в определённом месте. А так как само время и пространство, в котором они находятся, существует вне их, то должно быть какое-то основание, почему они происходят именно в данное время и в данном месте, а не в другом. Однако относительно всего неба, вне которого нет пространства, ибо вселенское пространство, или место всех вещей, создаётся вместе с небом, нельзя ставить вопрос: почему оно создано именно здесь, а не там. Те, кто считали возможным ставить такой вопрос, впадали в заблуждение: они приходили к выводу, что в телах есть бесконечность.</w:t>
      </w:r>
      <w:r>
        <w:fldChar w:fldCharType="begin"/>
      </w:r>
      <w:r>
        <w:rPr>
          <w:rStyle w:val="InternetLink"/>
          <w:vertAlign w:val="superscript"/>
          <w:sz w:val="28"/>
          <w:u w:val="single"/>
          <w:color w:val="0000FF"/>
        </w:rPr>
        <w:instrText xml:space="preserve"> HYPERLINK "../../E:%5C%D0%A7%D0%A2%D0%98%D0%92%D0%9E%5CLopata%5Cshkola.atspace.com%5Cmoyen%5Cth%5C35.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То же самое относится и к [моменту] создания всей твари: вне её нет времени; время создаётся вместе с ней. Поэтому нельзя искать оснований, почему тварь создана теперь, а не прежде: ища ответа на этот вопрос, мы придём к выводу о бесконечности времени, [а этот вывод ложен]. Можно задаваться только вопросом: почему [тварь создаётся] не всегда? Или, что то же самое: почему [творению] предшествует небытие? Или: почему у творения есть начало?</w:t>
        <w:br/>
        <w:t>     [1.6] Именно этот вопрос ставится в шестом аргументе, который рассматривает цель [творения]: ведь только цель может придать необходимый характер действиям воли. Итак, целью Божьей воли может быть только Божья благость. В самом деле, Бог действует ради своей цели не так, как действует ремесленник, чтобы создать произведение своего искусства: Богу не нужно приводить свою цель в бытие, [реализовать её], ведь благость Божья вечна и неизменна, она не может возрасти. Поэтому нельзя сказать, что Бог действует ради того, чтобы Его благость стала ещё лучше. Бог действует также и не с той целью, чтобы приобрести себе что-либо, как, например, царь, который сражается, чтобы завоевать царство: ибо Бог сам есть Божья благость. Остаётся только признать, что Бог действует ради своей цели так, чтобы результат Его действия стал причастен Его цели. Так вот: если вещи производятся ради цели именно таким образом, то не следует рассматривать в качестве основания творения отношение цели к деятелю [и делать вывод, что, раз это отношение неизменно, то творение есть всегда и не имеет начала]. Рассматривать следует отношение цели к результату действия, совершаемого ради этой цели, а именно: действие совершается так, чтобы его результат наилучшим образом соответствовал достижению цели. Поэтому то обстоятельство, что цель [т.е. Божья благость] всегда одинаково соотносится с деятелем [т.е. Богом, здесь неважно]; из него ещё нельзя вывести заключения, что творение происходит всегда.</w:t>
        <w:br/>
        <w:t xml:space="preserve">     [1.7]  Седьмой аргумент, по-видимому, доказывал, что Божье создание должно было быть всегда, ибо таким образом оно наилучшим образом соответствовало бы цели, [ради которой было создано]. Это заключение не необходимо. Напротив: творение лучше отвечает своему назначению, если оно было не всегда. </w:t>
        <w:br/>
        <w:t xml:space="preserve">     В самом деле, всякий деятель, создающий нечто, чтобы оно было причастно его форме, стремится уподобить своё создание себе. Так, Божьей воле подобало создать тварь, причастную Божьей благости, чтобы она представляла эту благость через своё ей подобие. Но такой представитель не бывает равен тому, что он представляет; следствие не должно быть тождественно причине, чтобы представлять её; поэтому бесконечная благость не должна была производить непременно вечные создания. Напротив: превосходящее бывает представлено тем, что уступает ему. Так вот, превосходство Божьей благости над тварью наилучшим образом проявляется в том, что тварь была не всегда.   Это наилучшим образом свидетельствует о том, что всё, кроме Бога, обязано своим бытием другому; а также о том, что сила Божия не обязана создавать что бы то ни было, в отличие от природы, производящей свои создания [по необходимости]; и что, следовательно, Бог действует, руководствуясь своей волей и разумом. Те же, кто полагает творение вечным, должны исходить из противоположных посылок.   </w:t>
        <w:br/>
        <w:t>     Итак, рассматривая действующую причину, мы не нашли ни одного довода. который принуждал бы нас признать вечность творений.</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26"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5.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например, Лукреций. </w:t>
      </w:r>
      <w:r>
        <w:rPr>
          <w:i/>
          <w:sz w:val="28"/>
        </w:rPr>
        <w:t>О природе вещей</w:t>
      </w:r>
      <w:r>
        <w:rPr>
          <w:sz w:val="28"/>
        </w:rPr>
        <w:t xml:space="preserve">, I ,958 слл.;  II, 92 слл. Его аргументация в пользу бесконечности пространства восходит к Евдему, Архиту и, возможно, к самому Пифагору: см. Евдем. </w:t>
      </w:r>
      <w:r>
        <w:rPr>
          <w:i/>
          <w:sz w:val="28"/>
        </w:rPr>
        <w:t>Физика</w:t>
      </w:r>
      <w:r>
        <w:rPr>
          <w:sz w:val="28"/>
        </w:rPr>
        <w:t>, фр.65 W ( Фрагменты ранних греческих философов. Часть 1. М., 1989, с.455).</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rPr>
        <w:t>     </w:t>
      </w:r>
      <w:r>
        <w:rPr>
          <w:sz w:val="28"/>
        </w:rPr>
        <w:br/>
        <w:t>     </w:t>
      </w:r>
      <w:r>
        <w:rPr>
          <w:i/>
          <w:sz w:val="28"/>
        </w:rPr>
        <w:t>Глава 36</w:t>
        <w:br/>
        <w:t>     </w:t>
      </w:r>
      <w:r>
        <w:rPr>
          <w:b/>
          <w:sz w:val="28"/>
          <w:u w:val="single"/>
        </w:rPr>
        <w:t>Опровержение доводов, основанных на [понятии] твари</w:t>
        <w:br/>
        <w:br/>
      </w:r>
      <w:r>
        <w:rPr>
          <w:sz w:val="28"/>
        </w:rPr>
        <w:t>     Точно так же и [понятие] твари  не позволяет привести какой-либо довод, который действительно вынудил бы нас признать творение вечным.</w:t>
        <w:br/>
        <w:t xml:space="preserve">     [2.1] Первый довод [в пользу вечности мира] основывался на том, что некоторые творения существуют необходимым образом. Но, как мы показали выше (II, 30), это - необходимость порядка, [т.е. обусловленная, а не безусловная необходимость]. А необходимость порядка не предполагает, что то, чьему бытию она присуща, непременно должно быть всегда, как показано выше (II, 31). Возьмём, например, субстанцию неба: поскольку небо не обладает потенцией к небытию, оно существует необходимо; однако эта необходимость вторична по отношению к самой его субстанции. То есть, когда небо уже существует, необходимость его бытия делает его неспособным не быть. Однако [пока неба не было, никакая] необходимость не делала невозможным, чтобы неба вообще никогда не было. То есть создание самой субстанции неба не было вынуждено какой-либо необходимостью. </w:t>
        <w:br/>
        <w:t>     [2.2] То же относится и к бытийной силе, о которой  говорил второй довод. Чтобы обладать силой быть всегда, субстанция должна быть уже создана. Поэтому когда речь идёт о создании субстанции неба, подобная неиссякающая сила бытия не может быть достаточным аргументом.</w:t>
        <w:br/>
        <w:t xml:space="preserve">     [2.3] Довод от движения также не вынуждает нас признать, что движение было всегда. В самом деле, мы уже знаем, что Бог, сам не меняясь, может сделать нечто новое, чего не было всегда (II, 35). Этим новым, очевидно, может быть и движение. Новизна движения будет в таком случае исполнением вечной воли, решившей, что движению следует быть не всегда. </w:t>
        <w:br/>
        <w:t>     [2.4] Четвёртый довод исходил из того, что природа в своём действии стремится к постоянному сохранению вида. Но это предполагает, что природные деятели уже созданы. Так что этот довод имеет силу только применительно к уже созданным природным вещам, а не к созданию [самой природы] вещей. А будет ли рождение [вещей] впредь длиться вечно, это мы рассмотрим в последующих главах (IV, 97).</w:t>
        <w:br/>
        <w:t>     [2.5] Пятый довод, от времени, скорее предполагает, нежели доказывает вечность движения. В самом деле, согласно учению Аристотеля, время следует за движением: временн</w:t>
      </w:r>
      <w:r>
        <w:rPr>
          <w:b/>
          <w:sz w:val="28"/>
        </w:rPr>
        <w:t>ы</w:t>
      </w:r>
      <w:r>
        <w:rPr>
          <w:sz w:val="28"/>
        </w:rPr>
        <w:t>е "прежде" и "после" и непрерывность времени - это следствия "прежде" и "после" [т.е. предшествующих и последующих моментов движения] и [находящейся между ними] непрерывности движения.</w:t>
      </w:r>
      <w:r>
        <w:fldChar w:fldCharType="begin"/>
      </w:r>
      <w:r>
        <w:rPr>
          <w:rStyle w:val="InternetLink"/>
          <w:vertAlign w:val="superscript"/>
          <w:sz w:val="28"/>
          <w:u w:val="single"/>
          <w:color w:val="0000FF"/>
        </w:rPr>
        <w:instrText xml:space="preserve"> HYPERLINK "../../E:%5C%D0%A7%D0%A2%D0%98%D0%92%D0%9E%5CLopata%5Cshkola.atspace.com%5Cmoyen%5Cth%5C36.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Очевидно поэтому, что один и тот же момент времени служит началом будущего и концом прошедшего в силу того, что любая данная точка, отмеченная в движении, служит началом и концом разных частей движения. Следовательно, лишь в том случае всякий момент должен будет обладать этим свойством, если всякая временная точка будет серединой между предыдущей и последующей частями движения; но тогда мы должны будем полагать движение вечным. Если же мы полагаем, что движение было не всегда, мы вправе сказать, что первый момент времени [был] началом будущего, но не [был] концом какого-либо прошлого. Это отнюдь не противоречит непрерывной последовательности времени: мы можем предположить во времени некое "теперь", являющееся только началом, но не концом: ведь на линии, например, мы можем взять некую точку в качестве начала [луча], но не конца; [нам могут возразить, что] линия неподвижна, а время течёт. [Хорошо:] движение, как и время, не стоит, а течёт, и в движении - [не вселенском, а] каком-либо единичном - мы можем обозначить некий определённый момент, который является только началом движения, но не концом. Ведь в противном случае всякое движение было бы вечным, а это невозможно.</w:t>
        <w:br/>
        <w:t xml:space="preserve">     [2.6] В шестом аргументе из положения, что время имело начало и бытию времени предшествовало его небытие, делался вывод: в таком случае мы вынуждены признать, что полагая небытие времени, мы тем самым полагаем его бытие. [Этот вывод неверен.] Ибо когда мы говорим о предшествовании, о том, что "прежде" чем время началось, его не было, это "прежде" не предполагает существования времени в реальности, но только в воображении. В самом деле: когда мы говорим, что время обладает бытием после небытия, мы подразумеваем, что некому данному моменту "теперь" не предшествовало никакой части времени. Так, когда мы говорим, что над небом ничего нет, мы не имеем в виду, что за пределами неба, т.е. выше его, есть некое место, [в котором ничего нет]; мы хотим сказать, что нет никакого места выше, чем небо. Однако наше воображение  к любой существующей вещи может прибавить ещё какую-то меру. Аристотель в </w:t>
      </w:r>
      <w:r>
        <w:rPr>
          <w:i/>
          <w:sz w:val="28"/>
        </w:rPr>
        <w:t>Физике</w:t>
      </w:r>
      <w:r>
        <w:rPr>
          <w:sz w:val="28"/>
        </w:rPr>
        <w:t xml:space="preserve"> (206 b 24) объясняет, почему эта способность воображения не может служить основанием для того, чтобы допустить существование бесконечной телесной величины; то же самое относится и к вечному времени.</w:t>
        <w:br/>
        <w:t xml:space="preserve">     [2.7] Что же касается тех положений, истинность которых вынужден признавать даже тот, кто её отрицает, и которые поэтому, как заключал седьмой аргумент, [существуют необходимо], — то их необходимость обусловлена отношением предиката к субъекту. А такая необходимость не предполагает, что вещь должна непременно существовать всегда: необходимым бытием обладает только Божий ум, в котором корень всякой истины, как было показано в первой книге (I, 62). </w:t>
        <w:br/>
        <w:t>     Итак, все приведённые аргументы от тварей не вынуждают нас полагать мир вечным.</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27"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6.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219 а 12.</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rPr>
        <w:t>    </w:t>
      </w:r>
      <w:r>
        <w:rPr>
          <w:sz w:val="28"/>
        </w:rPr>
        <w:br/>
        <w:t>     </w:t>
      </w:r>
      <w:r>
        <w:rPr>
          <w:i/>
          <w:sz w:val="28"/>
        </w:rPr>
        <w:t>Глава 37</w:t>
        <w:br/>
        <w:t>     </w:t>
      </w:r>
      <w:r>
        <w:rPr>
          <w:b/>
          <w:sz w:val="28"/>
          <w:u w:val="single"/>
        </w:rPr>
        <w:t>Опровержение доводов, исходящих из того, что вещи возникли</w:t>
        <w:br/>
        <w:br/>
      </w:r>
      <w:r>
        <w:rPr>
          <w:sz w:val="28"/>
        </w:rPr>
        <w:t>     Нам осталось показать, что ни один из доводов, основывающихся на том, что вещи были созданы, также не принуждает нас признать вечность мира.</w:t>
        <w:br/>
        <w:t>     [3.1] Первый аргумент исходил из общей установки философов, полагающих, что "ничто не возникает из ничего".</w:t>
      </w:r>
      <w:r>
        <w:fldChar w:fldCharType="begin"/>
      </w:r>
      <w:r>
        <w:rPr>
          <w:rStyle w:val="InternetLink"/>
          <w:vertAlign w:val="superscript"/>
          <w:sz w:val="28"/>
          <w:u w:val="single"/>
          <w:color w:val="0000FF"/>
        </w:rPr>
        <w:instrText xml:space="preserve"> HYPERLINK "../../E:%5C%D0%A7%D0%A2%D0%98%D0%92%D0%9E%5CLopata%5Cshkola.atspace.com%5Cmoyen%5Cth%5C37.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Это верно, но только применительно к тому возникновению, которое рассматривали эти философы.  В самом деле: наше познание начинается с ощущения, а ощущение воспринимает единичные [вещи]; от этих частных наблюдений человеческая мысль переходит к рассмотрению общего. — Первые [натурфилософы] в поисках начала вещей рассматривали только частные [случаи] возникновения, исследуя, как возникает данный огонь или данный камень. Они рассматривали возникновение вещей более внешним образом, чем следовало, и потому пришли к выводу, что возникновение есть всего лишь определённое расположение акцидентальных [свойств], таких как "разреженное", "густое" и т.п., то есть не что иное как [качественное] изменение. Всё возникающее, в их понимании, возникает из актуально сущего. — Следующие [за ними поколения философов] рассматривали происхождение вещей более внутренним образом. Они дошли до исследования субстанциального возникновения и признали, что из актуально сущего вещь может возникать лишь по совпадению; сама же по себе она возникает из сущего потенциально.  Однако это возникновение, т.е. возникновение сущего из какого-то другого сущего, [будь то актуального или потенциального], есть возникновение частного сущего: оно возникает постольку, поскольку оно есть данное сущее - человек или огонь, но не поскольку оно вообще есть; ведь сущее уже было прежде, чем превратилось в данное сущее.  — Те же, кто вникли в начало вещей глубже других, рассматривали происхождение всей совокупности тварного сущего от одной первой причины, как было показано выше (II, 16). В этом происхождении всего сущего от Бога нечто не может возникнуть из чего-то другого, предлежащего ему, ибо в таком случае нельзя было бы говорить о возникновении всей совокупности тварного сущего. </w:t>
        <w:br/>
        <w:t>     Такого понимания возникновения первые физики не достигли, и именно поэтому их общее мнение было: "Ничто не возникает из ничего". Те же, кто достиг самого глубокого понимания, полагали, что имя "возникновение", строго говоря, неприложимо [к происхождению всего сущего], ибо это имя обозначает изменение или движение; а происхождение всего сущего от одного первого сущего не может пониматься как изменение и превращение одного сущего в другое, как было показано (II, 17). Именно поэтому исследованием начала всех вещей надлежит заниматься не натурфилософу, а первому философу,</w:t>
      </w:r>
      <w:r>
        <w:fldChar w:fldCharType="begin"/>
      </w:r>
      <w:r>
        <w:rPr>
          <w:rStyle w:val="InternetLink"/>
          <w:vertAlign w:val="superscript"/>
          <w:sz w:val="28"/>
          <w:u w:val="single"/>
          <w:color w:val="0000FF"/>
        </w:rPr>
        <w:instrText xml:space="preserve"> HYPERLINK "../../E:%5C%D0%A7%D0%A2%D0%98%D0%92%D0%9E%5CLopata%5Cshkola.atspace.com%5Cmoyen%5Cth%5C37.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который рассматривает сущее вообще и то, что отделено от движения.</w:t>
      </w:r>
      <w:r>
        <w:fldChar w:fldCharType="begin"/>
      </w:r>
      <w:r>
        <w:rPr>
          <w:rStyle w:val="InternetLink"/>
          <w:vertAlign w:val="superscript"/>
          <w:sz w:val="28"/>
          <w:u w:val="single"/>
          <w:color w:val="0000FF"/>
        </w:rPr>
        <w:instrText xml:space="preserve"> HYPERLINK "../../E:%5C%D0%A7%D0%A2%D0%98%D0%92%D0%9E%5CLopata%5Cshkola.atspace.com%5Cmoyen%5Cth%5C37.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 [Недоразумения же случаются оттого, что] в силу некоторого сходства мы переносим имя "возникновение" также и на то первое начало [всего сущего] и называем "возникшим" всё, чья сущность, или природа берёт своё начало от чего-то другого. </w:t>
        <w:br/>
        <w:t xml:space="preserve">     [3.2] Из этого очевидно, что и второй аргумент - от движения - предлагает нам вовсе не необходимый вывод. Ибо творение может быть названо изменением лишь метафорически, поскольку сотворённое рассматривается как то, что сначала не обладало бытием, а теперь обладает. То есть о вещах, которые не могут превращаться друг в друга путём изменения   [- небытие и бытие -], говорится так, будто одна произошла из другой, на том основании, что одна предшествовала другой, как ночь - дню. — Кроме того, само понятие движения неприложимо к данному случаю, потому что то, что никоим образом не существует, не может находиться в каком бы то ни было состоянии. Так что нельзя заключить, что [вещь], "начиная быть, находится теперь не в том же состоянии, что прежде" (II, 34). </w:t>
        <w:br/>
        <w:t xml:space="preserve">     [3.3] Из этого очевидно, что и вывод, сделанный в третьем аргументе, не обязателен, а именно: будто бы бытию всего тварного сущего непременно должна предшествовать некая пассивная потенция. В самом деле, это необходимо для тех вещей, которые начинают быть путём движения, ибо движение есть "действительность существующего в возможности", [т.е. актуализация потенции]. </w:t>
      </w:r>
      <w:r>
        <w:fldChar w:fldCharType="begin"/>
      </w:r>
      <w:r>
        <w:rPr>
          <w:rStyle w:val="InternetLink"/>
          <w:vertAlign w:val="superscript"/>
          <w:sz w:val="28"/>
          <w:u w:val="single"/>
          <w:color w:val="0000FF"/>
        </w:rPr>
        <w:instrText xml:space="preserve"> HYPERLINK "../../E:%5C%D0%A7%D0%A2%D0%98%D0%92%D0%9E%5CLopata%5Cshkola.atspace.com%5Cmoyen%5Cth%5C37.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Но тварное сущее обладало возможностью быть до того, как оно было, [не в силу пассивной потенции своей материи, а] в силу [активной] потенции, [т.е. могущества] своего Создателя, благодаря Которому оно начало быть, а также в силу непротиворечивости [своего устройства];</w:t>
      </w:r>
      <w:r>
        <w:fldChar w:fldCharType="begin"/>
      </w:r>
      <w:r>
        <w:rPr>
          <w:rStyle w:val="InternetLink"/>
          <w:vertAlign w:val="superscript"/>
          <w:sz w:val="28"/>
          <w:u w:val="single"/>
          <w:color w:val="0000FF"/>
        </w:rPr>
        <w:instrText xml:space="preserve"> HYPERLINK "../../E:%5C%D0%A7%D0%A2%D0%98%D0%92%D0%9E%5CLopata%5Cshkola.atspace.com%5Cmoyen%5Cth%5C37.htm" \l "_ftn5%23_ftn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но такая возможность не предполагает никакой потенции, как объясняет Аристотель в пятой книге </w:t>
      </w:r>
      <w:r>
        <w:rPr>
          <w:i/>
          <w:sz w:val="28"/>
        </w:rPr>
        <w:t>Метафизики</w:t>
      </w:r>
      <w:r>
        <w:rPr>
          <w:sz w:val="28"/>
        </w:rPr>
        <w:t>.</w:t>
      </w:r>
      <w:r>
        <w:fldChar w:fldCharType="begin"/>
      </w:r>
      <w:r>
        <w:rPr>
          <w:rStyle w:val="InternetLink"/>
          <w:vertAlign w:val="superscript"/>
          <w:sz w:val="28"/>
          <w:u w:val="single"/>
          <w:color w:val="0000FF"/>
        </w:rPr>
        <w:instrText xml:space="preserve"> HYPERLINK "../../E:%5C%D0%A7%D0%A2%D0%98%D0%92%D0%9E%5CLopata%5Cshkola.atspace.com%5Cmoyen%5Cth%5C37.htm" \l "_ftn6%23_ftn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В самом деле: предикат "быть" не противоречит такому субъекту, как "мир" или "человек" так, как "соизмеримость" противоречит "диагонали". Следовательно, [бытие мира или человека] не невозможно; значит, оно возможно [и было возможно] до того, как [мир или человек стал] быть, хотя бы никакой потенции и не было. В тех же вещах, которые возникают путём движения, должно прежде существовать то, что может стать ими, т.е. пассивная потенция. И Философ приводит этот аргумент [см. аргумент 3.3 сторонников вечности мира]  именно применительно к возникновению таких вещей.</w:t>
      </w:r>
      <w:r>
        <w:fldChar w:fldCharType="begin"/>
      </w:r>
      <w:r>
        <w:rPr>
          <w:rStyle w:val="InternetLink"/>
          <w:vertAlign w:val="superscript"/>
          <w:sz w:val="28"/>
          <w:u w:val="single"/>
          <w:color w:val="0000FF"/>
        </w:rPr>
        <w:instrText xml:space="preserve"> HYPERLINK "../../E:%5C%D0%A7%D0%A2%D0%98%D0%92%D0%9E%5CLopata%5Cshkola.atspace.com%5Cmoyen%5Cth%5C37.htm" \l "_ftn7%23_ftn7"</w:instrText>
      </w:r>
      <w:r>
        <w:rPr>
          <w:rStyle w:val="InternetLink"/>
          <w:vertAlign w:val="superscript"/>
          <w:sz w:val="28"/>
          <w:u w:val="single"/>
          <w:color w:val="0000FF"/>
        </w:rPr>
        <w:fldChar w:fldCharType="separate"/>
      </w:r>
      <w:r>
        <w:rPr>
          <w:rStyle w:val="InternetLink"/>
          <w:color w:val="0000FF"/>
          <w:sz w:val="28"/>
          <w:u w:val="single"/>
          <w:vertAlign w:val="superscript"/>
        </w:rPr>
        <w:t>[7]</w:t>
      </w:r>
      <w:r>
        <w:rPr>
          <w:rStyle w:val="InternetLink"/>
          <w:vertAlign w:val="superscript"/>
          <w:sz w:val="28"/>
          <w:u w:val="single"/>
          <w:color w:val="0000FF"/>
        </w:rPr>
        <w:fldChar w:fldCharType="end"/>
      </w:r>
      <w:r>
        <w:rPr>
          <w:sz w:val="28"/>
        </w:rPr>
        <w:t xml:space="preserve"> </w:t>
        <w:br/>
        <w:t>     [3.4] Из этого очевидно, что и четвёртый их довод не доказывает того, что они пытаются доказать. Ибо возникновение вещи предшествует её бытию только в тех вещах, которые возникают путём движения: в их возникновении наблюдается последовательность. Но в тех, которые возникают не путём движения, возникновение не предшествует бытию: они одновременны.</w:t>
        <w:br/>
        <w:t>     Итак, совершенно очевидно, что ничто не мешает нам считать, что мир был не всегда. Это же утверждает и католическая вера: "В начале сотворил Бог небо и землю" (</w:t>
      </w:r>
      <w:r>
        <w:rPr>
          <w:i/>
          <w:sz w:val="28"/>
        </w:rPr>
        <w:t>Бытие</w:t>
      </w:r>
      <w:r>
        <w:rPr>
          <w:sz w:val="28"/>
        </w:rPr>
        <w:t xml:space="preserve">, 1:1). А в </w:t>
      </w:r>
      <w:r>
        <w:rPr>
          <w:i/>
          <w:sz w:val="28"/>
        </w:rPr>
        <w:t>Книге Притчей Соломона</w:t>
      </w:r>
      <w:r>
        <w:rPr>
          <w:sz w:val="28"/>
        </w:rPr>
        <w:t xml:space="preserve"> сказано о Боге: "Прежде, чем создал что-то от начала."</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28"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7.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187 а 28.</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7.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Первая философия, по Аристотелю, есть наука, изучающая сущее как таковое. Она называлась в античности также богословием, или метафизикой. Другие части философии: физика (естествознание), математика, психология (наука о душе), этика и политика, - не рассматривают свои собственные предпосылки. Их достоверность исследует именно первая философия.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7.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То, что отделено от движения" - термин аристотелевской метафизики. Движение (возникновение и уничтожение, качественное и количественное изменение, перемещение) свойственно тому, чья форма не вполне актуализована, в чём присутствует потенциальность, т.е. всему "сложному",  "составному" из материи и формы. "Отделено" от движения, т.е. нематериально, может быть только нечто абсолютно простое - это, по Аристотелю, неподвижный "вечный двигатель", Бог. (Сам термин "отделённые" - </w:t>
      </w:r>
      <w:r>
        <w:rPr>
          <w:rFonts w:cs="Greek;Times New Roman" w:ascii="Greek;Times New Roman" w:hAnsi="Greek;Times New Roman"/>
          <w:sz w:val="28"/>
          <w:lang w:val="en-US"/>
        </w:rPr>
        <w:t>cwrista</w:t>
      </w:r>
      <w:r>
        <w:rPr>
          <w:sz w:val="28"/>
        </w:rPr>
        <w:t xml:space="preserve"> - восходит к Платону, учившему об идеях, отделённых от материи, и к критике учения о многих идеях у Аристотеля).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7.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201 а 10.</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7.htm" \l "_ftnref5%23_ftnref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Буквально: "в силу постоянного соотношения крайних терминов, в которых не обнаруживается никакого противоречия". "Термины" - это субъект и предикат. Субъект - творение, каким мы его наблюдаем - таков, что предикат бытия ему не противоречит, т.е. их соединение не является необходимым образом ложным. "Постоянное соотношение" - </w:t>
      </w:r>
      <w:r>
        <w:rPr>
          <w:sz w:val="28"/>
          <w:lang w:val="en-US"/>
        </w:rPr>
        <w:t>habitudo</w:t>
      </w:r>
      <w:r>
        <w:rPr>
          <w:sz w:val="28"/>
        </w:rPr>
        <w:t xml:space="preserve"> (перевод греч. </w:t>
      </w:r>
      <w:r>
        <w:rPr>
          <w:rFonts w:cs="Greek;Times New Roman" w:ascii="Greek;Times New Roman" w:hAnsi="Greek;Times New Roman"/>
          <w:sz w:val="28"/>
          <w:lang w:val="en-US"/>
        </w:rPr>
        <w:t>exij</w:t>
      </w:r>
      <w:r>
        <w:rPr>
          <w:rFonts w:cs="Greek;Times New Roman" w:ascii="Greek;Times New Roman" w:hAnsi="Greek;Times New Roman"/>
          <w:sz w:val="28"/>
        </w:rPr>
        <w:t xml:space="preserve">) </w:t>
      </w:r>
      <w:r>
        <w:rPr>
          <w:sz w:val="28"/>
        </w:rPr>
        <w:t xml:space="preserve">- означает внутреннюю структуру или устройство, определённую организацию, состояние, склад. Об этом термине в стоической философии см. А.А.Столяров. </w:t>
      </w:r>
      <w:r>
        <w:rPr>
          <w:i/>
          <w:sz w:val="28"/>
        </w:rPr>
        <w:t>Стоя и стоицизм</w:t>
      </w:r>
      <w:r>
        <w:rPr>
          <w:sz w:val="28"/>
        </w:rPr>
        <w:t>, М., 1995, с.118-119 и др.</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7.htm" \l "_ftnref6%23_ftnref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Аристотель. </w:t>
      </w:r>
      <w:r>
        <w:rPr>
          <w:i/>
          <w:sz w:val="28"/>
        </w:rPr>
        <w:t>Метафизика</w:t>
      </w:r>
      <w:r>
        <w:rPr>
          <w:sz w:val="28"/>
        </w:rPr>
        <w:t xml:space="preserve">, 1019 </w:t>
      </w:r>
      <w:r>
        <w:rPr>
          <w:sz w:val="28"/>
          <w:lang w:val="en-US"/>
        </w:rPr>
        <w:t>b</w:t>
      </w:r>
      <w:r>
        <w:rPr>
          <w:sz w:val="28"/>
        </w:rPr>
        <w:t xml:space="preserve"> 23-34: "Невозможным называется также то, противоположное чему необходимым образом истинно (например, невозможно, чтобы диагональ была соизмеримой)… Указанное значение возможности не имеет отношения к значению способности… как началу изменения вещи", т.е. к материи как подлежащему изменения.</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7.htm" \l "_ftnref7%23_ftnref7"</w:instrText>
      </w:r>
      <w:r>
        <w:rPr>
          <w:rStyle w:val="InternetLink"/>
          <w:vertAlign w:val="superscript"/>
          <w:sz w:val="28"/>
          <w:u w:val="single"/>
          <w:color w:val="0000FF"/>
        </w:rPr>
        <w:fldChar w:fldCharType="separate"/>
      </w:r>
      <w:r>
        <w:rPr>
          <w:rStyle w:val="InternetLink"/>
          <w:color w:val="0000FF"/>
          <w:sz w:val="28"/>
          <w:u w:val="single"/>
          <w:vertAlign w:val="superscript"/>
        </w:rPr>
        <w:t>[7]</w:t>
      </w:r>
      <w:r>
        <w:rPr>
          <w:rStyle w:val="InternetLink"/>
          <w:vertAlign w:val="superscript"/>
          <w:sz w:val="28"/>
          <w:u w:val="single"/>
          <w:color w:val="0000FF"/>
        </w:rPr>
        <w:fldChar w:fldCharType="end"/>
      </w:r>
      <w:r>
        <w:rPr>
          <w:sz w:val="28"/>
        </w:rPr>
        <w:t xml:space="preserve"> Аристотель. </w:t>
      </w:r>
      <w:r>
        <w:rPr>
          <w:i/>
          <w:sz w:val="28"/>
        </w:rPr>
        <w:t>Метафизика</w:t>
      </w:r>
      <w:r>
        <w:rPr>
          <w:sz w:val="28"/>
        </w:rPr>
        <w:t>, 1032 а 20: "Всё, что возникает, … имеет материю, ибо каждое возникающее может и быть и не быть, а эта возможность и есть у каждой вещи материя."</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sz w:val="28"/>
        </w:rPr>
        <w:br/>
        <w:t>     </w:t>
      </w:r>
      <w:r>
        <w:rPr>
          <w:i/>
          <w:sz w:val="28"/>
        </w:rPr>
        <w:t>Глава 38</w:t>
        <w:br/>
        <w:t>     </w:t>
      </w:r>
      <w:r>
        <w:rPr>
          <w:b/>
          <w:sz w:val="28"/>
          <w:u w:val="single"/>
        </w:rPr>
        <w:t>Аргументы, с помощью которых некоторые пытаются доказать, что мир не вечен</w:t>
        <w:br/>
        <w:br/>
      </w:r>
      <w:r>
        <w:rPr>
          <w:sz w:val="28"/>
        </w:rPr>
        <w:t xml:space="preserve">     Есть и другие доводы, приводившиеся [в разное время] разными [людьми] в доказательство того, что мир не вечен. </w:t>
        <w:br/>
        <w:t>     [1] Что Бог - причина всех вещей, доказано (II, 15). Но причина должна по длительности предшествовать тому, что возникает благодаря действию этой причины.</w:t>
        <w:br/>
        <w:t>     [2] И ещё. Поскольку всё сущее сотворено Богом, нельзя сказать, что оно возникло из какого-то сущего; поэтому остаётся только признать, что оно возникло из ничего. Следовательно, оно обладает бытием после небытия.</w:t>
        <w:br/>
        <w:t xml:space="preserve">     [3] К тому же. Бесконечное нельзя измерить. Но если бы мир был всегда, то бесконечное прошлое должно было бы быть уже пройдено, т.е. измерено: ибо если мир был всегда, то прошло уже бесконечно много дней, или обращений солнца. </w:t>
        <w:br/>
        <w:t>     [4] Кроме того. К бесконечному что-то прибавлялось бы: ибо к прошедшим дням, или кругообращениям солнца, ежедневно прибавлялся бы ещё один новый.</w:t>
        <w:br/>
        <w:t xml:space="preserve">     [5] Далее. Если рождение было всегда, - а утверждение, что мир существует всегда, требует признать и это, - то действующих причин было бы бесконечно много: так, причина сына - отец, отца - его отец, и так до бесконечности. </w:t>
        <w:br/>
        <w:t>     [6] Затем. [Если мир вечен], то существует [актуально] бесконечное множество, например, бессмертные души бесконечно многих живших прежде людей.</w:t>
        <w:br/>
        <w:t>     Эти аргументы не вполне доказательны, хотя и правдоподобны. Поэтому стоит вкратце их разобрать, чтобы не складывалось впечатление, будто католическая вера утверждается на шатких основаниях, а не на надёжнейшем учении Божьем. Вот почему нам показалось нелишним изложить возражения против этих аргументов, приводимые сторонниками вечности мира.</w:t>
        <w:br/>
        <w:t>     [1] Итак, во-первых, утверждалось, что  действующая причина необходимо должна предшествовать производимому ею действию. Это верно относительно деятелей, производящих нечто посредством движения: в самом деле, результат действия возникает только в конце движения, а деятель непременно должен существовать уже тогда, когда движение начинается. Но для [причин], действующих мгновенно, это не обязательно: например, солнце, оказавшись в точке восхода, мгновенно освещает нашу полусферу.</w:t>
        <w:br/>
        <w:t xml:space="preserve">     [2] Не может считаться действенным и второй аргумент. [Высказыванию] "возникать из чего-то" будет противоположно  [высказывание] "не возникать из чего-то", а не "возникать из ничего" - разве что понимать под ним то же, что и под предыдущим.  [Поэтому если утверждение "мир возник из чего-то прежде существовавшего" ложно,] из этого нельзя заключить, что [мир] возник после того, как его не было. </w:t>
        <w:br/>
        <w:t xml:space="preserve">     [3] Третье заключение также не носит необходимого [характера].  Дело в том, что бесконечное, хотя и не может существовать актуально и всё сразу,  может существовать в последовательности; причём любой данный [член] бесконечной [последовательности]  будет конечен. </w:t>
        <w:br/>
        <w:t xml:space="preserve">     [4] Четвёртый довод несостоятелен. Ибо ничто не мешает, чтобы к бесконечному прибавлялось нечто с той стороны, где оно конечно. Если допустить, что время вечно, то оно бесконечно со стороны прошедшего, но конечно со стороны будущего: ведь настоящее - граница прошедшего. </w:t>
        <w:br/>
        <w:t>     [5] Пятое заключение также не обязательно. Действительно, философы утверждают, что [цепь] действующих причин не может быть бесконечна,  но это касается только одновременно действующих причин:</w:t>
      </w:r>
      <w:r>
        <w:fldChar w:fldCharType="begin"/>
      </w:r>
      <w:r>
        <w:rPr>
          <w:rStyle w:val="InternetLink"/>
          <w:vertAlign w:val="superscript"/>
          <w:sz w:val="28"/>
          <w:u w:val="single"/>
          <w:color w:val="0000FF"/>
        </w:rPr>
        <w:instrText xml:space="preserve"> HYPERLINK "../../E:%5C%D0%A7%D0%A2%D0%98%D0%92%D0%9E%5CLopata%5Cshkola.atspace.com%5Cmoyen%5Cth%5C38.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ибо тогда результат должен зависеть от бесконечного числа одновременно существующих действий. Такие причины будут бесконечны сами по себе: ибо именно их бесконечность требуется для  создания результата. Но если действующие причины действуют не вместе, их может быть сколь угодно много, как доказывают те, кто полагает, будто рождение было всегда. Если их бесконечно много, то эта бесконечность присуща им, как причинам, по совпадению: то, что отец Сократа был сын кого-то другого или не сын - обстоятельство привходящее. Совсем иначе в том случае, когда палка приводит в движение камень: то, что сама палка приводится в движение рукой, отнюдь не акциденция, ибо без этого она не могла бы быть действующей причиной, ведь она движет камень лишь постольку, поскольку её саму движет рука. </w:t>
        <w:br/>
        <w:t xml:space="preserve">     [6] Шестой аргумент - о душах - труднее предыдущих. Главный его недостаток в том, что он практически бесполезен: он требует допущения слишком многих предпосылок. [Ведь надо сначала доказать бессмертие  душ и их индивидуальное существование по отделении от тел]. В самом деле, из тех, кто полагает мир вечным, одни считали, что человеческие души не переживают тело. Другие полагали, что после смерти от всех душ остаётся только отделённый ум, а некоторые - что только деятельный ум;  были и такие, кто допускал сохранение по смерти [не только отделённого и действующего, но] и "пассивного" ума (см. II, 80-83). Некоторые же признавали круговращение душ: дескать, те же самые души через несколько поколений вновь возвращаются в тела (II, 83). Есть и такие, кто готов допустить существование актуально бесконечного множества в тех [вещах], в которых нет порядка. </w:t>
      </w:r>
      <w:r>
        <w:fldChar w:fldCharType="begin"/>
      </w:r>
      <w:r>
        <w:rPr>
          <w:rStyle w:val="InternetLink"/>
          <w:vertAlign w:val="superscript"/>
          <w:sz w:val="28"/>
          <w:u w:val="single"/>
          <w:color w:val="0000FF"/>
        </w:rPr>
        <w:instrText xml:space="preserve"> HYPERLINK "../../E:%5C%D0%A7%D0%A2%D0%98%D0%92%D0%9E%5CLopata%5Cshkola.atspace.com%5Cmoyen%5Cth%5C38.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br/>
        <w:t>     </w:t>
        <w:br/>
        <w:t>     Есть гораздо более действенный подход: доказывать, что мир не вечен, аргументируя от цели  Божьей воли. Выше мы вкратце упомянули об этом (II, 35). Цель Божьей воли в творении есть Божья благость, поскольку она  проявляется в сотворённых вещах. Но лучше всего Божья сила и благость проявляются в том, что все вещи, кроме Бога, были не всегда. Ибо это ясно показывает, что все вещи, кроме Бога, имеют своё бытие от Бога, раз они не всегда были. Кроме того, это показывает, что Бог действует не в силу природной необходимости и что могущество Его бесконечно и неисчерпаемо в действии. Следовательно, Божьей благости более всего подобает даровать сотворённым вещам начало длительности.</w:t>
        <w:br/>
        <w:t>     А изложенные выше доводы помогут нам избежать различных заблуждений, в которые впадали языческие философы. Одни из них полагали, что мир вечен. Другие - что вечна материя мира, из которой мир с какого-то времени стал зарождаться, благодаря то ли случаю, то ли какому-то уму, то ли любви и вражде. Так или иначе, все они полагают, что наряду с Богом существует что-то вечное. Но это противоречит католической вере.</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29"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8.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Аверроэс. </w:t>
      </w:r>
      <w:r>
        <w:rPr>
          <w:i/>
          <w:sz w:val="28"/>
        </w:rPr>
        <w:t>Комментарий к Метафизике</w:t>
      </w:r>
      <w:r>
        <w:rPr>
          <w:sz w:val="28"/>
        </w:rPr>
        <w:t xml:space="preserve">, </w:t>
      </w:r>
      <w:r>
        <w:rPr>
          <w:sz w:val="28"/>
          <w:u w:val="single"/>
          <w:lang w:val="en-US"/>
        </w:rPr>
        <w:t>II</w:t>
      </w:r>
      <w:r>
        <w:rPr>
          <w:sz w:val="28"/>
          <w:u w:val="single"/>
        </w:rPr>
        <w:t>, 2 (</w:t>
      </w:r>
      <w:r>
        <w:rPr>
          <w:sz w:val="28"/>
          <w:u w:val="single"/>
          <w:lang w:val="en-US"/>
        </w:rPr>
        <w:t>VIII</w:t>
      </w:r>
      <w:r>
        <w:rPr>
          <w:sz w:val="28"/>
          <w:u w:val="single"/>
        </w:rPr>
        <w:t xml:space="preserve"> 30 </w:t>
      </w:r>
      <w:r>
        <w:rPr>
          <w:sz w:val="28"/>
          <w:u w:val="single"/>
          <w:lang w:val="en-US"/>
        </w:rPr>
        <w:t>H</w:t>
      </w:r>
      <w:r>
        <w:rPr>
          <w:sz w:val="28"/>
          <w:u w:val="single"/>
        </w:rPr>
        <w:t>-</w:t>
      </w:r>
      <w:r>
        <w:rPr>
          <w:sz w:val="28"/>
          <w:u w:val="single"/>
          <w:lang w:val="en-US"/>
        </w:rPr>
        <w:t>K</w:t>
      </w:r>
      <w:r>
        <w:rPr>
          <w:sz w:val="28"/>
        </w:rPr>
        <w:t>).</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8.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Т.е. которые не образуют "вертикальную" последовательность, где каждая высшая ступень служит условием бытия для низшей.</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b/>
          <w:sz w:val="28"/>
        </w:rPr>
        <w:t>     </w:t>
      </w:r>
      <w:r>
        <w:rPr>
          <w:i/>
          <w:sz w:val="28"/>
        </w:rPr>
        <w:t>Глава 39</w:t>
        <w:br/>
        <w:t>     </w:t>
      </w:r>
      <w:r>
        <w:rPr>
          <w:b/>
          <w:sz w:val="28"/>
          <w:u w:val="single"/>
        </w:rPr>
        <w:t>О том, что различие вещей не случайно</w:t>
        <w:br/>
        <w:br/>
      </w:r>
      <w:r>
        <w:rPr>
          <w:sz w:val="28"/>
        </w:rPr>
        <w:t xml:space="preserve">     Мы выяснили то, что относится к производству вещей. Теперь нам осталось рассмотреть проблемы, связанные с различием между вещами. Первая среди них: обязаны ли вещи своими различиями случаю или нет? </w:t>
        <w:br/>
        <w:t>     Случайности бывают с теми [вещами], которые могут менять своё состояние. То же, что существует необходимо и всегда, нельзя назвать случайным. Но выше мы показали, что некоторые тварные вещи по природе лишены способности не быть: таковы субстанции нематериальные и [материальные, но] не допускающие противоположности. Следовательно, эти субстанции не могут быть случайными. Но они отличаются друг от друга субстанциально. Значит, их различие не случайно.</w:t>
        <w:br/>
        <w:t xml:space="preserve">     Далее. Поскольку случай имеет место лишь в тех [вещах], которые способны менять своё состояние; и поскольку начало этой способности - материя, а не форма, которая скорее определяет способность материи [быть тем или другим] к [чему-то] одному; постольку [вещи], различающиеся формой, различаются не случайно; случайно же могут различаться лишь [вещи], отличающиеся друг от друга материей. Видовое различие - от формы; различие единичных [вещей] одного вида - от материи. Следовательно, различие вещей по виду не может быть случайным; только некоторые индивиды могут различаться по случаю. </w:t>
        <w:br/>
        <w:t>     К тому же. Поскольку материя - начало и причина случайных вещей, как показано, постольку случай может иметь место в возникновении лишь тех вещей, которые рождаются из материи. Но выше было доказано, что первое произведение вещей в бытие совершается не из материи (II, 16). Следовательно, там не может иметь место случай. Но первые созданные вещи должны были быть различны: ибо среди творений много таких, которые не могли возникнуть ни друг из друга, ни из одного общего [источника], ибо они не из материи. Следовательно, различие вещей не может быть случайным.</w:t>
        <w:br/>
        <w:t>     И ещё. Причина сама по себе первее причины по совпадению. Поэтому если последующее определено причиной самой по себе, едва ли вероятно, чтобы предшествующее было неопределённо и обязано своим бытием причине по совпадению. По природе различие вещей предшествует движениям и способам деятельности этих вещей. Ибо определённые движения и виды деятельности принадлежат определённым и различным вещам. Но движение и деятельность вещей проистекают из причин как таковых и вполне определённых: ибо мы видим, что они всегда или большей частью происходят одним и тем же образом из своих причин. Следовательно, и различие вещей происходит от причины как таковой и причины определённой, а не от случая, который есть не что иное, как неопределённая причина по совпадению.</w:t>
      </w:r>
      <w:r>
        <w:fldChar w:fldCharType="begin"/>
      </w:r>
      <w:r>
        <w:rPr>
          <w:rStyle w:val="InternetLink"/>
          <w:vertAlign w:val="superscript"/>
          <w:sz w:val="28"/>
          <w:u w:val="single"/>
          <w:color w:val="0000FF"/>
        </w:rPr>
        <w:instrText xml:space="preserve"> HYPERLINK "../../E:%5C%D0%A7%D0%A2%D0%98%D0%92%D0%9E%5CLopata%5Cshkola.atspace.com%5Cmoyen%5Cth%5C39.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br/>
        <w:t xml:space="preserve">     Далее. Что бы ни создавал деятель, действующий разумно и по своей воле, он намерен придать своему созданию определённую форму. Создатель вселенской совокупности тварей - Бог, действующий по Своей воле и уму, как явствует из вышеизложенного (II, 43). Кроме того, сила Его не имеет недостатков, так, чтобы ему не хватило силы [вполне реализовать] Своё намерение: ибо сила Его бесконечна, как показано выше (II, 22). Следовательно, форма вселенной отвечает намерению и воле Бога. Значит, она не случайна: ибо случайным мы называем то, что не входило в намерения деятеля. Но форма вселенной состоит в различии и порядке её частей. Следовательно, различие вещей не случайно. </w:t>
        <w:br/>
        <w:t xml:space="preserve">     К тому же. Цель всякого созидания - создать [вещь] хорошей и наилучшей. Для вселенной быть хорошей и наилучшей означает, что все её части взаимно упорядочены. Благодаря этому порядку вселенная существует в своей цельности и всеохватности; это и есть её оптимум. Но порядок невозможен без различия.  Значит, порядок частей вселенной и их различие - это цель, ради которой создана вселенная. Следовательно, различие вещей не случайно. </w:t>
        <w:br/>
        <w:t xml:space="preserve">     Эту истину проповедует и Священное Писание. В </w:t>
      </w:r>
      <w:r>
        <w:rPr>
          <w:i/>
          <w:sz w:val="28"/>
        </w:rPr>
        <w:t>Книге Бытия</w:t>
      </w:r>
      <w:r>
        <w:rPr>
          <w:sz w:val="28"/>
        </w:rPr>
        <w:t xml:space="preserve">, где сказано: "В начале сотворил Бог небо и землю" (Быт., 1:1), далее говорится: "И отделил Бог свет от тьмы" (1:4), и о прочих сказано так же. Таким образом, показано, что не только творение вещей, но и различение вещей от Бога, а не от случая, ибо оно - благо и наилучшее для вселенной. Поэтому и добавлено в конце: "И увидел Бог все, что Он создал, и вот, хорошо весьма" (1:31). </w:t>
        <w:br/>
        <w:t>     Тем самым опровергается мнение древних [философов] природы, которые полагали, что есть одна лишь единая материальная причина, из которой всё возникло путём разрежения и сгущения.</w:t>
      </w:r>
      <w:r>
        <w:fldChar w:fldCharType="begin"/>
      </w:r>
      <w:r>
        <w:rPr>
          <w:rStyle w:val="InternetLink"/>
          <w:vertAlign w:val="superscript"/>
          <w:sz w:val="28"/>
          <w:u w:val="single"/>
          <w:color w:val="0000FF"/>
        </w:rPr>
        <w:instrText xml:space="preserve"> HYPERLINK "../../E:%5C%D0%A7%D0%A2%D0%98%D0%92%D0%9E%5CLopata%5Cshkola.atspace.com%5Cmoyen%5Cth%5C39.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Ведь из этого нельзя не сделать вывод, что различия вещей, которые мы видим во вселенной, произошли не из чьего-то упорядочивающего намерения, а из случайного движения материи. </w:t>
        <w:br/>
        <w:t>     Точно так же опровергается мнение Демокрита и Левкиппа, которые полагали бесконечное множество материальных  начал, то есть неделимых тел одной и той же природы, но различных по очертаниям, по порядку и по положению. Из столкновения этих тел - которое должно было быть случайным, так как действующую причину они не признавали, -  по их мнению, происходили все различия в вещах, обусловленные тремя вышеуказанными различиями атомов: по форме, порядку и положению. Таким образом, различие вещей должно было быть случайным. Но мы установили, что это неверно.</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30"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9.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О случае как причине по совпадению см. Аристотель. </w:t>
      </w:r>
      <w:r>
        <w:rPr>
          <w:i/>
          <w:sz w:val="28"/>
        </w:rPr>
        <w:t>Физика</w:t>
      </w:r>
      <w:r>
        <w:rPr>
          <w:sz w:val="28"/>
        </w:rPr>
        <w:t xml:space="preserve">, 197 а 9: «Причины, по которым возникает случайное, по необходимости неопределенны... Случайное возникновение возможно именно по совпадению и случай есть причина  побочным образом, но прямо он не причиняет ничего...» См. тж. </w:t>
      </w:r>
      <w:r>
        <w:rPr>
          <w:i/>
          <w:sz w:val="28"/>
        </w:rPr>
        <w:t>Метафизика</w:t>
      </w:r>
      <w:r>
        <w:rPr>
          <w:sz w:val="28"/>
        </w:rPr>
        <w:t>, 1065 а 30.</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39.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См., например, Анаксимен. Фрагменты А 5, В 1 и др. (</w:t>
      </w:r>
      <w:r>
        <w:rPr>
          <w:i/>
          <w:sz w:val="28"/>
        </w:rPr>
        <w:t>Фрагменты ранних греческих философов</w:t>
      </w:r>
      <w:r>
        <w:rPr>
          <w:sz w:val="28"/>
        </w:rPr>
        <w:t>, изд. А.В.Лебедев. Часть1. М., 1989 с.129, 134).</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rPr>
        <w:t> </w:t>
      </w:r>
      <w:r>
        <w:rPr>
          <w:sz w:val="28"/>
        </w:rPr>
        <w:br/>
        <w:t>     </w:t>
      </w:r>
      <w:r>
        <w:rPr>
          <w:i/>
          <w:sz w:val="28"/>
        </w:rPr>
        <w:t>Глава40</w:t>
        <w:br/>
        <w:t>     </w:t>
      </w:r>
      <w:r>
        <w:rPr>
          <w:b/>
          <w:sz w:val="28"/>
          <w:u w:val="single"/>
        </w:rPr>
        <w:t>О том, что материя не является первой причиной различия вещей</w:t>
        <w:br/>
        <w:br/>
      </w:r>
      <w:r>
        <w:rPr>
          <w:sz w:val="28"/>
        </w:rPr>
        <w:t>     Из всего этого далее следует, что первая причина различия вещей - не разнообразие материи.</w:t>
        <w:br/>
        <w:t xml:space="preserve">     В самом деле. Из материи может произойти нечто определённое только случайно: потому что материя способна ко многому. Если из многих возможностей реализуется только одна, ясно, что это не может происходить в большинстве случаев; такое происходит лишь изредка, то есть случайно; и здесь, безусловно, нет никакого намерения деятеля. Однако выше мы показали, что различие вещей не случайно. Следовательно, приходится признать, что, во всяком случае, первая причина их различия - не материя с её многообразием [возможностей]. </w:t>
        <w:br/>
        <w:t>     К тому же. Материя не является первой причиной того, что создано преднамеренным действием. Ибо действующая причина первее материальной: ведь материя актуально становится причиной лишь благодаря тому, что деятель привёл её в движение. Поэтому если некий результат происходит из того или иного расположения материи и из намерения деятеля, его первая причина - не материя. Мы видим, что [вещи], восходящие к материи как к своей первопричине, не входят в намерение деятеля: таковы уроды и другие ошибки природы. Дело в том, что всякий деятель делает подобное себе по форме; если иногда это не получается, то случайно, и причина этого - материя. Таким образом, формы не следуют расположению материи как своей первопричине; скорее, наоборот: материи располагаются так, чтобы могли [воплотиться] именно такие формы. Но различие вещей по виду есть формальное различие. Следовательно, первая причина различия вещей - не разнообразие материи.</w:t>
        <w:br/>
        <w:t>     Далее. Если бы различие вещей происходило из материи, то [это касалось бы] только тех вещей, которые возникают из предсуществующей материи. Но есть много отличных друг от друга вещей, которые не могут возникать из предсуществующей материи: таковы, например, небесные тела, в которых нет [способности к] противоположности, как показывает их движение. Следовательно, первой причиной различия вещей  не может быть разнообразие материи.</w:t>
        <w:br/>
        <w:t>     И ещё. Все различные [вещи], имеющие причину своего бытия, имеют также причину своего различия: ибо всякая [вещь] становится сущим постольку, поскольку становится [чем-то] единым, неразделённым в себе и отличным от прочих. Так вот, если материя, в силу своего разнообразия, есть причина различия вещей, то должны существовать многие материи, которые различаются сами по себе. Однако установлено, что любая материя имеет своё бытие от другого, ибо выше мы доказали, что всё, каким-либо образом существующее, имеет своё бытие от Бога (II, 15). Значит, и причиной различия в материи должно быть другое. Следовательно, разнообразие материи не может быть первой причиной различия вещей.</w:t>
        <w:br/>
        <w:t xml:space="preserve">     К тому же. Всякий ум действует ради блага; поэтому он создаёт не лучшее ради худшего, а наоборот; и точно так же действует природа. Но Бог создал все вещи, действуя умом, как было показано выше (II, 24). Следовательно, худшие вещи созданы Богом ради лучших, а не наоборот. Форма благороднее материи: ибо она есть совершенство и акт материи. Значит, Бог не создал именно такие формы ради того, чтобы существовали именно такие материи, а, скорее, наоборот: Он создал именно такие материи ради таких форм. Следовательно, видовое различие в вещах, которое есть различие по форме, существует не ради материи, а наоборот: материи были сотворены разными, чтобы соответствовать разным формам. </w:t>
        <w:br/>
        <w:t xml:space="preserve">     Тем самым опровергается мнение Анаксагора, который полагал бесконечное множество материальных начал, изначально смешанных в единую смесь. Впоследствии будто бы Ум, разделяя их, создал различные вещи. </w:t>
      </w:r>
      <w:r>
        <w:fldChar w:fldCharType="begin"/>
      </w:r>
      <w:r>
        <w:rPr>
          <w:rStyle w:val="InternetLink"/>
          <w:vertAlign w:val="superscript"/>
          <w:sz w:val="28"/>
          <w:u w:val="single"/>
          <w:color w:val="0000FF"/>
        </w:rPr>
        <w:instrText xml:space="preserve"> HYPERLINK "../../E:%5C%D0%A7%D0%A2%D0%98%D0%92%D0%9E%5CLopata%5Cshkola.atspace.com%5Cmoyen%5Cth%5C40.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Опровергаются и мнения всех прочих, кто полагал, будто различные материальные начала являются причиной различия вещей.</w:t>
        <w:br/>
        <w:t>     </w:t>
      </w:r>
    </w:p>
    <w:p>
      <w:pPr>
        <w:pStyle w:val="Normal"/>
        <w:ind w:firstLine="567"/>
        <w:jc w:val="left"/>
        <w:rPr>
          <w:sz w:val="28"/>
        </w:rPr>
      </w:pPr>
      <w:r>
        <w:rPr>
          <w:sz w:val="28"/>
        </w:rP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31"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0.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наксагор. Фрагменты А 45, В 1 и др. (Там же, с.517, 531).</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sz w:val="28"/>
        </w:rPr>
      </w:pPr>
      <w:r>
        <w:rPr>
          <w:i/>
          <w:sz w:val="28"/>
        </w:rPr>
        <w:t>Глава 41</w:t>
        <w:br/>
        <w:t>     </w:t>
      </w:r>
      <w:r>
        <w:rPr>
          <w:b/>
          <w:sz w:val="28"/>
          <w:u w:val="single"/>
        </w:rPr>
        <w:t>О том, что вещи различны не из-за противоположных  действующих причин      </w:t>
      </w:r>
      <w:r>
        <w:rPr>
          <w:sz w:val="28"/>
        </w:rPr>
        <w:br/>
        <w:br/>
        <w:t xml:space="preserve">     Сказанное выше позволяет теперь доказать, что причина различия вещей - не различие, или противоположность деятелей. </w:t>
        <w:br/>
        <w:t>     В самом деле: если различные деятели, обусловливающие различие вещей, взаимно упорядочены, то у этого порядка должна быть какая-то одна причина, ибо лишь нечто одно может объединить многих. В таком случае, именно это упорядочивающее начало будет первой и единственной причиной различия вещей. Если же различные деятели не упорядочены относительно друг друга, то их взаимодействие в создании различия вещей будет случайным. А значит, случайным будет и различие вещей. Но выше было показано, что это не так (II, 39).</w:t>
        <w:br/>
        <w:t xml:space="preserve">     И ещё. От различных неупорядоченных причин не произойдут упорядоченные следствия, разве что случайно: ибо различные как таковые не составляют одного, [в том числе одного порядка]. Но мы видим, что разные вещи взаимноупорядочены, причём не случайно: в большинстве случаев одно служит другому. Невозможно, чтобы различие вещей, упорядоченных таким образом, было следствием действия неупорядоченных причин. </w:t>
        <w:br/>
        <w:t>     Далее. [Вещи], имеющие причину своего отличия [друг от друга], не могут быть первой причиной различия вещей. Если мы допускаем, что есть множество различных и равных, [т.е. независимых друг от друга] деятелей, то они непременно должны иметь причину своего различия [друг от друга]: ибо они имеют причину своего бытия - ведь все сущие [происходят] от первого сущего, как было показано выше (II, 15). А причина бытия для всякой вещи - то же самое, что причина её отличия от прочих, как было показано (II, 11). Значит, различие деятелей не может быть первой причиной различия вещей.</w:t>
        <w:br/>
        <w:t xml:space="preserve">     И ещё. Предположим, что различие вещей проистекает из различия, или противоположности разных деятелей. Тогда главной причиной различия представляется - и именно так полагает большинство [философов] - противоположность блага и зла, то есть всё хорошее происходит от доброго начала, а всё плохое - от злого. Ведь благо и зло есть во всех родах [сущего]. Однако у всех [видов] зол не может быть одного первого начала. В самом деле, существующее благодаря другому [или в другом] производно от того, что существует само по себе. Значит, первая действующая [причина, от которой происходят все виды и частные случаи] зол, должна будет быть сама по себе зло. Но мы говорим, что нечто есть то-то или то-то само по себе тогда, когда оно есть то-то по своей сущности.  Следовательно, сущность [первого зла] не будет благой. Но это невозможно. Ибо всё, что есть, поскольку оно есть сущее, необходимо должно быть благим: ведь всякое сущее любит своё бытие и стремится его сохранить. Свидетельство тому - что всякое сущее сопротивляется своему уничтожению. А "благо есть то, к чему все стремятся". </w:t>
      </w:r>
      <w:r>
        <w:fldChar w:fldCharType="begin"/>
      </w:r>
      <w:r>
        <w:rPr>
          <w:rStyle w:val="InternetLink"/>
          <w:vertAlign w:val="superscript"/>
          <w:sz w:val="28"/>
          <w:u w:val="single"/>
          <w:color w:val="0000FF"/>
        </w:rPr>
        <w:instrText xml:space="preserve"> HYPERLINK "../../E:%5C%D0%A7%D0%A2%D0%98%D0%92%D0%9E%5CLopata%5Cshkola.atspace.com%5Cmoyen%5Cth%5C41.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ледовательно, различие в вещах не может происходить от двух противоположных начал, из которых одно - благо, а другое - зло.</w:t>
        <w:br/>
        <w:t xml:space="preserve">     К тому же. Всякий деятель действует, поскольку существует в действительности. Но всё действительное, поскольку оно действительно, совершенно. А всё совершенное, поскольку оно совершенно, мы называем хорошим. Следовательно, всякий деятель, поскольку он действует, хорош. Значит, если нечто само по себе дурно, оно не может действовать. Но если существует первоначало зол, оно должно быть дурно само по себе, как показано. Следовательно, различие в вещах не может происходить от двух начал, благого и злого.  </w:t>
        <w:br/>
        <w:t xml:space="preserve">     Далее. Если всякое сущее, поскольку оно сущее, благо, то зло, поскольку оно зло, не сущее. Но для не сущего, поскольку оно не существует, не следует полагать действующую причину: ведь всякий деятель действует, поскольку существует в действительности; а производит он действия только подобные себе. Следовательно у зла, поскольку оно зло, не может быть сама по себе действующая причина. Значит, не следует возводить все [виды и проявления] зла к одной первопричине, которая сама по себе была бы причиной всех зол.  </w:t>
        <w:br/>
        <w:t xml:space="preserve">     К тому же. Всё, что происходит помимо намерения деятеля, само по себе не имеет причины, а получается случайно: например, когда кто-нибудь, копая землю под посадки, находит клад. Зло может получиться в результате действия только непреднамеренно, ибо намерение всякого деятеля благо: ведь "благо есть то, к чему все стремятся". Значит, зло не имеет причины само по себе; оно получается случайно, примешиваясь к результатам действия причин. Следовательно, нельзя полагать единое первоначало всех зол. </w:t>
        <w:br/>
        <w:t>     Кроме того. У противоположных деятелей противоположные действия. Значит, то, что создаётся одним и тем же действием, не может иметь противоположных начал. Но благо и зло создаются одним и тем же действием: так, одно и то же действие уничтожает воду и рождает пар.   Поэтому из того, что мы наблюдаем в вещах различие блага и зла, не следует заключать, что существуют противоположные начала.</w:t>
        <w:br/>
        <w:t xml:space="preserve">     Далее. То, чего вообще нет, ни хорошо, ни дурно. То, что есть, поскольку есть, хорошо, как показано. Значит, дурно нечто постольку, поскольку его нет. Но такое сущее, [у которого чего-то нет], лишено [чего-то]. Значит, дурное, поскольку оно дурно, есть лишённое [чего-то] сущее, а само зло есть сама лишённость. Но сама по себе лишённость не имеет действующей причины: ибо всякий деятель действует постольку, поскольку имеет форму. Таким образом, результат его действия тоже должен иметь форму, так как деятель делает себе подобное; [лишённым формы] он может оказаться лишь случайно. Значит, надо признать, что зло не имеет самой по себе действующей причины, но лишь случайно привходит к результату действия причин. </w:t>
        <w:br/>
        <w:t xml:space="preserve">     Итак, нет единого первоначала зол, злого самого по себе. Первое начало всех вещей есть единое первое благо; а к последствиям его действий случайно присоединяется зло. </w:t>
        <w:br/>
        <w:t>     Вот почему сказано у Исайи: "Я Господь, и нет иного. Я образую свет и творю тьму, делаю мир и произвожу бедствия; Я, Господь, делаю все это" (45:6-7). И в Книге Иисуса, сына Сирахова: "Доброе и худое, жизнь и смерть, бедность и богатство - от Господа" (11:14); и ещё там же: "Напротив зла - добро, и напротив смерти - жизнь, так напротив благочестивого - грешник. Так смотри и на все дела Всевышнего: их по два, одно против другого" (33:14).</w:t>
        <w:br/>
        <w:t>     О Боге говорится что он "производит бедствия" и "творит зло", поскольку Он создаёт [существа] сами по себе хорошие, но вредные для других [существ]. Таков, например, волк: для природы существование этого вида - благо, а для овцы - зло; или огонь: для воды он - зло, потому что уничтожает её. Подобным образом для людей Бог выступает причиной тех зол, которые зовутся наказаниями. Вот почему сказано у Амоса: "Бывает ли в городе бедствие, которое не Господь попустил бы?" (3:6). И то же самое говорит Григорий: даже "зло, которое не имеет никакого самостоятельного существования  по своей природе, тоже творится Господом; но зло Он создаёт [иначе, чем благие вещи, а именно]: вещи", сами по себе сотворённые благими, "Он обращает в бич для нас, когда мы действуем дурно".</w:t>
      </w:r>
      <w:r>
        <w:fldChar w:fldCharType="begin"/>
      </w:r>
      <w:r>
        <w:rPr>
          <w:rStyle w:val="InternetLink"/>
          <w:vertAlign w:val="superscript"/>
          <w:sz w:val="28"/>
          <w:u w:val="single"/>
          <w:color w:val="0000FF"/>
        </w:rPr>
        <w:instrText xml:space="preserve"> HYPERLINK "../../E:%5C%D0%A7%D0%A2%D0%98%D0%92%D0%9E%5CLopata%5Cshkola.atspace.com%5Cmoyen%5Cth%5C41.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w:t>
        <w:br/>
        <w:t xml:space="preserve">     Тем самым опровергается заблуждение тех, кто полагает первыми началами противоположности. Это заблуждение впервые началось с Эмпедокла. Он провозгласил, что есть два действующих первоначала, Дружба и Вражда; Дружба - причина рождения, а Вражда - причина уничтожения. Как говорит Аристотель в первой книге </w:t>
      </w:r>
      <w:r>
        <w:rPr>
          <w:i/>
          <w:sz w:val="28"/>
        </w:rPr>
        <w:t>Метафизики</w:t>
      </w:r>
      <w:r>
        <w:rPr>
          <w:sz w:val="28"/>
        </w:rPr>
        <w:t xml:space="preserve">, именно Эмпедокл первым предположил существование двух противоположных начал, добра и зла (985 а 7). </w:t>
        <w:br/>
        <w:t xml:space="preserve">     Пифагор также полагал два начала: добро и зло. Но у него они выступали не как действующие причины, а как формальные. Ибо он полагал, что это два рода, которыми объемлется всё прочее, как объясняет Философ в первой книге </w:t>
      </w:r>
      <w:r>
        <w:rPr>
          <w:i/>
          <w:sz w:val="28"/>
        </w:rPr>
        <w:t>Метафизики</w:t>
      </w:r>
      <w:r>
        <w:rPr>
          <w:sz w:val="28"/>
        </w:rPr>
        <w:t xml:space="preserve"> (986 а 16). </w:t>
        <w:br/>
        <w:t>     Эти заблуждения древнейших философов были уже прежде достаточно убедительно опровергнуты философами позднейшими. Однако нашлись люди извращённого ума, которые попытались соединить их с христианским учением. Первым из них был Маркион, по имени которого зовутся маркиане. Он, называя себя христианином, создал еретическую секту, и полагал, что есть два противоположных начала. За ним последовали кердониане, а потом маркионисты. Последними были манихеи, благодаря которым это заблуждение чрезвычайно широко распространилось.</w:t>
      </w:r>
      <w:r>
        <w:fldChar w:fldCharType="begin"/>
      </w:r>
      <w:r>
        <w:rPr>
          <w:rStyle w:val="InternetLink"/>
          <w:vertAlign w:val="superscript"/>
          <w:sz w:val="28"/>
          <w:u w:val="single"/>
          <w:color w:val="0000FF"/>
        </w:rPr>
        <w:instrText xml:space="preserve"> HYPERLINK "../../E:%5C%D0%A7%D0%A2%D0%98%D0%92%D0%9E%5CLopata%5Cshkola.atspace.com%5Cmoyen%5Cth%5C41.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32"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1.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Никомахова этика</w:t>
      </w:r>
      <w:r>
        <w:rPr>
          <w:sz w:val="28"/>
        </w:rPr>
        <w:t>, 1094 а 3.</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1.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Григорий Великий. </w:t>
      </w:r>
      <w:r>
        <w:rPr>
          <w:i/>
          <w:sz w:val="28"/>
        </w:rPr>
        <w:t>Моралии</w:t>
      </w:r>
      <w:r>
        <w:rPr>
          <w:sz w:val="28"/>
        </w:rPr>
        <w:t xml:space="preserve">, </w:t>
      </w:r>
      <w:r>
        <w:rPr>
          <w:sz w:val="28"/>
          <w:lang w:val="en-US"/>
        </w:rPr>
        <w:t>III</w:t>
      </w:r>
      <w:r>
        <w:rPr>
          <w:sz w:val="28"/>
        </w:rPr>
        <w:t>, 9 (</w:t>
      </w:r>
      <w:r>
        <w:rPr>
          <w:sz w:val="28"/>
          <w:lang w:val="en-US"/>
        </w:rPr>
        <w:t>PL</w:t>
      </w:r>
      <w:r>
        <w:rPr>
          <w:sz w:val="28"/>
        </w:rPr>
        <w:t xml:space="preserve"> 75/607 </w:t>
      </w:r>
      <w:r>
        <w:rPr>
          <w:sz w:val="28"/>
          <w:lang w:val="en-US"/>
        </w:rPr>
        <w:t>A</w:t>
      </w:r>
      <w:r>
        <w:rPr>
          <w:sz w:val="28"/>
        </w:rPr>
        <w:t>).</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1.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См. Августин. </w:t>
      </w:r>
      <w:r>
        <w:rPr>
          <w:i/>
          <w:sz w:val="28"/>
        </w:rPr>
        <w:t>О ересях</w:t>
      </w:r>
      <w:r>
        <w:rPr>
          <w:sz w:val="28"/>
        </w:rPr>
        <w:t>, 14, 21 слл. (</w:t>
      </w:r>
      <w:r>
        <w:rPr>
          <w:sz w:val="28"/>
          <w:lang w:val="en-US"/>
        </w:rPr>
        <w:t>PL</w:t>
      </w:r>
      <w:r>
        <w:rPr>
          <w:sz w:val="28"/>
        </w:rPr>
        <w:t xml:space="preserve"> 42/28-34). Евсевий. </w:t>
      </w:r>
      <w:r>
        <w:rPr>
          <w:i/>
          <w:sz w:val="28"/>
        </w:rPr>
        <w:t>Церковная история</w:t>
      </w:r>
      <w:r>
        <w:rPr>
          <w:sz w:val="28"/>
        </w:rPr>
        <w:t xml:space="preserve">, </w:t>
      </w:r>
      <w:r>
        <w:rPr>
          <w:sz w:val="28"/>
          <w:lang w:val="en-US"/>
        </w:rPr>
        <w:t>IV</w:t>
      </w:r>
      <w:r>
        <w:rPr>
          <w:sz w:val="28"/>
        </w:rPr>
        <w:t xml:space="preserve"> 22, 5. </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42</w:t>
        <w:br/>
        <w:t>     </w:t>
      </w:r>
      <w:r>
        <w:rPr>
          <w:b/>
          <w:sz w:val="28"/>
          <w:u w:val="single"/>
        </w:rPr>
        <w:t>О том, что первопричина различия вещей - это не порядок вторичных действующих причин</w:t>
        <w:br/>
      </w:r>
      <w:r>
        <w:rPr>
          <w:sz w:val="28"/>
        </w:rPr>
        <w:br/>
        <w:t xml:space="preserve">     Те же самые доводы позволяют доказать, что причиной различия вещей не является порядок вторичных действующих причин. Дело в том, что некоторые </w:t>
      </w:r>
      <w:r>
        <w:fldChar w:fldCharType="begin"/>
      </w:r>
      <w:r>
        <w:rPr>
          <w:rStyle w:val="InternetLink"/>
          <w:vertAlign w:val="superscript"/>
          <w:sz w:val="28"/>
          <w:u w:val="single"/>
          <w:color w:val="0000FF"/>
        </w:rPr>
        <w:instrText xml:space="preserve"> HYPERLINK "../../E:%5C%D0%A7%D0%A2%D0%98%D0%92%D0%9E%5CLopata%5Cshkola.atspace.com%5Cmoyen%5Cth%5C42.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решили, будто Бог, будучи единым и простым, производит только нечто одно, одну первичную субстанцию. Она по своей простоте не может сравняться с первопричиной, ибо не есть чистый акт, но содержит примесь потенции; она содержит некоторую множественность, так что из неё уже может произойти множество. Точно так же результат деятельности каждой причины всегда уступает своей причине в простоте. По мере того, как таких результатов производится множество, устанавливается различие вещей, из которых состоит вселенная. </w:t>
        <w:br/>
        <w:t>     Так вот, эта точка зрения предлагает не одну причину для всего разнообразия вещей, но свою причину для каждого определённого результата. Значит, всё разнообразие вещей должно происходить из взаимодействия всех причин. Но то, что происходит в результате взаимодействия разных причин, а не от одной определённой причины, мы называем случайным. Следовательно, с этой точки зрения различие вещей и порядок вселенной будет случайным.</w:t>
        <w:br/>
        <w:t>     Далее. Лучшая из причинённых вещей должна восходить как к своей первой причине к наилучшей из причин: ибо результаты пропорциональны причинам. Но лучшее из всех причинённых сущих - порядок вселенной, в котором состоит благо вселенной; ведь точно так же и в человеческих делах благо народа божественнее, чем благо одного [человека].</w:t>
      </w:r>
      <w:r>
        <w:fldChar w:fldCharType="begin"/>
      </w:r>
      <w:r>
        <w:rPr>
          <w:rStyle w:val="InternetLink"/>
          <w:vertAlign w:val="superscript"/>
          <w:sz w:val="28"/>
          <w:u w:val="single"/>
          <w:color w:val="0000FF"/>
        </w:rPr>
        <w:instrText xml:space="preserve"> HYPERLINK "../../E:%5C%D0%A7%D0%A2%D0%98%D0%92%D0%9E%5CLopata%5Cshkola.atspace.com%5Cmoyen%5Cth%5C42.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Значит, порядок вселенной должен восходить как к своей собственной причине к Богу: ведь именно Бог, как мы выше доказали (I, 41), есть высшее благо. Следовательно, различие вещей, составляющее порядок вселенной, создано не вторичными причинами, а намерением первой причины. </w:t>
        <w:br/>
        <w:t xml:space="preserve">     К тому же. Очевидно абсурдно возводить лучшее, что есть в вещах, к недостатку, наличествующему в этих вещах. Мы показали, что лучшее, что есть в причинённых вещах, - это их различие и порядок (II, 39). Поэтому нелепо утверждать, будто причина этого различия - недостаток простоты во вторичных причинах по сравнению с первой причиной. </w:t>
        <w:br/>
        <w:t>     И ещё. В любом порядке причин, где действие совершается ради цели, цели вторичных причин должны быть подчинены цели первой причины; так цели воина, всадника и изготовителя конской упряжи подчинены цели государства.</w:t>
      </w:r>
      <w:r>
        <w:fldChar w:fldCharType="begin"/>
      </w:r>
      <w:r>
        <w:rPr>
          <w:rStyle w:val="InternetLink"/>
          <w:vertAlign w:val="superscript"/>
          <w:sz w:val="28"/>
          <w:u w:val="single"/>
          <w:color w:val="0000FF"/>
        </w:rPr>
        <w:instrText xml:space="preserve"> HYPERLINK "../../E:%5C%D0%A7%D0%A2%D0%98%D0%92%D0%9E%5CLopata%5Cshkola.atspace.com%5Cmoyen%5Cth%5C42.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Все сущие происходят от первого сущего в результате целенаправленного действия, ибо [первое сущее] действует разумно, как было показано (II, 24), а всякий ум действует целесообразно. Значит, если в создании вещей участвуют какие-то вторичные причины, то их цели и их действия подчинены цели первой причины, ибо именно она есть последняя цель для причинённых вещей. Но эта цель и есть различие и порядок частей вселенной, как бы последняя форма вселенной. Следовательно, различие и порядок в вещах существуют не благодаря действиям вторичных причин; скорее напротив, вторичные причины действуют потому, что в вещах должен быть установлен порядок и различие. </w:t>
        <w:br/>
        <w:t xml:space="preserve">     К тому же. Если различие частей вселенной и их порядок созданы первой причиной и являются как бы последней формой вселенной и лучшим, что в ней есть, то различие и порядок вещей должны существовать в уме первой причины. В самом деле: там, где действует ум, форма, создаваемая в производимых этим действием вещах, происходит от подобной формы, существующей в уме; так дом в материи происходит от дома в уме. Но форма различия и порядка не может существовать в уме, если там нет форм различающихся и упорядоченных [вещей]. Значит, в Божьем уме существуют формы разных вещей, различающихся и упорядоченных; и это не противоречит простоте Бога, как было показано (I, 51 слл.). Итак, если из содержащихся в уме форм происходят вещи, существующие вне души, то первопричина может стать непосредственной причиной многих и разных [вещей], и этому ничуть не препятствует её простота, из-за которой некоторые не соглашались признать это положение. </w:t>
        <w:br/>
        <w:t>     И ещё. Действие действующего разумно определяется формой, которую он мыслит, а не какоё-либо иной формой: в противном случае он действовал бы случайно и по совпадению. Но Бог действует разумно, как было доказано (II, 25), и Его действие не может быть случайным, ибо в Его действии нет недостатков. Значит, Он создаёт именно то, что мыслит и намеревается создать. Но точно так же, как Он мыслит одно создание, Он может мыслить и множество отличных от Себя созданий. Следовательно, Бог может быть причиной многих [вещей] без посредников и одновременно.</w:t>
        <w:br/>
        <w:t xml:space="preserve">     Далее. Как было показано выше, сила Божия не ограничена одним созданием, и это не противоречит Божьей простоте (II, 22). Ибо чем более едина какая-либо сила, тем более она бесконечна и тем на большее количество [вещей] она способна распространяться. А что из одного может возникнуть только одно, это  обязательно лишь для таких деятелей, чье действие ограничено и может создавать только что-то одно. Поэтому не обязательно делать вывод, что, раз Бог един и всецело прост, от Него не может происходить множество без неких посредников, уступающих Ему в простоте. </w:t>
        <w:br/>
        <w:t>     Кроме того. Выше было доказано, что один лишь Бог может творить (II, 21). Но есть много вещей, которые не могут произойти в бытие иначе, как через творение; таковы, например, все [сущности], не составленные из формы и материи,  способной принимать противоположности.   Такого рода вещи должны быть нерождёнными, потому что всякое рождение бывает из противоположного и из материи.</w:t>
      </w:r>
      <w:r>
        <w:fldChar w:fldCharType="begin"/>
      </w:r>
      <w:r>
        <w:rPr>
          <w:rStyle w:val="InternetLink"/>
          <w:vertAlign w:val="superscript"/>
          <w:sz w:val="28"/>
          <w:u w:val="single"/>
          <w:color w:val="0000FF"/>
        </w:rPr>
        <w:instrText xml:space="preserve"> HYPERLINK "../../E:%5C%D0%A7%D0%A2%D0%98%D0%92%D0%9E%5CLopata%5Cshkola.atspace.com%5Cmoyen%5Cth%5C42.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К ним относятся все мыслящие субстанции, все небесные тела и даже сама первая материя. Следовательно, нужно признать, что все вещи подобного рода берут начало своего бытия непосредственно от Бога. </w:t>
        <w:br/>
        <w:t xml:space="preserve">     Вот почему в </w:t>
      </w:r>
      <w:r>
        <w:rPr>
          <w:i/>
          <w:sz w:val="28"/>
        </w:rPr>
        <w:t>Книге Бытия</w:t>
      </w:r>
      <w:r>
        <w:rPr>
          <w:sz w:val="28"/>
        </w:rPr>
        <w:t xml:space="preserve"> сказано: "В начале сотворил Бог небо и землю" (1:1). И в </w:t>
      </w:r>
      <w:r>
        <w:rPr>
          <w:i/>
          <w:sz w:val="28"/>
        </w:rPr>
        <w:t>Книге Иова</w:t>
      </w:r>
      <w:r>
        <w:rPr>
          <w:sz w:val="28"/>
        </w:rPr>
        <w:t>: "Ты ли создал небеса, нерушимо прочные, словно  окованные медью?" (37:18).</w:t>
      </w:r>
      <w:r>
        <w:fldChar w:fldCharType="begin"/>
      </w:r>
      <w:r>
        <w:rPr>
          <w:rStyle w:val="InternetLink"/>
          <w:vertAlign w:val="superscript"/>
          <w:sz w:val="28"/>
          <w:u w:val="single"/>
          <w:color w:val="0000FF"/>
        </w:rPr>
        <w:instrText xml:space="preserve"> HYPERLINK "../../E:%5C%D0%A7%D0%A2%D0%98%D0%92%D0%9E%5CLopata%5Cshkola.atspace.com%5Cmoyen%5Cth%5C42.htm" \l "_ftn5%23_ftn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w:t>
        <w:br/>
        <w:t xml:space="preserve">     Приведённые доводы опровергают мнение Авиценны, </w:t>
      </w:r>
      <w:r>
        <w:fldChar w:fldCharType="begin"/>
      </w:r>
      <w:r>
        <w:rPr>
          <w:rStyle w:val="InternetLink"/>
          <w:vertAlign w:val="superscript"/>
          <w:sz w:val="28"/>
          <w:u w:val="single"/>
          <w:color w:val="0000FF"/>
        </w:rPr>
        <w:instrText xml:space="preserve"> HYPERLINK "../../E:%5C%D0%A7%D0%A2%D0%98%D0%92%D0%9E%5CLopata%5Cshkola.atspace.com%5Cmoyen%5Cth%5C42.htm" \l "_ftn6%23_ftn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который говорит, что Бог, мысля самого Себя, произвёл первую умопостигаемую сущность, первую интеллигенцию, в которой есть уже потенция и акт. Она, мысля Бога, производит вторую интеллигенцию; а мысля саму себя, существующую актуально, производит душу [вселенской] сферы; мысля же саму себя, существующую потенциально, она производит субстанцию первой сферы. Исходя из этого, он доказывает, что именно вторичные причины послужили причиной различия вещей. </w:t>
        <w:br/>
        <w:t>     Они же опровергают мнение некоторых древних еретиков, утверждавших, будто Бог сотворил не мир, а ангелов.</w:t>
      </w:r>
      <w:r>
        <w:fldChar w:fldCharType="begin"/>
      </w:r>
      <w:r>
        <w:rPr>
          <w:rStyle w:val="InternetLink"/>
          <w:vertAlign w:val="superscript"/>
          <w:sz w:val="28"/>
          <w:u w:val="single"/>
          <w:color w:val="0000FF"/>
        </w:rPr>
        <w:instrText xml:space="preserve"> HYPERLINK "../../E:%5C%D0%A7%D0%A2%D0%98%D0%92%D0%9E%5CLopata%5Cshkola.atspace.com%5Cmoyen%5Cth%5C42.htm" \l "_ftn7%23_ftn7"</w:instrText>
      </w:r>
      <w:r>
        <w:rPr>
          <w:rStyle w:val="InternetLink"/>
          <w:vertAlign w:val="superscript"/>
          <w:sz w:val="28"/>
          <w:u w:val="single"/>
          <w:color w:val="0000FF"/>
        </w:rPr>
        <w:fldChar w:fldCharType="separate"/>
      </w:r>
      <w:r>
        <w:rPr>
          <w:rStyle w:val="InternetLink"/>
          <w:color w:val="0000FF"/>
          <w:sz w:val="28"/>
          <w:u w:val="single"/>
          <w:vertAlign w:val="superscript"/>
        </w:rPr>
        <w:t>[7]</w:t>
      </w:r>
      <w:r>
        <w:rPr>
          <w:rStyle w:val="InternetLink"/>
          <w:vertAlign w:val="superscript"/>
          <w:sz w:val="28"/>
          <w:u w:val="single"/>
          <w:color w:val="0000FF"/>
        </w:rPr>
        <w:fldChar w:fldCharType="end"/>
      </w:r>
      <w:r>
        <w:rPr>
          <w:sz w:val="28"/>
        </w:rPr>
        <w:t xml:space="preserve"> Говорят, что первым изобрёл это заблуждение Симон Маг.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33"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2.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Авиценна. Метафизика </w:t>
      </w:r>
      <w:r>
        <w:rPr>
          <w:sz w:val="28"/>
          <w:lang w:val="en-US"/>
        </w:rPr>
        <w:t>IX</w:t>
      </w:r>
      <w:r>
        <w:rPr>
          <w:sz w:val="28"/>
        </w:rPr>
        <w:t xml:space="preserve"> 4.</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2.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См. Аристотель. </w:t>
      </w:r>
      <w:r>
        <w:rPr>
          <w:i/>
          <w:sz w:val="28"/>
        </w:rPr>
        <w:t>Никомахова этика</w:t>
      </w:r>
      <w:r>
        <w:rPr>
          <w:sz w:val="28"/>
        </w:rPr>
        <w:t xml:space="preserve">, 1094 </w:t>
      </w:r>
      <w:r>
        <w:rPr>
          <w:sz w:val="28"/>
          <w:lang w:val="en-US"/>
        </w:rPr>
        <w:t>b</w:t>
      </w:r>
      <w:r>
        <w:rPr>
          <w:sz w:val="28"/>
        </w:rPr>
        <w:t xml:space="preserve"> 9: "Желанно, разумеется, и благо одного человека, но прекраснее и божественней благо народа и государств".</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2.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См. Аристотель. </w:t>
      </w:r>
      <w:r>
        <w:rPr>
          <w:i/>
          <w:sz w:val="28"/>
        </w:rPr>
        <w:t>Никомахова этика</w:t>
      </w:r>
      <w:r>
        <w:rPr>
          <w:sz w:val="28"/>
        </w:rPr>
        <w:t>, 1094 а 10: в любом порядке целенаправленных действий, например, искусств, цели одного подчиняются целям другого: "Подобно тому как искусство делать уздечки и всё прочее, что относится к конской сбруе, подчинено искусству править лошадьми, а само оно, как и всякое действие в военном деле, подчинено искусству военачалия…"</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2.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См. Аристотель. </w:t>
      </w:r>
      <w:r>
        <w:rPr>
          <w:i/>
          <w:sz w:val="28"/>
        </w:rPr>
        <w:t>О рождении животных</w:t>
      </w:r>
      <w:r>
        <w:rPr>
          <w:sz w:val="28"/>
        </w:rPr>
        <w:t xml:space="preserve">, 724 </w:t>
      </w:r>
      <w:r>
        <w:rPr>
          <w:sz w:val="28"/>
          <w:lang w:val="en-US"/>
        </w:rPr>
        <w:t>b</w:t>
      </w:r>
      <w:r>
        <w:rPr>
          <w:sz w:val="28"/>
        </w:rPr>
        <w:t xml:space="preserve"> 2 слл.: для всякого рождения - по крайней мере, любого природного существа, - необходимо подлежащее и движущая причина. "Противоположное рождается из противоположного, и ещё должно быть нечто иное - подлежащее, из которого возникнет рождающееся…"</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2.htm" \l "_ftnref5%23_ftnref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Латинский текст не позволяет привести русский синодальный перевод: "Ты ли с Ним распростер небеса, твердые, как литое зеркало?"</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2.htm" \l "_ftnref6%23_ftnref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См. Авиценна. </w:t>
      </w:r>
      <w:r>
        <w:rPr>
          <w:i/>
          <w:sz w:val="28"/>
        </w:rPr>
        <w:t>Метафизика</w:t>
      </w:r>
      <w:r>
        <w:rPr>
          <w:sz w:val="28"/>
        </w:rPr>
        <w:t xml:space="preserve">, </w:t>
      </w:r>
      <w:r>
        <w:rPr>
          <w:sz w:val="28"/>
          <w:lang w:val="en-US"/>
        </w:rPr>
        <w:t>IX</w:t>
      </w:r>
      <w:r>
        <w:rPr>
          <w:sz w:val="28"/>
        </w:rPr>
        <w:t xml:space="preserve"> 4 (</w:t>
      </w:r>
      <w:r>
        <w:rPr>
          <w:sz w:val="28"/>
          <w:lang w:val="en-US"/>
        </w:rPr>
        <w:t>fol</w:t>
      </w:r>
      <w:r>
        <w:rPr>
          <w:sz w:val="28"/>
        </w:rPr>
        <w:t>. 104</w:t>
      </w:r>
      <w:r>
        <w:rPr>
          <w:sz w:val="28"/>
          <w:lang w:val="en-US"/>
        </w:rPr>
        <w:t>va</w:t>
      </w:r>
      <w:r>
        <w:rPr>
          <w:sz w:val="28"/>
        </w:rPr>
        <w:t xml:space="preserve"> - 105</w:t>
      </w:r>
      <w:r>
        <w:rPr>
          <w:sz w:val="28"/>
          <w:lang w:val="en-US"/>
        </w:rPr>
        <w:t>rb</w:t>
      </w:r>
      <w:r>
        <w:rPr>
          <w:sz w:val="28"/>
        </w:rPr>
        <w:t>).</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2.htm" \l "_ftnref7%23_ftnref7"</w:instrText>
      </w:r>
      <w:r>
        <w:rPr>
          <w:rStyle w:val="InternetLink"/>
          <w:vertAlign w:val="superscript"/>
          <w:sz w:val="28"/>
          <w:u w:val="single"/>
          <w:color w:val="0000FF"/>
        </w:rPr>
        <w:fldChar w:fldCharType="separate"/>
      </w:r>
      <w:r>
        <w:rPr>
          <w:rStyle w:val="InternetLink"/>
          <w:color w:val="0000FF"/>
          <w:sz w:val="28"/>
          <w:u w:val="single"/>
          <w:vertAlign w:val="superscript"/>
        </w:rPr>
        <w:t>[7]</w:t>
      </w:r>
      <w:r>
        <w:rPr>
          <w:rStyle w:val="InternetLink"/>
          <w:vertAlign w:val="superscript"/>
          <w:sz w:val="28"/>
          <w:u w:val="single"/>
          <w:color w:val="0000FF"/>
        </w:rPr>
        <w:fldChar w:fldCharType="end"/>
      </w:r>
      <w:r>
        <w:rPr>
          <w:sz w:val="28"/>
        </w:rPr>
        <w:t xml:space="preserve"> См. Августин. </w:t>
      </w:r>
      <w:r>
        <w:rPr>
          <w:i/>
          <w:sz w:val="28"/>
        </w:rPr>
        <w:t>О ересях</w:t>
      </w:r>
      <w:r>
        <w:rPr>
          <w:sz w:val="28"/>
        </w:rPr>
        <w:t>, 2. 3. 5. 8. 20 (</w:t>
      </w:r>
      <w:r>
        <w:rPr>
          <w:sz w:val="28"/>
          <w:lang w:val="en-US"/>
        </w:rPr>
        <w:t>PL</w:t>
      </w:r>
      <w:r>
        <w:rPr>
          <w:sz w:val="28"/>
        </w:rPr>
        <w:t xml:space="preserve"> 42/26. 27. 29). </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43</w:t>
        <w:br/>
        <w:t>     </w:t>
      </w:r>
      <w:r>
        <w:rPr>
          <w:b/>
          <w:sz w:val="28"/>
          <w:u w:val="single"/>
        </w:rPr>
        <w:t>О том, что различие вещей не создано одной из вторичных действующих причин, которая вводит в материю разные формы </w:t>
      </w:r>
      <w:r>
        <w:rPr>
          <w:sz w:val="28"/>
        </w:rPr>
        <w:br/>
        <w:br/>
        <w:t>     Однако есть среди современных еретиков такие, кто утверждает, будто Бог сотворил материю всех видимых [вещей], а некий ангел внёс в неё различение с помощью разных форм. Ложность этого мнения совершенно очевидна.</w:t>
        <w:br/>
        <w:t xml:space="preserve">     В самом деле: небесные тела, в которых нет противоположности, не могут быть сформированы из какой-либо материи, ибо всё возникающее из предсуществующей материи должно возникать из противоположности. Поэтому не может быть, чтобы какой-то ангел сформировал небесные тела из какой-либо материи, заранее сотворённой Богом. </w:t>
        <w:br/>
        <w:t>     Далее. У небесных тел либо нет вовсе никакой общей материи с низшими телами, либо у них общая только первая материя. Ибо небо не составлено из элементов, и природа у него не элементарная, о чём свидетельствует движение неба, отличное от движений всех элементов. Но первая материя сама по себе не может существовать прежде оформленных тел: ведь она - всего лишь потенция, а всякое актуальное бытие происходит от какой-либо формы. Значит, никакой ангел не мог сформировать все видимые тела из материи, заранее созданной Богом.</w:t>
        <w:br/>
        <w:t xml:space="preserve">     К тому же. Всё, что возникает, возникает, чтобы быть: ибо становление - путь в бытие. Всякой вещи, имеющей причину, подобает возникать, поскольку ей подобает быть. Но ни форма сама по себе, ни материя не могут быть: бытие подобает только сложному [из формы и материи]. Ведь материя может быть только в потенции, а форма есть то, благодаря чему существует нечто [определённое], ибо она есть акт. Значит, в собственном смысле слова есть только сложное. Следовательно, только ему и подобает возникать, а материя без формы возникнуть не может. Значит, не может быть такого, чтобы один деятель сотворил отдельно материю, а другой ввёл в неё форму. </w:t>
        <w:br/>
        <w:t xml:space="preserve">     И ещё. Первое введение форм в материю не может быть осуществлено деятелем, который действует только посредством движения: ибо всякое оформляющее движение происходит из определённой формы в определённую форму. Ведь материя не может существовать без всякой формы вообще, и поэтому в материи всегда предполагается какая-то определённая форма. Но всякий деятель, воздействующий только на материальную форму, действует посредством движения: ибо материальные формы не существуют самостоятельно, сами по себе; их бытие - быть в материи; поэтому чтобы произвести их в бытие, нужно либо сотворить целиком сложное [из материи и формы существо],  либо изменить материю, заменив в ней одну форму на другую. Значит, невозможно, чтобы кто-то впервые ввёл формы в материю, сотворив только форму. Это мог сделать лишь тот, кто сотворил целиком всё сложное [из материи и формы сущее]. </w:t>
        <w:br/>
        <w:t xml:space="preserve">     К тому же. Движение к форме по природе вторично в сравнении с пространственным движением: ведь оно есть акт более несовершенного, как доказывает Философ. </w:t>
      </w:r>
      <w:r>
        <w:fldChar w:fldCharType="begin"/>
      </w:r>
      <w:r>
        <w:rPr>
          <w:rStyle w:val="InternetLink"/>
          <w:vertAlign w:val="superscript"/>
          <w:sz w:val="28"/>
          <w:u w:val="single"/>
          <w:color w:val="0000FF"/>
        </w:rPr>
        <w:instrText xml:space="preserve"> HYPERLINK "../../E:%5C%D0%A7%D0%A2%D0%98%D0%92%D0%9E%5CLopata%5Cshkola.atspace.com%5Cmoyen%5Cth%5C43.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Но согласно естественному порядку первичные среди сущих служат причинами вторичных.  Значит, причина движения к форме - перемещение. Первое перемещение - это движение небесной сферы. Следовательно, всякое движение к форме опосредуется небесным движением. Следовательно, [существа], которые не могут возникнуть при посредстве небесного движения, не могут быть созданы деятелем, который способен действовать только вводя формы в материю, как было показано. А непосредственно от небесного движения не могут произойти многие чувственные формы, чьё возникновение предполагает посредство определённых начал: например, некоторые живые существа рождаются только от семени. Значит, те формы, для производства которых недостаточно небесного движения, а требуется, чтобы уже существовали подобные формы того же вида, должны были быть впервые учреждены самим Творцом. </w:t>
        <w:br/>
        <w:t xml:space="preserve">     И ещё. Часть и целое движутся одним и тем  же пространственным движением, например, вся земля и одна глыба земли; точно так же и [другие виды движения -] изменение и рождение - одни и те же у целого и у его части. У [существ], подвластных рождению и гибели, части формируются формами, существующими в материи, а не формами, существующими вне материи, потому что подобное рождается от подобного, как доказывает Философ в седьмой книге </w:t>
      </w:r>
      <w:r>
        <w:rPr>
          <w:i/>
          <w:sz w:val="28"/>
        </w:rPr>
        <w:t>Метафизики</w:t>
      </w:r>
      <w:r>
        <w:rPr>
          <w:sz w:val="28"/>
        </w:rPr>
        <w:t xml:space="preserve"> (1033 b 26). Значит, и в целом все формы, какие существуют в материи, не могли быть приобретены [существами] путём движения, исходящего от какой-либо отделённой субстанции, вроде ангела. Это должно было произойти либо при посредстве какого-либо телесного деятеля, либо быть делом творца, который действует не путём движения.   </w:t>
        <w:br/>
        <w:t xml:space="preserve">     К тому же. Бытие - первое из созданий; оно соответствует первой причине как её собственное, свойственное ей действие. Но бытие есть благодаря форме, а не благодаря материи. Следовательно, первую причинность форм  следует приписывать именно первой причине. </w:t>
        <w:br/>
        <w:t>     Далее. Поскольку всякий деятель производит действие, подобное себе, произведение получает форму от того, чему оно, приобретя эту форму, уподобляется. Так, материальный дом получает свою форму от искусства, которое  есть вид дома в душе. Но все [сущие], поскольку они обладают формами, через которые они становятся актуально сущими, уподобляются Богу, который есть чистый акт; а поскольку они стремятся к формам, о них говорится, что они стремятся уподобиться Богу.</w:t>
      </w:r>
      <w:r>
        <w:fldChar w:fldCharType="begin"/>
      </w:r>
      <w:r>
        <w:rPr>
          <w:rStyle w:val="InternetLink"/>
          <w:vertAlign w:val="superscript"/>
          <w:sz w:val="28"/>
          <w:u w:val="single"/>
          <w:color w:val="0000FF"/>
        </w:rPr>
        <w:instrText xml:space="preserve"> HYPERLINK "../../E:%5C%D0%A7%D0%A2%D0%98%D0%92%D0%9E%5CLopata%5Cshkola.atspace.com%5Cmoyen%5Cth%5C43.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Поэтому нелепо говорить, что формирование вещей принадлежит кому-то иному, а не Богу - Творцу всяческих.  </w:t>
        <w:br/>
        <w:t xml:space="preserve">     Именно для того, чтобы исключить подобное заблуждение, Моисей, сказав, что Бог сотворил вначале небо и землю, далее описал в первой главе </w:t>
      </w:r>
      <w:r>
        <w:rPr>
          <w:i/>
          <w:sz w:val="28"/>
        </w:rPr>
        <w:t>Книги Бытия</w:t>
      </w:r>
      <w:r>
        <w:rPr>
          <w:sz w:val="28"/>
        </w:rPr>
        <w:t xml:space="preserve">, каким образом Бог сделал свои создания разными, оформив каждое сообразно его собственному виду. И Апостол в первой главе </w:t>
      </w:r>
      <w:r>
        <w:rPr>
          <w:i/>
          <w:sz w:val="28"/>
        </w:rPr>
        <w:t>Послания к Колоссянам</w:t>
      </w:r>
      <w:r>
        <w:rPr>
          <w:sz w:val="28"/>
        </w:rPr>
        <w:t xml:space="preserve"> говорит, что во Христе создана вселенная, "создано все, что на небесах и что на земле, видимое и невидимое" (Кол., 1:16).</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34"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3.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xml:space="preserve">, 261 а 19: "Так как перемещение скорее присуще тем существам, которые в большей степени достигли своей природы, то движение это будет первым по сущности среди других [движений]… Ведь только в одном этом движении оно не изменяется в своём бытии."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3.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См. Аристотель. </w:t>
      </w:r>
      <w:r>
        <w:rPr>
          <w:i/>
          <w:sz w:val="28"/>
        </w:rPr>
        <w:t>Физика</w:t>
      </w:r>
      <w:r>
        <w:rPr>
          <w:sz w:val="28"/>
        </w:rPr>
        <w:t>, 192 а 17.</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 xml:space="preserve">Глава 44     </w:t>
        <w:br/>
        <w:t>     </w:t>
      </w:r>
      <w:r>
        <w:rPr>
          <w:b/>
          <w:sz w:val="28"/>
          <w:u w:val="single"/>
        </w:rPr>
        <w:t>О том, что различие вещей произошло не от разницы заслуг или прегрешений </w:t>
        <w:br/>
      </w:r>
      <w:r>
        <w:rPr>
          <w:sz w:val="28"/>
        </w:rPr>
        <w:br/>
        <w:t xml:space="preserve">     Теперь осталось показать, что различие вещей не произошло от различных движений свободной воли разумных тварей, как полагал Ориген в книге </w:t>
      </w:r>
      <w:r>
        <w:rPr>
          <w:i/>
          <w:sz w:val="28"/>
        </w:rPr>
        <w:t>О началах</w:t>
      </w:r>
      <w:r>
        <w:rPr>
          <w:sz w:val="28"/>
        </w:rPr>
        <w:t>.</w:t>
      </w:r>
      <w:r>
        <w:fldChar w:fldCharType="begin"/>
      </w:r>
      <w:r>
        <w:rPr>
          <w:rStyle w:val="InternetLink"/>
          <w:vertAlign w:val="superscript"/>
          <w:sz w:val="28"/>
          <w:u w:val="single"/>
          <w:color w:val="0000FF"/>
        </w:rPr>
        <w:instrText xml:space="preserve"> HYPERLINK "../../E:%5C%D0%A7%D0%A2%D0%98%D0%92%D0%9E%5CLopata%5Cshkola.atspace.com%5Cmoyen%5Cth%5C44.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Ориген хотел опровергнуть возражения и заблуждения древних еретиков,</w:t>
      </w:r>
      <w:r>
        <w:fldChar w:fldCharType="begin"/>
      </w:r>
      <w:r>
        <w:rPr>
          <w:rStyle w:val="InternetLink"/>
          <w:vertAlign w:val="superscript"/>
          <w:sz w:val="28"/>
          <w:u w:val="single"/>
          <w:color w:val="0000FF"/>
        </w:rPr>
        <w:instrText xml:space="preserve"> HYPERLINK "../../E:%5C%D0%A7%D0%A2%D0%98%D0%92%D0%9E%5CLopata%5Cshkola.atspace.com%5Cmoyen%5Cth%5C44.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пытавшихся доказать, что природа блага и зла существует в вещах от разных действующих причин. Они исходили из того, что как в природе, так и среди людей обнаруживаются большие различия, которым по-видимому не предшествуют никакие заслуги: например, одни тела светятся, другие - тёмные; одни люди рождаются среди варваров, другие среди христиан. И Ориген, чтобы отстоять [как единство Бога, так и] Божью справедливость, вынужден был доказывать, что все наблюдаемые в вещах различия произошли от различия заслуг. Он говорит, что Бог произвёл все твари из одной лишь Своей благости, и создал их все вначале равными, духовными и разумными. Движимые свободным произволением по-разному, одни из них потянулись к Богу - кто больше, кто меньше; другие отошли от Бога - кто больше, кто меньше. И в соответствии с этим среди духовных субстанций установились - по Божьей справедливости - разные ступени, так что одни [духовные сущности] стали ангелами разных чинов, другие - человеческими душами, и тоже разных рангов, а некоторые даже демонами, также в разных рангах.  Из-за различия разумных тварей, говорил Ориген, Бог установил различие также и между телесными тварями: более благородные тела присоединились к более благородным духовным субстанциям. Именно из-за различия разумных тварей Бог, по его словам, учредил и различие тварей телесных, так чтобы более благородные духовные субстанции соединились с более благородными телами и чтобы телесная тварь на самые разные лады послужила разнообразию духовных субстанций. </w:t>
        <w:br/>
        <w:t xml:space="preserve">     Однако это мнение ложно, в чём можно убедиться с очевидностью. В самом деле, чем лучше какой-либо результат действия, тем первее он в намерении деятеля. Но лучшая из сотворённых вещей - совершенство мироздания, которое заключается в  порядке различных вещей: ибо во всём совершенство целого превосходит совершенство отдельных частей и предшествует ему. Следовательно, различие вещей происходит из первоначального намерения первого деятеля, а не из различия заслуг. </w:t>
        <w:br/>
        <w:t xml:space="preserve">     К тому же. Если все разумные твари были изначально сотворены равными, следует признать, что в своей деятельности они были независимы друг от друга. Но то, что происходит от взаимодействия различных независимых друг от друга причин, случайно. Следовательно, такое различие и порядок вещей, [какое существует ныне], случайны. Но это невозможно, как было доказано (II, 39). </w:t>
        <w:br/>
        <w:t>     Далее. Никто и ничто не может стяжать по своей воле того, что для него естественно. Ибо движение воли, или свободного решения предполагает существование желающего, для которого требуется всё, что присуще ему по природе. Значит, если разные разумные твари стяжали себе своё положение на различных ступенях движением свободного решения, то для каждой разумной твари её ранг будет не естественным, а акцидентальным. Но это невозможно. Ведь видообразующий отличительный признак для каждого естественен; поэтому из этого допущения следовало бы, что все разумные субстанции сотворены одного вида: и ангелы, и демоны, и человеческие души, и души светил (Ориген считал небесные тела одушевлёнными). Но это не так, о чём свидетельствует различие естественных действий: ибо человеческий ум по природе своей мыслит иначе, чем ум ангела или душа Солнца; наш ум нуждается в ощущении и фантазии, а их - нет, разве что мы вообразим, будто ангелы и небесные тела обладают плотью, костями и прочими частями тела, позволяющими им иметь органы чувств, что было бы нелепо. Итак, остаётся признать, что различие умных субстанций не является следствием различия их заслуг и не определяется движением свободного решения.</w:t>
        <w:br/>
        <w:t xml:space="preserve">     К тому же. Если ничто естественное не приобретается движением свободного решения; и если соединение разумной души именно с таким телом достаётся ей вследствие предшествующей заслуги или прегрешения, обусловленного её свободным решением, то соединение данной души с данным телом не будет естественным. Следовательно, и составленное из них существо не будет естественным. Но и человек, и Солнце, и звёзды составлены, по Оригену, из разумных субстанций и тел определённого свойства. Значит, все вещи подобного рода - благороднейшие среди телесных субстанций - будут, по Оригену, неестественными. </w:t>
        <w:br/>
        <w:t xml:space="preserve">     И ещё. Если данной разумной субстанции свойственно соединяться с данным телом не потому, что она именно такая субстанция, а потому, что  она заслужила такое тело, то соединяться с данным телом будет свойственно ей не самой по себе, а по совпадению. Но соединение по совпадению не создаёт нового вида, ибо при этом не возникает нечто само по себе единое: так, белый человек или одетый человек - это не вид. В таком случае придётся признать, что и человек - не вид, и Солнце, и Луна и прочее подобное.  </w:t>
        <w:br/>
        <w:t>     Далее. Приобретённое заслугами может меняться к лучшему или к худшему: ибо заслуги и провинности могут увеличиваться или уменьшаться; тем более, что Ориген утверждает, что свободное произволение любой твари всегда способно склониться в ту или иную сторону. Значит, если разумной душе досталось то или иное тело за её прежние заслуги или прегрешения, то впоследствии она может соединиться с другим телом; так что человеческая душа может получить не только другое человеческое тело, но и тело небесного светила, "как говорится в пифагорейских мифах, словно любая душа может проникать в любое тело".</w:t>
      </w:r>
      <w:r>
        <w:fldChar w:fldCharType="begin"/>
      </w:r>
      <w:r>
        <w:rPr>
          <w:rStyle w:val="InternetLink"/>
          <w:vertAlign w:val="superscript"/>
          <w:sz w:val="28"/>
          <w:u w:val="single"/>
          <w:color w:val="0000FF"/>
        </w:rPr>
        <w:instrText xml:space="preserve"> HYPERLINK "../../E:%5C%D0%A7%D0%A2%D0%98%D0%92%D0%9E%5CLopata%5Cshkola.atspace.com%5Cmoyen%5Cth%5C44.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Но это очевидно неверно даже с чисто философской точки зрения:  философия доказывает, что определённым формам и двигателям предназначены определённые материи и движимые. А с точки зрения веры это ересь, ибо вера возвещает, что душа по воскресении облечётся вновь в то же тело, которое сложила [с себя со смертью].</w:t>
        <w:br/>
        <w:t>     Кроме того. Множества не может быть без различия. Поэтому если разумные твари изначально были созданы в каком-либо множестве, между ними должно было быть какое-то различие. Значит, одна из них должна была обладать чем-то, чего не было у другой. А так как это не зависит от различия их заслуг, то и различие по рангу</w:t>
      </w:r>
      <w:r>
        <w:fldChar w:fldCharType="begin"/>
      </w:r>
      <w:r>
        <w:rPr>
          <w:rStyle w:val="InternetLink"/>
          <w:vertAlign w:val="superscript"/>
          <w:sz w:val="28"/>
          <w:u w:val="single"/>
          <w:color w:val="0000FF"/>
        </w:rPr>
        <w:instrText xml:space="preserve"> HYPERLINK "../../E:%5C%D0%A7%D0%A2%D0%98%D0%92%D0%9E%5CLopata%5Cshkola.atspace.com%5Cmoyen%5Cth%5C44.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не обязательно должно было произойти от различия заслуг. </w:t>
        <w:br/>
        <w:t>     И ещё. Всякое различение связано с разделением - либо количественным, которое возможно только в телах, и потому, согласно Оригену, не могло иметь места в первых сотворённых субстанциях, либо формальным.  Но формального разделения не может быть без различия рангов, ибо такое деление восходит к форме и лишённости: то есть одна из отделяемых друг от друга форм должна быть лучше, а другая хуже. Вот почему Философ говорит, что виды вещей подобны числам: одно что-то прибавляет к другому или отнимает от него.</w:t>
      </w:r>
      <w:r>
        <w:fldChar w:fldCharType="begin"/>
      </w:r>
      <w:r>
        <w:rPr>
          <w:rStyle w:val="InternetLink"/>
          <w:vertAlign w:val="superscript"/>
          <w:sz w:val="28"/>
          <w:u w:val="single"/>
          <w:color w:val="0000FF"/>
        </w:rPr>
        <w:instrText xml:space="preserve"> HYPERLINK "../../E:%5C%D0%A7%D0%A2%D0%98%D0%92%D0%9E%5CLopata%5Cshkola.atspace.com%5Cmoyen%5Cth%5C44.htm" \l "_ftn5%23_ftn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Таким образом, если от начала было сотворено много разумных субстанций, то в них должно было быть различие по степени. </w:t>
        <w:br/>
        <w:t>     И ещё. Если разумные твари могут существовать самостоятельно без тел, то не было необходимости ради различных заслуг разумных тварей учреждать различия в телесной природе: и без различия тел разумные субстанции могли бы различаться по рангу. Если же разумные твари не могут существовать самостоятельно без тел, то тело было сотворено изначально, вместе с разумной тварью. Но телесная тварь отстоит от духовной гораздо дальше, чем духовные твари друг от друга. И если Бог с самого начала учредил среди своих творений столь большое различие без каких-либо их предшествующих заслуг, то и для того, чтобы установить различные градации разумных тварей, не требовалось их прежних различных заслуг.</w:t>
        <w:br/>
        <w:t>     К тому же. Если различия телесной твари соответствуют различиям твари разумной, то аналогичным образом и одинаковым разумным тварям должна бы отвечать одинаковость телесной природы.  Значит, телесная природа всё равно была бы сотворена, даже если бы этому не предшествовали различные заслуги разумных тварей, и все они были бы одинаковы. А значит, была бы сотворена и первая материя, общая для всех тел, но предназначена она была бы лишь для одной формы. Однако в первой материи потенциально заключены многие формы. Следовательно, если бы только одна её форма была актуализована, первая материя осталась бы несовершенной. Но такое несовершенство не соответствует благости Божией.</w:t>
        <w:br/>
        <w:t xml:space="preserve">     И ещё. Если разнообразие телесной твари есть следствие различных движений свободного произволения тварей разумных, то мы должны были бы сказать: причина того, что в мире есть только одно Солнце, в том, что только одна разумная тварь приняла такое свободное решение, что заслужила соединения именно с таким телом. Но то, что только одна тварь согрешила именно так, было бы делом случая. Значит, то, что в мире лишь одно Солнце, было бы случайностью, а не необходимостью телесной природы. </w:t>
        <w:br/>
        <w:t xml:space="preserve">     Кроме того. Падение духовной твари могло быть заслужено только грехом. Падение с высоты, где она была невидима, проявляется в том, что она соединяется с видимыми телами. Из этого с очевидностью следует, что видимые тела присоединены к ней из-за её греха. Но это очень близко к заблуждению манихеев, полагавших, что весь этот зримый мир произошел от злого начала. </w:t>
        <w:br/>
        <w:t>     Кроме того, подобному мнению прямо противоречит авторитет Священного Писания. Рассказывая о каждом из дел творения видимых тварей, Моисей выражается так: "Увидел Бог, что это хорошо"; а в конце подытоживает обо всех вместе: "И увидел Бог все, что Он создал, и вот, хорошо весьма" (Быт. 1:31).  Этим нам ясно даётся понять, что твари телесные и видимые созданы потому, что хорошо, чтобы они были - и это вполне  согласно с благостью Божьей; а не ради каких-то заслуг или прегрешений разумных тварей.</w:t>
        <w:br/>
        <w:t>     А Ориген, по-видимому, не принял в расчёт того, что когда мы даём нечто не потому, что должны, а добровольно из щедрости, не будет несправедливым дать не поровну, не взвесив предварительно различие заслуг. Воздавать по заслугам - это долг; Бог же, как было показано выше, произвёл вещи в бытие не во исполнение долга, а исключительно из свободной щедрости. Поэтому различие тварей не предполагает различия заслуг.</w:t>
        <w:br/>
        <w:t>     И ещё: поскольку благо целого лучше блага отдельных частей, постольку наилучший создатель не станет уменьшать благо целого, чтобы увеличить благость некоторых частей. Так строитель делает фундамент добротнее крыши, чтобы весь дом не рухнул. Поэтому если бы Творец всяческих, Бог, сделал все части вселенной равными, он не смог бы сделать вселенную наилучшей в своём роде: ведь тогда во вселенной недоставало бы многих ступеней благости, так что она была бы несовершенна.</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35"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4.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Ориген, </w:t>
      </w:r>
      <w:r>
        <w:rPr>
          <w:i/>
          <w:sz w:val="28"/>
        </w:rPr>
        <w:t>О началах</w:t>
      </w:r>
      <w:r>
        <w:rPr>
          <w:sz w:val="28"/>
        </w:rPr>
        <w:t xml:space="preserve">, </w:t>
      </w:r>
      <w:r>
        <w:rPr>
          <w:sz w:val="28"/>
          <w:lang w:val="en-US"/>
        </w:rPr>
        <w:t>II</w:t>
      </w:r>
      <w:r>
        <w:rPr>
          <w:sz w:val="28"/>
        </w:rPr>
        <w:t xml:space="preserve">, 9, 5: "…Мы говорим, что в мире существует разнообразие, Бога же называем и благим, и праведным и нелицеприятным… Если Бог-Творец не лишён ни желания высшего и благого дела, ни способности к совершению его, то спрашивается, по какой причине, творя разумные существа, т.е. такие, для которых Он Сам становится  причиной их бытия, одни [существа] Он сотворил высшими, другие - второстепенными или третьестепенными, а [иные] сотворил низшими и худшими на много степеней?" </w:t>
      </w:r>
      <w:r>
        <w:rPr>
          <w:sz w:val="28"/>
          <w:lang w:val="en-US"/>
        </w:rPr>
        <w:t>II</w:t>
      </w:r>
      <w:r>
        <w:rPr>
          <w:sz w:val="28"/>
        </w:rPr>
        <w:t xml:space="preserve">, 9, 6: "Мы ответим… по мере наших сил следующим образом… Бог, Творец вселенной, благ, и справедлив и всемогущ. Когда Он в начале творил то, что хотел сотворить, т.е. разумные существа, то Он не имел  никакой другой причины для творения, кроме Самого же Себя, т.е., кроме Своей благости.  Таким образом Он был  причиною бытия тварей. Но в Нем не было никакого разнообразия, никакой изменчивости, никакого бессилия; поэтому всех, кого  Он сотворил, Он сотворил равными и подобными, потому что для Него не существовало никакой причины разнообразия и различия.  Но так как разумные твари … одарены способностью свободы, то свобода воли каждого или привела к совершенству через подражание Богу, или повлекла к падению через небрежение. И в этом … состоит причина различия между … тварями… При таком понимании Творец не оказывается несправедливым, так как Он поступает с каждым по заслугам … и, наконец, не утверждается существование различных творцов или различие душ по природе." (Цит. по русскому изданию:  Творения Оригена. Вып. 1. Казань, 1899, с.155-157).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4.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Учение Оригена о причине разнообразия тварей было разработано в полемике против гностиков: "Многие, особенно вышедшие из школы Маркиона, Валентина и Василида … обыкновенно возражают нам …" – Там же, с.155.</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4.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Аристотель. </w:t>
      </w:r>
      <w:r>
        <w:rPr>
          <w:i/>
          <w:sz w:val="28"/>
        </w:rPr>
        <w:t>О душе</w:t>
      </w:r>
      <w:r>
        <w:rPr>
          <w:sz w:val="28"/>
        </w:rPr>
        <w:t xml:space="preserve">, 407 </w:t>
      </w:r>
      <w:r>
        <w:rPr>
          <w:sz w:val="28"/>
          <w:lang w:val="en-US"/>
        </w:rPr>
        <w:t>b</w:t>
      </w:r>
      <w:r>
        <w:rPr>
          <w:sz w:val="28"/>
        </w:rPr>
        <w:t xml:space="preserve"> 22.</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4.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Словом "ранг" мы переводим </w:t>
      </w:r>
      <w:r>
        <w:rPr>
          <w:sz w:val="28"/>
          <w:lang w:val="en-US"/>
        </w:rPr>
        <w:t>gradus</w:t>
      </w:r>
      <w:r>
        <w:rPr>
          <w:sz w:val="28"/>
        </w:rPr>
        <w:t xml:space="preserve"> - собственно, "ступень", занимаемая той или иной вещью на лестнице бытия, в онтологической иерархии.</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4.htm" \l "_ftnref5%23_ftnref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Аристотель. </w:t>
      </w:r>
      <w:r>
        <w:rPr>
          <w:i/>
          <w:sz w:val="28"/>
        </w:rPr>
        <w:t>Метафизика</w:t>
      </w:r>
      <w:r>
        <w:rPr>
          <w:sz w:val="28"/>
        </w:rPr>
        <w:t xml:space="preserve">, 1043 </w:t>
      </w:r>
      <w:r>
        <w:rPr>
          <w:sz w:val="28"/>
          <w:lang w:val="en-US"/>
        </w:rPr>
        <w:t>b</w:t>
      </w:r>
      <w:r>
        <w:rPr>
          <w:sz w:val="28"/>
        </w:rPr>
        <w:t xml:space="preserve"> 32 слл.: "…Сущности в некотором роде суть числа… Определение делимо и именно на неделимые части, а таково число. И так же, как если от числа отнять или к нему прибавить что-то из того, из чего оно состоит, оно уже не будет тем же числом, хотя бы была отнята или прибавлена даже самая малая величина, точно так же определение и суть бытия вещи не будут теми же самыми, если что-нибудь будет отнято или прибавлено. И число должно быть чем-то таким, в силу чего оно едино… И точно так же определение едино… Основание единства для определения то же, что и для числа, и сущность есть единое в указанном смысле: не так, как говорят некоторые, будто она некая единица или точка, - нет, каждая сущность есть осуществлённость и нечто самобытное. И так же как определённое число не может быть большим или меньшим, точно так же не может быть такой сущность как форма, разве только сущность, соединённая с материей."</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rPr>
        <w:t>     </w:t>
      </w:r>
      <w:r>
        <w:rPr>
          <w:sz w:val="28"/>
        </w:rPr>
        <w:br/>
        <w:t>     </w:t>
      </w:r>
      <w:r>
        <w:rPr>
          <w:i/>
          <w:sz w:val="28"/>
        </w:rPr>
        <w:t>Глава 45</w:t>
        <w:br/>
        <w:t>     </w:t>
      </w:r>
      <w:r>
        <w:rPr>
          <w:b/>
          <w:sz w:val="28"/>
          <w:u w:val="single"/>
        </w:rPr>
        <w:t>Какова истинная первопричина различия вещей </w:t>
      </w:r>
      <w:r>
        <w:rPr>
          <w:sz w:val="28"/>
        </w:rPr>
        <w:br/>
        <w:br/>
        <w:t>     На основании вышесказанного можно показать, какова на самом деле первая причина различия вещей.</w:t>
        <w:br/>
        <w:t xml:space="preserve">     Всякий деятель стремится сделать своё произведение похожим на себя настолько, насколько оно способно воспринять такое сходство; и делает он это тем совершеннее, чем сам он более совершенен как деятель. Ясно, что чем нечто горячее, тем сильнее оно нагревает; и чем искуснее мастер, тем совершеннее он воплощает в материи форму своего искусства. Но Бог - наисовершеннейший деятель. Следовательно, Богу подобало воплотить в сотворённых вещах Своё подобие наисовершеннейшим образом, насколько это позволяла тварная природа. Но тварные вещи не могут осуществить совершенное подобие Божье в одном-единственном  виде твари: поскольку причина превосходит своё создание, постольку то, что в причине едино и просто, в создании оказывается сложным и множественным - в противном случае создание будет того же вида, что и причина, что в данном случае невозможно, ибо тварь не может сравняться с Богом. Следовательно, в сотворённых вещах должна была быть множественность и разнообразие, чтобы они на свой лад могли стать совершенным подобием Божьим. </w:t>
        <w:br/>
        <w:t xml:space="preserve">     Далее. Всё, что возникает из материи, существует в пассивной потенции материи; точно так же всё, что возникает от действующей причины, должно существовать в активной потенции деятеля. Но если бы из материи возникало только нечто одно из тех, что существуют в её потенции, то пассивная потенция материи актуализовалась бы несовершенно. Соответственно, и если некий деятель, способный произвести множество действий, произвёл бы только одно из них, то его потенция актуализовалась бы не так полно, как если бы он сделал то многое, [на что способен]. Актуализация же активной потенции состоит в том, что создание уподобляется деятелю. Следовательно, подобие Божье во вселенной было бы несовершенно, если бы все сущие были одного ранга. Значит, различие в тварных вещах существует потому, что множество их совершеннее достигает уподобления Богу, чем одна.  </w:t>
        <w:br/>
        <w:t>     К тому же. [Нечто может быть подобно Богу в чём-то одном или в нескольких отношениях]. Чем больше таких [параметров], по которым нечто подобно Богу, тем совершеннее его с Богом сходство. Но Бог благ и изливает Свою благость на других. Следовательно, тварная вещь совершеннее уподобится Богу, если будет не только сама по себе хороша, но и сможет действовать ради блага других: так, то, что светится и освещает будет больше похоже на Солнце, чем  то, что только светится. Но тварь не могла бы действовать во благо другой твари, если бы в тварных вещах не было множества и неравенства: ибо деятель есть, во-первых, нечто иное, чем то, на что он воздействует, и во-вторых, он благороднее.</w:t>
      </w:r>
      <w:r>
        <w:fldChar w:fldCharType="begin"/>
      </w:r>
      <w:r>
        <w:rPr>
          <w:rStyle w:val="InternetLink"/>
          <w:vertAlign w:val="superscript"/>
          <w:sz w:val="28"/>
          <w:u w:val="single"/>
          <w:color w:val="0000FF"/>
        </w:rPr>
        <w:instrText xml:space="preserve"> HYPERLINK "../../E:%5C%D0%A7%D0%A2%D0%98%D0%92%D0%9E%5CLopata%5Cshkola.atspace.com%5Cmoyen%5Cth%5C45.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ледовательно, чтобы в тварях было совершенное подражание Богу, в них должны быть различные градации.  </w:t>
        <w:br/>
        <w:t xml:space="preserve">     И ещё. Множество благ лучше одного конечного блага: в них будет и данное благо и ещё какое-нибудь сверх того. Но благость всякой твари конечна: ибо она не равняется бесконечной благости Божьей. Поэтому тварная вселенная совершеннее, когда в ней много тварей, чем если бы в ней были лишь вещи одного ранга. Но высшему благу пристало создавать лучшее. Следовательно, ему подобало создать множество разных уровней тварей. </w:t>
        <w:br/>
        <w:t>     К тому же. Вид лучше индивидуума, так же как формальное лучше материального. Следовательно, множество видов делает вселенную лучше, чем множество индивидуумов одного вида. Следовательно, для совершенства вселенной требуется не только множество индивидуумов, но и разные виды вещей; а это значит - вещи разных рангов.</w:t>
        <w:br/>
        <w:t xml:space="preserve">     И ещё. Всё, что действует умом, представляет вид своего ума в создаваемой вещи: так мастер, действующий посредством искусства, создает своё подобие. </w:t>
      </w:r>
      <w:r>
        <w:fldChar w:fldCharType="begin"/>
      </w:r>
      <w:r>
        <w:rPr>
          <w:rStyle w:val="InternetLink"/>
          <w:vertAlign w:val="superscript"/>
          <w:sz w:val="28"/>
          <w:u w:val="single"/>
          <w:color w:val="0000FF"/>
        </w:rPr>
        <w:instrText xml:space="preserve"> HYPERLINK "../../E:%5C%D0%A7%D0%A2%D0%98%D0%92%D0%9E%5CLopata%5Cshkola.atspace.com%5Cmoyen%5Cth%5C45.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Но Бог создал тварь, действуя умом, а не по природной необходимости, как было показано выше (II, 23). Следовательно, в созданной Богом твари представлен вид Его ума. Однако ум, мыслящий многое, не будет представлен достаточно в чём-то одном. А Божий ум мыслит многое, как было доказано в первой книге (I, 49 слл.). Значит, Он представит себя совершеннее, если создаст много тварей всех ступеней [бытия], чем если бы создал лишь нечто одно. </w:t>
        <w:br/>
        <w:t xml:space="preserve">     Далее. Произведению, созданному наилучшим мастером, не должно недоставать высшего совершенства. Но благо [целого] порядка различных [вещей] лучше блага любой из составляющих этого порядка, взятой в отдельности. Ибо оно служит формой в отношении единичных [благ], как совершенство целого в отношении частей. Значит, Божьему произведению не должно было недоставать блага [целого] порядка. Но это благо возможно лишь при условии различия и неравенства тварей. </w:t>
        <w:br/>
        <w:t xml:space="preserve">     Следовательно, различие и неравенство в тварных вещах не случайно; [оно произошло] не от различия материи; не из-за опосредования [творения] некими [вторичными] причинами или заслугами; но из собственного намерения Бога, который пожелал дать твари такое совершенство, какое она в состоянии была вместить. </w:t>
        <w:br/>
        <w:t>     Вот почему говорится в Книге Бытия: ""И увидел Бог все, что Он создал, и вот, хорошо весьма" (Быт. 1:31). В самом деле, об отдельных творениях было сказано просто "хорошо". Отдельные твари действительно хороши - каждая в своей природе; но все вместе они "хороши весьма" - из-за порядка вселенной, который есть последнее и благороднейшее совершенство в вещах.</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36"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5.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Аристотель. </w:t>
      </w:r>
      <w:r>
        <w:rPr>
          <w:i/>
          <w:sz w:val="28"/>
        </w:rPr>
        <w:t>О душе</w:t>
      </w:r>
      <w:r>
        <w:rPr>
          <w:sz w:val="28"/>
        </w:rPr>
        <w:t>, 430 а 18: "Действующее всегда выше претерпевающего".</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5.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Т.е. подобие того умопостигаемого образа, который есть в его уме как мастера - идеального дома, корабля и проч.</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i/>
          <w:sz w:val="28"/>
        </w:rPr>
        <w:t>     </w:t>
      </w:r>
      <w:r>
        <w:rPr>
          <w:sz w:val="28"/>
        </w:rPr>
        <w:t xml:space="preserve">  </w:t>
      </w:r>
      <w:r>
        <w:rPr>
          <w:sz w:val="28"/>
        </w:rPr>
        <w:t>Глава 46</w:t>
        <w:br/>
        <w:t>     </w:t>
      </w:r>
      <w:r>
        <w:rPr>
          <w:b/>
          <w:sz w:val="28"/>
          <w:u w:val="single"/>
        </w:rPr>
        <w:t>О том, что для совершенства вселенной некоторые твари должны были быть мыслящими</w:t>
      </w:r>
      <w:r>
        <w:rPr>
          <w:sz w:val="28"/>
        </w:rPr>
        <w:br/>
        <w:br/>
        <w:t xml:space="preserve">     Итак, причина различия в вещах именно такова; теперь нам остаётся исследовать различные вещи, насколько это касается истин веры: ведь в этом заключалась наша третья задача. И прежде всего мы покажем, что по Божьему распоряжению, которое сообщает всякой вещи наилучшее совершенство сообразно её мере, некоторые твари должны были возникнуть мыслящими, и именно они занимают наивысшее положение на вершине </w:t>
      </w:r>
      <w:r>
        <w:rPr>
          <w:rFonts w:cs="Symbol" w:ascii="Symbol" w:hAnsi="Symbol"/>
          <w:sz w:val="28"/>
        </w:rPr>
        <w:t></w:t>
      </w:r>
      <w:r>
        <w:rPr>
          <w:sz w:val="28"/>
        </w:rPr>
        <w:t>иерархической лестницы сущих</w:t>
      </w:r>
      <w:r>
        <w:rPr>
          <w:rFonts w:cs="Symbol" w:ascii="Symbol" w:hAnsi="Symbol"/>
          <w:sz w:val="28"/>
        </w:rPr>
        <w:t></w:t>
      </w:r>
      <w:r>
        <w:rPr>
          <w:sz w:val="28"/>
        </w:rPr>
        <w:t xml:space="preserve"> вещей. </w:t>
        <w:br/>
        <w:t xml:space="preserve">     В самом деле: произведение совершеннее всего тогда, когда возвращается к своему началу, </w:t>
      </w:r>
      <w:r>
        <w:rPr>
          <w:rFonts w:cs="Symbol" w:ascii="Symbol" w:hAnsi="Symbol"/>
          <w:sz w:val="28"/>
        </w:rPr>
        <w:t></w:t>
      </w:r>
      <w:r>
        <w:rPr>
          <w:sz w:val="28"/>
        </w:rPr>
        <w:t>т.е. к тому, что его произвело</w:t>
      </w:r>
      <w:r>
        <w:rPr>
          <w:rFonts w:cs="Symbol" w:ascii="Symbol" w:hAnsi="Symbol"/>
          <w:sz w:val="28"/>
        </w:rPr>
        <w:t></w:t>
      </w:r>
      <w:r>
        <w:rPr>
          <w:sz w:val="28"/>
        </w:rPr>
        <w:t xml:space="preserve">. Вот почему круг совершеннее всех фигур, а круговое движение совершеннее всех движений: в них есть возврат к началу. Следовательно, чтобы тварная вселенная достигла последнего совершенства, твари должны возвратиться к своему началу, </w:t>
      </w:r>
      <w:r>
        <w:rPr>
          <w:rFonts w:cs="Symbol" w:ascii="Symbol" w:hAnsi="Symbol"/>
          <w:sz w:val="28"/>
        </w:rPr>
        <w:t></w:t>
      </w:r>
      <w:r>
        <w:rPr>
          <w:sz w:val="28"/>
        </w:rPr>
        <w:t>т.е. к Богу</w:t>
      </w:r>
      <w:r>
        <w:rPr>
          <w:rFonts w:cs="Symbol" w:ascii="Symbol" w:hAnsi="Symbol"/>
          <w:sz w:val="28"/>
        </w:rPr>
        <w:t></w:t>
      </w:r>
      <w:r>
        <w:rPr>
          <w:sz w:val="28"/>
        </w:rPr>
        <w:t xml:space="preserve">. Но каждая тварь и все вместе возвращаются к своему началу постольку, поскольку подобны ему в своём бытии и своей природе,  в которых у каждой вещи есть некое совершенство. Так, любой результат действия наиболее совершенен тогда, когда более всего уподобляется действующей причине, например, дом – искусству, а огонь – тому, что его порождает. А так как начало создания тварей </w:t>
      </w:r>
      <w:r>
        <w:rPr>
          <w:rFonts w:cs="Symbol" w:ascii="Symbol" w:hAnsi="Symbol"/>
          <w:sz w:val="28"/>
        </w:rPr>
        <w:t></w:t>
      </w:r>
      <w:r>
        <w:rPr>
          <w:sz w:val="28"/>
        </w:rPr>
        <w:t>и их действующая причина</w:t>
      </w:r>
      <w:r>
        <w:rPr>
          <w:rFonts w:cs="Symbol" w:ascii="Symbol" w:hAnsi="Symbol"/>
          <w:sz w:val="28"/>
        </w:rPr>
        <w:t></w:t>
      </w:r>
      <w:r>
        <w:rPr>
          <w:sz w:val="28"/>
        </w:rPr>
        <w:t xml:space="preserve"> - ум Божий, как было показано выше (II, 21 слл.), то для совершенства тварей необходимо было, чтобы некоторые твари были мыслящими. </w:t>
        <w:br/>
        <w:t xml:space="preserve">     Далее. В вещах есть второе совершенство, которое нечто прибавляет к первому. Так, бытие и природу вещи можно рассматривать как первое совершенство, а деятельность – как второе. Для полного совершенства мироздания в нём должны были быть такие творения, в которых  возврат к Богу осуществлялся бы не только за счёт подобия природы, но и по сходству деятельности. Но такая деятельность должна быть исключительно деятельностью разума и воли, ибо сам Бог действует только так. Следовательно, для наилучшего совершенства мироздания надо было, чтобы некоторые твари были мыслящими. </w:t>
        <w:br/>
        <w:t xml:space="preserve">     К тому же. Чтобы благость Божья в совершенстве была представлена тварями, нужно было не только, чтобы возникающие вещи были благими, как было показано выше (II, 45), но и чтобы они действовали во благо других. Но одна вещь совершенно уподобляется другой по деятельности не тогда, когда её деятельность лишь того же вида, а когда у неё и способ действия такой же. Следовательно, для того, чтобы вещи </w:t>
      </w:r>
      <w:r>
        <w:rPr>
          <w:rFonts w:cs="Symbol" w:ascii="Symbol" w:hAnsi="Symbol"/>
          <w:sz w:val="28"/>
        </w:rPr>
        <w:t></w:t>
      </w:r>
      <w:r>
        <w:rPr>
          <w:sz w:val="28"/>
        </w:rPr>
        <w:t>достигли</w:t>
      </w:r>
      <w:r>
        <w:rPr>
          <w:rFonts w:cs="Symbol" w:ascii="Symbol" w:hAnsi="Symbol"/>
          <w:sz w:val="28"/>
        </w:rPr>
        <w:t></w:t>
      </w:r>
      <w:r>
        <w:rPr>
          <w:sz w:val="28"/>
        </w:rPr>
        <w:t xml:space="preserve"> наивысшего совершенства, должны были быть некие твари, действующие тем же способом, что и Бог. Но выше было показано  (II, 23 сл.), что Бог действует умом и волей. Значит, некоторые твари должны были быть наделены умом и волей. </w:t>
        <w:br/>
        <w:t xml:space="preserve">     Далее. Всякий деятель, действуя, делает подобное себе, т.е. той форме, в силу которой он действует. Поэтому сделанное подобно действующей причине: сделанное получает форму, которая уже прежде существовала в деятеле. Но форма деятеля воспроизводится в сделанном по-разному: иногда она сохраняет тот же способ бытия, каким она существует в деятеле, а иногда нет. Так, например, когда огонь что-то воспламеняет, способ бытия формы у порождённого огня тот же самый, что и у порождающего. Напротив, </w:t>
      </w:r>
      <w:r>
        <w:rPr>
          <w:rFonts w:cs="Symbol" w:ascii="Symbol" w:hAnsi="Symbol"/>
          <w:sz w:val="28"/>
        </w:rPr>
        <w:t></w:t>
      </w:r>
      <w:r>
        <w:rPr>
          <w:sz w:val="28"/>
        </w:rPr>
        <w:t>когда, например, архитектор строит дом</w:t>
      </w:r>
      <w:r>
        <w:rPr>
          <w:rFonts w:cs="Symbol" w:ascii="Symbol" w:hAnsi="Symbol"/>
          <w:sz w:val="28"/>
        </w:rPr>
        <w:t></w:t>
      </w:r>
      <w:r>
        <w:rPr>
          <w:sz w:val="28"/>
        </w:rPr>
        <w:t xml:space="preserve">, форма дома, существующая в душе мастера  умопостигаемо, воспроизводится в доме, </w:t>
      </w:r>
      <w:r>
        <w:rPr>
          <w:rFonts w:cs="Symbol" w:ascii="Symbol" w:hAnsi="Symbol"/>
          <w:sz w:val="28"/>
        </w:rPr>
        <w:t></w:t>
      </w:r>
      <w:r>
        <w:rPr>
          <w:sz w:val="28"/>
        </w:rPr>
        <w:t>построенном этим мастером</w:t>
      </w:r>
      <w:r>
        <w:rPr>
          <w:rFonts w:cs="Symbol" w:ascii="Symbol" w:hAnsi="Symbol"/>
          <w:sz w:val="28"/>
        </w:rPr>
        <w:t></w:t>
      </w:r>
      <w:r>
        <w:rPr>
          <w:sz w:val="28"/>
        </w:rPr>
        <w:t xml:space="preserve"> за пределами души, материально. Ясно, что первый тип сходства совершеннее второго. — </w:t>
      </w:r>
      <w:r>
        <w:rPr>
          <w:rFonts w:cs="Symbol" w:ascii="Symbol" w:hAnsi="Symbol"/>
          <w:sz w:val="28"/>
        </w:rPr>
        <w:t></w:t>
      </w:r>
      <w:r>
        <w:rPr>
          <w:sz w:val="28"/>
        </w:rPr>
        <w:t>Мы уже говорили, что</w:t>
      </w:r>
      <w:r>
        <w:rPr>
          <w:rFonts w:cs="Symbol" w:ascii="Symbol" w:hAnsi="Symbol"/>
          <w:sz w:val="28"/>
        </w:rPr>
        <w:t></w:t>
      </w:r>
      <w:r>
        <w:rPr>
          <w:sz w:val="28"/>
        </w:rPr>
        <w:t xml:space="preserve"> совершенство тварной вселенной заключается в её сходстве с Богом,  как   и совершенство любого создания заключается в его сходстве с действующей причиной. Значит, высшее совершенство вселенной требует не только вторичного уподобления твари Богу, но и первичного, насколько это возможно. Но форма, посредством которой Бог творит, существует в Боге умопостигаемо: ибо Бог действует посредством ума, как было показано выше (II, 23 сл.). Следовательно, для высшего совершенства вселенной должны существовать некоторые твари, в которых выражалась бы форма Божьего ума, чей способ бытия был бы умопостигаемым. Т.е. твари, мыслящие по своей природе.</w:t>
        <w:br/>
        <w:t xml:space="preserve">     И ещё. К творению Бога не побуждает ничто, кроме Его благости, которую Он захотел сообщить другим вещам, уподобив их Себе, как явствует из сказанного (I, 74 слл.). Но быть подобным чему-либо можно двумя способами. Во-первых, бывает подобие по бытию природы: например, подобие теплоты огня в нагретой этим огнём вещи. Во-вторых, бывает подобие по познанию: например, подобие огня в зрительном или осязательном ощущении. Значит, для того, чтобы вещи уподобились Богу совершенно и всеми возможными способами, благость Божья должна была сообщиться вещам не только в бытии, но и в познании. А познать Божью благость может только ум. Следовательно, должны были быть мыслящие твари. </w:t>
        <w:br/>
        <w:t xml:space="preserve">     К тому же. Во всех должным образом упорядоченных </w:t>
      </w:r>
      <w:r>
        <w:rPr>
          <w:rFonts w:cs="Symbol" w:ascii="Symbol" w:hAnsi="Symbol"/>
          <w:sz w:val="28"/>
        </w:rPr>
        <w:t></w:t>
      </w:r>
      <w:r>
        <w:rPr>
          <w:sz w:val="28"/>
        </w:rPr>
        <w:t>системах</w:t>
      </w:r>
      <w:r>
        <w:rPr>
          <w:rFonts w:cs="Symbol" w:ascii="Symbol" w:hAnsi="Symbol"/>
          <w:sz w:val="28"/>
        </w:rPr>
        <w:t></w:t>
      </w:r>
      <w:r>
        <w:rPr>
          <w:sz w:val="28"/>
        </w:rPr>
        <w:t xml:space="preserve"> отношение вторых </w:t>
      </w:r>
      <w:r>
        <w:rPr>
          <w:rFonts w:cs="Symbol" w:ascii="Symbol" w:hAnsi="Symbol"/>
          <w:sz w:val="28"/>
        </w:rPr>
        <w:t></w:t>
      </w:r>
      <w:r>
        <w:rPr>
          <w:sz w:val="28"/>
        </w:rPr>
        <w:t>элементов системы</w:t>
      </w:r>
      <w:r>
        <w:rPr>
          <w:rFonts w:cs="Symbol" w:ascii="Symbol" w:hAnsi="Symbol"/>
          <w:sz w:val="28"/>
        </w:rPr>
        <w:t></w:t>
      </w:r>
      <w:r>
        <w:rPr>
          <w:sz w:val="28"/>
        </w:rPr>
        <w:t xml:space="preserve"> к последним подобно отношению первого ко всем вторым и последним, хотя подобие это не всегда совершенно. — Так вот, выше было показано, что Бог постигает все твари в Себе самом (I, 51 слл.). И такое же </w:t>
      </w:r>
      <w:r>
        <w:rPr>
          <w:rFonts w:cs="Symbol" w:ascii="Symbol" w:hAnsi="Symbol"/>
          <w:sz w:val="28"/>
        </w:rPr>
        <w:t></w:t>
      </w:r>
      <w:r>
        <w:rPr>
          <w:sz w:val="28"/>
        </w:rPr>
        <w:t>отношение</w:t>
      </w:r>
      <w:r>
        <w:rPr>
          <w:rFonts w:cs="Symbol" w:ascii="Symbol" w:hAnsi="Symbol"/>
          <w:sz w:val="28"/>
        </w:rPr>
        <w:t></w:t>
      </w:r>
      <w:r>
        <w:rPr>
          <w:sz w:val="28"/>
        </w:rPr>
        <w:t xml:space="preserve"> предстаёт </w:t>
      </w:r>
      <w:r>
        <w:rPr>
          <w:rFonts w:cs="Symbol" w:ascii="Symbol" w:hAnsi="Symbol"/>
          <w:sz w:val="28"/>
        </w:rPr>
        <w:t></w:t>
      </w:r>
      <w:r>
        <w:rPr>
          <w:sz w:val="28"/>
        </w:rPr>
        <w:t>наблюдателю</w:t>
      </w:r>
      <w:r>
        <w:rPr>
          <w:rFonts w:cs="Symbol" w:ascii="Symbol" w:hAnsi="Symbol"/>
          <w:sz w:val="28"/>
        </w:rPr>
        <w:t></w:t>
      </w:r>
      <w:r>
        <w:rPr>
          <w:sz w:val="28"/>
        </w:rPr>
        <w:t xml:space="preserve"> в телесных тварях: всегда есть тело более высокого порядка, которое объемлет и содержит в себе тела низшего порядка. Однако тело объемлет другие тела за счёт большей протяжённости и величины; Бог же объемлет все твари </w:t>
      </w:r>
      <w:r>
        <w:rPr>
          <w:sz w:val="28"/>
          <w:u w:val="single"/>
        </w:rPr>
        <w:t xml:space="preserve">просто </w:t>
      </w:r>
      <w:r>
        <w:rPr>
          <w:rFonts w:cs="Symbol" w:ascii="Symbol" w:hAnsi="Symbol"/>
          <w:sz w:val="28"/>
          <w:u w:val="single"/>
        </w:rPr>
        <w:t></w:t>
      </w:r>
      <w:r>
        <w:rPr>
          <w:sz w:val="28"/>
          <w:u w:val="single"/>
        </w:rPr>
        <w:t>и абсолютно</w:t>
      </w:r>
      <w:r>
        <w:rPr>
          <w:rFonts w:cs="Symbol" w:ascii="Symbol" w:hAnsi="Symbol"/>
          <w:sz w:val="28"/>
        </w:rPr>
        <w:t></w:t>
      </w:r>
      <w:r>
        <w:rPr>
          <w:sz w:val="28"/>
        </w:rPr>
        <w:t xml:space="preserve">, а не за счёт протяжённости и величины.  —  Чтобы подобие тварей Богу было полным также и в способе, каким высшее объемлет и содержит низшее, были созданы мыслящие твари, которые объемлют и постигают телесных тварей не протяженностью и величиной, а просто </w:t>
      </w:r>
      <w:r>
        <w:rPr>
          <w:rFonts w:cs="Symbol" w:ascii="Symbol" w:hAnsi="Symbol"/>
          <w:sz w:val="28"/>
        </w:rPr>
        <w:t></w:t>
      </w:r>
      <w:r>
        <w:rPr>
          <w:sz w:val="28"/>
        </w:rPr>
        <w:t>и абсолютно</w:t>
      </w:r>
      <w:r>
        <w:rPr>
          <w:rFonts w:cs="Symbol" w:ascii="Symbol" w:hAnsi="Symbol"/>
          <w:sz w:val="28"/>
        </w:rPr>
        <w:t></w:t>
      </w:r>
      <w:r>
        <w:rPr>
          <w:sz w:val="28"/>
        </w:rPr>
        <w:t>, с помощью ума: ибо мыслимое содержится в мыслящем и охватывается умственной деятельностью мыслящего.</w:t>
        <w:br/>
        <w:t>   </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rPr>
        <w:t>     </w:t>
      </w:r>
      <w:r>
        <w:rPr>
          <w:i/>
          <w:sz w:val="28"/>
        </w:rPr>
        <w:t xml:space="preserve">  </w:t>
      </w:r>
      <w:r>
        <w:rPr>
          <w:i/>
          <w:sz w:val="28"/>
        </w:rPr>
        <w:t>Глава 47</w:t>
        <w:br/>
      </w:r>
      <w:r>
        <w:rPr>
          <w:b/>
          <w:i/>
          <w:sz w:val="28"/>
        </w:rPr>
        <w:t>     </w:t>
      </w:r>
      <w:r>
        <w:rPr>
          <w:b/>
          <w:sz w:val="28"/>
          <w:u w:val="single"/>
        </w:rPr>
        <w:t>О том, что мыслящие субстанции наделены волей</w:t>
        <w:br/>
      </w:r>
      <w:r>
        <w:rPr>
          <w:sz w:val="28"/>
        </w:rPr>
        <w:t>     </w:t>
        <w:br/>
        <w:t xml:space="preserve">     Эти мыслящие субстанции непременно должны обладать волей. </w:t>
        <w:br/>
        <w:t xml:space="preserve">     В самом деле, во всех </w:t>
      </w:r>
      <w:r>
        <w:rPr>
          <w:rFonts w:cs="Symbol" w:ascii="Symbol" w:hAnsi="Symbol"/>
          <w:sz w:val="28"/>
        </w:rPr>
        <w:t></w:t>
      </w:r>
      <w:r>
        <w:rPr>
          <w:sz w:val="28"/>
        </w:rPr>
        <w:t>вещах</w:t>
      </w:r>
      <w:r>
        <w:rPr>
          <w:rFonts w:cs="Symbol" w:ascii="Symbol" w:hAnsi="Symbol"/>
          <w:sz w:val="28"/>
        </w:rPr>
        <w:t></w:t>
      </w:r>
      <w:r>
        <w:rPr>
          <w:sz w:val="28"/>
        </w:rPr>
        <w:t xml:space="preserve"> есть стремление ко благу: ибо “благо есть то, к чему все стремятся.” </w:t>
      </w:r>
      <w:r>
        <w:fldChar w:fldCharType="begin"/>
      </w:r>
      <w:r>
        <w:rPr>
          <w:rStyle w:val="InternetLink"/>
          <w:vertAlign w:val="superscript"/>
          <w:sz w:val="28"/>
          <w:u w:val="single"/>
          <w:color w:val="0000FF"/>
        </w:rPr>
        <w:instrText xml:space="preserve"> HYPERLINK "../../E:%5C%D0%A7%D0%A2%D0%98%D0%92%D0%9E%5CLopata%5Cshkola.atspace.com%5Cmoyen%5Cth%5C47.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В вещах, неспособных к познанию, оно называется “естественным стремлением”: так, например, мы говорим, что камень “стремится” быть внизу. В вещах, обладающих чувственным познанием, оно называется “животным стремлением” и подразделяется на способность вожделения и способность гнева.</w:t>
      </w:r>
      <w:r>
        <w:fldChar w:fldCharType="begin"/>
      </w:r>
      <w:r>
        <w:rPr>
          <w:rStyle w:val="InternetLink"/>
          <w:vertAlign w:val="superscript"/>
          <w:sz w:val="28"/>
          <w:u w:val="single"/>
          <w:color w:val="0000FF"/>
        </w:rPr>
        <w:instrText xml:space="preserve"> HYPERLINK "../../E:%5C%D0%A7%D0%A2%D0%98%D0%92%D0%9E%5CLopata%5Cshkola.atspace.com%5Cmoyen%5Cth%5C47.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Наконец, в вещах мыслящих оно называется “разумным стремлением”, а это и есть воля. Следовательно, мыслящие тварные субстанции наделены волей. </w:t>
        <w:br/>
        <w:t>     К тому же. Существующее благодаря другому восходит к тому, что существует само по себе, как вторичное к первому. Точно так же и всё, движимое другим, восходит, согласно Философу, к первому, которое движет само себя.</w:t>
      </w:r>
      <w:r>
        <w:fldChar w:fldCharType="begin"/>
      </w:r>
      <w:r>
        <w:rPr>
          <w:rStyle w:val="InternetLink"/>
          <w:vertAlign w:val="superscript"/>
          <w:sz w:val="28"/>
          <w:u w:val="single"/>
          <w:color w:val="0000FF"/>
        </w:rPr>
        <w:instrText xml:space="preserve"> HYPERLINK "../../E:%5C%D0%A7%D0%A2%D0%98%D0%92%D0%9E%5CLopata%5Cshkola.atspace.com%5Cmoyen%5Cth%5C47.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Так же обстоит дело и с умозаключениями: выводы, познаваемые из других </w:t>
      </w:r>
      <w:r>
        <w:rPr>
          <w:rFonts w:cs="Symbol" w:ascii="Symbol" w:hAnsi="Symbol"/>
          <w:sz w:val="28"/>
        </w:rPr>
        <w:t></w:t>
      </w:r>
      <w:r>
        <w:rPr>
          <w:sz w:val="28"/>
        </w:rPr>
        <w:t>положений</w:t>
      </w:r>
      <w:r>
        <w:rPr>
          <w:rFonts w:cs="Symbol" w:ascii="Symbol" w:hAnsi="Symbol"/>
          <w:sz w:val="28"/>
        </w:rPr>
        <w:t></w:t>
      </w:r>
      <w:r>
        <w:rPr>
          <w:sz w:val="28"/>
        </w:rPr>
        <w:t xml:space="preserve">, восходят к первым началам, которые познаваемы сами по себе. — Так вот, среди тварных субстанций есть такие, которые не сами побуждают себя к деятельности: на них воздействует сила природы. Таковы неодушевлённые предметы, растения и бессловесные животные. Все они неспособны самостоятельно решать, действовать им или не действовать. Значит, они должны восходить к неким первичным тварям, которые сами себя побуждают к деятельности. Но первые среди тварных вещей – мыслящие субстанции, как было показано выше (II, 46). Следовательно, эти субстанции сами себя приводят в действие. Но это – </w:t>
      </w:r>
      <w:r>
        <w:rPr>
          <w:rFonts w:cs="Symbol" w:ascii="Symbol" w:hAnsi="Symbol"/>
          <w:sz w:val="28"/>
        </w:rPr>
        <w:t></w:t>
      </w:r>
      <w:r>
        <w:rPr>
          <w:sz w:val="28"/>
        </w:rPr>
        <w:t>особенное</w:t>
      </w:r>
      <w:r>
        <w:rPr>
          <w:rFonts w:cs="Symbol" w:ascii="Symbol" w:hAnsi="Symbol"/>
          <w:sz w:val="28"/>
        </w:rPr>
        <w:t></w:t>
      </w:r>
      <w:r>
        <w:rPr>
          <w:sz w:val="28"/>
        </w:rPr>
        <w:t xml:space="preserve"> свойство воли; именно обладание волей делает любую субстанцию госпожой своего действия, т.е. от неё самой зависит, действовать ей или не действовать. Значит, мыслящие тварные субстанции обладают волей.</w:t>
        <w:br/>
        <w:t xml:space="preserve">     Далее. Начало всякой деятельности есть форма, в силу которой данная вещь существует актуально: ибо всякий деятель действует постольку, поскольку существует актуально. Следовательно, способ действия, которое является следствием формы, должен соответствовать способу </w:t>
      </w:r>
      <w:r>
        <w:rPr>
          <w:rFonts w:cs="Symbol" w:ascii="Symbol" w:hAnsi="Symbol"/>
          <w:sz w:val="28"/>
        </w:rPr>
        <w:t></w:t>
      </w:r>
      <w:r>
        <w:rPr>
          <w:sz w:val="28"/>
        </w:rPr>
        <w:t>бытия</w:t>
      </w:r>
      <w:r>
        <w:rPr>
          <w:rFonts w:cs="Symbol" w:ascii="Symbol" w:hAnsi="Symbol"/>
          <w:sz w:val="28"/>
        </w:rPr>
        <w:t></w:t>
      </w:r>
      <w:r>
        <w:rPr>
          <w:sz w:val="28"/>
        </w:rPr>
        <w:t xml:space="preserve"> формы. Это значит, что если нечто действует в силу своей формы, но причиной этой формы является не оно само, </w:t>
      </w:r>
      <w:r>
        <w:rPr>
          <w:rFonts w:cs="Symbol" w:ascii="Symbol" w:hAnsi="Symbol"/>
          <w:sz w:val="28"/>
        </w:rPr>
        <w:t></w:t>
      </w:r>
      <w:r>
        <w:rPr>
          <w:sz w:val="28"/>
        </w:rPr>
        <w:t>а нечто другое</w:t>
      </w:r>
      <w:r>
        <w:rPr>
          <w:rFonts w:cs="Symbol" w:ascii="Symbol" w:hAnsi="Symbol"/>
          <w:sz w:val="28"/>
        </w:rPr>
        <w:t></w:t>
      </w:r>
      <w:r>
        <w:rPr>
          <w:sz w:val="28"/>
        </w:rPr>
        <w:t>, то и над деятельностью своей оно не властно.</w:t>
      </w:r>
      <w:r>
        <w:fldChar w:fldCharType="begin"/>
      </w:r>
      <w:r>
        <w:rPr>
          <w:rStyle w:val="InternetLink"/>
          <w:vertAlign w:val="superscript"/>
          <w:sz w:val="28"/>
          <w:u w:val="single"/>
          <w:color w:val="0000FF"/>
        </w:rPr>
        <w:instrText xml:space="preserve"> HYPERLINK "../../E:%5C%D0%A7%D0%A2%D0%98%D0%92%D0%9E%5CLopata%5Cshkola.atspace.com%5Cmoyen%5Cth%5C47.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Но если бы была форма, </w:t>
      </w:r>
      <w:r>
        <w:rPr>
          <w:rFonts w:cs="Symbol" w:ascii="Symbol" w:hAnsi="Symbol"/>
          <w:sz w:val="28"/>
        </w:rPr>
        <w:t></w:t>
      </w:r>
      <w:r>
        <w:rPr>
          <w:sz w:val="28"/>
        </w:rPr>
        <w:t>происходящая</w:t>
      </w:r>
      <w:r>
        <w:rPr>
          <w:rFonts w:cs="Symbol" w:ascii="Symbol" w:hAnsi="Symbol"/>
          <w:sz w:val="28"/>
        </w:rPr>
        <w:t></w:t>
      </w:r>
      <w:r>
        <w:rPr>
          <w:sz w:val="28"/>
        </w:rPr>
        <w:t xml:space="preserve"> от того самого деятеля, который действует сообразно ей, то деятель был бы господином своей деятельности, являющейся следствием данной формы.— Так вот,  естественные формы, из которых следуют естественные движения и действия, </w:t>
      </w:r>
      <w:r>
        <w:rPr>
          <w:rFonts w:cs="Symbol" w:ascii="Symbol" w:hAnsi="Symbol"/>
          <w:sz w:val="28"/>
        </w:rPr>
        <w:t></w:t>
      </w:r>
      <w:r>
        <w:rPr>
          <w:sz w:val="28"/>
        </w:rPr>
        <w:t>происходят</w:t>
      </w:r>
      <w:r>
        <w:rPr>
          <w:rFonts w:cs="Symbol" w:ascii="Symbol" w:hAnsi="Symbol"/>
          <w:sz w:val="28"/>
        </w:rPr>
        <w:t></w:t>
      </w:r>
      <w:r>
        <w:rPr>
          <w:sz w:val="28"/>
        </w:rPr>
        <w:t xml:space="preserve"> не от тех </w:t>
      </w:r>
      <w:r>
        <w:rPr>
          <w:rFonts w:cs="Symbol" w:ascii="Symbol" w:hAnsi="Symbol"/>
          <w:sz w:val="28"/>
        </w:rPr>
        <w:t></w:t>
      </w:r>
      <w:r>
        <w:rPr>
          <w:sz w:val="28"/>
        </w:rPr>
        <w:t>вещей</w:t>
      </w:r>
      <w:r>
        <w:rPr>
          <w:rFonts w:cs="Symbol" w:ascii="Symbol" w:hAnsi="Symbol"/>
          <w:sz w:val="28"/>
        </w:rPr>
        <w:t></w:t>
      </w:r>
      <w:r>
        <w:rPr>
          <w:sz w:val="28"/>
        </w:rPr>
        <w:t xml:space="preserve">, чьими формами они являются, но целиком и полностью от внешних деятелей: ведь благодаря естественной форме всякая вещь имеет бытие в своей природе, а ничто не может быть причиной бытия самого себя. Поэтому </w:t>
      </w:r>
      <w:r>
        <w:rPr>
          <w:rFonts w:cs="Symbol" w:ascii="Symbol" w:hAnsi="Symbol"/>
          <w:sz w:val="28"/>
        </w:rPr>
        <w:t></w:t>
      </w:r>
      <w:r>
        <w:rPr>
          <w:sz w:val="28"/>
        </w:rPr>
        <w:t>вещи</w:t>
      </w:r>
      <w:r>
        <w:rPr>
          <w:rFonts w:cs="Symbol" w:ascii="Symbol" w:hAnsi="Symbol"/>
          <w:sz w:val="28"/>
        </w:rPr>
        <w:t></w:t>
      </w:r>
      <w:r>
        <w:rPr>
          <w:sz w:val="28"/>
        </w:rPr>
        <w:t>, движущиеся естественным движением, не движут себя сами: так, тяжёлое движет вниз не оно само, а причина, породившая его и давшая ему именно такую форму.</w:t>
      </w:r>
      <w:r>
        <w:fldChar w:fldCharType="begin"/>
      </w:r>
      <w:r>
        <w:rPr>
          <w:rStyle w:val="InternetLink"/>
          <w:vertAlign w:val="superscript"/>
          <w:sz w:val="28"/>
          <w:u w:val="single"/>
          <w:color w:val="0000FF"/>
        </w:rPr>
        <w:instrText xml:space="preserve"> HYPERLINK "../../E:%5C%D0%A7%D0%A2%D0%98%D0%92%D0%9E%5CLopata%5Cshkola.atspace.com%5Cmoyen%5Cth%5C47.htm" \l "_ftn5%23_ftn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 Что касается бессловесных животных, то  движущие их формы, </w:t>
      </w:r>
      <w:r>
        <w:rPr>
          <w:rFonts w:cs="Symbol" w:ascii="Symbol" w:hAnsi="Symbol"/>
          <w:sz w:val="28"/>
        </w:rPr>
        <w:t></w:t>
      </w:r>
      <w:r>
        <w:rPr>
          <w:sz w:val="28"/>
        </w:rPr>
        <w:t>а именно, представления</w:t>
      </w:r>
      <w:r>
        <w:rPr>
          <w:rFonts w:cs="Symbol" w:ascii="Symbol" w:hAnsi="Symbol"/>
          <w:sz w:val="28"/>
        </w:rPr>
        <w:t></w:t>
      </w:r>
      <w:r>
        <w:rPr>
          <w:sz w:val="28"/>
        </w:rPr>
        <w:t xml:space="preserve">, полученные в результате ощущения или воображения, не созданы самими бессловесными животными, а восприняты ими от внешних ощущаемых предметов, воздействующих на чувство и оценённых  естественной способностью суждения. Иногда, правда, и этих животных называют самодвижущимися, поскольку одна часть их движет, а другая приводится в движение, однако само движение у них не от себя, а отчасти от внешних </w:t>
      </w:r>
      <w:r>
        <w:rPr>
          <w:rFonts w:cs="Symbol" w:ascii="Symbol" w:hAnsi="Symbol"/>
          <w:sz w:val="28"/>
        </w:rPr>
        <w:t></w:t>
      </w:r>
      <w:r>
        <w:rPr>
          <w:sz w:val="28"/>
        </w:rPr>
        <w:t>предметов</w:t>
      </w:r>
      <w:r>
        <w:rPr>
          <w:rFonts w:cs="Symbol" w:ascii="Symbol" w:hAnsi="Symbol"/>
          <w:sz w:val="28"/>
        </w:rPr>
        <w:t></w:t>
      </w:r>
      <w:r>
        <w:rPr>
          <w:sz w:val="28"/>
        </w:rPr>
        <w:t xml:space="preserve">, воспринятых чувством, отчасти от природы. Поскольку у них их собственное стремление приводит в движение члены, о них говорят, что они движутся сами собой, в отличие от неодушевлённых вещей и растений; поскольку же само стремление в них является необходимым следствием форм, воспринятых чувством и суждением естественной оценочной способности, постольку они не являются причиной движения для самих себя. Поэтому они не властны над своим действием. — Но умопостигаемая форма, которой руководствуется в своих действиях мыслящая субстанция, </w:t>
      </w:r>
      <w:r>
        <w:rPr>
          <w:rFonts w:cs="Symbol" w:ascii="Symbol" w:hAnsi="Symbol"/>
          <w:sz w:val="28"/>
        </w:rPr>
        <w:t></w:t>
      </w:r>
      <w:r>
        <w:rPr>
          <w:sz w:val="28"/>
        </w:rPr>
        <w:t>происходит</w:t>
      </w:r>
      <w:r>
        <w:rPr>
          <w:rFonts w:cs="Symbol" w:ascii="Symbol" w:hAnsi="Symbol"/>
          <w:sz w:val="28"/>
        </w:rPr>
        <w:t></w:t>
      </w:r>
      <w:r>
        <w:rPr>
          <w:sz w:val="28"/>
        </w:rPr>
        <w:t xml:space="preserve"> от самого ума: она есть то понятие, которое ум постиг и некоторым образом выдумал. Хорошим примером может служить форма искусства: мастер постигает её, выдумывает и действует сообразно ей. Следовательно, мыслящие субстанции сами себя побуждают к деятельности и являются полновластными хозяевами своих действий. Значит, они обладают волей.</w:t>
        <w:br/>
        <w:t xml:space="preserve">     И ещё. Действующее должно быть соразмерно претерпевающему, и движущее – движимому.  У способных к познанию </w:t>
      </w:r>
      <w:r>
        <w:rPr>
          <w:rFonts w:cs="Symbol" w:ascii="Symbol" w:hAnsi="Symbol"/>
          <w:sz w:val="28"/>
        </w:rPr>
        <w:t></w:t>
      </w:r>
      <w:r>
        <w:rPr>
          <w:sz w:val="28"/>
        </w:rPr>
        <w:t>существ</w:t>
      </w:r>
      <w:r>
        <w:rPr>
          <w:rFonts w:cs="Symbol" w:ascii="Symbol" w:hAnsi="Symbol"/>
          <w:sz w:val="28"/>
        </w:rPr>
        <w:t></w:t>
      </w:r>
      <w:r>
        <w:rPr>
          <w:sz w:val="28"/>
        </w:rPr>
        <w:t xml:space="preserve"> сила восприятия относится к силе стремления как движущее к движимому: в самом деле, именно воспринятое чувством, воображением или умом возбуждает стремление в уме или в душе. Но восприятие ума не ограничено </w:t>
      </w:r>
      <w:r>
        <w:rPr>
          <w:rFonts w:cs="Symbol" w:ascii="Symbol" w:hAnsi="Symbol"/>
          <w:sz w:val="28"/>
        </w:rPr>
        <w:t></w:t>
      </w:r>
      <w:r>
        <w:rPr>
          <w:sz w:val="28"/>
        </w:rPr>
        <w:t>каким-то определённым классом предметов</w:t>
      </w:r>
      <w:r>
        <w:rPr>
          <w:rFonts w:cs="Symbol" w:ascii="Symbol" w:hAnsi="Symbol"/>
          <w:sz w:val="28"/>
        </w:rPr>
        <w:t></w:t>
      </w:r>
      <w:r>
        <w:rPr>
          <w:sz w:val="28"/>
        </w:rPr>
        <w:t xml:space="preserve">; ум способен воспринимать всё. Поэтому и Философ говорит о потенциальном уме в третьей книге </w:t>
      </w:r>
      <w:r>
        <w:rPr>
          <w:i/>
          <w:sz w:val="28"/>
        </w:rPr>
        <w:t>О душе</w:t>
      </w:r>
      <w:r>
        <w:rPr>
          <w:sz w:val="28"/>
        </w:rPr>
        <w:t xml:space="preserve">, что “ему </w:t>
      </w:r>
      <w:r>
        <w:rPr>
          <w:rFonts w:cs="Symbol" w:ascii="Symbol" w:hAnsi="Symbol"/>
          <w:sz w:val="28"/>
        </w:rPr>
        <w:t></w:t>
      </w:r>
      <w:r>
        <w:rPr>
          <w:sz w:val="28"/>
        </w:rPr>
        <w:t>по природе</w:t>
      </w:r>
      <w:r>
        <w:rPr>
          <w:rFonts w:cs="Symbol" w:ascii="Symbol" w:hAnsi="Symbol"/>
          <w:sz w:val="28"/>
        </w:rPr>
        <w:t></w:t>
      </w:r>
      <w:r>
        <w:rPr>
          <w:sz w:val="28"/>
        </w:rPr>
        <w:t xml:space="preserve"> свойственно становиться всем”.</w:t>
      </w:r>
      <w:r>
        <w:fldChar w:fldCharType="begin"/>
      </w:r>
      <w:r>
        <w:rPr>
          <w:rStyle w:val="InternetLink"/>
          <w:vertAlign w:val="superscript"/>
          <w:sz w:val="28"/>
          <w:u w:val="single"/>
          <w:color w:val="0000FF"/>
        </w:rPr>
        <w:instrText xml:space="preserve"> HYPERLINK "../../E:%5C%D0%A7%D0%A2%D0%98%D0%92%D0%9E%5CLopata%5Cshkola.atspace.com%5Cmoyen%5Cth%5C47.htm" \l "_ftn6%23_ftn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Следовательно, стремление мыслящей субстанции может распространяться на всё. Но относиться ко всему есть собственное свойство воли, почему Философ и говорит о ней в третьей книге </w:t>
      </w:r>
      <w:r>
        <w:rPr>
          <w:i/>
          <w:sz w:val="28"/>
        </w:rPr>
        <w:t>Этики</w:t>
      </w:r>
      <w:r>
        <w:rPr>
          <w:sz w:val="28"/>
        </w:rPr>
        <w:t>, что она распространяется “и на возможное, и на невозможное”.</w:t>
      </w:r>
      <w:r>
        <w:fldChar w:fldCharType="begin"/>
      </w:r>
      <w:r>
        <w:rPr>
          <w:rStyle w:val="InternetLink"/>
          <w:vertAlign w:val="superscript"/>
          <w:sz w:val="28"/>
          <w:u w:val="single"/>
          <w:color w:val="0000FF"/>
        </w:rPr>
        <w:instrText xml:space="preserve"> HYPERLINK "../../E:%5C%D0%A7%D0%A2%D0%98%D0%92%D0%9E%5CLopata%5Cshkola.atspace.com%5Cmoyen%5Cth%5C47.htm" \l "_ftn7%23_ftn7"</w:instrText>
      </w:r>
      <w:r>
        <w:rPr>
          <w:rStyle w:val="InternetLink"/>
          <w:vertAlign w:val="superscript"/>
          <w:sz w:val="28"/>
          <w:u w:val="single"/>
          <w:color w:val="0000FF"/>
        </w:rPr>
        <w:fldChar w:fldCharType="separate"/>
      </w:r>
      <w:r>
        <w:rPr>
          <w:rStyle w:val="InternetLink"/>
          <w:color w:val="0000FF"/>
          <w:sz w:val="28"/>
          <w:u w:val="single"/>
          <w:vertAlign w:val="superscript"/>
        </w:rPr>
        <w:t>[7]</w:t>
      </w:r>
      <w:r>
        <w:rPr>
          <w:rStyle w:val="InternetLink"/>
          <w:vertAlign w:val="superscript"/>
          <w:sz w:val="28"/>
          <w:u w:val="single"/>
          <w:color w:val="0000FF"/>
        </w:rPr>
        <w:fldChar w:fldCharType="end"/>
      </w:r>
      <w:r>
        <w:rPr>
          <w:sz w:val="28"/>
        </w:rPr>
        <w:t xml:space="preserve"> Значит, мыслящие субстанции обладают волей.</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37"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7.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Никомахова этика</w:t>
      </w:r>
      <w:r>
        <w:rPr>
          <w:sz w:val="28"/>
        </w:rPr>
        <w:t>, 1094а3.</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7.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Или: “вожделеющее и гневливое начала”. Ср. у Платона “вожделение” и “яростный дух” как две низшие части души, подчинённые разуму (</w:t>
      </w:r>
      <w:r>
        <w:rPr>
          <w:i/>
          <w:sz w:val="28"/>
        </w:rPr>
        <w:t>Государство</w:t>
      </w:r>
      <w:r>
        <w:rPr>
          <w:sz w:val="28"/>
        </w:rPr>
        <w:t xml:space="preserve"> 439 </w:t>
      </w:r>
      <w:r>
        <w:rPr>
          <w:sz w:val="28"/>
          <w:lang w:val="en-US"/>
        </w:rPr>
        <w:t>b</w:t>
      </w:r>
      <w:r>
        <w:rPr>
          <w:sz w:val="28"/>
        </w:rPr>
        <w:t xml:space="preserve"> – 441 </w:t>
      </w:r>
      <w:r>
        <w:rPr>
          <w:sz w:val="28"/>
          <w:lang w:val="en-US"/>
        </w:rPr>
        <w:t>b</w:t>
      </w:r>
      <w:r>
        <w:rPr>
          <w:sz w:val="28"/>
        </w:rPr>
        <w:t xml:space="preserve">). Вообще в античной традиции все аффекты часто возводились к двум большим классам: в первом объединялись все, связанные с притяжением, со стремлением к чему-то, с удовольствием; во втором – с отталкиванием, со стремлением от чего-то, с отвращением и страданием. Ср. еще у Эмпедокла две основные пракосмические силы – “любовь” и  “вражда”, притяжение и отталкивание.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7.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257 а 25.</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7.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Так, огонь не сам сделал себя горячим, а волк плотоядным; и огонь не властен жечь или не    жечь, а волк не отвечает за кровопролитие.</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7.htm" \l "_ftnref5%23_ftnref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См. Аристотель. </w:t>
      </w:r>
      <w:r>
        <w:rPr>
          <w:i/>
          <w:sz w:val="28"/>
        </w:rPr>
        <w:t>Физика</w:t>
      </w:r>
      <w:r>
        <w:rPr>
          <w:sz w:val="28"/>
        </w:rPr>
        <w:t>, 256 а 1.</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7.htm" \l "_ftnref6%23_ftnref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Аристотель. </w:t>
      </w:r>
      <w:r>
        <w:rPr>
          <w:i/>
          <w:sz w:val="28"/>
        </w:rPr>
        <w:t>О душе</w:t>
      </w:r>
      <w:r>
        <w:rPr>
          <w:sz w:val="28"/>
        </w:rPr>
        <w:t>, 430 а 14.</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7.htm" \l "_ftnref7%23_ftnref7"</w:instrText>
      </w:r>
      <w:r>
        <w:rPr>
          <w:rStyle w:val="InternetLink"/>
          <w:vertAlign w:val="superscript"/>
          <w:sz w:val="28"/>
          <w:u w:val="single"/>
          <w:color w:val="0000FF"/>
        </w:rPr>
        <w:fldChar w:fldCharType="separate"/>
      </w:r>
      <w:r>
        <w:rPr>
          <w:rStyle w:val="InternetLink"/>
          <w:color w:val="0000FF"/>
          <w:sz w:val="28"/>
          <w:u w:val="single"/>
          <w:vertAlign w:val="superscript"/>
        </w:rPr>
        <w:t>[7]</w:t>
      </w:r>
      <w:r>
        <w:rPr>
          <w:rStyle w:val="InternetLink"/>
          <w:vertAlign w:val="superscript"/>
          <w:sz w:val="28"/>
          <w:u w:val="single"/>
          <w:color w:val="0000FF"/>
        </w:rPr>
        <w:fldChar w:fldCharType="end"/>
      </w:r>
      <w:r>
        <w:rPr>
          <w:sz w:val="28"/>
        </w:rPr>
        <w:t xml:space="preserve"> Аристотель. </w:t>
      </w:r>
      <w:r>
        <w:rPr>
          <w:i/>
          <w:sz w:val="28"/>
        </w:rPr>
        <w:t>Никомахова этика</w:t>
      </w:r>
      <w:r>
        <w:rPr>
          <w:sz w:val="28"/>
        </w:rPr>
        <w:t xml:space="preserve">, 111 </w:t>
      </w:r>
      <w:r>
        <w:rPr>
          <w:sz w:val="28"/>
          <w:lang w:val="en-US"/>
        </w:rPr>
        <w:t>b</w:t>
      </w:r>
      <w:r>
        <w:rPr>
          <w:sz w:val="28"/>
        </w:rPr>
        <w:t xml:space="preserve"> 22.</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rPr>
        <w:t>    </w:t>
      </w:r>
      <w:r>
        <w:rPr>
          <w:sz w:val="28"/>
        </w:rPr>
        <w:br/>
        <w:t>     </w:t>
      </w:r>
      <w:r>
        <w:rPr>
          <w:b/>
          <w:i/>
          <w:sz w:val="28"/>
        </w:rPr>
        <w:t>  Глава 48</w:t>
        <w:br/>
        <w:t>     </w:t>
      </w:r>
      <w:r>
        <w:rPr>
          <w:b/>
          <w:sz w:val="28"/>
          <w:u w:val="single"/>
        </w:rPr>
        <w:t>О том, что мыслящие субстанции  действуют на основании свободного решения</w:t>
      </w:r>
      <w:r>
        <w:rPr>
          <w:i/>
          <w:sz w:val="28"/>
        </w:rPr>
        <w:br/>
        <w:t>     </w:t>
      </w:r>
      <w:r>
        <w:rPr>
          <w:sz w:val="28"/>
        </w:rPr>
        <w:br/>
        <w:t xml:space="preserve">     Теперь мы приведём доводы, с очевидностью показывающие, что мыслящие субстанции в своей деятельности руководствуются свободным решением. </w:t>
        <w:br/>
        <w:t xml:space="preserve">     Что они действуют на основании решения, очевидно: с помощью познания и мышления они составляют суждение о том, что им предстоит сделать. А что решение их не может не быть свободным, ясно из того, что они – хозяева своих действий, как уже было показано (II, 47). Следовательно, мыслящие субстанции обладают свободой решения в своих действиях. </w:t>
        <w:br/>
        <w:t xml:space="preserve">     И ещё. Свободно то, что само себе причина. </w:t>
      </w:r>
      <w:r>
        <w:fldChar w:fldCharType="begin"/>
      </w:r>
      <w:r>
        <w:rPr>
          <w:rStyle w:val="InternetLink"/>
          <w:vertAlign w:val="superscript"/>
          <w:sz w:val="28"/>
          <w:u w:val="single"/>
          <w:color w:val="0000FF"/>
        </w:rPr>
        <w:instrText xml:space="preserve"> HYPERLINK "../../E:%5C%D0%A7%D0%A2%D0%98%D0%92%D0%9E%5CLopata%5Cshkola.atspace.com%5Cmoyen%5Cth%5C48.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Значит, то, что не является причиной своих действий, не свободно в своем действии. Но все </w:t>
      </w:r>
      <w:r>
        <w:rPr>
          <w:rFonts w:cs="Symbol" w:ascii="Symbol" w:hAnsi="Symbol"/>
          <w:sz w:val="28"/>
        </w:rPr>
        <w:t></w:t>
      </w:r>
      <w:r>
        <w:rPr>
          <w:sz w:val="28"/>
        </w:rPr>
        <w:t>вещи</w:t>
      </w:r>
      <w:r>
        <w:rPr>
          <w:rFonts w:cs="Symbol" w:ascii="Symbol" w:hAnsi="Symbol"/>
          <w:sz w:val="28"/>
        </w:rPr>
        <w:t></w:t>
      </w:r>
      <w:r>
        <w:rPr>
          <w:sz w:val="28"/>
        </w:rPr>
        <w:t xml:space="preserve">, которые движутся или действуют, только будучи приведены в движение другими, не являются причиной своих действий. Итак, только то, что движет само себя, имеет свободу действия. И только такие </w:t>
      </w:r>
      <w:r>
        <w:rPr>
          <w:rFonts w:cs="Symbol" w:ascii="Symbol" w:hAnsi="Symbol"/>
          <w:sz w:val="28"/>
        </w:rPr>
        <w:t></w:t>
      </w:r>
      <w:r>
        <w:rPr>
          <w:sz w:val="28"/>
        </w:rPr>
        <w:t>вещи</w:t>
      </w:r>
      <w:r>
        <w:rPr>
          <w:rFonts w:cs="Symbol" w:ascii="Symbol" w:hAnsi="Symbol"/>
          <w:sz w:val="28"/>
        </w:rPr>
        <w:t></w:t>
      </w:r>
      <w:r>
        <w:rPr>
          <w:sz w:val="28"/>
        </w:rPr>
        <w:t xml:space="preserve"> действуют, руководствуясь собственным суждением. — В самом деле, движущееся само себя разделяется на движущее и движимое; причём движущее в нём – это стремление, возбуждённое умом, фантазией или чувством, дело которых – выносить суждение. Следовательно, из тех </w:t>
      </w:r>
      <w:r>
        <w:rPr>
          <w:rFonts w:cs="Symbol" w:ascii="Symbol" w:hAnsi="Symbol"/>
          <w:sz w:val="28"/>
        </w:rPr>
        <w:t></w:t>
      </w:r>
      <w:r>
        <w:rPr>
          <w:sz w:val="28"/>
        </w:rPr>
        <w:t>сущих, что движут сами себя</w:t>
      </w:r>
      <w:r>
        <w:rPr>
          <w:rFonts w:cs="Symbol" w:ascii="Symbol" w:hAnsi="Symbol"/>
          <w:sz w:val="28"/>
        </w:rPr>
        <w:t></w:t>
      </w:r>
      <w:r>
        <w:rPr>
          <w:sz w:val="28"/>
        </w:rPr>
        <w:t xml:space="preserve">, свободно судят только те, которые движут сами себя в суждении. Но из </w:t>
      </w:r>
      <w:r>
        <w:rPr>
          <w:rFonts w:cs="Symbol" w:ascii="Symbol" w:hAnsi="Symbol"/>
          <w:sz w:val="28"/>
        </w:rPr>
        <w:t></w:t>
      </w:r>
      <w:r>
        <w:rPr>
          <w:sz w:val="28"/>
        </w:rPr>
        <w:t>трёх</w:t>
      </w:r>
      <w:r>
        <w:rPr>
          <w:rFonts w:cs="Symbol" w:ascii="Symbol" w:hAnsi="Symbol"/>
          <w:sz w:val="28"/>
        </w:rPr>
        <w:t></w:t>
      </w:r>
      <w:r>
        <w:rPr>
          <w:sz w:val="28"/>
        </w:rPr>
        <w:t xml:space="preserve"> способностей  суждения лишь та сама себя побуждает к суждению, которая рефлектирует о своём действии: ибо если она сама воздействует на себя, побуждая себя к суждению, она должна своё суждение знать </w:t>
      </w:r>
      <w:r>
        <w:rPr>
          <w:rFonts w:cs="Symbol" w:ascii="Symbol" w:hAnsi="Symbol"/>
          <w:sz w:val="28"/>
        </w:rPr>
        <w:t></w:t>
      </w:r>
      <w:r>
        <w:rPr>
          <w:sz w:val="28"/>
        </w:rPr>
        <w:t>и понимать</w:t>
      </w:r>
      <w:r>
        <w:rPr>
          <w:rFonts w:cs="Symbol" w:ascii="Symbol" w:hAnsi="Symbol"/>
          <w:sz w:val="28"/>
        </w:rPr>
        <w:t></w:t>
      </w:r>
      <w:r>
        <w:rPr>
          <w:sz w:val="28"/>
        </w:rPr>
        <w:t>. А это свойственно одному лишь уму. — Итак, бессловесные животные до некоторой степени свободны в своём движении или действии, но не свободны в суждении. Неодушевлённые вещи, приводимые в движение только другими, несвободны даже в движении и действии.  Мыслящие же свободны не только в действии, но и в суждении, а это и означает иметь свободу решения.</w:t>
        <w:br/>
        <w:t xml:space="preserve">     К тому же. Воспринятая форма есть движущее начало, если она воспринимается как некое благо или нечто подобающее. Внешнее воздействие в вещах, которые движут себя сами, происходит из суждения, которое судит, что нечто является благом или чем-то подобающим в силу вышеупомянутой формы. Значит, если судящее само подвигает себя к суждению, то оно должно делать это посредством какой-то более высокой формы. А такой формой может быть лишь само понятие блага или подобающего как такового: с помощью этого понятия и будет всякий раз выноситься суждение о каждом данном </w:t>
      </w:r>
      <w:r>
        <w:rPr>
          <w:rFonts w:cs="Symbol" w:ascii="Symbol" w:hAnsi="Symbol"/>
          <w:sz w:val="28"/>
        </w:rPr>
        <w:t></w:t>
      </w:r>
      <w:r>
        <w:rPr>
          <w:sz w:val="28"/>
        </w:rPr>
        <w:t>предмете</w:t>
      </w:r>
      <w:r>
        <w:rPr>
          <w:rFonts w:cs="Symbol" w:ascii="Symbol" w:hAnsi="Symbol"/>
          <w:sz w:val="28"/>
        </w:rPr>
        <w:t></w:t>
      </w:r>
      <w:r>
        <w:rPr>
          <w:sz w:val="28"/>
        </w:rPr>
        <w:t xml:space="preserve">, что оно есть благо или  нечто подобающее. Значит, сами подвигать себя к суждению могут лишь те, кто способен воспринимать общее понятие блага или подобающего. А таковы только мыслящие </w:t>
      </w:r>
      <w:r>
        <w:rPr>
          <w:rFonts w:cs="Symbol" w:ascii="Symbol" w:hAnsi="Symbol"/>
          <w:sz w:val="28"/>
        </w:rPr>
        <w:t></w:t>
      </w:r>
      <w:r>
        <w:rPr>
          <w:sz w:val="28"/>
        </w:rPr>
        <w:t>существа</w:t>
      </w:r>
      <w:r>
        <w:rPr>
          <w:rFonts w:cs="Symbol" w:ascii="Symbol" w:hAnsi="Symbol"/>
          <w:sz w:val="28"/>
        </w:rPr>
        <w:t></w:t>
      </w:r>
      <w:r>
        <w:rPr>
          <w:sz w:val="28"/>
        </w:rPr>
        <w:t xml:space="preserve">. Значит, только мыслящие </w:t>
      </w:r>
      <w:r>
        <w:rPr>
          <w:rFonts w:cs="Symbol" w:ascii="Symbol" w:hAnsi="Symbol"/>
          <w:sz w:val="28"/>
        </w:rPr>
        <w:t></w:t>
      </w:r>
      <w:r>
        <w:rPr>
          <w:sz w:val="28"/>
        </w:rPr>
        <w:t>существа</w:t>
      </w:r>
      <w:r>
        <w:rPr>
          <w:rFonts w:cs="Symbol" w:ascii="Symbol" w:hAnsi="Symbol"/>
          <w:sz w:val="28"/>
        </w:rPr>
        <w:t></w:t>
      </w:r>
      <w:r>
        <w:rPr>
          <w:sz w:val="28"/>
        </w:rPr>
        <w:t xml:space="preserve"> сами побуждают себя не только к действию, но и к суждению. Следовательно, только они свободны в суждении, а это и означает иметь свободу решения.</w:t>
        <w:br/>
        <w:t xml:space="preserve">     Далее. Общее понятие не может побудить ни к движению, ни к действию: для этого нужно опосредующее частное восприятие, так как и движение, и действие </w:t>
      </w:r>
      <w:r>
        <w:rPr>
          <w:rFonts w:cs="Symbol" w:ascii="Symbol" w:hAnsi="Symbol"/>
          <w:sz w:val="28"/>
        </w:rPr>
        <w:t></w:t>
      </w:r>
      <w:r>
        <w:rPr>
          <w:sz w:val="28"/>
        </w:rPr>
        <w:t>всегда бывает</w:t>
      </w:r>
      <w:r>
        <w:rPr>
          <w:rFonts w:cs="Symbol" w:ascii="Symbol" w:hAnsi="Symbol"/>
          <w:sz w:val="28"/>
        </w:rPr>
        <w:t></w:t>
      </w:r>
      <w:r>
        <w:rPr>
          <w:sz w:val="28"/>
        </w:rPr>
        <w:t xml:space="preserve"> направлено на  частное. Ум по своей природе восприимчив к общим понятиям. Следовательно, для того, чтобы из восприятия ума последовало движение или какое-либо действие, нужно, чтобы общее понятие ума было применено к частным </w:t>
      </w:r>
      <w:r>
        <w:rPr>
          <w:rFonts w:cs="Symbol" w:ascii="Symbol" w:hAnsi="Symbol"/>
          <w:sz w:val="28"/>
        </w:rPr>
        <w:t></w:t>
      </w:r>
      <w:r>
        <w:rPr>
          <w:sz w:val="28"/>
        </w:rPr>
        <w:t>случаям или вещам</w:t>
      </w:r>
      <w:r>
        <w:rPr>
          <w:rFonts w:cs="Symbol" w:ascii="Symbol" w:hAnsi="Symbol"/>
          <w:sz w:val="28"/>
        </w:rPr>
        <w:t></w:t>
      </w:r>
      <w:r>
        <w:rPr>
          <w:sz w:val="28"/>
        </w:rPr>
        <w:t xml:space="preserve">. Но общее содержит в потенции множество частных. Значит, одно и то же понятие ума может быть применено ко множеству различных </w:t>
      </w:r>
      <w:r>
        <w:rPr>
          <w:rFonts w:cs="Symbol" w:ascii="Symbol" w:hAnsi="Symbol"/>
          <w:sz w:val="28"/>
        </w:rPr>
        <w:t></w:t>
      </w:r>
      <w:r>
        <w:rPr>
          <w:sz w:val="28"/>
        </w:rPr>
        <w:t>вещей</w:t>
      </w:r>
      <w:r>
        <w:rPr>
          <w:rFonts w:cs="Symbol" w:ascii="Symbol" w:hAnsi="Symbol"/>
          <w:sz w:val="28"/>
        </w:rPr>
        <w:t></w:t>
      </w:r>
      <w:r>
        <w:rPr>
          <w:sz w:val="28"/>
        </w:rPr>
        <w:t xml:space="preserve">. Следовательно, суждение ума о том, что можно сделать, не предопределено к чему-то одному.  Следовательно, все мыслящие </w:t>
      </w:r>
      <w:r>
        <w:rPr>
          <w:rFonts w:cs="Symbol" w:ascii="Symbol" w:hAnsi="Symbol"/>
          <w:sz w:val="28"/>
        </w:rPr>
        <w:t></w:t>
      </w:r>
      <w:r>
        <w:rPr>
          <w:sz w:val="28"/>
        </w:rPr>
        <w:t>субстанции</w:t>
      </w:r>
      <w:r>
        <w:rPr>
          <w:rFonts w:cs="Symbol" w:ascii="Symbol" w:hAnsi="Symbol"/>
          <w:sz w:val="28"/>
        </w:rPr>
        <w:t></w:t>
      </w:r>
      <w:r>
        <w:rPr>
          <w:sz w:val="28"/>
        </w:rPr>
        <w:t xml:space="preserve"> имеют свободу решения. </w:t>
        <w:br/>
        <w:t xml:space="preserve">     Кроме того. Некоторые </w:t>
      </w:r>
      <w:r>
        <w:rPr>
          <w:rFonts w:cs="Symbol" w:ascii="Symbol" w:hAnsi="Symbol"/>
          <w:sz w:val="28"/>
        </w:rPr>
        <w:t></w:t>
      </w:r>
      <w:r>
        <w:rPr>
          <w:sz w:val="28"/>
        </w:rPr>
        <w:t>сущие</w:t>
      </w:r>
      <w:r>
        <w:rPr>
          <w:rFonts w:cs="Symbol" w:ascii="Symbol" w:hAnsi="Symbol"/>
          <w:sz w:val="28"/>
        </w:rPr>
        <w:t></w:t>
      </w:r>
      <w:r>
        <w:rPr>
          <w:sz w:val="28"/>
        </w:rPr>
        <w:t xml:space="preserve"> бывают лишены свободы суждения либо оттого, что у них нет суждения вообще, как у камней, растений и прочих, вовсе лишённых способности познания; либо оттого, что суждение, которым они обладают, определено природой к чему-то одному, как у неразумных животных: так, например, овце сама природа внушает суждение, что волк для неё опасен, и, руководствуясь этим суждением, она бежит от волка, и т.п. Значит, все </w:t>
      </w:r>
      <w:r>
        <w:rPr>
          <w:rFonts w:cs="Symbol" w:ascii="Symbol" w:hAnsi="Symbol"/>
          <w:sz w:val="28"/>
        </w:rPr>
        <w:t></w:t>
      </w:r>
      <w:r>
        <w:rPr>
          <w:sz w:val="28"/>
        </w:rPr>
        <w:t>существа</w:t>
      </w:r>
      <w:r>
        <w:rPr>
          <w:rFonts w:cs="Symbol" w:ascii="Symbol" w:hAnsi="Symbol"/>
          <w:sz w:val="28"/>
        </w:rPr>
        <w:t></w:t>
      </w:r>
      <w:r>
        <w:rPr>
          <w:sz w:val="28"/>
        </w:rPr>
        <w:t xml:space="preserve">, имеющие суждение о том, что надо делать, не определённое от природы к чему-то одному, должны обладать свободой решения. Но именно таковы все мыслящие </w:t>
      </w:r>
      <w:r>
        <w:rPr>
          <w:rFonts w:cs="Symbol" w:ascii="Symbol" w:hAnsi="Symbol"/>
          <w:sz w:val="28"/>
        </w:rPr>
        <w:t></w:t>
      </w:r>
      <w:r>
        <w:rPr>
          <w:sz w:val="28"/>
        </w:rPr>
        <w:t>существа</w:t>
      </w:r>
      <w:r>
        <w:rPr>
          <w:rFonts w:cs="Symbol" w:ascii="Symbol" w:hAnsi="Symbol"/>
          <w:sz w:val="28"/>
        </w:rPr>
        <w:t></w:t>
      </w:r>
      <w:r>
        <w:rPr>
          <w:sz w:val="28"/>
        </w:rPr>
        <w:t xml:space="preserve">. Ибо ум воспринимает не только то или иное благо, но и само общее понятие блага. А так как волю приводит в движение ум, воспринявший эту </w:t>
      </w:r>
      <w:r>
        <w:rPr>
          <w:rFonts w:cs="Symbol" w:ascii="Symbol" w:hAnsi="Symbol"/>
          <w:sz w:val="28"/>
        </w:rPr>
        <w:t></w:t>
      </w:r>
      <w:r>
        <w:rPr>
          <w:sz w:val="28"/>
        </w:rPr>
        <w:t>универсальную, а не конкретную</w:t>
      </w:r>
      <w:r>
        <w:rPr>
          <w:rFonts w:cs="Symbol" w:ascii="Symbol" w:hAnsi="Symbol"/>
          <w:sz w:val="28"/>
        </w:rPr>
        <w:t></w:t>
      </w:r>
      <w:r>
        <w:rPr>
          <w:sz w:val="28"/>
        </w:rPr>
        <w:t xml:space="preserve"> форму; и так как движущее и движимое всегда и везде должны быть соразмерны друг другу; то воля мыслящей субстанции будет определена от природы только ко благу вообще, </w:t>
      </w:r>
      <w:r>
        <w:rPr>
          <w:rFonts w:cs="Symbol" w:ascii="Symbol" w:hAnsi="Symbol"/>
          <w:sz w:val="28"/>
        </w:rPr>
        <w:t></w:t>
      </w:r>
      <w:r>
        <w:rPr>
          <w:sz w:val="28"/>
        </w:rPr>
        <w:t>а не к какому-то определённому благу</w:t>
      </w:r>
      <w:r>
        <w:rPr>
          <w:rFonts w:cs="Symbol" w:ascii="Symbol" w:hAnsi="Symbol"/>
          <w:sz w:val="28"/>
        </w:rPr>
        <w:t></w:t>
      </w:r>
      <w:r>
        <w:rPr>
          <w:sz w:val="28"/>
        </w:rPr>
        <w:t xml:space="preserve">. Следовательно, воля может склониться ко всему, что представляется ей благом, и никакое естественное стремление не сможет принудить её к противоположному. — Итак, все мыслящие </w:t>
      </w:r>
      <w:r>
        <w:rPr>
          <w:rFonts w:cs="Symbol" w:ascii="Symbol" w:hAnsi="Symbol"/>
          <w:sz w:val="28"/>
        </w:rPr>
        <w:t></w:t>
      </w:r>
      <w:r>
        <w:rPr>
          <w:sz w:val="28"/>
        </w:rPr>
        <w:t>твари</w:t>
      </w:r>
      <w:r>
        <w:rPr>
          <w:rFonts w:cs="Symbol" w:ascii="Symbol" w:hAnsi="Symbol"/>
          <w:sz w:val="28"/>
        </w:rPr>
        <w:t></w:t>
      </w:r>
      <w:r>
        <w:rPr>
          <w:sz w:val="28"/>
        </w:rPr>
        <w:t xml:space="preserve"> обладают свободной волей,  чей источник – суждение ума. А это и означает иметь свободу решения, которое определяется как свободное разумное суждение.</w:t>
        <w:br/>
        <w:t>     </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38"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8.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Это аристотелевское определение свободы, и причина здесь подразумевается целевая: свободно то, что хорошо и ценно само по себе и существует само по себе, а не как средство, полезное для чего-то другого:  «Так же как свободным мы называем того человека, который живет ради самого себя, а не для другого, точно так же и эта наука (т.е. метафизика) единственно свободная, ибо она одна существует ради самой себя... ради понимания, а не ради какой-нибудь пользы». -   Аристотель. </w:t>
      </w:r>
      <w:r>
        <w:rPr>
          <w:i/>
          <w:sz w:val="28"/>
        </w:rPr>
        <w:t>Метафизика</w:t>
      </w:r>
      <w:r>
        <w:rPr>
          <w:sz w:val="28"/>
        </w:rPr>
        <w:t xml:space="preserve">, 982 </w:t>
      </w:r>
      <w:r>
        <w:rPr>
          <w:sz w:val="28"/>
          <w:lang w:val="en-US"/>
        </w:rPr>
        <w:t>b</w:t>
      </w:r>
      <w:r>
        <w:rPr>
          <w:sz w:val="28"/>
        </w:rPr>
        <w:t xml:space="preserve"> 26, </w:t>
      </w:r>
      <w:r>
        <w:rPr>
          <w:sz w:val="28"/>
          <w:lang w:val="en-US"/>
        </w:rPr>
        <w:t>b</w:t>
      </w:r>
      <w:r>
        <w:rPr>
          <w:sz w:val="28"/>
        </w:rPr>
        <w:t xml:space="preserve"> 20. </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sz w:val="28"/>
        </w:rPr>
      </w:pPr>
      <w:r>
        <w:rPr>
          <w:sz w:val="28"/>
        </w:rPr>
        <w:t> </w:t>
      </w:r>
      <w:r>
        <w:rPr>
          <w:i/>
          <w:sz w:val="28"/>
        </w:rPr>
        <w:t xml:space="preserve">  </w:t>
      </w:r>
      <w:r>
        <w:rPr>
          <w:i/>
          <w:sz w:val="28"/>
        </w:rPr>
        <w:t>Глава 49</w:t>
        <w:br/>
      </w:r>
      <w:r>
        <w:rPr>
          <w:b/>
          <w:sz w:val="28"/>
        </w:rPr>
        <w:t>     </w:t>
      </w:r>
      <w:r>
        <w:rPr>
          <w:b/>
          <w:sz w:val="28"/>
          <w:u w:val="single"/>
        </w:rPr>
        <w:t>О том, что мыслящая субстанция – не тело</w:t>
        <w:br/>
      </w:r>
      <w:r>
        <w:rPr>
          <w:sz w:val="28"/>
        </w:rPr>
        <w:t>     </w:t>
        <w:br/>
        <w:t xml:space="preserve">     На основании вышеизложенного можно показать, что ни одна мыслящая субстанция не есть тело. </w:t>
        <w:br/>
        <w:t xml:space="preserve">     В самом деле, всякое тело содержит что-либо соразмерно своей  величине: если целое тело содержит нечто целое, то своей частью оно объемлет часть </w:t>
      </w:r>
      <w:r>
        <w:rPr>
          <w:rFonts w:cs="Symbol" w:ascii="Symbol" w:hAnsi="Symbol"/>
          <w:sz w:val="28"/>
        </w:rPr>
        <w:t></w:t>
      </w:r>
      <w:r>
        <w:rPr>
          <w:sz w:val="28"/>
        </w:rPr>
        <w:t>этого целого</w:t>
      </w:r>
      <w:r>
        <w:rPr>
          <w:rFonts w:cs="Symbol" w:ascii="Symbol" w:hAnsi="Symbol"/>
          <w:sz w:val="28"/>
        </w:rPr>
        <w:t></w:t>
      </w:r>
      <w:r>
        <w:rPr>
          <w:sz w:val="28"/>
        </w:rPr>
        <w:t>, - причём всегда в большем содержится большее, а в меньшем меньшее. Но ум охватывает мыслимую им вещь и содержит её безотносительно к её величине. Весь ум как целое вмещает одинаково как целое, так и часть чего-либо, как большее по величине, так и меньшее. Следовательно, мыслящая субстанция не есть тело.</w:t>
        <w:br/>
        <w:t xml:space="preserve">     Далее. Ни одно тело не может воспринять субстанциальную форму другого тела; разве что оно будет разрушено и утратит собственную форму. Однако ум воспринимает субстанциальные формы всех тел и от этого не только не разрушается, а даже совершенствуется. Ведь чем больше он мыслит, тем совершеннее становится, а мыслить – значит охватывать и содержать в себе формы мыслимых </w:t>
      </w:r>
      <w:r>
        <w:rPr>
          <w:rFonts w:cs="Symbol" w:ascii="Symbol" w:hAnsi="Symbol"/>
          <w:sz w:val="28"/>
        </w:rPr>
        <w:t></w:t>
      </w:r>
      <w:r>
        <w:rPr>
          <w:sz w:val="28"/>
        </w:rPr>
        <w:t>предметов</w:t>
      </w:r>
      <w:r>
        <w:rPr>
          <w:rFonts w:cs="Symbol" w:ascii="Symbol" w:hAnsi="Symbol"/>
          <w:sz w:val="28"/>
        </w:rPr>
        <w:t></w:t>
      </w:r>
      <w:r>
        <w:rPr>
          <w:sz w:val="28"/>
        </w:rPr>
        <w:t>. Следовательно, ни одна мыслящая субстанция не есть тело.</w:t>
        <w:br/>
        <w:t xml:space="preserve">     К тому же. Индивидуумы в пределах одного вида различаются благодаря количественному делению материи. Так, например, вот этот огонь отличается от вон того огня не формой, а лишь тем, что они находятся в разных частях, на которые делится материя. Причём делится она только количественным делением, </w:t>
      </w:r>
      <w:r>
        <w:rPr>
          <w:rFonts w:cs="Symbol" w:ascii="Symbol" w:hAnsi="Symbol"/>
          <w:sz w:val="28"/>
        </w:rPr>
        <w:t></w:t>
      </w:r>
      <w:r>
        <w:rPr>
          <w:sz w:val="28"/>
        </w:rPr>
        <w:t>т.е. по величине</w:t>
      </w:r>
      <w:r>
        <w:rPr>
          <w:rFonts w:cs="Symbol" w:ascii="Symbol" w:hAnsi="Symbol"/>
          <w:sz w:val="28"/>
        </w:rPr>
        <w:t></w:t>
      </w:r>
      <w:r>
        <w:rPr>
          <w:sz w:val="28"/>
        </w:rPr>
        <w:t xml:space="preserve">, ведь всяким иным способом субстанция неделима. — Но всё, что воспринимается телом, воспринимается согласно количественному делению </w:t>
      </w:r>
      <w:r>
        <w:rPr>
          <w:rFonts w:cs="Symbol" w:ascii="Symbol" w:hAnsi="Symbol"/>
          <w:sz w:val="28"/>
        </w:rPr>
        <w:t></w:t>
      </w:r>
      <w:r>
        <w:rPr>
          <w:sz w:val="28"/>
        </w:rPr>
        <w:t>т.е. большее вмещает меньшее</w:t>
      </w:r>
      <w:r>
        <w:rPr>
          <w:rFonts w:cs="Symbol" w:ascii="Symbol" w:hAnsi="Symbol"/>
          <w:sz w:val="28"/>
        </w:rPr>
        <w:t></w:t>
      </w:r>
      <w:r>
        <w:rPr>
          <w:sz w:val="28"/>
        </w:rPr>
        <w:t xml:space="preserve">. Следовательно, форма воспринимается телом, только если она индивидуирована. Значит, если бы ум был телом, то он не воспринимал бы умопостигаемые формы вещей иначе, как индивидуированными. Ведь ум мыслит вещи благодаря тем их формам, которые он содержит в себе. Но тогда ум не мог бы мыслить общее, а мыслил бы только частное. Что противоречит очевидности. Следовательно, никакой ум  не есть тело. </w:t>
        <w:br/>
        <w:t xml:space="preserve">     И ещё. Действовать можно только сообразно своему виду, потому что начало деятельности во всякой вещи – её форма. Значит, если бы ум был телом, его действия не выходили бы за рамки телесного порядка. То есть он мыслил бы только тела. Но это очевидно неверно: ведь мы мыслим многое такое, что телом не является. </w:t>
        <w:br/>
        <w:t xml:space="preserve">     К тому же. Если мыслящая субстанция – тело, то она либо конечна, либо бесконечна. Но тело не может быть актуально бесконечным, как доказывается в </w:t>
      </w:r>
      <w:r>
        <w:rPr>
          <w:i/>
          <w:sz w:val="28"/>
        </w:rPr>
        <w:t>Физике</w:t>
      </w:r>
      <w:r>
        <w:rPr>
          <w:sz w:val="28"/>
        </w:rPr>
        <w:t>.</w:t>
      </w:r>
      <w:r>
        <w:fldChar w:fldCharType="begin"/>
      </w:r>
      <w:r>
        <w:rPr>
          <w:rStyle w:val="InternetLink"/>
          <w:vertAlign w:val="superscript"/>
          <w:sz w:val="28"/>
          <w:u w:val="single"/>
          <w:color w:val="0000FF"/>
        </w:rPr>
        <w:instrText xml:space="preserve"> HYPERLINK "../../E:%5C%D0%A7%D0%A2%D0%98%D0%92%D0%9E%5CLopata%5Cshkola.atspace.com%5Cmoyen%5Cth%5C49.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Значит, если мы предположим, что она – тело, то она – тело конечное.    Однако это невозможно. Ибо ни в одном конечном теле не может быть бесконечной потенции, как было доказано выше (I, 20). А мыслительная потенция ума в некотором смысле бесконечна: ведь ум способен, например, мыслить бесконечно много видов чисел, прибавляя </w:t>
      </w:r>
      <w:r>
        <w:rPr>
          <w:rFonts w:cs="Symbol" w:ascii="Symbol" w:hAnsi="Symbol"/>
          <w:sz w:val="28"/>
        </w:rPr>
        <w:t></w:t>
      </w:r>
      <w:r>
        <w:rPr>
          <w:sz w:val="28"/>
        </w:rPr>
        <w:t>к любому данному числу единицу, т.е. продолжать натуральный ряд чисел до бесконечности</w:t>
      </w:r>
      <w:r>
        <w:rPr>
          <w:rFonts w:cs="Symbol" w:ascii="Symbol" w:hAnsi="Symbol"/>
          <w:sz w:val="28"/>
        </w:rPr>
        <w:t></w:t>
      </w:r>
      <w:r>
        <w:rPr>
          <w:sz w:val="28"/>
        </w:rPr>
        <w:t>; он способен мыслить бесконечно много видов фигур и пропорций. Кроме того, ум познаёт всеобщее, то есть виртуально бесконечное по объёму: ведь всякое общее понятие содержит потенциально бесконечное множество индивидуумов. Следовательно, ум не есть тело.</w:t>
        <w:br/>
        <w:t>     Далее. Два тела не могут взаимно содержать друг друга, ибо содержащее должно быть больше содержимого. А два ума содержат и понимают друг друга, когда каждый из них мыслит другого. Следовательно, ум - не тело.</w:t>
        <w:br/>
        <w:t xml:space="preserve">     И ещё. Нет такого тела, деятельность которого обращалась бы на самого деятеля. В </w:t>
      </w:r>
      <w:r>
        <w:rPr>
          <w:i/>
          <w:sz w:val="28"/>
        </w:rPr>
        <w:t>Физике</w:t>
      </w:r>
      <w:r>
        <w:rPr>
          <w:sz w:val="28"/>
        </w:rPr>
        <w:t xml:space="preserve"> доказано, что ни одно тело не движет само себя иначе, как частично: т.е. одна часть движет, а другая приводится в движение.</w:t>
      </w:r>
      <w:r>
        <w:fldChar w:fldCharType="begin"/>
      </w:r>
      <w:r>
        <w:rPr>
          <w:rStyle w:val="InternetLink"/>
          <w:vertAlign w:val="superscript"/>
          <w:sz w:val="28"/>
          <w:u w:val="single"/>
          <w:color w:val="0000FF"/>
        </w:rPr>
        <w:instrText xml:space="preserve"> HYPERLINK "../../E:%5C%D0%A7%D0%A2%D0%98%D0%92%D0%9E%5CLopata%5Cshkola.atspace.com%5Cmoyen%5Cth%5C49.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Но ум, действуя, обращается на самого себя: ибо он мыслит самого себя не частично, а целиком. Следовательно, он - не тело.</w:t>
        <w:br/>
        <w:t xml:space="preserve">     К тому же. Когда действует тело, его действие не замыкается на себе,  так же как и движение, как доказано в  </w:t>
      </w:r>
      <w:r>
        <w:rPr>
          <w:i/>
          <w:sz w:val="28"/>
        </w:rPr>
        <w:t>Физике</w:t>
      </w:r>
      <w:r>
        <w:rPr>
          <w:sz w:val="28"/>
        </w:rPr>
        <w:t xml:space="preserve">. </w:t>
      </w:r>
      <w:r>
        <w:fldChar w:fldCharType="begin"/>
      </w:r>
      <w:r>
        <w:rPr>
          <w:rStyle w:val="InternetLink"/>
          <w:vertAlign w:val="superscript"/>
          <w:sz w:val="28"/>
          <w:u w:val="single"/>
          <w:color w:val="0000FF"/>
        </w:rPr>
        <w:instrText xml:space="preserve"> HYPERLINK "../../E:%5C%D0%A7%D0%A2%D0%98%D0%92%D0%9E%5CLopata%5Cshkola.atspace.com%5Cmoyen%5Cth%5C49.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А действие мыслящей субстанции может замыкаться на себе самом: точно так же, как ум мыслит предмет, он может мыслить, что он мыслит, </w:t>
      </w:r>
      <w:r>
        <w:rPr>
          <w:rFonts w:cs="Symbol" w:ascii="Symbol" w:hAnsi="Symbol"/>
          <w:sz w:val="28"/>
        </w:rPr>
        <w:t></w:t>
      </w:r>
      <w:r>
        <w:rPr>
          <w:sz w:val="28"/>
        </w:rPr>
        <w:t>и мыслить, что он мыслит, что он мыслит,</w:t>
      </w:r>
      <w:r>
        <w:rPr>
          <w:rFonts w:cs="Symbol" w:ascii="Symbol" w:hAnsi="Symbol"/>
          <w:sz w:val="28"/>
        </w:rPr>
        <w:t></w:t>
      </w:r>
      <w:r>
        <w:rPr>
          <w:sz w:val="28"/>
        </w:rPr>
        <w:t xml:space="preserve"> и так до бесконечности. Следовательно, мыслящая субстанция не есть тело.</w:t>
        <w:br/>
        <w:t>     Священное Писание именует мыслящие субстанции “духами” и, желая подчеркнуть, что Бог бестелесен, оно обычно называет Его “духом”; например, у Иоанна: “Бог есть дух” (</w:t>
      </w:r>
      <w:r>
        <w:rPr>
          <w:i/>
          <w:sz w:val="28"/>
        </w:rPr>
        <w:t>Ин</w:t>
      </w:r>
      <w:r>
        <w:rPr>
          <w:sz w:val="28"/>
        </w:rPr>
        <w:t xml:space="preserve">., 4:24). А в </w:t>
      </w:r>
      <w:r>
        <w:rPr>
          <w:i/>
          <w:sz w:val="28"/>
        </w:rPr>
        <w:t>Книге Премудрости</w:t>
      </w:r>
      <w:r>
        <w:rPr>
          <w:sz w:val="28"/>
        </w:rPr>
        <w:t xml:space="preserve"> сказано: “Она, - т.е. Премудрость Божия, - есть дух разумный, ...проникающий все умные... духи” (</w:t>
      </w:r>
      <w:r>
        <w:rPr>
          <w:i/>
          <w:sz w:val="28"/>
        </w:rPr>
        <w:t>Прем</w:t>
      </w:r>
      <w:r>
        <w:rPr>
          <w:sz w:val="28"/>
        </w:rPr>
        <w:t xml:space="preserve">., 7:22-23). </w:t>
        <w:br/>
        <w:t xml:space="preserve">     Тем самым опровергается заблуждение древних физиков, которые думали, что субстанции бывают только телесные. Из-за этого они и душу считали телом: огнём, воздухом, водой или ещё чем-нибудь в том же роде. </w:t>
      </w:r>
      <w:r>
        <w:fldChar w:fldCharType="begin"/>
      </w:r>
      <w:r>
        <w:rPr>
          <w:rStyle w:val="InternetLink"/>
          <w:vertAlign w:val="superscript"/>
          <w:sz w:val="28"/>
          <w:u w:val="single"/>
          <w:color w:val="0000FF"/>
        </w:rPr>
        <w:instrText xml:space="preserve"> HYPERLINK "../../E:%5C%D0%A7%D0%A2%D0%98%D0%92%D0%9E%5CLopata%5Cshkola.atspace.com%5Cmoyen%5Cth%5C49.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Это мнение некоторые пытались внедрить и в христианское вероучение, утверждая, будто душа – это тело и она имеет зримый облик, подобный очертаниям нашего тела.</w:t>
      </w:r>
      <w:r>
        <w:fldChar w:fldCharType="begin"/>
      </w:r>
      <w:r>
        <w:rPr>
          <w:rStyle w:val="InternetLink"/>
          <w:vertAlign w:val="superscript"/>
          <w:sz w:val="28"/>
          <w:u w:val="single"/>
          <w:color w:val="0000FF"/>
        </w:rPr>
        <w:instrText xml:space="preserve"> HYPERLINK "../../E:%5C%D0%A7%D0%A2%D0%98%D0%92%D0%9E%5CLopata%5Cshkola.atspace.com%5Cmoyen%5Cth%5C49.htm" \l "_ftn5%23_ftn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w:t>
      </w:r>
      <w:r>
        <w:rPr>
          <w:b/>
          <w:sz w:val="28"/>
        </w:rPr>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39"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9.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xml:space="preserve">, 204 </w:t>
      </w:r>
      <w:r>
        <w:rPr>
          <w:sz w:val="28"/>
          <w:lang w:val="en-US"/>
        </w:rPr>
        <w:t>b</w:t>
      </w:r>
      <w:r>
        <w:rPr>
          <w:sz w:val="28"/>
        </w:rPr>
        <w:t xml:space="preserve"> 4.</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9.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xml:space="preserve">, 257 </w:t>
      </w:r>
      <w:r>
        <w:rPr>
          <w:sz w:val="28"/>
          <w:lang w:val="en-US"/>
        </w:rPr>
        <w:t>b</w:t>
      </w:r>
      <w:r>
        <w:rPr>
          <w:sz w:val="28"/>
        </w:rPr>
        <w:t xml:space="preserve"> 13.</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9.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xml:space="preserve">, 225 </w:t>
      </w:r>
      <w:r>
        <w:rPr>
          <w:sz w:val="28"/>
          <w:lang w:val="en-US"/>
        </w:rPr>
        <w:t>b</w:t>
      </w:r>
      <w:r>
        <w:rPr>
          <w:sz w:val="28"/>
        </w:rPr>
        <w:t xml:space="preserve"> 13.</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9.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См. Аристотель. </w:t>
      </w:r>
      <w:r>
        <w:rPr>
          <w:i/>
          <w:sz w:val="28"/>
        </w:rPr>
        <w:t>О душе</w:t>
      </w:r>
      <w:r>
        <w:rPr>
          <w:sz w:val="28"/>
        </w:rPr>
        <w:t xml:space="preserve">, 403 </w:t>
      </w:r>
      <w:r>
        <w:rPr>
          <w:sz w:val="28"/>
          <w:lang w:val="en-US"/>
        </w:rPr>
        <w:t>b</w:t>
      </w:r>
      <w:r>
        <w:rPr>
          <w:sz w:val="28"/>
        </w:rPr>
        <w:t xml:space="preserve"> 28.</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49.htm" \l "_ftnref5%23_ftnref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См. Тертуллиан. </w:t>
      </w:r>
      <w:r>
        <w:rPr>
          <w:i/>
          <w:sz w:val="28"/>
        </w:rPr>
        <w:t>О душе</w:t>
      </w:r>
      <w:r>
        <w:rPr>
          <w:sz w:val="28"/>
        </w:rPr>
        <w:t>, 9 (</w:t>
      </w:r>
      <w:r>
        <w:rPr>
          <w:sz w:val="28"/>
          <w:lang w:val="en-US"/>
        </w:rPr>
        <w:t>CSEL</w:t>
      </w:r>
      <w:r>
        <w:rPr>
          <w:sz w:val="28"/>
        </w:rPr>
        <w:t xml:space="preserve"> 20/310, 6 </w:t>
      </w:r>
      <w:r>
        <w:rPr>
          <w:sz w:val="28"/>
          <w:lang w:val="en-US"/>
        </w:rPr>
        <w:t>sqq</w:t>
      </w:r>
      <w:r>
        <w:rPr>
          <w:sz w:val="28"/>
        </w:rPr>
        <w:t xml:space="preserve">.); Августин. </w:t>
      </w:r>
      <w:r>
        <w:rPr>
          <w:i/>
          <w:sz w:val="28"/>
        </w:rPr>
        <w:t>О ересях</w:t>
      </w:r>
      <w:r>
        <w:rPr>
          <w:sz w:val="28"/>
        </w:rPr>
        <w:t>, 86 (</w:t>
      </w:r>
      <w:r>
        <w:rPr>
          <w:sz w:val="28"/>
          <w:lang w:val="en-US"/>
        </w:rPr>
        <w:t>PL</w:t>
      </w:r>
      <w:r>
        <w:rPr>
          <w:sz w:val="28"/>
        </w:rPr>
        <w:t xml:space="preserve"> 42/46).</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b/>
          <w:i/>
          <w:sz w:val="28"/>
        </w:rPr>
        <w:t>Глава 63</w:t>
        <w:br/>
        <w:t>     </w:t>
      </w:r>
      <w:r>
        <w:rPr>
          <w:b/>
          <w:i/>
          <w:sz w:val="28"/>
          <w:u w:val="single"/>
        </w:rPr>
        <w:t>О том, что душа – это не смешение соков, как думал Гален</w:t>
        <w:br/>
      </w:r>
      <w:r>
        <w:rPr>
          <w:sz w:val="28"/>
        </w:rPr>
        <w:t xml:space="preserve">     Очень близко к мнению Александра о потенциальном уме учение врача Галена о душе. Он утверждает, что душа – это смешение жидкостей </w:t>
      </w:r>
      <w:r>
        <w:rPr>
          <w:rFonts w:cs="Symbol" w:ascii="Symbol" w:hAnsi="Symbol"/>
          <w:sz w:val="28"/>
        </w:rPr>
        <w:t></w:t>
      </w:r>
      <w:r>
        <w:rPr>
          <w:sz w:val="28"/>
        </w:rPr>
        <w:t>в организме</w:t>
      </w:r>
      <w:r>
        <w:rPr>
          <w:rFonts w:cs="Symbol" w:ascii="Symbol" w:hAnsi="Symbol"/>
          <w:sz w:val="28"/>
        </w:rPr>
        <w:t></w:t>
      </w:r>
      <w:r>
        <w:rPr>
          <w:sz w:val="28"/>
        </w:rPr>
        <w:t xml:space="preserve">. </w:t>
      </w:r>
      <w:r>
        <w:fldChar w:fldCharType="begin"/>
      </w:r>
      <w:r>
        <w:rPr>
          <w:rStyle w:val="InternetLink"/>
          <w:vertAlign w:val="superscript"/>
          <w:sz w:val="28"/>
          <w:u w:val="single"/>
          <w:color w:val="0000FF"/>
        </w:rPr>
        <w:instrText xml:space="preserve"> HYPERLINK "../../E:%5C%D0%A7%D0%A2%D0%98%D0%92%D0%9E%5CLopata%5Cshkola.atspace.com%5Cmoyen%5Cth%5C63.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К этому выводу его побудило наблюдение: различные смешения жидкостей оказываются причиной различных страстей, которые принято приписывать душе. Люди, обладающие одним смешением, например, холерическим, легко </w:t>
      </w:r>
      <w:r>
        <w:rPr>
          <w:rFonts w:cs="Symbol" w:ascii="Symbol" w:hAnsi="Symbol"/>
          <w:sz w:val="28"/>
        </w:rPr>
        <w:t></w:t>
      </w:r>
      <w:r>
        <w:rPr>
          <w:sz w:val="28"/>
        </w:rPr>
        <w:t>раздражаются и</w:t>
      </w:r>
      <w:r>
        <w:rPr>
          <w:rFonts w:cs="Symbol" w:ascii="Symbol" w:hAnsi="Symbol"/>
          <w:sz w:val="28"/>
        </w:rPr>
        <w:t></w:t>
      </w:r>
      <w:r>
        <w:rPr>
          <w:sz w:val="28"/>
        </w:rPr>
        <w:t xml:space="preserve"> гневаются; меланхолики легко впадают в </w:t>
      </w:r>
      <w:r>
        <w:rPr>
          <w:rFonts w:cs="Symbol" w:ascii="Symbol" w:hAnsi="Symbol"/>
          <w:sz w:val="28"/>
        </w:rPr>
        <w:t></w:t>
      </w:r>
      <w:r>
        <w:rPr>
          <w:sz w:val="28"/>
        </w:rPr>
        <w:t>уныние и</w:t>
      </w:r>
      <w:r>
        <w:rPr>
          <w:rFonts w:cs="Symbol" w:ascii="Symbol" w:hAnsi="Symbol"/>
          <w:sz w:val="28"/>
        </w:rPr>
        <w:t></w:t>
      </w:r>
      <w:r>
        <w:rPr>
          <w:sz w:val="28"/>
        </w:rPr>
        <w:t xml:space="preserve"> печаль. — Опровергается точка зрения Галена теми же доводами, что и мнение Александра; но есть несколько доводов особых.</w:t>
        <w:br/>
        <w:t xml:space="preserve">     Выше было показано, что и деятельность растительной души, и чувственное познание, не говоря уже о деятельности ума, превосходят силу активных и пассивных </w:t>
      </w:r>
      <w:r>
        <w:rPr>
          <w:rFonts w:cs="Symbol" w:ascii="Symbol" w:hAnsi="Symbol"/>
          <w:sz w:val="28"/>
        </w:rPr>
        <w:t></w:t>
      </w:r>
      <w:r>
        <w:rPr>
          <w:sz w:val="28"/>
        </w:rPr>
        <w:t>телесных</w:t>
      </w:r>
      <w:r>
        <w:rPr>
          <w:rFonts w:cs="Symbol" w:ascii="Symbol" w:hAnsi="Symbol"/>
          <w:sz w:val="28"/>
        </w:rPr>
        <w:t></w:t>
      </w:r>
      <w:r>
        <w:rPr>
          <w:sz w:val="28"/>
        </w:rPr>
        <w:t xml:space="preserve"> качеств. Но причиной смешения жидкостей являются как раз активные и пассивные качества.  Значит, смешение жидкостей не может быть началом деятельностей души. А значит, никакая душа не есть смешение жидкостей.</w:t>
        <w:br/>
        <w:t xml:space="preserve">     К тому же. Смешение жидкостей, будучи составленным из противоположных друг другу качеств и являясь как бы чем-то средним между ними, не может быть субстанциальной формой. Ибо «субстанции ничто не  противоположно», и субстанция «не приемлет </w:t>
      </w:r>
      <w:r>
        <w:rPr>
          <w:rFonts w:cs="Symbol" w:ascii="Symbol" w:hAnsi="Symbol"/>
          <w:sz w:val="28"/>
        </w:rPr>
        <w:t></w:t>
      </w:r>
      <w:r>
        <w:rPr>
          <w:sz w:val="28"/>
        </w:rPr>
        <w:t>определений</w:t>
      </w:r>
      <w:r>
        <w:rPr>
          <w:rFonts w:cs="Symbol" w:ascii="Symbol" w:hAnsi="Symbol"/>
          <w:sz w:val="28"/>
        </w:rPr>
        <w:t></w:t>
      </w:r>
      <w:r>
        <w:rPr>
          <w:sz w:val="28"/>
        </w:rPr>
        <w:t xml:space="preserve"> «больше» и «меньше». </w:t>
      </w:r>
      <w:r>
        <w:fldChar w:fldCharType="begin"/>
      </w:r>
      <w:r>
        <w:rPr>
          <w:rStyle w:val="InternetLink"/>
          <w:vertAlign w:val="superscript"/>
          <w:sz w:val="28"/>
          <w:u w:val="single"/>
          <w:color w:val="0000FF"/>
        </w:rPr>
        <w:instrText xml:space="preserve"> HYPERLINK "../../E:%5C%D0%A7%D0%A2%D0%98%D0%92%D0%9E%5CLopata%5Cshkola.atspace.com%5Cmoyen%5Cth%5C63.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Но душа – субстанциальная форма, а не акцидентальная; в противном случае ни одно </w:t>
      </w:r>
      <w:r>
        <w:rPr>
          <w:rFonts w:cs="Symbol" w:ascii="Symbol" w:hAnsi="Symbol"/>
          <w:sz w:val="28"/>
        </w:rPr>
        <w:t></w:t>
      </w:r>
      <w:r>
        <w:rPr>
          <w:sz w:val="28"/>
        </w:rPr>
        <w:t>сущее</w:t>
      </w:r>
      <w:r>
        <w:rPr>
          <w:rFonts w:cs="Symbol" w:ascii="Symbol" w:hAnsi="Symbol"/>
          <w:sz w:val="28"/>
        </w:rPr>
        <w:t></w:t>
      </w:r>
      <w:r>
        <w:rPr>
          <w:sz w:val="28"/>
        </w:rPr>
        <w:t xml:space="preserve"> не получало бы родовую и видовую принадлежность по душе. Следовательно, душа – это не смешение соков.</w:t>
        <w:br/>
        <w:t xml:space="preserve">     К тому же. Смешение жидкостей не приводит тело в движение, по крайней мере, относительно места: в противном случае тело следовало бы </w:t>
      </w:r>
      <w:r>
        <w:rPr>
          <w:rFonts w:cs="Symbol" w:ascii="Symbol" w:hAnsi="Symbol"/>
          <w:sz w:val="28"/>
        </w:rPr>
        <w:t></w:t>
      </w:r>
      <w:r>
        <w:rPr>
          <w:sz w:val="28"/>
        </w:rPr>
        <w:t>естественному</w:t>
      </w:r>
      <w:r>
        <w:rPr>
          <w:rFonts w:cs="Symbol" w:ascii="Symbol" w:hAnsi="Symbol"/>
          <w:sz w:val="28"/>
        </w:rPr>
        <w:t></w:t>
      </w:r>
      <w:r>
        <w:rPr>
          <w:sz w:val="28"/>
        </w:rPr>
        <w:t xml:space="preserve"> движению господствующего </w:t>
      </w:r>
      <w:r>
        <w:rPr>
          <w:rFonts w:cs="Symbol" w:ascii="Symbol" w:hAnsi="Symbol"/>
          <w:sz w:val="28"/>
        </w:rPr>
        <w:t></w:t>
      </w:r>
      <w:r>
        <w:rPr>
          <w:sz w:val="28"/>
        </w:rPr>
        <w:t>в смешении элемента, т.е. жидкости</w:t>
      </w:r>
      <w:r>
        <w:rPr>
          <w:rFonts w:cs="Symbol" w:ascii="Symbol" w:hAnsi="Symbol"/>
          <w:sz w:val="28"/>
        </w:rPr>
        <w:t></w:t>
      </w:r>
      <w:r>
        <w:rPr>
          <w:sz w:val="28"/>
        </w:rPr>
        <w:t xml:space="preserve"> и двигалось бы всегда вниз. А душа движет животное во все стороны. Следовательно, душа – это не смешение соков. </w:t>
        <w:br/>
        <w:t xml:space="preserve">     Далее. Душа правит телом и вступает в борьбу со страстями, которые происходят из смешения соков. В зависимости от доставшегося им смешения некоторые люди более других склонны ко гневу, а другие легче поддаются вожделению. Однако нередко именно эти люди бывают воздержнее других; воздерживаться же их побуждает некое обуздывающее начало, которое можно наблюдать у людей сдержанных. Этим началом не может быть смешение соков. Следовательно, душа  - не смешение соков. </w:t>
        <w:br/>
        <w:t>     По всей видимости, Гален заблуждался оттого, что не учёл, что  страсти обусловлены как смешением соков, так и душой, но обусловлены по-разному. Смешение соков служит  своего рода условием возникновения того, что есть в страстях материального, например, горячности крови и т.п. А душа – первопричина возникновения страстей и того, что есть в них формального, как, например, в гневе – стремление к возмездию.</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2257425" cy="9525"/>
                <wp:effectExtent l="0" t="0" r="0" b="0"/>
                <wp:docPr id="40" name=""/>
                <a:graphic xmlns:a="http://schemas.openxmlformats.org/drawingml/2006/main">
                  <a:graphicData uri="http://schemas.microsoft.com/office/word/2010/wordprocessingShape">
                    <wps:wsp>
                      <wps:cNvSpPr/>
                      <wps:spPr>
                        <a:xfrm>
                          <a:off x="0" y="0"/>
                          <a:ext cx="2257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7.7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3.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Клавдий Гален (129-199 гг. н.э.) – самый знаменитый после Гиппократа греческий врач; также философ аристотелик; комментатор Платона, Аристотеля и Гиппократа, которому принадлежит первоначальное учение о смешении жидкостей как основы характера и сложения человека. «Смешение» по-латыни – </w:t>
      </w:r>
      <w:r>
        <w:rPr>
          <w:sz w:val="28"/>
          <w:lang w:val="en-US"/>
        </w:rPr>
        <w:t>complexio</w:t>
      </w:r>
      <w:r>
        <w:rPr>
          <w:sz w:val="28"/>
        </w:rPr>
        <w:t xml:space="preserve"> или </w:t>
      </w:r>
      <w:r>
        <w:rPr>
          <w:sz w:val="28"/>
          <w:lang w:val="en-US"/>
        </w:rPr>
        <w:t>temperamentum</w:t>
      </w:r>
      <w:r>
        <w:rPr>
          <w:sz w:val="28"/>
        </w:rPr>
        <w:t>. Индивидуальная душа человека, согласно Галену, - это его характер, а характер определяется пропорцией, в которой смешаны в организме четыре главных жижкости: черная и желтая желчь, кровь и лимфа, или флегма. Разумс же в человеке не индивидуален, а воздействует на восприимчивый к нему организм извне.</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3.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ристотель, </w:t>
      </w:r>
      <w:r>
        <w:rPr>
          <w:i/>
          <w:sz w:val="28"/>
        </w:rPr>
        <w:t xml:space="preserve">Категории, </w:t>
      </w:r>
      <w:r>
        <w:rPr>
          <w:sz w:val="28"/>
        </w:rPr>
        <w:t xml:space="preserve">3 </w:t>
      </w:r>
      <w:r>
        <w:rPr>
          <w:sz w:val="28"/>
          <w:lang w:val="en-US"/>
        </w:rPr>
        <w:t>b</w:t>
      </w:r>
      <w:r>
        <w:rPr>
          <w:sz w:val="28"/>
        </w:rPr>
        <w:t xml:space="preserve"> 24, 33.</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lang w:val="en-US"/>
        </w:rPr>
        <w:t>     </w:t>
      </w:r>
      <w:r>
        <w:rPr>
          <w:b/>
          <w:i/>
          <w:sz w:val="28"/>
        </w:rPr>
        <w:t>Глава 64</w:t>
        <w:br/>
        <w:t>     </w:t>
      </w:r>
      <w:r>
        <w:rPr>
          <w:b/>
          <w:i/>
          <w:sz w:val="28"/>
          <w:u w:val="single"/>
        </w:rPr>
        <w:t>О том, что душа – не гармония</w:t>
        <w:br/>
      </w:r>
      <w:r>
        <w:rPr>
          <w:sz w:val="28"/>
        </w:rPr>
        <w:t xml:space="preserve">     Схожую позицию занимают те, кто утверждает, что душа – это гармония. Разумеется, они при этом имеют в виду гармонию не звуков, а противоположностей, из которых, как им кажется, состоят одушевлённые тела. </w:t>
      </w:r>
      <w:r>
        <w:rPr>
          <w:rFonts w:cs="Symbol" w:ascii="Symbol" w:hAnsi="Symbol"/>
          <w:sz w:val="28"/>
        </w:rPr>
        <w:t></w:t>
      </w:r>
      <w:r>
        <w:rPr>
          <w:sz w:val="28"/>
        </w:rPr>
        <w:t>Аристотель</w:t>
      </w:r>
      <w:r>
        <w:rPr>
          <w:rFonts w:cs="Symbol" w:ascii="Symbol" w:hAnsi="Symbol"/>
          <w:sz w:val="28"/>
        </w:rPr>
        <w:t></w:t>
      </w:r>
      <w:r>
        <w:rPr>
          <w:sz w:val="28"/>
        </w:rPr>
        <w:t xml:space="preserve"> в книге </w:t>
      </w:r>
      <w:r>
        <w:rPr>
          <w:i/>
          <w:sz w:val="28"/>
        </w:rPr>
        <w:t>О душе</w:t>
      </w:r>
      <w:r>
        <w:rPr>
          <w:sz w:val="28"/>
        </w:rPr>
        <w:t xml:space="preserve">, очевидно, приписывает подобное мнение Эмпедоклу. </w:t>
      </w:r>
      <w:r>
        <w:fldChar w:fldCharType="begin"/>
      </w:r>
      <w:r>
        <w:rPr>
          <w:rStyle w:val="InternetLink"/>
          <w:vertAlign w:val="superscript"/>
          <w:sz w:val="28"/>
          <w:u w:val="single"/>
          <w:color w:val="0000FF"/>
        </w:rPr>
        <w:instrText xml:space="preserve"> HYPERLINK "../../E:%5C%D0%A7%D0%A2%D0%98%D0%92%D0%9E%5CLopata%5Cshkola.atspace.com%5Cmoyen%5Cth%5C64.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 Григорий Нисский приписывает его Дикеарху. </w:t>
      </w:r>
      <w:r>
        <w:fldChar w:fldCharType="begin"/>
      </w:r>
      <w:r>
        <w:rPr>
          <w:rStyle w:val="InternetLink"/>
          <w:vertAlign w:val="superscript"/>
          <w:sz w:val="28"/>
          <w:u w:val="single"/>
          <w:color w:val="0000FF"/>
        </w:rPr>
        <w:instrText xml:space="preserve"> HYPERLINK "../../E:%5C%D0%A7%D0%A2%D0%98%D0%92%D0%9E%5CLopata%5Cshkola.atspace.com%5Cmoyen%5Cth%5C64.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Опровергается это положение так же, как и предыдущее; и помимо того несколькими особыми доводами.</w:t>
        <w:br/>
        <w:t xml:space="preserve">     Итак: всякое смешанное </w:t>
      </w:r>
      <w:r>
        <w:rPr>
          <w:rFonts w:cs="Symbol" w:ascii="Symbol" w:hAnsi="Symbol"/>
          <w:sz w:val="28"/>
        </w:rPr>
        <w:t></w:t>
      </w:r>
      <w:r>
        <w:rPr>
          <w:sz w:val="28"/>
        </w:rPr>
        <w:t>из разных элементов</w:t>
      </w:r>
      <w:r>
        <w:rPr>
          <w:rFonts w:cs="Symbol" w:ascii="Symbol" w:hAnsi="Symbol"/>
          <w:sz w:val="28"/>
        </w:rPr>
        <w:t></w:t>
      </w:r>
      <w:r>
        <w:rPr>
          <w:sz w:val="28"/>
        </w:rPr>
        <w:t xml:space="preserve"> тело обладает гармонией и смешением </w:t>
      </w:r>
      <w:r>
        <w:rPr>
          <w:rFonts w:cs="Symbol" w:ascii="Symbol" w:hAnsi="Symbol"/>
          <w:sz w:val="28"/>
        </w:rPr>
        <w:t></w:t>
      </w:r>
      <w:r>
        <w:rPr>
          <w:sz w:val="28"/>
        </w:rPr>
        <w:t>соков</w:t>
      </w:r>
      <w:r>
        <w:rPr>
          <w:rFonts w:cs="Symbol" w:ascii="Symbol" w:hAnsi="Symbol"/>
          <w:sz w:val="28"/>
        </w:rPr>
        <w:t></w:t>
      </w:r>
      <w:r>
        <w:rPr>
          <w:sz w:val="28"/>
        </w:rPr>
        <w:t xml:space="preserve">. Гармония не может ни двигать тело, ни управлять им, ни сопротивляться страстям; точно так же, как и смешение </w:t>
      </w:r>
      <w:r>
        <w:rPr>
          <w:rFonts w:cs="Symbol" w:ascii="Symbol" w:hAnsi="Symbol"/>
          <w:sz w:val="28"/>
        </w:rPr>
        <w:t></w:t>
      </w:r>
      <w:r>
        <w:rPr>
          <w:sz w:val="28"/>
        </w:rPr>
        <w:t>соков</w:t>
      </w:r>
      <w:r>
        <w:rPr>
          <w:rFonts w:cs="Symbol" w:ascii="Symbol" w:hAnsi="Symbol"/>
          <w:sz w:val="28"/>
        </w:rPr>
        <w:t></w:t>
      </w:r>
      <w:r>
        <w:rPr>
          <w:sz w:val="28"/>
        </w:rPr>
        <w:t xml:space="preserve">. Гармония усиливается и ослабевает </w:t>
      </w:r>
      <w:r>
        <w:rPr>
          <w:rFonts w:cs="Symbol" w:ascii="Symbol" w:hAnsi="Symbol"/>
          <w:sz w:val="28"/>
        </w:rPr>
        <w:t></w:t>
      </w:r>
      <w:r>
        <w:rPr>
          <w:sz w:val="28"/>
        </w:rPr>
        <w:t>т.е. допускает разные степени</w:t>
      </w:r>
      <w:r>
        <w:rPr>
          <w:rFonts w:cs="Symbol" w:ascii="Symbol" w:hAnsi="Symbol"/>
          <w:sz w:val="28"/>
        </w:rPr>
        <w:t></w:t>
      </w:r>
      <w:r>
        <w:rPr>
          <w:sz w:val="28"/>
        </w:rPr>
        <w:t xml:space="preserve">, так же, как и смешение </w:t>
      </w:r>
      <w:r>
        <w:rPr>
          <w:rFonts w:cs="Symbol" w:ascii="Symbol" w:hAnsi="Symbol"/>
          <w:sz w:val="28"/>
        </w:rPr>
        <w:t></w:t>
      </w:r>
      <w:r>
        <w:rPr>
          <w:sz w:val="28"/>
        </w:rPr>
        <w:t>соков</w:t>
      </w:r>
      <w:r>
        <w:rPr>
          <w:rFonts w:cs="Symbol" w:ascii="Symbol" w:hAnsi="Symbol"/>
          <w:sz w:val="28"/>
        </w:rPr>
        <w:t></w:t>
      </w:r>
      <w:r>
        <w:rPr>
          <w:sz w:val="28"/>
        </w:rPr>
        <w:t xml:space="preserve">. Все эти доводы показывают, что душа – не гармония, точно так же, как и не смешение </w:t>
      </w:r>
      <w:r>
        <w:rPr>
          <w:rFonts w:cs="Symbol" w:ascii="Symbol" w:hAnsi="Symbol"/>
          <w:sz w:val="28"/>
        </w:rPr>
        <w:t></w:t>
      </w:r>
      <w:r>
        <w:rPr>
          <w:sz w:val="28"/>
        </w:rPr>
        <w:t>соков</w:t>
      </w:r>
      <w:r>
        <w:rPr>
          <w:rFonts w:cs="Symbol" w:ascii="Symbol" w:hAnsi="Symbol"/>
          <w:sz w:val="28"/>
        </w:rPr>
        <w:t></w:t>
      </w:r>
      <w:r>
        <w:rPr>
          <w:sz w:val="28"/>
        </w:rPr>
        <w:t xml:space="preserve">. </w:t>
        <w:br/>
        <w:t>     К тому же. Понятие гармонии больше подходит качествам тела, а не души. В самом деле: здоровье, несомненно, есть некая гармония жидкостей; сила – гармония жил и костей; красота – гармония членов и красок.  Но гармонией каких качеств будет чувство или ум? – Это едва ли можно указать. Следовательно, душа – не гармония.</w:t>
        <w:br/>
        <w:t xml:space="preserve">     Далее. Слово «гармония» употребляется в двух значениях. Во-первых, оно означает состав, во-вторых, </w:t>
      </w:r>
      <w:r>
        <w:rPr>
          <w:rFonts w:cs="Symbol" w:ascii="Symbol" w:hAnsi="Symbol"/>
          <w:sz w:val="28"/>
        </w:rPr>
        <w:t></w:t>
      </w:r>
      <w:r>
        <w:rPr>
          <w:sz w:val="28"/>
        </w:rPr>
        <w:t>определённое</w:t>
      </w:r>
      <w:r>
        <w:rPr>
          <w:rFonts w:cs="Symbol" w:ascii="Symbol" w:hAnsi="Symbol"/>
          <w:sz w:val="28"/>
        </w:rPr>
        <w:t></w:t>
      </w:r>
      <w:r>
        <w:rPr>
          <w:sz w:val="28"/>
        </w:rPr>
        <w:t xml:space="preserve"> соотношение </w:t>
      </w:r>
      <w:r>
        <w:rPr>
          <w:rFonts w:cs="Symbol" w:ascii="Symbol" w:hAnsi="Symbol"/>
          <w:sz w:val="28"/>
        </w:rPr>
        <w:t></w:t>
      </w:r>
      <w:r>
        <w:rPr>
          <w:sz w:val="28"/>
        </w:rPr>
        <w:t>всякого</w:t>
      </w:r>
      <w:r>
        <w:rPr>
          <w:rFonts w:cs="Symbol" w:ascii="Symbol" w:hAnsi="Symbol"/>
          <w:sz w:val="28"/>
        </w:rPr>
        <w:t></w:t>
      </w:r>
      <w:r>
        <w:rPr>
          <w:sz w:val="28"/>
        </w:rPr>
        <w:t xml:space="preserve"> состава.</w:t>
      </w:r>
      <w:r>
        <w:fldChar w:fldCharType="begin"/>
      </w:r>
      <w:r>
        <w:rPr>
          <w:rStyle w:val="InternetLink"/>
          <w:vertAlign w:val="superscript"/>
          <w:sz w:val="28"/>
          <w:u w:val="single"/>
          <w:color w:val="0000FF"/>
        </w:rPr>
        <w:instrText xml:space="preserve"> HYPERLINK "../../E:%5C%D0%A7%D0%A2%D0%98%D0%92%D0%9E%5CLopata%5Cshkola.atspace.com%5Cmoyen%5Cth%5C64.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Но душа – не состав. В противном случае пришлось бы признать, что каждая часть души составлена из некоторых частей тела; но это не так. Точно так же она не является соотношением состава. Ведь разные части тела составлены </w:t>
      </w:r>
      <w:r>
        <w:rPr>
          <w:rFonts w:cs="Symbol" w:ascii="Symbol" w:hAnsi="Symbol"/>
          <w:sz w:val="28"/>
        </w:rPr>
        <w:t></w:t>
      </w:r>
      <w:r>
        <w:rPr>
          <w:sz w:val="28"/>
        </w:rPr>
        <w:t>из элементов</w:t>
      </w:r>
      <w:r>
        <w:rPr>
          <w:rFonts w:cs="Symbol" w:ascii="Symbol" w:hAnsi="Symbol"/>
          <w:sz w:val="28"/>
        </w:rPr>
        <w:t></w:t>
      </w:r>
      <w:r>
        <w:rPr>
          <w:sz w:val="28"/>
        </w:rPr>
        <w:t xml:space="preserve"> в разных соотношениях, или пропорциях; </w:t>
      </w:r>
      <w:r>
        <w:rPr>
          <w:rFonts w:cs="Symbol" w:ascii="Symbol" w:hAnsi="Symbol"/>
          <w:sz w:val="28"/>
        </w:rPr>
        <w:t></w:t>
      </w:r>
      <w:r>
        <w:rPr>
          <w:sz w:val="28"/>
        </w:rPr>
        <w:t>если бы душа была такой пропорцией,</w:t>
      </w:r>
      <w:r>
        <w:rPr>
          <w:rFonts w:cs="Symbol" w:ascii="Symbol" w:hAnsi="Symbol"/>
          <w:sz w:val="28"/>
        </w:rPr>
        <w:t></w:t>
      </w:r>
      <w:r>
        <w:rPr>
          <w:sz w:val="28"/>
        </w:rPr>
        <w:t xml:space="preserve">  то каждая часть тела обладала бы своей душой: кость – одной, плоть – другой, жилы и нервы – своими душами; ведь их составы определяются разными пропорциями. Но это очевидно неверно. Значит, душа – не гармония. </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41"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4.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О душе</w:t>
      </w:r>
      <w:r>
        <w:rPr>
          <w:sz w:val="28"/>
        </w:rPr>
        <w:t xml:space="preserve">, 407 </w:t>
      </w:r>
      <w:r>
        <w:rPr>
          <w:sz w:val="28"/>
          <w:lang w:val="en-US"/>
        </w:rPr>
        <w:t>b</w:t>
      </w:r>
      <w:r>
        <w:rPr>
          <w:sz w:val="28"/>
        </w:rPr>
        <w:t xml:space="preserve"> 30.</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4.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См. Григорий Нисский. </w:t>
      </w:r>
      <w:r>
        <w:rPr>
          <w:i/>
          <w:sz w:val="28"/>
        </w:rPr>
        <w:t>Об устроении человека</w:t>
      </w:r>
      <w:r>
        <w:rPr>
          <w:sz w:val="28"/>
        </w:rPr>
        <w:t xml:space="preserve">, </w:t>
      </w:r>
      <w:r>
        <w:rPr>
          <w:sz w:val="28"/>
          <w:lang w:val="en-US"/>
        </w:rPr>
        <w:t>PG</w:t>
      </w:r>
      <w:r>
        <w:rPr>
          <w:sz w:val="28"/>
        </w:rPr>
        <w:t xml:space="preserve"> 45, 194</w:t>
      </w:r>
      <w:r>
        <w:rPr>
          <w:sz w:val="28"/>
          <w:lang w:val="en-US"/>
        </w:rPr>
        <w:t>D</w:t>
      </w:r>
      <w:r>
        <w:rPr>
          <w:sz w:val="28"/>
        </w:rPr>
        <w:t>-195</w:t>
      </w:r>
      <w:r>
        <w:rPr>
          <w:sz w:val="28"/>
          <w:lang w:val="en-US"/>
        </w:rPr>
        <w:t>A</w:t>
      </w:r>
      <w:r>
        <w:rPr>
          <w:sz w:val="28"/>
        </w:rPr>
        <w:t xml:space="preserve">; ср. См. Немесий Эмесский. </w:t>
      </w:r>
      <w:r>
        <w:rPr>
          <w:i/>
          <w:sz w:val="28"/>
        </w:rPr>
        <w:t>О природе человека</w:t>
      </w:r>
      <w:r>
        <w:rPr>
          <w:sz w:val="28"/>
        </w:rPr>
        <w:t xml:space="preserve">. М., 1996, с.38; Цицерон, </w:t>
      </w:r>
      <w:r>
        <w:rPr>
          <w:i/>
          <w:sz w:val="28"/>
        </w:rPr>
        <w:t>Тускуланские беседы</w:t>
      </w:r>
      <w:r>
        <w:rPr>
          <w:sz w:val="28"/>
        </w:rPr>
        <w:t xml:space="preserve">, </w:t>
      </w:r>
      <w:r>
        <w:rPr>
          <w:sz w:val="28"/>
          <w:lang w:val="en-US"/>
        </w:rPr>
        <w:t>I</w:t>
      </w:r>
      <w:r>
        <w:rPr>
          <w:sz w:val="28"/>
        </w:rPr>
        <w:t>, 10, 21.</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4.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Аристотель, </w:t>
      </w:r>
      <w:r>
        <w:rPr>
          <w:i/>
          <w:sz w:val="28"/>
        </w:rPr>
        <w:t>О душе</w:t>
      </w:r>
      <w:r>
        <w:rPr>
          <w:sz w:val="28"/>
        </w:rPr>
        <w:t xml:space="preserve">, 407 </w:t>
      </w:r>
      <w:r>
        <w:rPr>
          <w:sz w:val="28"/>
          <w:lang w:val="en-US"/>
        </w:rPr>
        <w:t>b</w:t>
      </w:r>
      <w:r>
        <w:rPr>
          <w:sz w:val="28"/>
        </w:rPr>
        <w:t xml:space="preserve"> 31.</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b/>
          <w:i/>
          <w:sz w:val="28"/>
        </w:rPr>
        <w:t>Глава 65</w:t>
        <w:br/>
        <w:t>     </w:t>
      </w:r>
      <w:r>
        <w:rPr>
          <w:b/>
          <w:i/>
          <w:sz w:val="28"/>
          <w:u w:val="single"/>
        </w:rPr>
        <w:t>О том, что душа – не тело</w:t>
        <w:br/>
      </w:r>
      <w:r>
        <w:rPr>
          <w:sz w:val="28"/>
        </w:rPr>
        <w:t xml:space="preserve">     Были и такие, кто заблуждался ещё сильнее и полагал, что душа – это тело.  Они высказывали разные соображения и расходились между собою во мнениях, </w:t>
      </w:r>
      <w:r>
        <w:rPr>
          <w:rFonts w:cs="Symbol" w:ascii="Symbol" w:hAnsi="Symbol"/>
          <w:sz w:val="28"/>
        </w:rPr>
        <w:t></w:t>
      </w:r>
      <w:r>
        <w:rPr>
          <w:sz w:val="28"/>
        </w:rPr>
        <w:t>но сходились в главном: душа телесна</w:t>
      </w:r>
      <w:r>
        <w:rPr>
          <w:rFonts w:cs="Symbol" w:ascii="Symbol" w:hAnsi="Symbol"/>
          <w:sz w:val="28"/>
        </w:rPr>
        <w:t></w:t>
      </w:r>
      <w:r>
        <w:rPr>
          <w:sz w:val="28"/>
        </w:rPr>
        <w:t>.</w:t>
      </w:r>
      <w:r>
        <w:fldChar w:fldCharType="begin"/>
      </w:r>
      <w:r>
        <w:rPr>
          <w:rStyle w:val="InternetLink"/>
          <w:vertAlign w:val="superscript"/>
          <w:sz w:val="28"/>
          <w:u w:val="single"/>
          <w:color w:val="0000FF"/>
        </w:rPr>
        <w:instrText xml:space="preserve"> HYPERLINK "../../E:%5C%D0%A7%D0%A2%D0%98%D0%92%D0%9E%5CLopata%5Cshkola.atspace.com%5Cmoyen%5Cth%5C65.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Поэтому достаточно будет опровергнуть одно это положение, общее для них всех. </w:t>
        <w:br/>
        <w:t xml:space="preserve">     Живые существа, будучи природными вещами, состоят из материи и формы. Но они, несомненно, состоят также из тела и души, которая </w:t>
      </w:r>
      <w:r>
        <w:rPr>
          <w:rFonts w:cs="Symbol" w:ascii="Symbol" w:hAnsi="Symbol"/>
          <w:sz w:val="28"/>
        </w:rPr>
        <w:t></w:t>
      </w:r>
      <w:r>
        <w:rPr>
          <w:sz w:val="28"/>
        </w:rPr>
        <w:t>оживляет тело и</w:t>
      </w:r>
      <w:r>
        <w:rPr>
          <w:rFonts w:cs="Symbol" w:ascii="Symbol" w:hAnsi="Symbol"/>
          <w:sz w:val="28"/>
        </w:rPr>
        <w:t></w:t>
      </w:r>
      <w:r>
        <w:rPr>
          <w:sz w:val="28"/>
        </w:rPr>
        <w:t xml:space="preserve"> делает их актуально живыми существами. Следовательно, одно из этих двух должно быть материей, а другое формой. Но тело не может быть формой: потому что тело не находится в другом как в своей материи и подлежащем. Значит, форма – душа. Следовательно, душа – не тело, ибо  ни одно тело не может быть формой. </w:t>
        <w:br/>
        <w:t xml:space="preserve">     К тому же. Два тела не могут быть вместе </w:t>
      </w:r>
      <w:r>
        <w:rPr>
          <w:rFonts w:cs="Symbol" w:ascii="Symbol" w:hAnsi="Symbol"/>
          <w:sz w:val="28"/>
        </w:rPr>
        <w:t></w:t>
      </w:r>
      <w:r>
        <w:rPr>
          <w:sz w:val="28"/>
        </w:rPr>
        <w:t>т.е. в одно время в одном месте</w:t>
      </w:r>
      <w:r>
        <w:rPr>
          <w:rFonts w:cs="Symbol" w:ascii="Symbol" w:hAnsi="Symbol"/>
          <w:sz w:val="28"/>
        </w:rPr>
        <w:t></w:t>
      </w:r>
      <w:r>
        <w:rPr>
          <w:sz w:val="28"/>
        </w:rPr>
        <w:t xml:space="preserve">. Но, пока </w:t>
      </w:r>
      <w:r>
        <w:rPr>
          <w:rFonts w:cs="Symbol" w:ascii="Symbol" w:hAnsi="Symbol"/>
          <w:sz w:val="28"/>
        </w:rPr>
        <w:t></w:t>
      </w:r>
      <w:r>
        <w:rPr>
          <w:sz w:val="28"/>
        </w:rPr>
        <w:t>существо</w:t>
      </w:r>
      <w:r>
        <w:rPr>
          <w:rFonts w:cs="Symbol" w:ascii="Symbol" w:hAnsi="Symbol"/>
          <w:sz w:val="28"/>
        </w:rPr>
        <w:t></w:t>
      </w:r>
      <w:r>
        <w:rPr>
          <w:sz w:val="28"/>
        </w:rPr>
        <w:t xml:space="preserve"> живёт, душа находится вместе с телом. Следовательно, душа – не тело.</w:t>
        <w:br/>
        <w:t xml:space="preserve">     Далее. Всякое тело делимо. Но всё делимое нуждается в чём-то связующем и соединяющем его части. В самом деле: мы видим, что когда душа покидает тело, оно разлагается. Значит, если бы душа была телом, нечто иное обеспечивало бы её единство, и это иное было бы душой в большей степени. Если бы это иное, в свою очередь, было делимо, то нам пришлось бы либо предположить в конечном счёте нечто неделимое и бестелесное, - оно-то и было бы душой; либо идти </w:t>
      </w:r>
      <w:r>
        <w:rPr>
          <w:rFonts w:cs="Symbol" w:ascii="Symbol" w:hAnsi="Symbol"/>
          <w:sz w:val="28"/>
        </w:rPr>
        <w:t></w:t>
      </w:r>
      <w:r>
        <w:rPr>
          <w:sz w:val="28"/>
        </w:rPr>
        <w:t>в поисках связующих начал</w:t>
      </w:r>
      <w:r>
        <w:rPr>
          <w:rFonts w:cs="Symbol" w:ascii="Symbol" w:hAnsi="Symbol"/>
          <w:sz w:val="28"/>
        </w:rPr>
        <w:t></w:t>
      </w:r>
      <w:r>
        <w:rPr>
          <w:sz w:val="28"/>
        </w:rPr>
        <w:t xml:space="preserve"> до бесконечности, что невозможно. Следовательно, душа – не тело.</w:t>
        <w:br/>
        <w:t>     И ещё. Как было доказано выше (</w:t>
      </w:r>
      <w:r>
        <w:rPr>
          <w:sz w:val="28"/>
          <w:lang w:val="en-US"/>
        </w:rPr>
        <w:t>I</w:t>
      </w:r>
      <w:r>
        <w:rPr>
          <w:sz w:val="28"/>
        </w:rPr>
        <w:t xml:space="preserve">, 13) и как доказывается в восьмой книге </w:t>
      </w:r>
      <w:r>
        <w:rPr>
          <w:i/>
          <w:sz w:val="28"/>
        </w:rPr>
        <w:t>Физики</w:t>
      </w:r>
      <w:r>
        <w:rPr>
          <w:sz w:val="28"/>
        </w:rPr>
        <w:t xml:space="preserve">, </w:t>
      </w:r>
      <w:r>
        <w:fldChar w:fldCharType="begin"/>
      </w:r>
      <w:r>
        <w:rPr>
          <w:rStyle w:val="InternetLink"/>
          <w:vertAlign w:val="superscript"/>
          <w:sz w:val="28"/>
          <w:u w:val="single"/>
          <w:color w:val="0000FF"/>
        </w:rPr>
        <w:instrText xml:space="preserve"> HYPERLINK "../../E:%5C%D0%A7%D0%A2%D0%98%D0%92%D0%9E%5CLopata%5Cshkola.atspace.com%5Cmoyen%5Cth%5C65.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всё, что движет само себя, состоит из двух </w:t>
      </w:r>
      <w:r>
        <w:rPr>
          <w:rFonts w:cs="Symbol" w:ascii="Symbol" w:hAnsi="Symbol"/>
          <w:sz w:val="28"/>
        </w:rPr>
        <w:t></w:t>
      </w:r>
      <w:r>
        <w:rPr>
          <w:sz w:val="28"/>
        </w:rPr>
        <w:t>частей</w:t>
      </w:r>
      <w:r>
        <w:rPr>
          <w:rFonts w:cs="Symbol" w:ascii="Symbol" w:hAnsi="Symbol"/>
          <w:sz w:val="28"/>
        </w:rPr>
        <w:t></w:t>
      </w:r>
      <w:r>
        <w:rPr>
          <w:sz w:val="28"/>
        </w:rPr>
        <w:t>: одна движет и сама не движется, а вторая движется. Живое существо движет само себя: движущее в нём – душа, движимое – тело. Значит, душа движет и сама не движется. Но ни одно тело не может двигать, если само не движется, как было доказано выше (</w:t>
      </w:r>
      <w:r>
        <w:rPr>
          <w:sz w:val="28"/>
          <w:lang w:val="en-US"/>
        </w:rPr>
        <w:t>I</w:t>
      </w:r>
      <w:r>
        <w:rPr>
          <w:sz w:val="28"/>
        </w:rPr>
        <w:t>, 20). Следовательно, душа – не тело.</w:t>
        <w:br/>
        <w:t>     Кроме того. Выше было показано, что мышление не может быть действием какого-либо тела (</w:t>
      </w:r>
      <w:r>
        <w:rPr>
          <w:sz w:val="28"/>
          <w:lang w:val="en-US"/>
        </w:rPr>
        <w:t>II</w:t>
      </w:r>
      <w:r>
        <w:rPr>
          <w:sz w:val="28"/>
        </w:rPr>
        <w:t>, 62). Но оно есть акт души. Следовательно, душа, по крайней мере, мыслящая, – не тело.</w:t>
        <w:br/>
        <w:t xml:space="preserve">     Отдельные аргументы, с помощью которых обычно пытаются доказать, что душа есть тело, тоже нетрудно опровергнуть. Распространён такой довод: сын бывает похож на отца </w:t>
      </w:r>
      <w:r>
        <w:rPr>
          <w:rFonts w:cs="Symbol" w:ascii="Symbol" w:hAnsi="Symbol"/>
          <w:sz w:val="28"/>
        </w:rPr>
        <w:t></w:t>
      </w:r>
      <w:r>
        <w:rPr>
          <w:sz w:val="28"/>
        </w:rPr>
        <w:t>не только телесными, но</w:t>
      </w:r>
      <w:r>
        <w:rPr>
          <w:rFonts w:cs="Symbol" w:ascii="Symbol" w:hAnsi="Symbol"/>
          <w:sz w:val="28"/>
        </w:rPr>
        <w:t></w:t>
      </w:r>
      <w:r>
        <w:rPr>
          <w:sz w:val="28"/>
        </w:rPr>
        <w:t xml:space="preserve"> и душевными свойствами. Но сын рождается от отца путём отделения телесной </w:t>
      </w:r>
      <w:r>
        <w:rPr>
          <w:rFonts w:cs="Symbol" w:ascii="Symbol" w:hAnsi="Symbol"/>
          <w:sz w:val="28"/>
        </w:rPr>
        <w:t></w:t>
      </w:r>
      <w:r>
        <w:rPr>
          <w:sz w:val="28"/>
        </w:rPr>
        <w:t>частицы</w:t>
      </w:r>
      <w:r>
        <w:rPr>
          <w:rFonts w:cs="Symbol" w:ascii="Symbol" w:hAnsi="Symbol"/>
          <w:sz w:val="28"/>
        </w:rPr>
        <w:t></w:t>
      </w:r>
      <w:r>
        <w:rPr>
          <w:sz w:val="28"/>
        </w:rPr>
        <w:t xml:space="preserve">. И такой довод: душа страдает вместе с телом. И ещё: душа отделяется от тела, а отделяться друг от друга могут лишь соприкасающиеся тела. </w:t>
        <w:br/>
        <w:t xml:space="preserve">     В опровержение этого повторим то, что говорилось выше: смешение соков тела является </w:t>
      </w:r>
      <w:r>
        <w:rPr>
          <w:rFonts w:cs="Symbol" w:ascii="Symbol" w:hAnsi="Symbol"/>
          <w:sz w:val="28"/>
        </w:rPr>
        <w:t></w:t>
      </w:r>
      <w:r>
        <w:rPr>
          <w:sz w:val="28"/>
        </w:rPr>
        <w:t>материальной</w:t>
      </w:r>
      <w:r>
        <w:rPr>
          <w:rFonts w:cs="Symbol" w:ascii="Symbol" w:hAnsi="Symbol"/>
          <w:sz w:val="28"/>
        </w:rPr>
        <w:t></w:t>
      </w:r>
      <w:r>
        <w:rPr>
          <w:sz w:val="28"/>
        </w:rPr>
        <w:t xml:space="preserve"> причиной душевных страстей – условием их возникновения. </w:t>
      </w:r>
      <w:r>
        <w:rPr>
          <w:rFonts w:cs="Symbol" w:ascii="Symbol" w:hAnsi="Symbol"/>
          <w:sz w:val="28"/>
        </w:rPr>
        <w:t></w:t>
      </w:r>
      <w:r>
        <w:rPr>
          <w:sz w:val="28"/>
        </w:rPr>
        <w:t>Так что тот или иной телесный склад обусловливает предрасположение к определённому душевному складу</w:t>
      </w:r>
      <w:r>
        <w:rPr>
          <w:rFonts w:cs="Symbol" w:ascii="Symbol" w:hAnsi="Symbol"/>
          <w:sz w:val="28"/>
        </w:rPr>
        <w:t></w:t>
      </w:r>
      <w:r>
        <w:rPr>
          <w:sz w:val="28"/>
        </w:rPr>
        <w:t xml:space="preserve">. </w:t>
      </w:r>
      <w:r>
        <w:rPr>
          <w:rFonts w:cs="Symbol" w:ascii="Symbol" w:hAnsi="Symbol"/>
          <w:sz w:val="28"/>
        </w:rPr>
        <w:t></w:t>
      </w:r>
      <w:r>
        <w:rPr>
          <w:sz w:val="28"/>
        </w:rPr>
        <w:t>Во-вторых,</w:t>
      </w:r>
      <w:r>
        <w:rPr>
          <w:rFonts w:cs="Symbol" w:ascii="Symbol" w:hAnsi="Symbol"/>
          <w:sz w:val="28"/>
        </w:rPr>
        <w:t></w:t>
      </w:r>
      <w:r>
        <w:rPr>
          <w:sz w:val="28"/>
        </w:rPr>
        <w:t xml:space="preserve"> душа страдает вместе с телом только по совпадению: будучи формой тела, она по совпадению тоже движется, когда движется тело.</w:t>
      </w:r>
      <w:r>
        <w:fldChar w:fldCharType="begin"/>
      </w:r>
      <w:r>
        <w:rPr>
          <w:rStyle w:val="InternetLink"/>
          <w:vertAlign w:val="superscript"/>
          <w:sz w:val="28"/>
          <w:u w:val="single"/>
          <w:color w:val="0000FF"/>
        </w:rPr>
        <w:instrText xml:space="preserve"> HYPERLINK "../../E:%5C%D0%A7%D0%A2%D0%98%D0%92%D0%9E%5CLopata%5Cshkola.atspace.com%5Cmoyen%5Cth%5C65.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w:t>
      </w:r>
      <w:r>
        <w:rPr>
          <w:rFonts w:cs="Symbol" w:ascii="Symbol" w:hAnsi="Symbol"/>
          <w:sz w:val="28"/>
        </w:rPr>
        <w:t></w:t>
      </w:r>
      <w:r>
        <w:rPr>
          <w:sz w:val="28"/>
        </w:rPr>
        <w:t>В-третьих,</w:t>
      </w:r>
      <w:r>
        <w:rPr>
          <w:rFonts w:cs="Symbol" w:ascii="Symbol" w:hAnsi="Symbol"/>
          <w:sz w:val="28"/>
        </w:rPr>
        <w:t></w:t>
      </w:r>
      <w:r>
        <w:rPr>
          <w:sz w:val="28"/>
        </w:rPr>
        <w:t xml:space="preserve"> душа отделяется от тела не как касающееся от того, чего оно касалось, но как форма от материи. Хотя возможно и своего рода прикосновение бестелесного к телу, как было показано выше (</w:t>
      </w:r>
      <w:r>
        <w:rPr>
          <w:sz w:val="28"/>
          <w:lang w:val="en-US"/>
        </w:rPr>
        <w:t>II</w:t>
      </w:r>
      <w:r>
        <w:rPr>
          <w:sz w:val="28"/>
        </w:rPr>
        <w:t>, 56).</w:t>
        <w:br/>
        <w:t xml:space="preserve">     Принять подобную точку зрения многих побуждала уверенность, что существуют лишь тела, а что не тело – того нет. Они оказались неспособны подняться выше воображения, которое </w:t>
      </w:r>
      <w:r>
        <w:rPr>
          <w:rFonts w:cs="Symbol" w:ascii="Symbol" w:hAnsi="Symbol"/>
          <w:sz w:val="28"/>
        </w:rPr>
        <w:t></w:t>
      </w:r>
      <w:r>
        <w:rPr>
          <w:sz w:val="28"/>
        </w:rPr>
        <w:t>функционирует</w:t>
      </w:r>
      <w:r>
        <w:rPr>
          <w:rFonts w:cs="Symbol" w:ascii="Symbol" w:hAnsi="Symbol"/>
          <w:sz w:val="28"/>
        </w:rPr>
        <w:t></w:t>
      </w:r>
      <w:r>
        <w:rPr>
          <w:sz w:val="28"/>
        </w:rPr>
        <w:t xml:space="preserve"> только в пределах телесного. Их убеждение излагается во второй главе </w:t>
      </w:r>
      <w:r>
        <w:rPr>
          <w:i/>
          <w:sz w:val="28"/>
        </w:rPr>
        <w:t>Премудрости</w:t>
      </w:r>
      <w:r>
        <w:rPr>
          <w:sz w:val="28"/>
        </w:rPr>
        <w:t xml:space="preserve"> от лица неразумных, которые говорят о душе так: «Она – всего лишь дым, и дыхание в ноздрях наших, и речь её – искры, чтобы возбуждать сердце» (</w:t>
      </w:r>
      <w:r>
        <w:rPr>
          <w:i/>
          <w:sz w:val="28"/>
        </w:rPr>
        <w:t>Прем</w:t>
      </w:r>
      <w:r>
        <w:rPr>
          <w:sz w:val="28"/>
        </w:rPr>
        <w:t>., 2:2).</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42"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5.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Имеются в виду   прежде всего греческие философы-досократики милетской школы, т.н. «гилозоисты», для которых материальное первовещество было носителем жизни и источником движения, т.е.душой; а также стоики, по учению которых ничто бестелесное не существует, а душа есть очень тонкое, по природе теплое и подвижное вещество под названием «пневма», лат. «</w:t>
      </w:r>
      <w:r>
        <w:rPr>
          <w:sz w:val="28"/>
          <w:lang w:val="en-US"/>
        </w:rPr>
        <w:t>spiritus</w:t>
      </w:r>
      <w:r>
        <w:rPr>
          <w:sz w:val="28"/>
        </w:rPr>
        <w:t xml:space="preserve">». – См. также Аристотель. </w:t>
      </w:r>
      <w:r>
        <w:rPr>
          <w:i/>
          <w:sz w:val="28"/>
        </w:rPr>
        <w:t>О душе</w:t>
      </w:r>
      <w:r>
        <w:rPr>
          <w:sz w:val="28"/>
        </w:rPr>
        <w:t>, 405 а 20 и далее. – Сторонники такого мнения были и среди древних христианских учителей, на которых оказал влияние стоицизм, например, Тертуллиан и Арнобий.</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5.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xml:space="preserve">, 257 </w:t>
      </w:r>
      <w:r>
        <w:rPr>
          <w:sz w:val="28"/>
          <w:lang w:val="en-US"/>
        </w:rPr>
        <w:t>b</w:t>
      </w:r>
      <w:r>
        <w:rPr>
          <w:sz w:val="28"/>
        </w:rPr>
        <w:t xml:space="preserve"> 13.</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5.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См. Аристотель. </w:t>
      </w:r>
      <w:r>
        <w:rPr>
          <w:i/>
          <w:sz w:val="28"/>
        </w:rPr>
        <w:t>О движении животных</w:t>
      </w:r>
      <w:r>
        <w:rPr>
          <w:sz w:val="28"/>
        </w:rPr>
        <w:t>.</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b/>
          <w:i/>
          <w:sz w:val="28"/>
        </w:rPr>
        <w:t>Глава 66</w:t>
        <w:br/>
        <w:t>     </w:t>
      </w:r>
      <w:r>
        <w:rPr>
          <w:b/>
          <w:i/>
          <w:sz w:val="28"/>
          <w:u w:val="single"/>
        </w:rPr>
        <w:t>Против тех, кто отождествляет ум и чувство</w:t>
        <w:br/>
      </w:r>
      <w:r>
        <w:rPr>
          <w:sz w:val="28"/>
        </w:rPr>
        <w:t xml:space="preserve">     Близких к ним взглядов придерживались те из древних философов, кто полагал, будто ум не отличается от чувства. </w:t>
      </w:r>
      <w:r>
        <w:fldChar w:fldCharType="begin"/>
      </w:r>
      <w:r>
        <w:rPr>
          <w:rStyle w:val="InternetLink"/>
          <w:vertAlign w:val="superscript"/>
          <w:sz w:val="28"/>
          <w:u w:val="single"/>
          <w:color w:val="0000FF"/>
        </w:rPr>
        <w:instrText xml:space="preserve"> HYPERLINK "../../E:%5C%D0%A7%D0%A2%D0%98%D0%92%D0%9E%5CLopata%5Cshkola.atspace.com%5Cmoyen%5Cth%5C66.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Но это невозможно.</w:t>
        <w:br/>
        <w:t xml:space="preserve">     В самом деле: чувство есть у всех животных. Но ума нет ни у одного животного, кроме человека. Видно это из того, что они не действуют по-разному и зачастую противоположным образом, как наделённые умом </w:t>
      </w:r>
      <w:r>
        <w:rPr>
          <w:rFonts w:cs="Symbol" w:ascii="Symbol" w:hAnsi="Symbol"/>
          <w:sz w:val="28"/>
        </w:rPr>
        <w:t></w:t>
      </w:r>
      <w:r>
        <w:rPr>
          <w:sz w:val="28"/>
        </w:rPr>
        <w:t>люди</w:t>
      </w:r>
      <w:r>
        <w:rPr>
          <w:rFonts w:cs="Symbol" w:ascii="Symbol" w:hAnsi="Symbol"/>
          <w:sz w:val="28"/>
        </w:rPr>
        <w:t></w:t>
      </w:r>
      <w:r>
        <w:rPr>
          <w:sz w:val="28"/>
        </w:rPr>
        <w:t>; ими движет природа, и потому виды деятельности у них строго определённые, единообразные внутри каждого вида: например, все ласточки строят гнёзда одинаково.  Следовательно, ум и чувство – не одно и то же.</w:t>
        <w:br/>
        <w:t xml:space="preserve">     К тому же. Чувство познаёт только единичные </w:t>
      </w:r>
      <w:r>
        <w:rPr>
          <w:rFonts w:cs="Symbol" w:ascii="Symbol" w:hAnsi="Symbol"/>
          <w:sz w:val="28"/>
        </w:rPr>
        <w:t></w:t>
      </w:r>
      <w:r>
        <w:rPr>
          <w:sz w:val="28"/>
        </w:rPr>
        <w:t>вещи</w:t>
      </w:r>
      <w:r>
        <w:rPr>
          <w:rFonts w:cs="Symbol" w:ascii="Symbol" w:hAnsi="Symbol"/>
          <w:sz w:val="28"/>
        </w:rPr>
        <w:t></w:t>
      </w:r>
      <w:r>
        <w:rPr>
          <w:sz w:val="28"/>
        </w:rPr>
        <w:t>. Всякая чувственная способность познаёт посредством индивидуальных видов, ибо воспринимает виды вещей в телесных органах. А ум познаёт общее, как известно из опыта. Следовательно, ум отличается от чувства.</w:t>
        <w:br/>
        <w:t>     Далее. Чувственное познание распространяется только на телесное. Это очевидно: ведь собственные предметы чувств – чувственные качества, а они есть только в телесном. Без них же чувство не познаёт ничего. А ум познаёт бестелесное: например, мудрость, истину и отношения вещей. Следовательно, ум и чувство – не одно и то же.</w:t>
        <w:br/>
        <w:t xml:space="preserve">     И ещё. Ни одно чувство не познаёт само себя и свою деятельность: зрение, например, не видит себя и не видит, что оно видит; такое свойственно лишь более высокой способности, как доказывается в книге </w:t>
      </w:r>
      <w:r>
        <w:rPr>
          <w:i/>
          <w:sz w:val="28"/>
        </w:rPr>
        <w:t>О душе</w:t>
      </w:r>
      <w:r>
        <w:rPr>
          <w:sz w:val="28"/>
        </w:rPr>
        <w:t xml:space="preserve">. </w:t>
      </w:r>
      <w:r>
        <w:fldChar w:fldCharType="begin"/>
      </w:r>
      <w:r>
        <w:rPr>
          <w:rStyle w:val="InternetLink"/>
          <w:vertAlign w:val="superscript"/>
          <w:sz w:val="28"/>
          <w:u w:val="single"/>
          <w:color w:val="0000FF"/>
        </w:rPr>
        <w:instrText xml:space="preserve"> HYPERLINK "../../E:%5C%D0%A7%D0%A2%D0%98%D0%92%D0%9E%5CLopata%5Cshkola.atspace.com%5Cmoyen%5Cth%5C66.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 ум познаёт самого себя и знает, что он мыслит. Следовательно, ум и чувство – не одно и то же.</w:t>
        <w:br/>
        <w:t xml:space="preserve">     Кроме того. Чувство разрушается от чрезмерности ощущаемого. А ум нет: чем более умопостигаемый предмет кто-то помыслит, тем лучше он будет потом понимать предметы менее </w:t>
      </w:r>
      <w:r>
        <w:rPr>
          <w:rFonts w:cs="Symbol" w:ascii="Symbol" w:hAnsi="Symbol"/>
          <w:sz w:val="28"/>
        </w:rPr>
        <w:t></w:t>
      </w:r>
      <w:r>
        <w:rPr>
          <w:sz w:val="28"/>
        </w:rPr>
        <w:t>высокие и отвлечённые</w:t>
      </w:r>
      <w:r>
        <w:rPr>
          <w:rFonts w:cs="Symbol" w:ascii="Symbol" w:hAnsi="Symbol"/>
          <w:sz w:val="28"/>
        </w:rPr>
        <w:t></w:t>
      </w:r>
      <w:r>
        <w:rPr>
          <w:sz w:val="28"/>
        </w:rPr>
        <w:t>. Следовательно, чувственная и мыслительная способность – разные вещи.</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43"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6.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Аристотель, </w:t>
      </w:r>
      <w:r>
        <w:rPr>
          <w:i/>
          <w:sz w:val="28"/>
        </w:rPr>
        <w:t>О душе</w:t>
      </w:r>
      <w:r>
        <w:rPr>
          <w:sz w:val="28"/>
        </w:rPr>
        <w:t>, 427 а 21.</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6.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ристотель, </w:t>
      </w:r>
      <w:r>
        <w:rPr>
          <w:i/>
          <w:sz w:val="28"/>
        </w:rPr>
        <w:t>О душе</w:t>
      </w:r>
      <w:r>
        <w:rPr>
          <w:sz w:val="28"/>
        </w:rPr>
        <w:t xml:space="preserve">, 425 </w:t>
      </w:r>
      <w:r>
        <w:rPr>
          <w:sz w:val="28"/>
          <w:lang w:val="en-US"/>
        </w:rPr>
        <w:t>b</w:t>
      </w:r>
      <w:r>
        <w:rPr>
          <w:sz w:val="28"/>
        </w:rPr>
        <w:t xml:space="preserve"> 12.</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b/>
          <w:i/>
          <w:sz w:val="28"/>
        </w:rPr>
        <w:t>Глава 67</w:t>
        <w:br/>
        <w:t>     </w:t>
      </w:r>
      <w:r>
        <w:rPr>
          <w:b/>
          <w:i/>
          <w:sz w:val="28"/>
          <w:u w:val="single"/>
        </w:rPr>
        <w:t>Против тех, кто полагает, будто потенциальный ум – это воображение</w:t>
        <w:br/>
      </w:r>
      <w:r>
        <w:rPr>
          <w:sz w:val="28"/>
        </w:rPr>
        <w:t>     Сродни этому мнение тех, кто утверждал, будто потенциальный ум есть не что иное, как воображение.</w:t>
      </w:r>
      <w:r>
        <w:fldChar w:fldCharType="begin"/>
      </w:r>
      <w:r>
        <w:rPr>
          <w:rStyle w:val="InternetLink"/>
          <w:vertAlign w:val="superscript"/>
          <w:sz w:val="28"/>
          <w:u w:val="single"/>
          <w:color w:val="0000FF"/>
        </w:rPr>
        <w:instrText xml:space="preserve"> HYPERLINK "../../E:%5C%D0%A7%D0%A2%D0%98%D0%92%D0%9E%5CLopata%5Cshkola.atspace.com%5Cmoyen%5Cth%5C67.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Это мнение очевидно ложно.</w:t>
        <w:br/>
        <w:t xml:space="preserve">     В самом деле: воображением обладают и другие животные. Признак этого: когда чувственные </w:t>
      </w:r>
      <w:r>
        <w:rPr>
          <w:rFonts w:cs="Symbol" w:ascii="Symbol" w:hAnsi="Symbol"/>
          <w:sz w:val="28"/>
        </w:rPr>
        <w:t></w:t>
      </w:r>
      <w:r>
        <w:rPr>
          <w:sz w:val="28"/>
        </w:rPr>
        <w:t>объекты</w:t>
      </w:r>
      <w:r>
        <w:rPr>
          <w:rFonts w:cs="Symbol" w:ascii="Symbol" w:hAnsi="Symbol"/>
          <w:sz w:val="28"/>
        </w:rPr>
        <w:t></w:t>
      </w:r>
      <w:r>
        <w:rPr>
          <w:sz w:val="28"/>
        </w:rPr>
        <w:t xml:space="preserve"> удаляются </w:t>
      </w:r>
      <w:r>
        <w:rPr>
          <w:rFonts w:cs="Symbol" w:ascii="Symbol" w:hAnsi="Symbol"/>
          <w:sz w:val="28"/>
        </w:rPr>
        <w:t></w:t>
      </w:r>
      <w:r>
        <w:rPr>
          <w:sz w:val="28"/>
        </w:rPr>
        <w:t>и перестают непосредственно восприниматься чувствами</w:t>
      </w:r>
      <w:r>
        <w:rPr>
          <w:rFonts w:cs="Symbol" w:ascii="Symbol" w:hAnsi="Symbol"/>
          <w:sz w:val="28"/>
        </w:rPr>
        <w:t></w:t>
      </w:r>
      <w:r>
        <w:rPr>
          <w:sz w:val="28"/>
        </w:rPr>
        <w:t xml:space="preserve">, животные продолжают их преследовать или убегать от них; это было бы невозможно, если бы у них не оставалось воображаемое восприятие чувственного </w:t>
      </w:r>
      <w:r>
        <w:rPr>
          <w:rFonts w:cs="Symbol" w:ascii="Symbol" w:hAnsi="Symbol"/>
          <w:sz w:val="28"/>
        </w:rPr>
        <w:t></w:t>
      </w:r>
      <w:r>
        <w:rPr>
          <w:sz w:val="28"/>
        </w:rPr>
        <w:t>объекта</w:t>
      </w:r>
      <w:r>
        <w:rPr>
          <w:rFonts w:cs="Symbol" w:ascii="Symbol" w:hAnsi="Symbol"/>
          <w:sz w:val="28"/>
        </w:rPr>
        <w:t></w:t>
      </w:r>
      <w:r>
        <w:rPr>
          <w:sz w:val="28"/>
        </w:rPr>
        <w:t>. Но ума в них нет: во всяком случае, ум у них никак не проявляется. Следовательно, воображение и ум – не одно и то же.</w:t>
        <w:br/>
        <w:t xml:space="preserve">     К тому же. Воображение имеет дело только с телесными и единичными </w:t>
      </w:r>
      <w:r>
        <w:rPr>
          <w:rFonts w:cs="Symbol" w:ascii="Symbol" w:hAnsi="Symbol"/>
          <w:sz w:val="28"/>
        </w:rPr>
        <w:t></w:t>
      </w:r>
      <w:r>
        <w:rPr>
          <w:sz w:val="28"/>
        </w:rPr>
        <w:t>вещами</w:t>
      </w:r>
      <w:r>
        <w:rPr>
          <w:rFonts w:cs="Symbol" w:ascii="Symbol" w:hAnsi="Symbol"/>
          <w:sz w:val="28"/>
        </w:rPr>
        <w:t></w:t>
      </w:r>
      <w:r>
        <w:rPr>
          <w:sz w:val="28"/>
        </w:rPr>
        <w:t xml:space="preserve">, ибо фантазия есть «движение, возникающее от движения в действии», как сказано в книге </w:t>
      </w:r>
      <w:r>
        <w:rPr>
          <w:i/>
          <w:sz w:val="28"/>
        </w:rPr>
        <w:t>О душе</w:t>
      </w:r>
      <w:r>
        <w:rPr>
          <w:sz w:val="28"/>
        </w:rPr>
        <w:t xml:space="preserve">. </w:t>
      </w:r>
      <w:r>
        <w:fldChar w:fldCharType="begin"/>
      </w:r>
      <w:r>
        <w:rPr>
          <w:rStyle w:val="InternetLink"/>
          <w:vertAlign w:val="superscript"/>
          <w:sz w:val="28"/>
          <w:u w:val="single"/>
          <w:color w:val="0000FF"/>
        </w:rPr>
        <w:instrText xml:space="preserve"> HYPERLINK "../../E:%5C%D0%A7%D0%A2%D0%98%D0%92%D0%9E%5CLopata%5Cshkola.atspace.com%5Cmoyen%5Cth%5C67.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 ум имеет дело со всеобщими и бестелесными </w:t>
      </w:r>
      <w:r>
        <w:rPr>
          <w:rFonts w:cs="Symbol" w:ascii="Symbol" w:hAnsi="Symbol"/>
          <w:sz w:val="28"/>
        </w:rPr>
        <w:t></w:t>
      </w:r>
      <w:r>
        <w:rPr>
          <w:sz w:val="28"/>
        </w:rPr>
        <w:t>вещами</w:t>
      </w:r>
      <w:r>
        <w:rPr>
          <w:rFonts w:cs="Symbol" w:ascii="Symbol" w:hAnsi="Symbol"/>
          <w:sz w:val="28"/>
        </w:rPr>
        <w:t></w:t>
      </w:r>
      <w:r>
        <w:rPr>
          <w:sz w:val="28"/>
        </w:rPr>
        <w:t>. Следовательно, потенциальный ум – это не воображение.</w:t>
        <w:br/>
        <w:t xml:space="preserve">     Далее. Одно и то же не может быть и движущим, и движимым. Но представления воображения возбуждают (приводят в движение) потенциальный ум, как чувственные предметы </w:t>
      </w:r>
      <w:r>
        <w:rPr>
          <w:rFonts w:cs="Symbol" w:ascii="Symbol" w:hAnsi="Symbol"/>
          <w:sz w:val="28"/>
        </w:rPr>
        <w:t></w:t>
      </w:r>
      <w:r>
        <w:rPr>
          <w:sz w:val="28"/>
        </w:rPr>
        <w:t>возбуждают</w:t>
      </w:r>
      <w:r>
        <w:rPr>
          <w:rFonts w:cs="Symbol" w:ascii="Symbol" w:hAnsi="Symbol"/>
          <w:sz w:val="28"/>
        </w:rPr>
        <w:t></w:t>
      </w:r>
      <w:r>
        <w:rPr>
          <w:sz w:val="28"/>
        </w:rPr>
        <w:t xml:space="preserve"> чувство, о чём говорится у Аристотеля в третьей книге </w:t>
      </w:r>
      <w:r>
        <w:rPr>
          <w:i/>
          <w:sz w:val="28"/>
        </w:rPr>
        <w:t>О душе</w:t>
      </w:r>
      <w:r>
        <w:rPr>
          <w:sz w:val="28"/>
        </w:rPr>
        <w:t xml:space="preserve">. </w:t>
      </w:r>
      <w:r>
        <w:fldChar w:fldCharType="begin"/>
      </w:r>
      <w:r>
        <w:rPr>
          <w:rStyle w:val="InternetLink"/>
          <w:vertAlign w:val="superscript"/>
          <w:sz w:val="28"/>
          <w:u w:val="single"/>
          <w:color w:val="0000FF"/>
        </w:rPr>
        <w:instrText xml:space="preserve"> HYPERLINK "../../E:%5C%D0%A7%D0%A2%D0%98%D0%92%D0%9E%5CLopata%5Cshkola.atspace.com%5Cmoyen%5Cth%5C67.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Следовательно, потенциальный ум не может быть тождествен воображению.</w:t>
        <w:br/>
        <w:t xml:space="preserve">     Кроме того. В третьей книге </w:t>
      </w:r>
      <w:r>
        <w:rPr>
          <w:i/>
          <w:sz w:val="28"/>
        </w:rPr>
        <w:t>О душе</w:t>
      </w:r>
      <w:r>
        <w:rPr>
          <w:sz w:val="28"/>
        </w:rPr>
        <w:t xml:space="preserve"> доказано, что ум не является актом какой-либо части тела. </w:t>
      </w:r>
      <w:r>
        <w:fldChar w:fldCharType="begin"/>
      </w:r>
      <w:r>
        <w:rPr>
          <w:rStyle w:val="InternetLink"/>
          <w:vertAlign w:val="superscript"/>
          <w:sz w:val="28"/>
          <w:u w:val="single"/>
          <w:color w:val="0000FF"/>
        </w:rPr>
        <w:instrText xml:space="preserve"> HYPERLINK "../../E:%5C%D0%A7%D0%A2%D0%98%D0%92%D0%9E%5CLopata%5Cshkola.atspace.com%5Cmoyen%5Cth%5C67.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А воображение имеет свой определённый телесный орган. Следовательно, воображение и потенциальный  ум  - не одно и то же.</w:t>
        <w:br/>
        <w:t xml:space="preserve">     Вот почему в </w:t>
      </w:r>
      <w:r>
        <w:rPr>
          <w:i/>
          <w:sz w:val="28"/>
        </w:rPr>
        <w:t>Книге Иова</w:t>
      </w:r>
      <w:r>
        <w:rPr>
          <w:sz w:val="28"/>
        </w:rPr>
        <w:t xml:space="preserve"> сказано: «Который научает нас более, нежели скотов земных, и вразумляет нас более, нежели птиц небесных» (Иов, 35:11). Этим нам даётся понять, что человек наделён некой познавательной способностью сверх чувства и воображения, которые есть и у других животных.</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44"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7.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Аверроэс, цит. соч., </w:t>
      </w:r>
      <w:r>
        <w:rPr>
          <w:sz w:val="28"/>
          <w:lang w:val="en-US"/>
        </w:rPr>
        <w:t>III</w:t>
      </w:r>
      <w:r>
        <w:rPr>
          <w:sz w:val="28"/>
        </w:rPr>
        <w:t>, 5, 299-303; 331-343; 550-552.</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7.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ристотель, </w:t>
      </w:r>
      <w:r>
        <w:rPr>
          <w:i/>
          <w:sz w:val="28"/>
        </w:rPr>
        <w:t>О душе</w:t>
      </w:r>
      <w:r>
        <w:rPr>
          <w:sz w:val="28"/>
        </w:rPr>
        <w:t>, 429 а 1.</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7.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Аристотель, </w:t>
      </w:r>
      <w:r>
        <w:rPr>
          <w:i/>
          <w:sz w:val="28"/>
        </w:rPr>
        <w:t>О душе</w:t>
      </w:r>
      <w:r>
        <w:rPr>
          <w:sz w:val="28"/>
        </w:rPr>
        <w:t>, 429 а 17.</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7.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Аристотель, </w:t>
      </w:r>
      <w:r>
        <w:rPr>
          <w:i/>
          <w:sz w:val="28"/>
        </w:rPr>
        <w:t>О душе</w:t>
      </w:r>
      <w:r>
        <w:rPr>
          <w:sz w:val="28"/>
        </w:rPr>
        <w:t xml:space="preserve">, 429 </w:t>
      </w:r>
      <w:r>
        <w:rPr>
          <w:sz w:val="28"/>
          <w:lang w:val="en-US"/>
        </w:rPr>
        <w:t>b</w:t>
      </w:r>
      <w:r>
        <w:rPr>
          <w:sz w:val="28"/>
        </w:rPr>
        <w:t xml:space="preserve"> 5.</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rPr>
        <w:t>     </w:t>
      </w:r>
      <w:r>
        <w:rPr>
          <w:b/>
          <w:i/>
          <w:sz w:val="28"/>
        </w:rPr>
        <w:t>Глава 68</w:t>
        <w:br/>
        <w:t>     </w:t>
      </w:r>
      <w:r>
        <w:rPr>
          <w:b/>
          <w:i/>
          <w:sz w:val="28"/>
          <w:u w:val="single"/>
        </w:rPr>
        <w:t>Как мыслящая субстанция может быть формой тела</w:t>
        <w:br/>
      </w:r>
      <w:r>
        <w:rPr>
          <w:sz w:val="28"/>
        </w:rPr>
        <w:t>     На основании изложенных выше доводов (</w:t>
      </w:r>
      <w:r>
        <w:rPr>
          <w:sz w:val="28"/>
          <w:lang w:val="en-US"/>
        </w:rPr>
        <w:t>II</w:t>
      </w:r>
      <w:r>
        <w:rPr>
          <w:sz w:val="28"/>
        </w:rPr>
        <w:t>, 57-67) мы можем заключить, что мыслящая субстанция может быть соединена с телом как его форма.</w:t>
        <w:br/>
        <w:t>     В самом деле: если мыслящая субстанция не соединяется с телом только как двигатель, как полагал Платон; и не связывается с ним только через представления, как утверждал Аверроэс, но связана с телом как форма; если ум, которым мыслит человек, не является неким приготовлением человеческой природы, как говорил Александр; ни смешением соков, как думал Гален; ни гармонией, как считал Эмпедокл; ни телом, ни чувством, ни воображением, как утверждали древние, — тогда остаётся только признать, что человеческая душа  есть мыслящая субстанция, соединённая с телом как его форма. А доказать это можно так.</w:t>
        <w:br/>
        <w:t xml:space="preserve">     Для того, чтобы нечто было субстанциальной формой другого, требуется </w:t>
      </w:r>
      <w:r>
        <w:rPr>
          <w:rFonts w:cs="Symbol" w:ascii="Symbol" w:hAnsi="Symbol"/>
          <w:sz w:val="28"/>
        </w:rPr>
        <w:t></w:t>
      </w:r>
      <w:r>
        <w:rPr>
          <w:sz w:val="28"/>
        </w:rPr>
        <w:t>исполнение</w:t>
      </w:r>
      <w:r>
        <w:rPr>
          <w:rFonts w:cs="Symbol" w:ascii="Symbol" w:hAnsi="Symbol"/>
          <w:sz w:val="28"/>
        </w:rPr>
        <w:t></w:t>
      </w:r>
      <w:r>
        <w:rPr>
          <w:sz w:val="28"/>
        </w:rPr>
        <w:t xml:space="preserve"> двух </w:t>
      </w:r>
      <w:r>
        <w:rPr>
          <w:rFonts w:cs="Symbol" w:ascii="Symbol" w:hAnsi="Symbol"/>
          <w:sz w:val="28"/>
        </w:rPr>
        <w:t></w:t>
      </w:r>
      <w:r>
        <w:rPr>
          <w:sz w:val="28"/>
        </w:rPr>
        <w:t>условий</w:t>
      </w:r>
      <w:r>
        <w:rPr>
          <w:rFonts w:cs="Symbol" w:ascii="Symbol" w:hAnsi="Symbol"/>
          <w:sz w:val="28"/>
        </w:rPr>
        <w:t></w:t>
      </w:r>
      <w:r>
        <w:rPr>
          <w:sz w:val="28"/>
        </w:rPr>
        <w:t xml:space="preserve">. Первое: форма должна быть субстанциально началом бытия для того, чего она форма. Под началом я подразумеваю не действующее </w:t>
      </w:r>
      <w:r>
        <w:rPr>
          <w:rFonts w:cs="Symbol" w:ascii="Symbol" w:hAnsi="Symbol"/>
          <w:sz w:val="28"/>
        </w:rPr>
        <w:t></w:t>
      </w:r>
      <w:r>
        <w:rPr>
          <w:sz w:val="28"/>
        </w:rPr>
        <w:t>начало</w:t>
      </w:r>
      <w:r>
        <w:rPr>
          <w:rFonts w:cs="Symbol" w:ascii="Symbol" w:hAnsi="Symbol"/>
          <w:sz w:val="28"/>
        </w:rPr>
        <w:t></w:t>
      </w:r>
      <w:r>
        <w:rPr>
          <w:sz w:val="28"/>
        </w:rPr>
        <w:t xml:space="preserve">, а формальное: то, в силу чего нечто есть и называется сущим. Отсюда вытекает второе </w:t>
      </w:r>
      <w:r>
        <w:rPr>
          <w:rFonts w:cs="Symbol" w:ascii="Symbol" w:hAnsi="Symbol"/>
          <w:sz w:val="28"/>
        </w:rPr>
        <w:t></w:t>
      </w:r>
      <w:r>
        <w:rPr>
          <w:sz w:val="28"/>
        </w:rPr>
        <w:t>условие</w:t>
      </w:r>
      <w:r>
        <w:rPr>
          <w:rFonts w:cs="Symbol" w:ascii="Symbol" w:hAnsi="Symbol"/>
          <w:sz w:val="28"/>
        </w:rPr>
        <w:t></w:t>
      </w:r>
      <w:r>
        <w:rPr>
          <w:sz w:val="28"/>
        </w:rPr>
        <w:t>, а именно: форма и материя должны составлять одно бытие, чего не бывает у действующего начала с тем, чему оно сообщает бытие. И это одно бытие – то самое, которым самостоятельно существует составная субстанция, единая по бытию, состоящая из материи и формы. — То обстоятельство, что мыслящая субстанция существует самостоятельно, не препятствует ей быть формальным началом бытия для материи, как бы сообщая материи своё бытие, - это уже было доказано (</w:t>
      </w:r>
      <w:r>
        <w:rPr>
          <w:sz w:val="28"/>
          <w:lang w:val="en-US"/>
        </w:rPr>
        <w:t>II</w:t>
      </w:r>
      <w:r>
        <w:rPr>
          <w:sz w:val="28"/>
        </w:rPr>
        <w:t xml:space="preserve">, 51). Бытие, которым самостоятельно существует составное </w:t>
      </w:r>
      <w:r>
        <w:rPr>
          <w:rFonts w:cs="Symbol" w:ascii="Symbol" w:hAnsi="Symbol"/>
          <w:sz w:val="28"/>
        </w:rPr>
        <w:t></w:t>
      </w:r>
      <w:r>
        <w:rPr>
          <w:sz w:val="28"/>
        </w:rPr>
        <w:t>из формы и материи</w:t>
      </w:r>
      <w:r>
        <w:rPr>
          <w:rFonts w:cs="Symbol" w:ascii="Symbol" w:hAnsi="Symbol"/>
          <w:sz w:val="28"/>
        </w:rPr>
        <w:t></w:t>
      </w:r>
      <w:r>
        <w:rPr>
          <w:sz w:val="28"/>
        </w:rPr>
        <w:t>, вполне может быть тождественно форме: ибо составное существует только благодаря форме, и каждое из них не существует по отдельности.</w:t>
        <w:br/>
        <w:t xml:space="preserve">     Нам могут возразить, что мыслящая субстанция не может сообщить своё бытие телесной материи так, чтобы у мыслящей субстанции и у телесной материи было одно бытие. Ибо у разных родов разная степень бытия, и у более благородной субстанции более благородное бытие. </w:t>
        <w:br/>
        <w:t xml:space="preserve">     Данное возражение было бы уместно в том случае, если бы </w:t>
      </w:r>
      <w:r>
        <w:rPr>
          <w:rFonts w:cs="Symbol" w:ascii="Symbol" w:hAnsi="Symbol"/>
          <w:sz w:val="28"/>
        </w:rPr>
        <w:t></w:t>
      </w:r>
      <w:r>
        <w:rPr>
          <w:sz w:val="28"/>
        </w:rPr>
        <w:t>мы утверждали, что</w:t>
      </w:r>
      <w:r>
        <w:rPr>
          <w:rFonts w:cs="Symbol" w:ascii="Symbol" w:hAnsi="Symbol"/>
          <w:sz w:val="28"/>
        </w:rPr>
        <w:t></w:t>
      </w:r>
      <w:r>
        <w:rPr>
          <w:sz w:val="28"/>
        </w:rPr>
        <w:t>  это бытие присуще материи в той же степени, что и мыслящей субстанции. Но это не так. Оно присуще телесной материи как восприемнице (реципиенту) и подлежащему чего-то высшего, чем она сама – материя поднята до этого бытия. А мыслящей субстанции оно присуще как началу в силу соответствия её собственной природе. — Итак, ничто не мешает мыслящей субстанции быть формой человеческого тела; это и есть человеческая душа.</w:t>
        <w:br/>
        <w:t xml:space="preserve">     Нынешнее рассуждение позволяет нам увидеть удивительную взаимосвязь вещей. Если присмотреться, оказывается, что низшее в любом более высоком роде всегда соприкасается с высшим в нижестоящем роде. Жизнь низших животных мало чем превосходит растительную: так, устрицы, например, неподвижны, из всех чувств наделены лишь осязанием и прикреплены к земле, как растения. О том же говорит и блаженный Дионисий в седьмой главе </w:t>
      </w:r>
      <w:r>
        <w:rPr>
          <w:i/>
          <w:sz w:val="28"/>
        </w:rPr>
        <w:t>О божественных именах</w:t>
      </w:r>
      <w:r>
        <w:rPr>
          <w:sz w:val="28"/>
        </w:rPr>
        <w:t xml:space="preserve">: божественная мудрость «соединяет концы высших с началами низших». </w:t>
      </w:r>
      <w:r>
        <w:fldChar w:fldCharType="begin"/>
      </w:r>
      <w:r>
        <w:rPr>
          <w:rStyle w:val="InternetLink"/>
          <w:vertAlign w:val="superscript"/>
          <w:sz w:val="28"/>
          <w:u w:val="single"/>
          <w:color w:val="0000FF"/>
        </w:rPr>
        <w:instrText xml:space="preserve"> HYPERLINK "../../E:%5C%D0%A7%D0%A2%D0%98%D0%92%D0%9E%5CLopata%5Cshkola.atspace.com%5Cmoyen%5Cth%5C68.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Поэтому </w:t>
      </w:r>
      <w:r>
        <w:rPr>
          <w:rFonts w:cs="Symbol" w:ascii="Symbol" w:hAnsi="Symbol"/>
          <w:sz w:val="28"/>
        </w:rPr>
        <w:t></w:t>
      </w:r>
      <w:r>
        <w:rPr>
          <w:sz w:val="28"/>
        </w:rPr>
        <w:t>вполне естественно</w:t>
      </w:r>
      <w:r>
        <w:rPr>
          <w:rFonts w:cs="Symbol" w:ascii="Symbol" w:hAnsi="Symbol"/>
          <w:sz w:val="28"/>
        </w:rPr>
        <w:t></w:t>
      </w:r>
      <w:r>
        <w:rPr>
          <w:sz w:val="28"/>
        </w:rPr>
        <w:t xml:space="preserve"> предположить, что нечто наивысшее в роде тел – а человеческое тело, пропорционально и равномерно смешанное </w:t>
      </w:r>
      <w:r>
        <w:rPr>
          <w:rFonts w:cs="Symbol" w:ascii="Symbol" w:hAnsi="Symbol"/>
          <w:sz w:val="28"/>
        </w:rPr>
        <w:t></w:t>
      </w:r>
      <w:r>
        <w:rPr>
          <w:sz w:val="28"/>
        </w:rPr>
        <w:t>из всех жизненных соков</w:t>
      </w:r>
      <w:r>
        <w:rPr>
          <w:rFonts w:cs="Symbol" w:ascii="Symbol" w:hAnsi="Symbol"/>
          <w:sz w:val="28"/>
        </w:rPr>
        <w:t></w:t>
      </w:r>
      <w:r>
        <w:rPr>
          <w:sz w:val="28"/>
        </w:rPr>
        <w:t xml:space="preserve">, именно таково – соприкасается с низшим в более высоком роде, а именно с человеческой душой; о том, что она занимает последнюю ступень в роде мыслящих субстанций, свидетельствует её способ мышления.  Вот почему мыслящую душу сравнивают иногда с горизонтом: </w:t>
      </w:r>
      <w:r>
        <w:rPr>
          <w:rFonts w:cs="Symbol" w:ascii="Symbol" w:hAnsi="Symbol"/>
          <w:sz w:val="28"/>
        </w:rPr>
        <w:t></w:t>
      </w:r>
      <w:r>
        <w:rPr>
          <w:sz w:val="28"/>
        </w:rPr>
        <w:t>как горизонт – граница, соединяющая небо и землю, так</w:t>
      </w:r>
      <w:r>
        <w:rPr>
          <w:rFonts w:cs="Symbol" w:ascii="Symbol" w:hAnsi="Symbol"/>
          <w:sz w:val="28"/>
        </w:rPr>
        <w:t></w:t>
      </w:r>
      <w:r>
        <w:rPr>
          <w:sz w:val="28"/>
        </w:rPr>
        <w:t xml:space="preserve"> душа – граница между телесным и бестелесным; </w:t>
      </w:r>
      <w:r>
        <w:fldChar w:fldCharType="begin"/>
      </w:r>
      <w:r>
        <w:rPr>
          <w:rStyle w:val="InternetLink"/>
          <w:vertAlign w:val="superscript"/>
          <w:sz w:val="28"/>
          <w:u w:val="single"/>
          <w:color w:val="0000FF"/>
        </w:rPr>
        <w:instrText xml:space="preserve"> HYPERLINK "../../E:%5C%D0%A7%D0%A2%D0%98%D0%92%D0%9E%5CLopata%5Cshkola.atspace.com%5Cmoyen%5Cth%5C68.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ведь она – бестелесная субстанция и в то же время форма тела. </w:t>
        <w:br/>
        <w:t xml:space="preserve">     То, что состоит из мыслящей субстанции и телесной материи, не менее едино, чем, например, огонь, состоящий из формы огня и его материи; не только не менее, а, напротив, гораздо более едино. Ибо чем форма выше рангом и чем полнее поэтому её победа над материей, тем более единое </w:t>
      </w:r>
      <w:r>
        <w:rPr>
          <w:rFonts w:cs="Symbol" w:ascii="Symbol" w:hAnsi="Symbol"/>
          <w:sz w:val="28"/>
        </w:rPr>
        <w:t></w:t>
      </w:r>
      <w:r>
        <w:rPr>
          <w:sz w:val="28"/>
        </w:rPr>
        <w:t>сущее</w:t>
      </w:r>
      <w:r>
        <w:rPr>
          <w:rFonts w:cs="Symbol" w:ascii="Symbol" w:hAnsi="Symbol"/>
          <w:sz w:val="28"/>
        </w:rPr>
        <w:t></w:t>
      </w:r>
      <w:r>
        <w:rPr>
          <w:sz w:val="28"/>
        </w:rPr>
        <w:t xml:space="preserve"> получается из неё и материи. </w:t>
        <w:br/>
        <w:t xml:space="preserve">     Однако, хотя бытие формы и материи едино, материя не обязательно должна всегда достигать уровня бытия формы. Наоборот, чем благороднее форма, тем больше она в своём бытии превосходит материю. Это станет ясно всякому, кто присмотрится к деятельности форм: ибо только так мы можем узнать природу каждой из них, ведь всякое </w:t>
      </w:r>
      <w:r>
        <w:rPr>
          <w:rFonts w:cs="Symbol" w:ascii="Symbol" w:hAnsi="Symbol"/>
          <w:sz w:val="28"/>
        </w:rPr>
        <w:t></w:t>
      </w:r>
      <w:r>
        <w:rPr>
          <w:sz w:val="28"/>
        </w:rPr>
        <w:t>сущее</w:t>
      </w:r>
      <w:r>
        <w:rPr>
          <w:rFonts w:cs="Symbol" w:ascii="Symbol" w:hAnsi="Symbol"/>
          <w:sz w:val="28"/>
        </w:rPr>
        <w:t></w:t>
      </w:r>
      <w:r>
        <w:rPr>
          <w:sz w:val="28"/>
        </w:rPr>
        <w:t xml:space="preserve"> действует в силу своего бытия (постольку, поскольку есть). Так вот, форма, деятельность которой выходит за пределы материи, и сама по достоинству своего бытия превосходит материю.   </w:t>
        <w:br/>
        <w:t xml:space="preserve">     Мы видим, что есть формы низшие, чья деятельность ограничивается качествами, составляющими  </w:t>
      </w:r>
      <w:r>
        <w:rPr>
          <w:rFonts w:cs="Symbol" w:ascii="Symbol" w:hAnsi="Symbol"/>
          <w:sz w:val="28"/>
        </w:rPr>
        <w:t></w:t>
      </w:r>
      <w:r>
        <w:rPr>
          <w:sz w:val="28"/>
        </w:rPr>
        <w:t xml:space="preserve">первичные характеристики - </w:t>
      </w:r>
      <w:r>
        <w:rPr>
          <w:sz w:val="28"/>
          <w:lang w:val="en-US"/>
        </w:rPr>
        <w:t>dispositiones</w:t>
      </w:r>
      <w:r>
        <w:rPr>
          <w:rFonts w:cs="Symbol" w:ascii="Symbol" w:hAnsi="Symbol"/>
          <w:sz w:val="28"/>
          <w:lang w:val="en-US"/>
        </w:rPr>
        <w:t></w:t>
      </w:r>
      <w:r>
        <w:rPr>
          <w:sz w:val="28"/>
        </w:rPr>
        <w:t xml:space="preserve"> материи: как горячее, холодное, влажное и сухое, разреженное, густое, тяжёлое и лёгкое, и т.п. Это формы элементов. Они всецело материальны и целиком погружены в материю.</w:t>
        <w:br/>
        <w:t xml:space="preserve">     Над ними находятся формы смешанных тел. Их деятельность также не выходит за пределы вышеупомянутых </w:t>
      </w:r>
      <w:r>
        <w:rPr>
          <w:rFonts w:cs="Symbol" w:ascii="Symbol" w:hAnsi="Symbol"/>
          <w:sz w:val="28"/>
        </w:rPr>
        <w:t></w:t>
      </w:r>
      <w:r>
        <w:rPr>
          <w:sz w:val="28"/>
        </w:rPr>
        <w:t>материальных</w:t>
      </w:r>
      <w:r>
        <w:rPr>
          <w:rFonts w:cs="Symbol" w:ascii="Symbol" w:hAnsi="Symbol"/>
          <w:sz w:val="28"/>
        </w:rPr>
        <w:t></w:t>
      </w:r>
      <w:r>
        <w:rPr>
          <w:sz w:val="28"/>
        </w:rPr>
        <w:t xml:space="preserve"> качеств; но иногда они действуют и более высокой силой, которую получают от небесных тел в соответствии со своим видом: так, например, адамант (магнит) притягивает железо.</w:t>
        <w:br/>
        <w:t xml:space="preserve">     Над ними, в свою очередь, стоят формы, чьи действия выходят за пределы </w:t>
      </w:r>
      <w:r>
        <w:rPr>
          <w:rFonts w:cs="Symbol" w:ascii="Symbol" w:hAnsi="Symbol"/>
          <w:sz w:val="28"/>
        </w:rPr>
        <w:t></w:t>
      </w:r>
      <w:r>
        <w:rPr>
          <w:sz w:val="28"/>
        </w:rPr>
        <w:t>первичных материальных</w:t>
      </w:r>
      <w:r>
        <w:rPr>
          <w:rFonts w:cs="Symbol" w:ascii="Symbol" w:hAnsi="Symbol"/>
          <w:sz w:val="28"/>
        </w:rPr>
        <w:t></w:t>
      </w:r>
      <w:r>
        <w:rPr>
          <w:sz w:val="28"/>
        </w:rPr>
        <w:t xml:space="preserve"> качеств, хотя эти качества служат деятельности данных форм органически </w:t>
      </w:r>
      <w:r>
        <w:rPr>
          <w:rFonts w:cs="Symbol" w:ascii="Symbol" w:hAnsi="Symbol"/>
          <w:sz w:val="28"/>
        </w:rPr>
        <w:t></w:t>
      </w:r>
      <w:r>
        <w:rPr>
          <w:sz w:val="28"/>
        </w:rPr>
        <w:t>т.е. как орудия, инструментально</w:t>
      </w:r>
      <w:r>
        <w:rPr>
          <w:rFonts w:cs="Symbol" w:ascii="Symbol" w:hAnsi="Symbol"/>
          <w:sz w:val="28"/>
        </w:rPr>
        <w:t></w:t>
      </w:r>
      <w:r>
        <w:rPr>
          <w:sz w:val="28"/>
        </w:rPr>
        <w:t>. Таковы души растений, чьи силы подобны не только силам небесных тел, выходя, как и они, за пределы активных и пассивных качеств, но самим двигателям небесных тел, поскольку они – начало движения для живых вещей, движущих сами себя.</w:t>
        <w:br/>
        <w:t xml:space="preserve">     Выше этих форм стоят формы, подобные высшим субстанциям не только тем, что они – двигатели, но и способностью к  познанию. Таким образом, они оказываются способны к таким видам деятельности, для которых </w:t>
      </w:r>
      <w:r>
        <w:rPr>
          <w:rFonts w:cs="Symbol" w:ascii="Symbol" w:hAnsi="Symbol"/>
          <w:sz w:val="28"/>
        </w:rPr>
        <w:t></w:t>
      </w:r>
      <w:r>
        <w:rPr>
          <w:sz w:val="28"/>
        </w:rPr>
        <w:t>первичные материальные</w:t>
      </w:r>
      <w:r>
        <w:rPr>
          <w:rFonts w:cs="Symbol" w:ascii="Symbol" w:hAnsi="Symbol"/>
          <w:sz w:val="28"/>
        </w:rPr>
        <w:t></w:t>
      </w:r>
      <w:r>
        <w:rPr>
          <w:sz w:val="28"/>
        </w:rPr>
        <w:t xml:space="preserve"> качества вовсе не нужны и не служат даже органически. Впрочем, и эти виды деятельности совершаются только при посредстве телесного органа.  Таковы души бессловесных животных. В самом деле, ощущение и воображение не осуществляются путём нагревания или охлаждения, хотя и то и другое необходимо для должного функционирования (</w:t>
      </w:r>
      <w:r>
        <w:rPr>
          <w:sz w:val="28"/>
          <w:lang w:val="en-US"/>
        </w:rPr>
        <w:t>dispositio</w:t>
      </w:r>
      <w:r>
        <w:rPr>
          <w:sz w:val="28"/>
        </w:rPr>
        <w:t xml:space="preserve">) органов </w:t>
      </w:r>
      <w:r>
        <w:rPr>
          <w:rFonts w:cs="Symbol" w:ascii="Symbol" w:hAnsi="Symbol"/>
          <w:sz w:val="28"/>
        </w:rPr>
        <w:t></w:t>
      </w:r>
      <w:r>
        <w:rPr>
          <w:sz w:val="28"/>
        </w:rPr>
        <w:t>чувств</w:t>
      </w:r>
      <w:r>
        <w:rPr>
          <w:rFonts w:cs="Symbol" w:ascii="Symbol" w:hAnsi="Symbol"/>
          <w:sz w:val="28"/>
        </w:rPr>
        <w:t></w:t>
      </w:r>
      <w:r>
        <w:rPr>
          <w:sz w:val="28"/>
        </w:rPr>
        <w:t xml:space="preserve">. </w:t>
        <w:br/>
        <w:t xml:space="preserve">     Выше всех этих форм находится форма, подобная высшим субстанциям даже и по роду познания - она мыслит. Таким образом, она способна к деятельности, которая осуществляется безо всякого телесного органа вообще. Это мыслящая душа. Мышление же не совершается посредством какого-либо телесного органа. Поэтому начало, которым человек мыслит, т.е. мыслящая душа, должно выходить за пределы условий телесной материи; оно не может быть целиком охвачено материей или погружено в неё, как другие материальные формы. Об этом свидетельствует её мыслительная деятельность, в которой она не сообщается с телесной материей.  — Однако само мышление человеческой души нуждается в способностях, которые обеспечиваются деятельностью соответствующих телесных органов, - в ощущении и воображении. Одно это уже показывает, что душа естественно соединена с телом и лишь вместе они составляют полноценный вид – «человек». </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45"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8.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Дионисий Ареопагит. </w:t>
      </w:r>
      <w:r>
        <w:rPr>
          <w:i/>
          <w:sz w:val="28"/>
        </w:rPr>
        <w:t>О божественных именах</w:t>
      </w:r>
      <w:r>
        <w:rPr>
          <w:sz w:val="28"/>
        </w:rPr>
        <w:t xml:space="preserve">, </w:t>
      </w:r>
      <w:r>
        <w:rPr>
          <w:sz w:val="28"/>
          <w:lang w:val="en-US"/>
        </w:rPr>
        <w:t>VII</w:t>
      </w:r>
      <w:r>
        <w:rPr>
          <w:sz w:val="28"/>
        </w:rPr>
        <w:t>, 3, цит. перевод, стр. 247: Премудрость Божия, «создательница всего, постоянно всем управляющая, и причина несокрушимого соответствия и порядка, постоянно соединяюшая завершения первых с началами вторых, прекрасно творящая из всего единую симфонию и гармонию».</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8.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См. </w:t>
      </w:r>
      <w:r>
        <w:rPr>
          <w:i/>
          <w:sz w:val="28"/>
        </w:rPr>
        <w:t>Книга о причинах</w:t>
      </w:r>
      <w:r>
        <w:rPr>
          <w:sz w:val="28"/>
        </w:rPr>
        <w:t xml:space="preserve">, гл. 30; русский перевод М.Скворцова, в кн.: "Историко-философский ежегодник '90", М., 1991, с.207; тж. гл. 2, с.190-191. </w:t>
      </w:r>
    </w:p>
    <w:p>
      <w:pPr>
        <w:pStyle w:val="Normal"/>
        <w:overflowPunct w:val="false"/>
        <w:autoSpaceDE w:val="false"/>
        <w:jc w:val="left"/>
        <w:rPr>
          <w:sz w:val="28"/>
        </w:rPr>
      </w:pPr>
      <w:r>
        <w:rPr>
          <w:sz w:val="28"/>
        </w:rPr>
        <w:t> </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b/>
          <w:i/>
          <w:sz w:val="28"/>
        </w:rPr>
        <w:t xml:space="preserve">  </w:t>
      </w:r>
      <w:r>
        <w:rPr>
          <w:b/>
          <w:i/>
          <w:sz w:val="28"/>
        </w:rPr>
        <w:t>Глава 69</w:t>
        <w:br/>
        <w:t>     </w:t>
      </w:r>
      <w:r>
        <w:rPr>
          <w:b/>
          <w:sz w:val="28"/>
          <w:u w:val="single"/>
        </w:rPr>
        <w:t xml:space="preserve">Опровержение доводов, с помощью которых доказывалось,  что мыслящая субстанция не может соединяться с телом как форма </w:t>
        <w:br/>
      </w:r>
      <w:r>
        <w:rPr>
          <w:sz w:val="28"/>
        </w:rPr>
        <w:t xml:space="preserve">     Теперь, когда мы рассмотрели все эти вопросы, нам нетрудно будет ответить на приведённые выше доводы наших оппонентов против единства </w:t>
      </w:r>
      <w:r>
        <w:rPr>
          <w:rFonts w:cs="Symbol" w:ascii="Symbol" w:hAnsi="Symbol"/>
          <w:sz w:val="28"/>
        </w:rPr>
        <w:t></w:t>
      </w:r>
      <w:r>
        <w:rPr>
          <w:sz w:val="28"/>
        </w:rPr>
        <w:t>души и тела как формы и материи</w:t>
      </w:r>
      <w:r>
        <w:rPr>
          <w:rFonts w:cs="Symbol" w:ascii="Symbol" w:hAnsi="Symbol"/>
          <w:sz w:val="28"/>
        </w:rPr>
        <w:t></w:t>
      </w:r>
      <w:r>
        <w:rPr>
          <w:sz w:val="28"/>
        </w:rPr>
        <w:t xml:space="preserve"> (</w:t>
      </w:r>
      <w:r>
        <w:rPr>
          <w:sz w:val="28"/>
          <w:lang w:val="en-US"/>
        </w:rPr>
        <w:t>II</w:t>
      </w:r>
      <w:r>
        <w:rPr>
          <w:sz w:val="28"/>
        </w:rPr>
        <w:t xml:space="preserve">, 56). </w:t>
        <w:br/>
        <w:t>     </w:t>
      </w:r>
      <w:r>
        <w:rPr>
          <w:rFonts w:cs="Symbol" w:ascii="Symbol" w:hAnsi="Symbol"/>
          <w:sz w:val="28"/>
        </w:rPr>
        <w:t></w:t>
      </w:r>
      <w:r>
        <w:rPr>
          <w:sz w:val="28"/>
        </w:rPr>
        <w:t>К 1.</w:t>
      </w:r>
      <w:r>
        <w:rPr>
          <w:rFonts w:cs="Symbol" w:ascii="Symbol" w:hAnsi="Symbol"/>
          <w:sz w:val="28"/>
        </w:rPr>
        <w:t></w:t>
      </w:r>
      <w:r>
        <w:rPr>
          <w:sz w:val="28"/>
        </w:rPr>
        <w:t xml:space="preserve"> Первый довод исходил из ложной предпосылки. Дело в том, что тело и душа – это не две актуально существующие субстанции; из них обоих составлена одна актуально существующая субстанция. Ибо человеческое тело в присутствии души и в её отсутствие не представляет собой актуально одно и то же; лишь душа делает его актуально тем, что оно есть </w:t>
      </w:r>
      <w:r>
        <w:rPr>
          <w:rFonts w:cs="Symbol" w:ascii="Symbol" w:hAnsi="Symbol"/>
          <w:sz w:val="28"/>
        </w:rPr>
        <w:t></w:t>
      </w:r>
      <w:r>
        <w:rPr>
          <w:sz w:val="28"/>
        </w:rPr>
        <w:t>т.е. живым органическим телом, а не разлагающейся смесью веществ</w:t>
      </w:r>
      <w:r>
        <w:rPr>
          <w:rFonts w:cs="Symbol" w:ascii="Symbol" w:hAnsi="Symbol"/>
          <w:sz w:val="28"/>
        </w:rPr>
        <w:t></w:t>
      </w:r>
      <w:r>
        <w:rPr>
          <w:sz w:val="28"/>
        </w:rPr>
        <w:t xml:space="preserve">. </w:t>
        <w:br/>
        <w:t>     </w:t>
      </w:r>
      <w:r>
        <w:rPr>
          <w:rFonts w:cs="Symbol" w:ascii="Symbol" w:hAnsi="Symbol"/>
          <w:sz w:val="28"/>
        </w:rPr>
        <w:t></w:t>
      </w:r>
      <w:r>
        <w:rPr>
          <w:sz w:val="28"/>
        </w:rPr>
        <w:t>К 2.</w:t>
      </w:r>
      <w:r>
        <w:rPr>
          <w:rFonts w:cs="Symbol" w:ascii="Symbol" w:hAnsi="Symbol"/>
          <w:sz w:val="28"/>
        </w:rPr>
        <w:t></w:t>
      </w:r>
      <w:r>
        <w:rPr>
          <w:sz w:val="28"/>
        </w:rPr>
        <w:t xml:space="preserve"> Второй довод утверждал, что форма и материя заключаются в пределах одного рода. Это верно, но не в том смысле, что та и другая являются видами одного рода, а в том, что обе служат началами одного вида. Таким образом, мыслящая субстанция и тело, которые, существуя по отдельности, были бы видами разных родов, соединившись, оказываются в пределах одного рода как начала </w:t>
      </w:r>
      <w:r>
        <w:rPr>
          <w:rFonts w:cs="Symbol" w:ascii="Symbol" w:hAnsi="Symbol"/>
          <w:sz w:val="28"/>
        </w:rPr>
        <w:t></w:t>
      </w:r>
      <w:r>
        <w:rPr>
          <w:sz w:val="28"/>
        </w:rPr>
        <w:t>вида «человек»</w:t>
      </w:r>
      <w:r>
        <w:rPr>
          <w:rFonts w:cs="Symbol" w:ascii="Symbol" w:hAnsi="Symbol"/>
          <w:sz w:val="28"/>
        </w:rPr>
        <w:t></w:t>
      </w:r>
      <w:r>
        <w:rPr>
          <w:sz w:val="28"/>
        </w:rPr>
        <w:t xml:space="preserve">. </w:t>
        <w:br/>
        <w:t>     </w:t>
      </w:r>
      <w:r>
        <w:rPr>
          <w:rFonts w:cs="Symbol" w:ascii="Symbol" w:hAnsi="Symbol"/>
          <w:sz w:val="28"/>
        </w:rPr>
        <w:t></w:t>
      </w:r>
      <w:r>
        <w:rPr>
          <w:sz w:val="28"/>
        </w:rPr>
        <w:t>К 3.</w:t>
      </w:r>
      <w:r>
        <w:rPr>
          <w:rFonts w:cs="Symbol" w:ascii="Symbol" w:hAnsi="Symbol"/>
          <w:sz w:val="28"/>
        </w:rPr>
        <w:t></w:t>
      </w:r>
      <w:r>
        <w:rPr>
          <w:sz w:val="28"/>
        </w:rPr>
        <w:t xml:space="preserve"> Мыслящая субстанция, даже если её бытие в материи, не обязательно должна быть материальной формой, вопреки тому, что утверждалось в третьем доводе. Ибо она существует в материи, но не поглощена ею целиком и не погружена в материю, но </w:t>
      </w:r>
      <w:r>
        <w:rPr>
          <w:rFonts w:cs="Symbol" w:ascii="Symbol" w:hAnsi="Symbol"/>
          <w:sz w:val="28"/>
        </w:rPr>
        <w:t></w:t>
      </w:r>
      <w:r>
        <w:rPr>
          <w:sz w:val="28"/>
        </w:rPr>
        <w:t>сосуществует с ней</w:t>
      </w:r>
      <w:r>
        <w:rPr>
          <w:rFonts w:cs="Symbol" w:ascii="Symbol" w:hAnsi="Symbol"/>
          <w:sz w:val="28"/>
        </w:rPr>
        <w:t></w:t>
      </w:r>
      <w:r>
        <w:rPr>
          <w:sz w:val="28"/>
        </w:rPr>
        <w:t xml:space="preserve"> иначе, как говорилось выше (</w:t>
      </w:r>
      <w:r>
        <w:rPr>
          <w:sz w:val="28"/>
          <w:lang w:val="en-US"/>
        </w:rPr>
        <w:t>II</w:t>
      </w:r>
      <w:r>
        <w:rPr>
          <w:sz w:val="28"/>
        </w:rPr>
        <w:t>, 68).</w:t>
        <w:br/>
        <w:t>     </w:t>
      </w:r>
      <w:r>
        <w:rPr>
          <w:rFonts w:cs="Symbol" w:ascii="Symbol" w:hAnsi="Symbol"/>
          <w:sz w:val="28"/>
        </w:rPr>
        <w:t></w:t>
      </w:r>
      <w:r>
        <w:rPr>
          <w:sz w:val="28"/>
        </w:rPr>
        <w:t>К 4.</w:t>
      </w:r>
      <w:r>
        <w:rPr>
          <w:rFonts w:cs="Symbol" w:ascii="Symbol" w:hAnsi="Symbol"/>
          <w:sz w:val="28"/>
        </w:rPr>
        <w:t></w:t>
      </w:r>
      <w:r>
        <w:rPr>
          <w:sz w:val="28"/>
        </w:rPr>
        <w:t xml:space="preserve"> То, что мыслящая субстанция соединяется с телом как форма, не противоречит утверждению философов, что ум отелён от тела. При рассмотрении души не следует отождествлять её сущность и её потенцию. По своей сущности она сообщает бытие телу и делает его именно таким, какое оно есть; по своей потенции она осуществляет все </w:t>
      </w:r>
      <w:r>
        <w:rPr>
          <w:rFonts w:cs="Symbol" w:ascii="Symbol" w:hAnsi="Symbol"/>
          <w:sz w:val="28"/>
        </w:rPr>
        <w:t></w:t>
      </w:r>
      <w:r>
        <w:rPr>
          <w:sz w:val="28"/>
        </w:rPr>
        <w:t>виды</w:t>
      </w:r>
      <w:r>
        <w:rPr>
          <w:rFonts w:cs="Symbol" w:ascii="Symbol" w:hAnsi="Symbol"/>
          <w:sz w:val="28"/>
        </w:rPr>
        <w:t></w:t>
      </w:r>
      <w:r>
        <w:rPr>
          <w:sz w:val="28"/>
        </w:rPr>
        <w:t xml:space="preserve"> свойственной ей деятельности.  Так вот, если какой-то вид деятельности души осуществляется через телесный орган, то потенция души, служащая началом этой деятельности,  будет актом той части тела, через которую осуществляется данная деятельность: так, зрение есть акт глаза. Но если деятельность души осуществляется без посредства телесного органа, то соответствующая душевная потенция не будет актом какого-либо тела. Вот почему ум называется отделённым; это отнюдь не мешает душевной субстанции, т.е. самой мыслящей душе, чьей потенцией является ум, быть актом тела в качестве формы, сообщающей бытие именно такому телу.</w:t>
        <w:br/>
        <w:t>     </w:t>
      </w:r>
      <w:r>
        <w:rPr>
          <w:rFonts w:cs="Symbol" w:ascii="Symbol" w:hAnsi="Symbol"/>
          <w:sz w:val="28"/>
        </w:rPr>
        <w:t></w:t>
      </w:r>
      <w:r>
        <w:rPr>
          <w:sz w:val="28"/>
        </w:rPr>
        <w:t>К 5.</w:t>
      </w:r>
      <w:r>
        <w:rPr>
          <w:rFonts w:cs="Symbol" w:ascii="Symbol" w:hAnsi="Symbol"/>
          <w:sz w:val="28"/>
        </w:rPr>
        <w:t></w:t>
      </w:r>
      <w:r>
        <w:rPr>
          <w:sz w:val="28"/>
        </w:rPr>
        <w:t xml:space="preserve"> Согласно пятому доводу, если душа по своей субстанции есть форма тела, то всякая её деятельность осуществлялась бы через тело и всякая её сила и способность должна была бы быть актом тела. Но это не так. Мы уже показали, что человеческая душа  - не такая форма, которая без остатка погружена в материю; что из всех форм она более всего возвышается над материей (</w:t>
      </w:r>
      <w:r>
        <w:rPr>
          <w:sz w:val="28"/>
          <w:lang w:val="en-US"/>
        </w:rPr>
        <w:t>II</w:t>
      </w:r>
      <w:r>
        <w:rPr>
          <w:sz w:val="28"/>
        </w:rPr>
        <w:t xml:space="preserve">, 68). Поэтому она может осуществлять и такую деятельность, в которой тело не участвует, т.е. она может выступать как независимая от тела в своей деятельности; тем более что она и в бытии от тела не зависит.  — </w:t>
        <w:br/>
        <w:t>     И те доводы, с помощью которых Аверроэс пытался обосновать своё мнение и доказать, что мыслящая субстанция не соединяется с телом в качестве его формы (</w:t>
      </w:r>
      <w:r>
        <w:rPr>
          <w:sz w:val="28"/>
          <w:lang w:val="en-US"/>
        </w:rPr>
        <w:t>II</w:t>
      </w:r>
      <w:r>
        <w:rPr>
          <w:sz w:val="28"/>
        </w:rPr>
        <w:t xml:space="preserve">, 59), тоже не выдерживают </w:t>
      </w:r>
      <w:r>
        <w:rPr>
          <w:rFonts w:cs="Symbol" w:ascii="Symbol" w:hAnsi="Symbol"/>
          <w:sz w:val="28"/>
        </w:rPr>
        <w:t></w:t>
      </w:r>
      <w:r>
        <w:rPr>
          <w:sz w:val="28"/>
        </w:rPr>
        <w:t>критики</w:t>
      </w:r>
      <w:r>
        <w:rPr>
          <w:rFonts w:cs="Symbol" w:ascii="Symbol" w:hAnsi="Symbol"/>
          <w:sz w:val="28"/>
        </w:rPr>
        <w:t></w:t>
      </w:r>
      <w:r>
        <w:rPr>
          <w:sz w:val="28"/>
        </w:rPr>
        <w:t xml:space="preserve">. </w:t>
        <w:br/>
        <w:t>     </w:t>
      </w:r>
      <w:r>
        <w:rPr>
          <w:rFonts w:cs="Symbol" w:ascii="Symbol" w:hAnsi="Symbol"/>
          <w:sz w:val="28"/>
        </w:rPr>
        <w:t></w:t>
      </w:r>
      <w:r>
        <w:rPr>
          <w:sz w:val="28"/>
        </w:rPr>
        <w:t>К 1.</w:t>
      </w:r>
      <w:r>
        <w:rPr>
          <w:rFonts w:cs="Symbol" w:ascii="Symbol" w:hAnsi="Symbol"/>
          <w:sz w:val="28"/>
        </w:rPr>
        <w:t></w:t>
      </w:r>
      <w:r>
        <w:rPr>
          <w:sz w:val="28"/>
        </w:rPr>
        <w:t xml:space="preserve">  Слова Аристотеля о потенциальном уме, что он «невосприимчив к воздействию»,  «несмешан </w:t>
      </w:r>
      <w:r>
        <w:rPr>
          <w:rFonts w:cs="Symbol" w:ascii="Symbol" w:hAnsi="Symbol"/>
          <w:sz w:val="28"/>
        </w:rPr>
        <w:t></w:t>
      </w:r>
      <w:r>
        <w:rPr>
          <w:sz w:val="28"/>
        </w:rPr>
        <w:t>с телом</w:t>
      </w:r>
      <w:r>
        <w:rPr>
          <w:rFonts w:cs="Symbol" w:ascii="Symbol" w:hAnsi="Symbol"/>
          <w:sz w:val="28"/>
        </w:rPr>
        <w:t></w:t>
      </w:r>
      <w:r>
        <w:rPr>
          <w:sz w:val="28"/>
        </w:rPr>
        <w:t>» и «отделён»,</w:t>
      </w:r>
      <w:r>
        <w:fldChar w:fldCharType="begin"/>
      </w:r>
      <w:r>
        <w:rPr>
          <w:rStyle w:val="InternetLink"/>
          <w:vertAlign w:val="superscript"/>
          <w:sz w:val="28"/>
          <w:u w:val="single"/>
          <w:color w:val="0000FF"/>
        </w:rPr>
        <w:instrText xml:space="preserve"> HYPERLINK "../../E:%5C%D0%A7%D0%A2%D0%98%D0%92%D0%9E%5CLopata%5Cshkola.atspace.com%5Cmoyen%5Cth%5C69.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не мешают нам признавать, что мыслящая субстанция соединена с телом как форма, дающая (сообщающая) бытие. Наше положение не утратит истинности и тогда, когда нам скажут, что мыслящая способность, которую Аристотель зовёт «умозрительной способностью» (ср. </w:t>
      </w:r>
      <w:r>
        <w:rPr>
          <w:sz w:val="28"/>
          <w:lang w:val="en-US"/>
        </w:rPr>
        <w:t>II</w:t>
      </w:r>
      <w:r>
        <w:rPr>
          <w:sz w:val="28"/>
        </w:rPr>
        <w:t xml:space="preserve">, 61), не является актом какого-либо органа, через который она осуществляла бы свою деятельность, </w:t>
      </w:r>
      <w:r>
        <w:rPr>
          <w:rFonts w:cs="Symbol" w:ascii="Symbol" w:hAnsi="Symbol"/>
          <w:sz w:val="28"/>
        </w:rPr>
        <w:t></w:t>
      </w:r>
      <w:r>
        <w:rPr>
          <w:sz w:val="28"/>
        </w:rPr>
        <w:t>согласно Аристотелю</w:t>
      </w:r>
      <w:r>
        <w:rPr>
          <w:rFonts w:cs="Symbol" w:ascii="Symbol" w:hAnsi="Symbol"/>
          <w:sz w:val="28"/>
        </w:rPr>
        <w:t></w:t>
      </w:r>
      <w:r>
        <w:rPr>
          <w:sz w:val="28"/>
        </w:rPr>
        <w:t xml:space="preserve">. </w:t>
      </w:r>
      <w:r>
        <w:rPr>
          <w:rFonts w:cs="Symbol" w:ascii="Symbol" w:hAnsi="Symbol"/>
          <w:sz w:val="28"/>
        </w:rPr>
        <w:t></w:t>
      </w:r>
      <w:r>
        <w:rPr>
          <w:sz w:val="28"/>
        </w:rPr>
        <w:t>В нашу пользу свидетельствует</w:t>
      </w:r>
      <w:r>
        <w:rPr>
          <w:rFonts w:cs="Symbol" w:ascii="Symbol" w:hAnsi="Symbol"/>
          <w:sz w:val="28"/>
        </w:rPr>
        <w:t></w:t>
      </w:r>
      <w:r>
        <w:rPr>
          <w:sz w:val="28"/>
        </w:rPr>
        <w:t xml:space="preserve"> и сам ход доказательства, </w:t>
      </w:r>
      <w:r>
        <w:rPr>
          <w:rFonts w:cs="Symbol" w:ascii="Symbol" w:hAnsi="Symbol"/>
          <w:sz w:val="28"/>
        </w:rPr>
        <w:t></w:t>
      </w:r>
      <w:r>
        <w:rPr>
          <w:sz w:val="28"/>
        </w:rPr>
        <w:t>избираемого Аристотелем, чтобы</w:t>
      </w:r>
      <w:r>
        <w:rPr>
          <w:rFonts w:cs="Symbol" w:ascii="Symbol" w:hAnsi="Symbol"/>
          <w:sz w:val="28"/>
        </w:rPr>
        <w:t></w:t>
      </w:r>
      <w:r>
        <w:rPr>
          <w:sz w:val="28"/>
        </w:rPr>
        <w:t xml:space="preserve"> показать, что </w:t>
      </w:r>
      <w:r>
        <w:rPr>
          <w:rFonts w:cs="Symbol" w:ascii="Symbol" w:hAnsi="Symbol"/>
          <w:sz w:val="28"/>
        </w:rPr>
        <w:t></w:t>
      </w:r>
      <w:r>
        <w:rPr>
          <w:sz w:val="28"/>
        </w:rPr>
        <w:t>потенциальный ум</w:t>
      </w:r>
      <w:r>
        <w:rPr>
          <w:rFonts w:cs="Symbol" w:ascii="Symbol" w:hAnsi="Symbol"/>
          <w:sz w:val="28"/>
        </w:rPr>
        <w:t></w:t>
      </w:r>
      <w:r>
        <w:rPr>
          <w:sz w:val="28"/>
        </w:rPr>
        <w:t xml:space="preserve">  несмешан, или отделён: </w:t>
      </w:r>
      <w:r>
        <w:rPr>
          <w:rFonts w:cs="Symbol" w:ascii="Symbol" w:hAnsi="Symbol"/>
          <w:sz w:val="28"/>
        </w:rPr>
        <w:t></w:t>
      </w:r>
      <w:r>
        <w:rPr>
          <w:sz w:val="28"/>
        </w:rPr>
        <w:t>Аристотель</w:t>
      </w:r>
      <w:r>
        <w:rPr>
          <w:rFonts w:cs="Symbol" w:ascii="Symbol" w:hAnsi="Symbol"/>
          <w:sz w:val="28"/>
        </w:rPr>
        <w:t></w:t>
      </w:r>
      <w:r>
        <w:rPr>
          <w:sz w:val="28"/>
        </w:rPr>
        <w:t xml:space="preserve"> исходит из мыслительной деятельности, посредством которой ум всё мыслит; деятельность же восходит как к своему началу к потенции, </w:t>
      </w:r>
      <w:r>
        <w:rPr>
          <w:rFonts w:cs="Symbol" w:ascii="Symbol" w:hAnsi="Symbol"/>
          <w:sz w:val="28"/>
        </w:rPr>
        <w:t></w:t>
      </w:r>
      <w:r>
        <w:rPr>
          <w:sz w:val="28"/>
        </w:rPr>
        <w:t>а не к сущности: по потенции разумная душа отделена от тела, а по сущности является его формой</w:t>
      </w:r>
      <w:r>
        <w:rPr>
          <w:rFonts w:cs="Symbol" w:ascii="Symbol" w:hAnsi="Symbol"/>
          <w:sz w:val="28"/>
        </w:rPr>
        <w:t></w:t>
      </w:r>
      <w:r>
        <w:rPr>
          <w:sz w:val="28"/>
        </w:rPr>
        <w:t xml:space="preserve">. </w:t>
        <w:br/>
        <w:t>     </w:t>
      </w:r>
      <w:r>
        <w:rPr>
          <w:rFonts w:cs="Symbol" w:ascii="Symbol" w:hAnsi="Symbol"/>
          <w:sz w:val="28"/>
        </w:rPr>
        <w:t></w:t>
      </w:r>
      <w:r>
        <w:rPr>
          <w:sz w:val="28"/>
        </w:rPr>
        <w:t>К 2.</w:t>
      </w:r>
      <w:r>
        <w:rPr>
          <w:rFonts w:cs="Symbol" w:ascii="Symbol" w:hAnsi="Symbol"/>
          <w:sz w:val="28"/>
        </w:rPr>
        <w:t></w:t>
      </w:r>
      <w:r>
        <w:rPr>
          <w:sz w:val="28"/>
        </w:rPr>
        <w:t xml:space="preserve">  Не принуждает нас сделать вывод, будто мыслящая субстанция не может соединяться с телом как форма, и другое доказательство </w:t>
      </w:r>
      <w:r>
        <w:rPr>
          <w:rFonts w:cs="Symbol" w:ascii="Symbol" w:hAnsi="Symbol"/>
          <w:sz w:val="28"/>
        </w:rPr>
        <w:t></w:t>
      </w:r>
      <w:r>
        <w:rPr>
          <w:sz w:val="28"/>
        </w:rPr>
        <w:t>Аристотеля], на которое ссылается второй довод, а именно, доказательство, согласно которому потенциальный ум воспринимает все виды чувственных вещей, сам существуя по отношению к ним в потенции; и потому он должен быть лишён всякого собственного содержания и видовой определённости, собственной природы (</w:t>
      </w:r>
      <w:r>
        <w:rPr>
          <w:sz w:val="28"/>
          <w:lang w:val="en-US"/>
        </w:rPr>
        <w:t>II</w:t>
      </w:r>
      <w:r>
        <w:rPr>
          <w:sz w:val="28"/>
        </w:rPr>
        <w:t>, 59)</w:t>
      </w:r>
      <w:r>
        <w:rPr>
          <w:rFonts w:cs="Symbol" w:ascii="Symbol" w:hAnsi="Symbol"/>
          <w:sz w:val="28"/>
        </w:rPr>
        <w:t></w:t>
      </w:r>
      <w:r>
        <w:rPr>
          <w:sz w:val="28"/>
        </w:rPr>
        <w:t>. В самом деле, если мы допускаем, что субстанция души соединена с телом по бытию как его форма, а ум не является актом никакого органа, то из этого вовсе не должно следовать, что ум обладает какой-то собственной природой, я имею в виду такую природу, какой наделены чувственные вещи: ведь он не гармония и не акт какого-то органа, в отличие, скажем, от ощущения, которое Аристотель называет «смыслом органа».</w:t>
      </w:r>
      <w:r>
        <w:fldChar w:fldCharType="begin"/>
      </w:r>
      <w:r>
        <w:rPr>
          <w:rStyle w:val="InternetLink"/>
          <w:vertAlign w:val="superscript"/>
          <w:sz w:val="28"/>
          <w:u w:val="single"/>
          <w:color w:val="0000FF"/>
        </w:rPr>
        <w:instrText xml:space="preserve"> HYPERLINK "../../E:%5C%D0%A7%D0%A2%D0%98%D0%92%D0%9E%5CLopata%5Cshkola.atspace.com%5Cmoyen%5Cth%5C69.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Ведь у ума нет никакой общей деятельности ни с одним органом. Из-за этого Аристотель и называет ум «несмешанным» и «отделённым»; однако он вовсе не намерен тем самым изъять его из числа частей или потенций души, которая служит формой всего тела. Об этом свидетельствует его выступление в конце первой книги </w:t>
      </w:r>
      <w:r>
        <w:rPr>
          <w:i/>
          <w:sz w:val="28"/>
        </w:rPr>
        <w:t>О душе</w:t>
      </w:r>
      <w:r>
        <w:rPr>
          <w:sz w:val="28"/>
        </w:rPr>
        <w:t xml:space="preserve"> против тех, кто утверждает, что различные части души соответствуют разным частям тела: «Если вся душа содержит </w:t>
      </w:r>
      <w:r>
        <w:rPr>
          <w:rFonts w:cs="Symbol" w:ascii="Symbol" w:hAnsi="Symbol"/>
          <w:sz w:val="28"/>
        </w:rPr>
        <w:t></w:t>
      </w:r>
      <w:r>
        <w:rPr>
          <w:sz w:val="28"/>
        </w:rPr>
        <w:t>и скрепляет воедино</w:t>
      </w:r>
      <w:r>
        <w:rPr>
          <w:rFonts w:cs="Symbol" w:ascii="Symbol" w:hAnsi="Symbol"/>
          <w:sz w:val="28"/>
        </w:rPr>
        <w:t></w:t>
      </w:r>
      <w:r>
        <w:rPr>
          <w:sz w:val="28"/>
        </w:rPr>
        <w:t xml:space="preserve"> всё тело, то было бы естественно предположить, что каждая часть души содержит соответствующую часть тела. Однако это невозможно. Ибо трудно вообразить, какую часть тела и каким образом мог бы содержать ум». </w:t>
      </w:r>
      <w:r>
        <w:fldChar w:fldCharType="begin"/>
      </w:r>
      <w:r>
        <w:rPr>
          <w:rStyle w:val="InternetLink"/>
          <w:vertAlign w:val="superscript"/>
          <w:sz w:val="28"/>
          <w:u w:val="single"/>
          <w:color w:val="0000FF"/>
        </w:rPr>
        <w:instrText xml:space="preserve"> HYPERLINK "../../E:%5C%D0%A7%D0%A2%D0%98%D0%92%D0%9E%5CLopata%5Cshkola.atspace.com%5Cmoyen%5Cth%5C69.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br/>
        <w:t>     </w:t>
      </w:r>
      <w:r>
        <w:rPr>
          <w:rFonts w:cs="Symbol" w:ascii="Symbol" w:hAnsi="Symbol"/>
          <w:sz w:val="28"/>
        </w:rPr>
        <w:t></w:t>
      </w:r>
      <w:r>
        <w:rPr>
          <w:sz w:val="28"/>
        </w:rPr>
        <w:t>К 3. и 4.</w:t>
      </w:r>
      <w:r>
        <w:rPr>
          <w:rFonts w:cs="Symbol" w:ascii="Symbol" w:hAnsi="Symbol"/>
          <w:sz w:val="28"/>
        </w:rPr>
        <w:t></w:t>
      </w:r>
      <w:r>
        <w:rPr>
          <w:sz w:val="28"/>
        </w:rPr>
        <w:t xml:space="preserve"> Очевидно также, что поскольку ум не является актом никакой части тела, постольку </w:t>
      </w:r>
      <w:r>
        <w:rPr>
          <w:rFonts w:cs="Symbol" w:ascii="Symbol" w:hAnsi="Symbol"/>
          <w:sz w:val="28"/>
        </w:rPr>
        <w:t></w:t>
      </w:r>
      <w:r>
        <w:rPr>
          <w:sz w:val="28"/>
        </w:rPr>
        <w:t>из того, что душа – форма тела</w:t>
      </w:r>
      <w:r>
        <w:rPr>
          <w:rFonts w:cs="Symbol" w:ascii="Symbol" w:hAnsi="Symbol"/>
          <w:sz w:val="28"/>
        </w:rPr>
        <w:t></w:t>
      </w:r>
      <w:r>
        <w:rPr>
          <w:sz w:val="28"/>
        </w:rPr>
        <w:t xml:space="preserve"> не следует, что восприятие </w:t>
      </w:r>
      <w:r>
        <w:rPr>
          <w:rFonts w:cs="Symbol" w:ascii="Symbol" w:hAnsi="Symbol"/>
          <w:sz w:val="28"/>
        </w:rPr>
        <w:t></w:t>
      </w:r>
      <w:r>
        <w:rPr>
          <w:sz w:val="28"/>
        </w:rPr>
        <w:t>вещей</w:t>
      </w:r>
      <w:r>
        <w:rPr>
          <w:rFonts w:cs="Symbol" w:ascii="Symbol" w:hAnsi="Symbol"/>
          <w:sz w:val="28"/>
        </w:rPr>
        <w:t></w:t>
      </w:r>
      <w:r>
        <w:rPr>
          <w:sz w:val="28"/>
        </w:rPr>
        <w:t xml:space="preserve"> умом тождественно их восприятию первой материей. Его восприятие и деятельность осуществляются вообще без какого-либо телесного органа.</w:t>
        <w:br/>
        <w:t>     </w:t>
      </w:r>
      <w:r>
        <w:rPr>
          <w:rFonts w:cs="Symbol" w:ascii="Symbol" w:hAnsi="Symbol"/>
          <w:sz w:val="28"/>
        </w:rPr>
        <w:t></w:t>
      </w:r>
      <w:r>
        <w:rPr>
          <w:sz w:val="28"/>
        </w:rPr>
        <w:t>К 5.</w:t>
      </w:r>
      <w:r>
        <w:rPr>
          <w:rFonts w:cs="Symbol" w:ascii="Symbol" w:hAnsi="Symbol"/>
          <w:sz w:val="28"/>
        </w:rPr>
        <w:t></w:t>
      </w:r>
      <w:r>
        <w:rPr>
          <w:sz w:val="28"/>
        </w:rPr>
        <w:t xml:space="preserve"> </w:t>
      </w:r>
      <w:r>
        <w:rPr>
          <w:rFonts w:cs="Symbol" w:ascii="Symbol" w:hAnsi="Symbol"/>
          <w:sz w:val="28"/>
        </w:rPr>
        <w:t></w:t>
      </w:r>
      <w:r>
        <w:rPr>
          <w:sz w:val="28"/>
        </w:rPr>
        <w:t>Оттого что мы признаем душу формой тела</w:t>
      </w:r>
      <w:r>
        <w:rPr>
          <w:rFonts w:cs="Symbol" w:ascii="Symbol" w:hAnsi="Symbol"/>
          <w:sz w:val="28"/>
        </w:rPr>
        <w:t></w:t>
      </w:r>
      <w:r>
        <w:rPr>
          <w:sz w:val="28"/>
        </w:rPr>
        <w:t>, бесконечная сила ума не уничтожится: ведь эту силу мы предполагаем укоренённой не в величине, а в мыслящей субстанции, как было сказано выше (</w:t>
      </w:r>
      <w:r>
        <w:rPr>
          <w:sz w:val="28"/>
          <w:lang w:val="en-US"/>
        </w:rPr>
        <w:t>II</w:t>
      </w:r>
      <w:r>
        <w:rPr>
          <w:sz w:val="28"/>
        </w:rPr>
        <w:t>, 59).</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46"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9.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О душе</w:t>
      </w:r>
      <w:r>
        <w:rPr>
          <w:sz w:val="28"/>
        </w:rPr>
        <w:t>, 429 а 13.</w:t>
      </w:r>
    </w:p>
    <w:p>
      <w:pPr>
        <w:pStyle w:val="Normal"/>
        <w:ind w:firstLine="567"/>
        <w:jc w:val="left"/>
        <w:rPr/>
      </w:pPr>
      <w:r>
        <w:fldChar w:fldCharType="begin"/>
      </w:r>
      <w:r>
        <w:rPr>
          <w:rStyle w:val="InternetLink"/>
          <w:vertAlign w:val="superscript"/>
          <w:sz w:val="28"/>
          <w:u w:val="single"/>
          <w:color w:val="0000FF"/>
        </w:rPr>
        <w:instrText xml:space="preserve"> HYPERLINK "../../E:%5C%D0%A7%D0%A2%D0%98%D0%92%D0%9E%5CLopata%5Cshkola.atspace.com%5Cmoyen%5Cth%5C69.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ристотель, </w:t>
      </w:r>
      <w:r>
        <w:rPr>
          <w:i/>
          <w:sz w:val="28"/>
        </w:rPr>
        <w:t>О душе</w:t>
      </w:r>
      <w:r>
        <w:rPr>
          <w:sz w:val="28"/>
        </w:rPr>
        <w:t xml:space="preserve">, 424 а 27: </w:t>
      </w:r>
      <w:r>
        <w:rPr>
          <w:rFonts w:cs="Greek;Times New Roman" w:ascii="Greek;Times New Roman" w:hAnsi="Greek;Times New Roman"/>
          <w:sz w:val="28"/>
        </w:rPr>
        <w:t xml:space="preserve">¹ </w:t>
      </w:r>
      <w:r>
        <w:rPr>
          <w:rFonts w:cs="Greek;Times New Roman" w:ascii="Greek;Times New Roman" w:hAnsi="Greek;Times New Roman"/>
          <w:sz w:val="28"/>
          <w:lang w:val="en-US"/>
        </w:rPr>
        <w:t>a</w:t>
      </w:r>
      <w:r>
        <w:rPr>
          <w:rFonts w:cs="Greek;Times New Roman" w:ascii="Greek;Times New Roman" w:hAnsi="Greek;Times New Roman"/>
          <w:sz w:val="28"/>
        </w:rPr>
        <w:t>‡</w:t>
      </w:r>
      <w:r>
        <w:rPr>
          <w:rFonts w:cs="Greek;Times New Roman" w:ascii="Greek;Times New Roman" w:hAnsi="Greek;Times New Roman"/>
          <w:sz w:val="28"/>
          <w:lang w:val="en-US"/>
        </w:rPr>
        <w:t>sqhsij</w:t>
      </w:r>
      <w:r>
        <w:rPr>
          <w:sz w:val="28"/>
        </w:rPr>
        <w:t xml:space="preserve"> ... </w:t>
      </w:r>
      <w:r>
        <w:rPr>
          <w:rFonts w:cs="Greek;Times New Roman" w:ascii="Greek;Times New Roman" w:hAnsi="Greek;Times New Roman"/>
          <w:sz w:val="28"/>
        </w:rPr>
        <w:t>™</w:t>
      </w:r>
      <w:r>
        <w:rPr>
          <w:rFonts w:cs="Greek;Times New Roman" w:ascii="Greek;Times New Roman" w:hAnsi="Greek;Times New Roman"/>
          <w:sz w:val="28"/>
          <w:lang w:val="en-US"/>
        </w:rPr>
        <w:t>stin</w:t>
      </w:r>
      <w:r>
        <w:rPr>
          <w:sz w:val="28"/>
        </w:rPr>
        <w:t xml:space="preserve">... </w:t>
      </w:r>
      <w:r>
        <w:rPr>
          <w:rFonts w:cs="Greek;Times New Roman" w:ascii="Greek;Times New Roman" w:hAnsi="Greek;Times New Roman"/>
          <w:sz w:val="28"/>
          <w:lang w:val="en-US"/>
        </w:rPr>
        <w:t>l</w:t>
      </w:r>
      <w:r>
        <w:rPr>
          <w:rFonts w:cs="Greek;Times New Roman" w:ascii="Greek;Times New Roman" w:hAnsi="Greek;Times New Roman"/>
          <w:sz w:val="28"/>
        </w:rPr>
        <w:t>Ò</w:t>
      </w:r>
      <w:r>
        <w:rPr>
          <w:rFonts w:cs="Greek;Times New Roman" w:ascii="Greek;Times New Roman" w:hAnsi="Greek;Times New Roman"/>
          <w:sz w:val="28"/>
          <w:lang w:val="en-US"/>
        </w:rPr>
        <w:t>goj</w:t>
      </w:r>
      <w:r>
        <w:rPr>
          <w:rFonts w:cs="Greek;Times New Roman" w:ascii="Greek;Times New Roman" w:hAnsi="Greek;Times New Roman"/>
          <w:sz w:val="28"/>
        </w:rPr>
        <w:t xml:space="preserve"> </w:t>
      </w:r>
      <w:r>
        <w:rPr>
          <w:rFonts w:cs="Greek;Times New Roman" w:ascii="Greek;Times New Roman" w:hAnsi="Greek;Times New Roman"/>
          <w:sz w:val="28"/>
          <w:lang w:val="en-US"/>
        </w:rPr>
        <w:t>tij</w:t>
      </w:r>
      <w:r>
        <w:rPr>
          <w:rFonts w:cs="Greek;Times New Roman" w:ascii="Greek;Times New Roman" w:hAnsi="Greek;Times New Roman"/>
          <w:sz w:val="28"/>
        </w:rPr>
        <w:t xml:space="preserve"> </w:t>
      </w:r>
      <w:r>
        <w:rPr>
          <w:rFonts w:cs="Greek;Times New Roman" w:ascii="Greek;Times New Roman" w:hAnsi="Greek;Times New Roman"/>
          <w:sz w:val="28"/>
          <w:lang w:val="en-US"/>
        </w:rPr>
        <w:t>ka</w:t>
      </w:r>
      <w:r>
        <w:rPr>
          <w:rFonts w:cs="Greek;Times New Roman" w:ascii="Greek;Times New Roman" w:hAnsi="Greek;Times New Roman"/>
          <w:sz w:val="28"/>
        </w:rPr>
        <w:t xml:space="preserve">ˆ </w:t>
      </w:r>
      <w:r>
        <w:rPr>
          <w:rFonts w:cs="Greek;Times New Roman" w:ascii="Greek;Times New Roman" w:hAnsi="Greek;Times New Roman"/>
          <w:sz w:val="28"/>
          <w:lang w:val="en-US"/>
        </w:rPr>
        <w:t>d</w:t>
      </w:r>
      <w:r>
        <w:rPr>
          <w:rFonts w:cs="Greek;Times New Roman" w:ascii="Greek;Times New Roman" w:hAnsi="Greek;Times New Roman"/>
          <w:sz w:val="28"/>
        </w:rPr>
        <w:t>Ú</w:t>
      </w:r>
      <w:r>
        <w:rPr>
          <w:rFonts w:cs="Greek;Times New Roman" w:ascii="Greek;Times New Roman" w:hAnsi="Greek;Times New Roman"/>
          <w:sz w:val="28"/>
          <w:lang w:val="en-US"/>
        </w:rPr>
        <w:t>namij</w:t>
      </w:r>
      <w:r>
        <w:rPr>
          <w:sz w:val="28"/>
        </w:rPr>
        <w:t xml:space="preserve"> </w:t>
      </w:r>
      <w:r>
        <w:rPr>
          <w:rFonts w:cs="Greek;Times New Roman" w:ascii="Greek;Times New Roman" w:hAnsi="Greek;Times New Roman"/>
          <w:sz w:val="28"/>
        </w:rPr>
        <w:t>™</w:t>
      </w:r>
      <w:r>
        <w:rPr>
          <w:rFonts w:cs="Greek;Times New Roman" w:ascii="Greek;Times New Roman" w:hAnsi="Greek;Times New Roman"/>
          <w:sz w:val="28"/>
          <w:lang w:val="en-US"/>
        </w:rPr>
        <w:t>ke</w:t>
      </w:r>
      <w:r>
        <w:rPr>
          <w:rFonts w:cs="Greek;Times New Roman" w:ascii="Greek;Times New Roman" w:hAnsi="Greek;Times New Roman"/>
          <w:sz w:val="28"/>
        </w:rPr>
        <w:t>…</w:t>
      </w:r>
      <w:r>
        <w:rPr>
          <w:rFonts w:cs="Greek;Times New Roman" w:ascii="Greek;Times New Roman" w:hAnsi="Greek;Times New Roman"/>
          <w:sz w:val="28"/>
          <w:lang w:val="en-US"/>
        </w:rPr>
        <w:t>nou</w:t>
      </w:r>
      <w:r>
        <w:rPr>
          <w:sz w:val="28"/>
        </w:rPr>
        <w:t xml:space="preserve"> (</w:t>
      </w:r>
      <w:r>
        <w:rPr>
          <w:sz w:val="28"/>
          <w:lang w:val="en-US"/>
        </w:rPr>
        <w:t>sc</w:t>
      </w:r>
      <w:r>
        <w:rPr>
          <w:sz w:val="28"/>
        </w:rPr>
        <w:t xml:space="preserve">. </w:t>
      </w:r>
      <w:r>
        <w:rPr>
          <w:rFonts w:cs="Greek;Times New Roman" w:ascii="Greek;Times New Roman" w:hAnsi="Greek;Times New Roman"/>
          <w:sz w:val="28"/>
          <w:lang w:val="en-US"/>
        </w:rPr>
        <w:t>to</w:t>
      </w:r>
      <w:r>
        <w:rPr>
          <w:rFonts w:cs="Greek;Times New Roman" w:ascii="Greek;Times New Roman" w:hAnsi="Greek;Times New Roman"/>
          <w:sz w:val="28"/>
        </w:rPr>
        <w:t xml:space="preserve">à </w:t>
      </w:r>
      <w:r>
        <w:rPr>
          <w:rFonts w:cs="Greek;Times New Roman" w:ascii="Greek;Times New Roman" w:hAnsi="Greek;Times New Roman"/>
          <w:sz w:val="28"/>
          <w:lang w:val="en-US"/>
        </w:rPr>
        <w:t>a</w:t>
      </w:r>
      <w:r>
        <w:rPr>
          <w:rFonts w:cs="Greek;Times New Roman" w:ascii="Greek;Times New Roman" w:hAnsi="Greek;Times New Roman"/>
          <w:sz w:val="28"/>
        </w:rPr>
        <w:t>„</w:t>
      </w:r>
      <w:r>
        <w:rPr>
          <w:rFonts w:cs="Greek;Times New Roman" w:ascii="Greek;Times New Roman" w:hAnsi="Greek;Times New Roman"/>
          <w:sz w:val="28"/>
          <w:lang w:val="en-US"/>
        </w:rPr>
        <w:t>sqhthr</w:t>
      </w:r>
      <w:r>
        <w:rPr>
          <w:rFonts w:cs="Greek;Times New Roman" w:ascii="Greek;Times New Roman" w:hAnsi="Greek;Times New Roman"/>
          <w:sz w:val="28"/>
        </w:rPr>
        <w:t>…</w:t>
      </w:r>
      <w:r>
        <w:rPr>
          <w:rFonts w:cs="Greek;Times New Roman" w:ascii="Greek;Times New Roman" w:hAnsi="Greek;Times New Roman"/>
          <w:sz w:val="28"/>
          <w:lang w:val="en-US"/>
        </w:rPr>
        <w:t>ou</w:t>
      </w:r>
      <w:r>
        <w:rPr>
          <w:sz w:val="28"/>
        </w:rPr>
        <w:t xml:space="preserve">). – В переводе П.С.Попова: «... ощущение... некое соотношение и способность ощущаемого». - Букв. у Аристотеля: ощущение есть «логос» органа чувства, а логос, в свою очередь, помимо многого прочего (в частности, П.С.Попов переводит здесь «логос» как синоним «аналогии», т.е. как  числовое  отношение), означает понятие, определение, смысл и в этом значении выступает синонимом слова «форма». Форма же у Аристотеля есть реализация, энергия в отношении потенциальности; т.е. ощущение есть актуализация органа чувства как органа: запах, например, фиалки есть актуализация носа как органа обоняния (а не как части тела).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69.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Аристотель, </w:t>
      </w:r>
      <w:r>
        <w:rPr>
          <w:i/>
          <w:sz w:val="28"/>
        </w:rPr>
        <w:t>О душе</w:t>
      </w:r>
      <w:r>
        <w:rPr>
          <w:sz w:val="28"/>
        </w:rPr>
        <w:t xml:space="preserve">, 411 </w:t>
      </w:r>
      <w:r>
        <w:rPr>
          <w:sz w:val="28"/>
          <w:lang w:val="en-US"/>
        </w:rPr>
        <w:t>b</w:t>
      </w:r>
      <w:r>
        <w:rPr>
          <w:sz w:val="28"/>
        </w:rPr>
        <w:t xml:space="preserve"> 15. – Аристотель имеет в виду, что ум, как неделимое единство, и есть, собственно, душа; и служит она формой, т.е. принципом единства, не какой-то части тела, а всего организма. – См. там же, 411 </w:t>
      </w:r>
      <w:r>
        <w:rPr>
          <w:sz w:val="28"/>
          <w:lang w:val="en-US"/>
        </w:rPr>
        <w:t>b</w:t>
      </w:r>
      <w:r>
        <w:rPr>
          <w:sz w:val="28"/>
        </w:rPr>
        <w:t xml:space="preserve"> 5-14.</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sz w:val="28"/>
        </w:rPr>
      </w:pPr>
      <w:r>
        <w:rPr>
          <w:sz w:val="28"/>
        </w:rPr>
        <w:t>     </w:t>
      </w:r>
      <w:r>
        <w:rPr>
          <w:i/>
          <w:sz w:val="28"/>
        </w:rPr>
        <w:t>Глава 70</w:t>
        <w:br/>
        <w:t>     </w:t>
      </w:r>
      <w:r>
        <w:rPr>
          <w:b/>
          <w:sz w:val="28"/>
          <w:u w:val="single"/>
        </w:rPr>
        <w:t>О том, что, согласно Аристотелю, ум соединён с телом как форма</w:t>
        <w:br/>
      </w:r>
      <w:r>
        <w:rPr>
          <w:sz w:val="28"/>
        </w:rPr>
        <w:t xml:space="preserve">     Поскольку Аверроэс прилагает все усилия к тому, чтобы обосновать свою точку зрения с помощью аристотелевских высказываний и доказательств, </w:t>
      </w:r>
      <w:r>
        <w:fldChar w:fldCharType="begin"/>
      </w:r>
      <w:r>
        <w:rPr>
          <w:rStyle w:val="InternetLink"/>
          <w:vertAlign w:val="superscript"/>
          <w:sz w:val="28"/>
          <w:u w:val="single"/>
          <w:color w:val="0000FF"/>
        </w:rPr>
        <w:instrText xml:space="preserve"> HYPERLINK "../../E:%5C%D0%A7%D0%A2%D0%98%D0%92%D0%9E%5CLopata%5Cshkola.atspace.com%5Cmoyen%5Cth%5C70.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нам нужно показать, что мнение на этот счёт Аристотеля было вполне однозначно: ум по своей субстанции соединяется с определённым телом как форма. </w:t>
        <w:br/>
        <w:t xml:space="preserve">     В восьмой книге </w:t>
      </w:r>
      <w:r>
        <w:rPr>
          <w:i/>
          <w:sz w:val="28"/>
        </w:rPr>
        <w:t>Физики</w:t>
      </w:r>
      <w:r>
        <w:rPr>
          <w:sz w:val="28"/>
        </w:rPr>
        <w:t xml:space="preserve"> Аристотель доказывает, что в </w:t>
      </w:r>
      <w:r>
        <w:rPr>
          <w:rFonts w:cs="Symbol" w:ascii="Symbol" w:hAnsi="Symbol"/>
          <w:sz w:val="28"/>
        </w:rPr>
        <w:t></w:t>
      </w:r>
      <w:r>
        <w:rPr>
          <w:sz w:val="28"/>
        </w:rPr>
        <w:t>исследовании</w:t>
      </w:r>
      <w:r>
        <w:rPr>
          <w:rFonts w:cs="Symbol" w:ascii="Symbol" w:hAnsi="Symbol"/>
          <w:sz w:val="28"/>
        </w:rPr>
        <w:t></w:t>
      </w:r>
      <w:r>
        <w:rPr>
          <w:sz w:val="28"/>
        </w:rPr>
        <w:t xml:space="preserve"> движущих и движимых нельзя идти до бесконечности, </w:t>
      </w:r>
      <w:r>
        <w:rPr>
          <w:rFonts w:cs="Symbol" w:ascii="Symbol" w:hAnsi="Symbol"/>
          <w:sz w:val="28"/>
        </w:rPr>
        <w:t></w:t>
      </w:r>
      <w:r>
        <w:rPr>
          <w:sz w:val="28"/>
        </w:rPr>
        <w:t>т.е. отодвигать первопричину движения бесконечно далеко</w:t>
      </w:r>
      <w:r>
        <w:rPr>
          <w:rFonts w:cs="Symbol" w:ascii="Symbol" w:hAnsi="Symbol"/>
          <w:sz w:val="28"/>
        </w:rPr>
        <w:t></w:t>
      </w:r>
      <w:r>
        <w:rPr>
          <w:sz w:val="28"/>
        </w:rPr>
        <w:t xml:space="preserve">. </w:t>
      </w:r>
      <w:r>
        <w:fldChar w:fldCharType="begin"/>
      </w:r>
      <w:r>
        <w:rPr>
          <w:rStyle w:val="InternetLink"/>
          <w:vertAlign w:val="superscript"/>
          <w:sz w:val="28"/>
          <w:u w:val="single"/>
          <w:color w:val="0000FF"/>
        </w:rPr>
        <w:instrText xml:space="preserve"> HYPERLINK "../../E:%5C%D0%A7%D0%A2%D0%98%D0%92%D0%9E%5CLopata%5Cshkola.atspace.com%5Cmoyen%5Cth%5C70.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Отсюда он делает вывод, что необходимо дойти до некоего первого движущегося, которое либо приводится в движение неподвижным двигателем, либо движет себя само. Из этих двух </w:t>
      </w:r>
      <w:r>
        <w:rPr>
          <w:rFonts w:cs="Symbol" w:ascii="Symbol" w:hAnsi="Symbol"/>
          <w:sz w:val="28"/>
        </w:rPr>
        <w:t></w:t>
      </w:r>
      <w:r>
        <w:rPr>
          <w:sz w:val="28"/>
        </w:rPr>
        <w:t>вариантов</w:t>
      </w:r>
      <w:r>
        <w:rPr>
          <w:rFonts w:cs="Symbol" w:ascii="Symbol" w:hAnsi="Symbol"/>
          <w:sz w:val="28"/>
        </w:rPr>
        <w:t></w:t>
      </w:r>
      <w:r>
        <w:rPr>
          <w:sz w:val="28"/>
        </w:rPr>
        <w:t xml:space="preserve"> он выбирает второй, т.е. что первое движущееся движет себя само, исходя из того, что «всё, что </w:t>
      </w:r>
      <w:r>
        <w:rPr>
          <w:rFonts w:cs="Symbol" w:ascii="Symbol" w:hAnsi="Symbol"/>
          <w:sz w:val="28"/>
        </w:rPr>
        <w:t></w:t>
      </w:r>
      <w:r>
        <w:rPr>
          <w:sz w:val="28"/>
        </w:rPr>
        <w:t>совершается</w:t>
      </w:r>
      <w:r>
        <w:rPr>
          <w:rFonts w:cs="Symbol" w:ascii="Symbol" w:hAnsi="Symbol"/>
          <w:sz w:val="28"/>
        </w:rPr>
        <w:t></w:t>
      </w:r>
      <w:r>
        <w:rPr>
          <w:sz w:val="28"/>
        </w:rPr>
        <w:t xml:space="preserve"> само по себе, первее того, что </w:t>
      </w:r>
      <w:r>
        <w:rPr>
          <w:rFonts w:cs="Symbol" w:ascii="Symbol" w:hAnsi="Symbol"/>
          <w:sz w:val="28"/>
        </w:rPr>
        <w:t></w:t>
      </w:r>
      <w:r>
        <w:rPr>
          <w:sz w:val="28"/>
        </w:rPr>
        <w:t>совершается</w:t>
      </w:r>
      <w:r>
        <w:rPr>
          <w:rFonts w:cs="Symbol" w:ascii="Symbol" w:hAnsi="Symbol"/>
          <w:sz w:val="28"/>
        </w:rPr>
        <w:t></w:t>
      </w:r>
      <w:r>
        <w:rPr>
          <w:sz w:val="28"/>
        </w:rPr>
        <w:t xml:space="preserve"> через другое».</w:t>
      </w:r>
      <w:r>
        <w:fldChar w:fldCharType="begin"/>
      </w:r>
      <w:r>
        <w:rPr>
          <w:rStyle w:val="InternetLink"/>
          <w:vertAlign w:val="superscript"/>
          <w:sz w:val="28"/>
          <w:u w:val="single"/>
          <w:color w:val="0000FF"/>
        </w:rPr>
        <w:instrText xml:space="preserve"> HYPERLINK "../../E:%5C%D0%A7%D0%A2%D0%98%D0%92%D0%9E%5CLopata%5Cshkola.atspace.com%5Cmoyen%5Cth%5C70.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Далее он показывает, что всякое движущее само себя должно состоять из двух частей, одна из которых движет, а другая движется. Значит, первое движущее себя должно состоять из двух частей, одна из которых движет, а другая движется. Но всё, устроенное подобным образом, одушевлено. Первое движущееся, т.е. небо, одушевлено, согласно мнению Аристотеля. Во второй книге </w:t>
      </w:r>
      <w:r>
        <w:rPr>
          <w:i/>
          <w:sz w:val="28"/>
        </w:rPr>
        <w:t>О небе</w:t>
      </w:r>
      <w:r>
        <w:rPr>
          <w:sz w:val="28"/>
        </w:rPr>
        <w:t xml:space="preserve"> он определённо высказывается о том, что небо одушевлено и что поэтому нужно допускать различие его положений не только относительно нас, но и относительно его самого.</w:t>
      </w:r>
      <w:r>
        <w:fldChar w:fldCharType="begin"/>
      </w:r>
      <w:r>
        <w:rPr>
          <w:rStyle w:val="InternetLink"/>
          <w:vertAlign w:val="superscript"/>
          <w:sz w:val="28"/>
          <w:u w:val="single"/>
          <w:color w:val="0000FF"/>
        </w:rPr>
        <w:instrText xml:space="preserve"> HYPERLINK "../../E:%5C%D0%A7%D0%A2%D0%98%D0%92%D0%9E%5CLopata%5Cshkola.atspace.com%5Cmoyen%5Cth%5C70.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w:t>
        <w:br/>
        <w:t>     Какою же душой, по мнению Аристотеля, одушевлено небо?</w:t>
        <w:br/>
        <w:t xml:space="preserve">     В одиннадцатой книге </w:t>
      </w:r>
      <w:r>
        <w:rPr>
          <w:i/>
          <w:sz w:val="28"/>
        </w:rPr>
        <w:t>Метафизики</w:t>
      </w:r>
      <w:r>
        <w:rPr>
          <w:sz w:val="28"/>
        </w:rPr>
        <w:t xml:space="preserve"> Аристотель доказывает, что в движении неба следует различать то, что движет, оставаясь совершенно неподвижным, и то, что движет, само двигаясь.</w:t>
      </w:r>
      <w:r>
        <w:fldChar w:fldCharType="begin"/>
      </w:r>
      <w:r>
        <w:rPr>
          <w:rStyle w:val="InternetLink"/>
          <w:vertAlign w:val="superscript"/>
          <w:sz w:val="28"/>
          <w:u w:val="single"/>
          <w:color w:val="0000FF"/>
        </w:rPr>
        <w:instrText xml:space="preserve"> HYPERLINK "../../E:%5C%D0%A7%D0%A2%D0%98%D0%92%D0%9E%5CLopata%5Cshkola.atspace.com%5Cmoyen%5Cth%5C70.htm" \l "_ftn5%23_ftn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То, что движет, оставаясь совершенно неподвижным, движет как желанное – желанное, разумеется, для того, что приводится им в движение. Причём </w:t>
      </w:r>
      <w:r>
        <w:rPr>
          <w:rFonts w:cs="Symbol" w:ascii="Symbol" w:hAnsi="Symbol"/>
          <w:sz w:val="28"/>
        </w:rPr>
        <w:t></w:t>
      </w:r>
      <w:r>
        <w:rPr>
          <w:sz w:val="28"/>
        </w:rPr>
        <w:t>Аристотель</w:t>
      </w:r>
      <w:r>
        <w:rPr>
          <w:rFonts w:cs="Symbol" w:ascii="Symbol" w:hAnsi="Symbol"/>
          <w:sz w:val="28"/>
        </w:rPr>
        <w:t></w:t>
      </w:r>
      <w:r>
        <w:rPr>
          <w:sz w:val="28"/>
        </w:rPr>
        <w:t xml:space="preserve"> доказывает, что здесь дело идёт не о желанном для вожделеющего желания, каково всегда желание чувственное, а о желанном для желания умственного; поэтому первый неподвижный двигатель </w:t>
      </w:r>
      <w:r>
        <w:rPr>
          <w:rFonts w:cs="Symbol" w:ascii="Symbol" w:hAnsi="Symbol"/>
          <w:sz w:val="28"/>
        </w:rPr>
        <w:t></w:t>
      </w:r>
      <w:r>
        <w:rPr>
          <w:sz w:val="28"/>
        </w:rPr>
        <w:t>у Аристотеля</w:t>
      </w:r>
      <w:r>
        <w:rPr>
          <w:rFonts w:cs="Symbol" w:ascii="Symbol" w:hAnsi="Symbol"/>
          <w:sz w:val="28"/>
        </w:rPr>
        <w:t></w:t>
      </w:r>
      <w:r>
        <w:rPr>
          <w:sz w:val="28"/>
        </w:rPr>
        <w:t xml:space="preserve"> называется «умопостигаемым предметом желания». </w:t>
      </w:r>
      <w:r>
        <w:fldChar w:fldCharType="begin"/>
      </w:r>
      <w:r>
        <w:rPr>
          <w:rStyle w:val="InternetLink"/>
          <w:vertAlign w:val="superscript"/>
          <w:sz w:val="28"/>
          <w:u w:val="single"/>
          <w:color w:val="0000FF"/>
        </w:rPr>
        <w:instrText xml:space="preserve"> HYPERLINK "../../E:%5C%D0%A7%D0%A2%D0%98%D0%92%D0%9E%5CLopata%5Cshkola.atspace.com%5Cmoyen%5Cth%5C70.htm" \l "_ftn6%23_ftn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Значит, то, что приводится в движение этим двигателем, т.е. небо, желает и мыслит более благородным образом, чем мы, как доказывается далее. Следовательно, небо, по Аристотелю, состоит из мыслящей души и тела. На это указывается во второй книге </w:t>
      </w:r>
      <w:r>
        <w:rPr>
          <w:i/>
          <w:sz w:val="28"/>
        </w:rPr>
        <w:t>О душе</w:t>
      </w:r>
      <w:r>
        <w:rPr>
          <w:sz w:val="28"/>
        </w:rPr>
        <w:t xml:space="preserve">, где сказано, что «некоторым присуще мыслящее начало и ум, например, людям и другим </w:t>
      </w:r>
      <w:r>
        <w:rPr>
          <w:rFonts w:cs="Symbol" w:ascii="Symbol" w:hAnsi="Symbol"/>
          <w:sz w:val="28"/>
        </w:rPr>
        <w:t></w:t>
      </w:r>
      <w:r>
        <w:rPr>
          <w:sz w:val="28"/>
        </w:rPr>
        <w:t>существам</w:t>
      </w:r>
      <w:r>
        <w:rPr>
          <w:rFonts w:cs="Symbol" w:ascii="Symbol" w:hAnsi="Symbol"/>
          <w:sz w:val="28"/>
        </w:rPr>
        <w:t></w:t>
      </w:r>
      <w:r>
        <w:rPr>
          <w:sz w:val="28"/>
        </w:rPr>
        <w:t xml:space="preserve"> того же рода, если они есть, и существам более достойным </w:t>
      </w:r>
      <w:r>
        <w:rPr>
          <w:rFonts w:cs="Symbol" w:ascii="Symbol" w:hAnsi="Symbol"/>
          <w:sz w:val="28"/>
        </w:rPr>
        <w:t></w:t>
      </w:r>
      <w:r>
        <w:rPr>
          <w:sz w:val="28"/>
        </w:rPr>
        <w:t>и высшим</w:t>
      </w:r>
      <w:r>
        <w:rPr>
          <w:rFonts w:cs="Symbol" w:ascii="Symbol" w:hAnsi="Symbol"/>
          <w:sz w:val="28"/>
        </w:rPr>
        <w:t></w:t>
      </w:r>
      <w:r>
        <w:rPr>
          <w:sz w:val="28"/>
        </w:rPr>
        <w:t>», т.е. небу.</w:t>
      </w:r>
      <w:r>
        <w:fldChar w:fldCharType="begin"/>
      </w:r>
      <w:r>
        <w:rPr>
          <w:rStyle w:val="InternetLink"/>
          <w:vertAlign w:val="superscript"/>
          <w:sz w:val="28"/>
          <w:u w:val="single"/>
          <w:color w:val="0000FF"/>
        </w:rPr>
        <w:instrText xml:space="preserve"> HYPERLINK "../../E:%5C%D0%A7%D0%A2%D0%98%D0%92%D0%9E%5CLopata%5Cshkola.atspace.com%5Cmoyen%5Cth%5C70.htm" \l "_ftn7%23_ftn7"</w:instrText>
      </w:r>
      <w:r>
        <w:rPr>
          <w:rStyle w:val="InternetLink"/>
          <w:vertAlign w:val="superscript"/>
          <w:sz w:val="28"/>
          <w:u w:val="single"/>
          <w:color w:val="0000FF"/>
        </w:rPr>
        <w:fldChar w:fldCharType="separate"/>
      </w:r>
      <w:r>
        <w:rPr>
          <w:rStyle w:val="InternetLink"/>
          <w:color w:val="0000FF"/>
          <w:sz w:val="28"/>
          <w:u w:val="single"/>
          <w:vertAlign w:val="superscript"/>
        </w:rPr>
        <w:t>[7]</w:t>
      </w:r>
      <w:r>
        <w:rPr>
          <w:rStyle w:val="InternetLink"/>
          <w:vertAlign w:val="superscript"/>
          <w:sz w:val="28"/>
          <w:u w:val="single"/>
          <w:color w:val="0000FF"/>
        </w:rPr>
        <w:fldChar w:fldCharType="end"/>
      </w:r>
      <w:r>
        <w:rPr>
          <w:sz w:val="28"/>
        </w:rPr>
        <w:t xml:space="preserve"> </w:t>
        <w:br/>
        <w:t xml:space="preserve">     Аристотель, несомненно, полагает, что у неба нет чувственной души: в противном случае у него были бы различные органы, что противоречит его простоте. Это ясно из того, что он добавляет здесь же: «У всех </w:t>
      </w:r>
      <w:r>
        <w:rPr>
          <w:rFonts w:cs="Symbol" w:ascii="Symbol" w:hAnsi="Symbol"/>
          <w:sz w:val="28"/>
        </w:rPr>
        <w:t></w:t>
      </w:r>
      <w:r>
        <w:rPr>
          <w:sz w:val="28"/>
        </w:rPr>
        <w:t>сущих</w:t>
      </w:r>
      <w:r>
        <w:rPr>
          <w:rFonts w:cs="Symbol" w:ascii="Symbol" w:hAnsi="Symbol"/>
          <w:sz w:val="28"/>
        </w:rPr>
        <w:t></w:t>
      </w:r>
      <w:r>
        <w:rPr>
          <w:sz w:val="28"/>
        </w:rPr>
        <w:t xml:space="preserve"> из числа тленных, у которых есть ум, есть также и все прочие способности </w:t>
      </w:r>
      <w:r>
        <w:rPr>
          <w:rFonts w:cs="Symbol" w:ascii="Symbol" w:hAnsi="Symbol"/>
          <w:sz w:val="28"/>
        </w:rPr>
        <w:t></w:t>
      </w:r>
      <w:r>
        <w:rPr>
          <w:sz w:val="28"/>
        </w:rPr>
        <w:t>души</w:t>
      </w:r>
      <w:r>
        <w:rPr>
          <w:rFonts w:cs="Symbol" w:ascii="Symbol" w:hAnsi="Symbol"/>
          <w:sz w:val="28"/>
        </w:rPr>
        <w:t></w:t>
      </w:r>
      <w:r>
        <w:rPr>
          <w:sz w:val="28"/>
        </w:rPr>
        <w:t xml:space="preserve">». </w:t>
      </w:r>
      <w:r>
        <w:fldChar w:fldCharType="begin"/>
      </w:r>
      <w:r>
        <w:rPr>
          <w:rStyle w:val="InternetLink"/>
          <w:vertAlign w:val="superscript"/>
          <w:sz w:val="28"/>
          <w:u w:val="single"/>
          <w:color w:val="0000FF"/>
        </w:rPr>
        <w:instrText xml:space="preserve"> HYPERLINK "../../E:%5C%D0%A7%D0%A2%D0%98%D0%92%D0%9E%5CLopata%5Cshkola.atspace.com%5Cmoyen%5Cth%5C70.htm" \l "_ftn8%23_ftn8"</w:instrText>
      </w:r>
      <w:r>
        <w:rPr>
          <w:rStyle w:val="InternetLink"/>
          <w:vertAlign w:val="superscript"/>
          <w:sz w:val="28"/>
          <w:u w:val="single"/>
          <w:color w:val="0000FF"/>
        </w:rPr>
        <w:fldChar w:fldCharType="separate"/>
      </w:r>
      <w:bookmarkStart w:id="14" w:name="_ftnref8"/>
      <w:r>
        <w:rPr>
          <w:rStyle w:val="InternetLink"/>
          <w:color w:val="0000FF"/>
          <w:sz w:val="28"/>
          <w:u w:val="single"/>
          <w:vertAlign w:val="superscript"/>
        </w:rPr>
        <w:t>[8]</w:t>
      </w:r>
      <w:r>
        <w:rPr>
          <w:rStyle w:val="InternetLink"/>
          <w:vertAlign w:val="superscript"/>
          <w:sz w:val="28"/>
          <w:u w:val="single"/>
          <w:color w:val="0000FF"/>
        </w:rPr>
        <w:fldChar w:fldCharType="end"/>
      </w:r>
      <w:bookmarkEnd w:id="14"/>
      <w:r>
        <w:rPr>
          <w:sz w:val="28"/>
        </w:rPr>
        <w:t xml:space="preserve"> Этим он хочет дать понять, что у некоторых нетленных </w:t>
      </w:r>
      <w:r>
        <w:rPr>
          <w:rFonts w:cs="Symbol" w:ascii="Symbol" w:hAnsi="Symbol"/>
          <w:sz w:val="28"/>
        </w:rPr>
        <w:t></w:t>
      </w:r>
      <w:r>
        <w:rPr>
          <w:sz w:val="28"/>
        </w:rPr>
        <w:t>сущих</w:t>
      </w:r>
      <w:r>
        <w:rPr>
          <w:rFonts w:cs="Symbol" w:ascii="Symbol" w:hAnsi="Symbol"/>
          <w:sz w:val="28"/>
        </w:rPr>
        <w:t></w:t>
      </w:r>
      <w:r>
        <w:rPr>
          <w:sz w:val="28"/>
        </w:rPr>
        <w:t xml:space="preserve">, а именно, у небесных тел, прочих способностей души нет, а ум есть. </w:t>
        <w:br/>
        <w:t xml:space="preserve">     Значит, о небесных телах никак нельзя сказать, что ум присоединяется к ним через представления </w:t>
      </w:r>
      <w:r>
        <w:rPr>
          <w:rFonts w:cs="Symbol" w:ascii="Symbol" w:hAnsi="Symbol"/>
          <w:sz w:val="28"/>
        </w:rPr>
        <w:t></w:t>
      </w:r>
      <w:r>
        <w:rPr>
          <w:sz w:val="28"/>
        </w:rPr>
        <w:t>воображения</w:t>
      </w:r>
      <w:r>
        <w:rPr>
          <w:rFonts w:cs="Symbol" w:ascii="Symbol" w:hAnsi="Symbol"/>
          <w:sz w:val="28"/>
        </w:rPr>
        <w:t></w:t>
      </w:r>
      <w:r>
        <w:rPr>
          <w:sz w:val="28"/>
        </w:rPr>
        <w:t>. Наоборот: придётся признать, что ум по своей субстанции соединяется с небесным телом как форма.</w:t>
        <w:br/>
        <w:t xml:space="preserve">     А значит, по мысли Аристотеля, и к человеческому телу – самому благородному из низших тел и по уравновешенности своего смешения наиболее похожему на небо, в котором нет никаких противоположностей </w:t>
      </w:r>
      <w:r>
        <w:rPr>
          <w:rFonts w:cs="Symbol" w:ascii="Symbol" w:hAnsi="Symbol"/>
          <w:sz w:val="28"/>
        </w:rPr>
        <w:t></w:t>
      </w:r>
      <w:r>
        <w:rPr>
          <w:sz w:val="28"/>
        </w:rPr>
        <w:t>с их борьбой</w:t>
      </w:r>
      <w:r>
        <w:rPr>
          <w:rFonts w:cs="Symbol" w:ascii="Symbol" w:hAnsi="Symbol"/>
          <w:sz w:val="28"/>
        </w:rPr>
        <w:t></w:t>
      </w:r>
      <w:r>
        <w:rPr>
          <w:sz w:val="28"/>
        </w:rPr>
        <w:t xml:space="preserve"> - мыслящая субстанция присоединяется как его собственная форма, а не посредством каких-то воображаемых представлений. </w:t>
        <w:br/>
        <w:t xml:space="preserve">     То, что мы сказали об одушевлённости неба, не было догматическим утверждением согласно учению веры: для вероучения безразлично, одушевлены </w:t>
      </w:r>
      <w:r>
        <w:rPr>
          <w:rFonts w:cs="Symbol" w:ascii="Symbol" w:hAnsi="Symbol"/>
          <w:sz w:val="28"/>
        </w:rPr>
        <w:t></w:t>
      </w:r>
      <w:r>
        <w:rPr>
          <w:sz w:val="28"/>
        </w:rPr>
        <w:t>звёзды</w:t>
      </w:r>
      <w:r>
        <w:rPr>
          <w:rFonts w:cs="Symbol" w:ascii="Symbol" w:hAnsi="Symbol"/>
          <w:sz w:val="28"/>
        </w:rPr>
        <w:t></w:t>
      </w:r>
      <w:r>
        <w:rPr>
          <w:sz w:val="28"/>
        </w:rPr>
        <w:t xml:space="preserve"> или нет. Об этом пишет Августин в </w:t>
      </w:r>
      <w:r>
        <w:rPr>
          <w:i/>
          <w:sz w:val="28"/>
        </w:rPr>
        <w:t>Наставлении</w:t>
      </w:r>
      <w:r>
        <w:rPr>
          <w:sz w:val="28"/>
        </w:rPr>
        <w:t xml:space="preserve">: «Не знаю наверное, принадлежат ли к тому же сонму, - т.е. сонму ангелов, - Солнце, Луна и прочие светила. Хотя некоторым кажется, что они – просто светящиеся тела, без чувства и ума». </w:t>
      </w:r>
      <w:r>
        <w:fldChar w:fldCharType="begin"/>
      </w:r>
      <w:r>
        <w:rPr>
          <w:rStyle w:val="InternetLink"/>
          <w:vertAlign w:val="superscript"/>
          <w:sz w:val="28"/>
          <w:u w:val="single"/>
          <w:color w:val="0000FF"/>
        </w:rPr>
        <w:instrText xml:space="preserve"> HYPERLINK "../../E:%5C%D0%A7%D0%A2%D0%98%D0%92%D0%9E%5CLopata%5Cshkola.atspace.com%5Cmoyen%5Cth%5C70.htm" \l "_ftn9%23_ftn9"</w:instrText>
      </w:r>
      <w:r>
        <w:rPr>
          <w:rStyle w:val="InternetLink"/>
          <w:vertAlign w:val="superscript"/>
          <w:sz w:val="28"/>
          <w:u w:val="single"/>
          <w:color w:val="0000FF"/>
        </w:rPr>
        <w:fldChar w:fldCharType="separate"/>
      </w:r>
      <w:bookmarkStart w:id="15" w:name="_ftnref9"/>
      <w:r>
        <w:rPr>
          <w:rStyle w:val="InternetLink"/>
          <w:color w:val="0000FF"/>
          <w:sz w:val="28"/>
          <w:u w:val="single"/>
          <w:vertAlign w:val="superscript"/>
        </w:rPr>
        <w:t>[9]</w:t>
      </w:r>
      <w:r>
        <w:rPr>
          <w:rStyle w:val="InternetLink"/>
          <w:vertAlign w:val="superscript"/>
          <w:sz w:val="28"/>
          <w:u w:val="single"/>
          <w:color w:val="0000FF"/>
        </w:rPr>
        <w:fldChar w:fldCharType="end"/>
      </w:r>
      <w:bookmarkEnd w:id="15"/>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47"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70.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Аверроэс, цит. соч., </w:t>
      </w:r>
      <w:r>
        <w:rPr>
          <w:sz w:val="28"/>
          <w:lang w:val="en-US"/>
        </w:rPr>
        <w:t>III</w:t>
      </w:r>
      <w:r>
        <w:rPr>
          <w:sz w:val="28"/>
        </w:rPr>
        <w:t>, 4, 99-100; 5, 63-67.</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70.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256 а 12.</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70.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257 а 30.</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70.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Аристотель, </w:t>
      </w:r>
      <w:r>
        <w:rPr>
          <w:i/>
          <w:sz w:val="28"/>
        </w:rPr>
        <w:t xml:space="preserve">О небе, </w:t>
      </w:r>
      <w:r>
        <w:rPr>
          <w:sz w:val="28"/>
        </w:rPr>
        <w:t>292 а 21.</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70.htm" \l "_ftnref5%23_ftnref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Аристотель, </w:t>
      </w:r>
      <w:r>
        <w:rPr>
          <w:i/>
          <w:sz w:val="28"/>
        </w:rPr>
        <w:t>Метафизика</w:t>
      </w:r>
      <w:r>
        <w:rPr>
          <w:sz w:val="28"/>
        </w:rPr>
        <w:t xml:space="preserve">, 1072 а 23. – В нынешнем издании это не </w:t>
      </w:r>
      <w:r>
        <w:rPr>
          <w:sz w:val="28"/>
          <w:lang w:val="en-US"/>
        </w:rPr>
        <w:t>XI</w:t>
      </w:r>
      <w:r>
        <w:rPr>
          <w:sz w:val="28"/>
        </w:rPr>
        <w:t xml:space="preserve">, а </w:t>
      </w:r>
      <w:r>
        <w:rPr>
          <w:sz w:val="28"/>
          <w:lang w:val="en-US"/>
        </w:rPr>
        <w:t>XII</w:t>
      </w:r>
      <w:r>
        <w:rPr>
          <w:sz w:val="28"/>
        </w:rPr>
        <w:t xml:space="preserve"> книга.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70.htm" \l "_ftnref6%23_ftnref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Аристотель, </w:t>
      </w:r>
      <w:r>
        <w:rPr>
          <w:i/>
          <w:sz w:val="28"/>
        </w:rPr>
        <w:t>Метафизика</w:t>
      </w:r>
      <w:r>
        <w:rPr>
          <w:sz w:val="28"/>
        </w:rPr>
        <w:t>, 1072 а 26: «... Его (т.е.небосвод) движет... предмет желания и предмет мысли... А высшие предметы желания и мысли тождественны друг другу, ибо предмет желания – это то, что кажется прекрасным, а высший предмет воли – то, что на деле прекрасно».</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70.htm" \l "_ftnref7%23_ftnref7"</w:instrText>
      </w:r>
      <w:r>
        <w:rPr>
          <w:rStyle w:val="InternetLink"/>
          <w:vertAlign w:val="superscript"/>
          <w:sz w:val="28"/>
          <w:u w:val="single"/>
          <w:color w:val="0000FF"/>
        </w:rPr>
        <w:fldChar w:fldCharType="separate"/>
      </w:r>
      <w:r>
        <w:rPr>
          <w:rStyle w:val="InternetLink"/>
          <w:color w:val="0000FF"/>
          <w:sz w:val="28"/>
          <w:u w:val="single"/>
          <w:vertAlign w:val="superscript"/>
        </w:rPr>
        <w:t>[7]</w:t>
      </w:r>
      <w:r>
        <w:rPr>
          <w:rStyle w:val="InternetLink"/>
          <w:vertAlign w:val="superscript"/>
          <w:sz w:val="28"/>
          <w:u w:val="single"/>
          <w:color w:val="0000FF"/>
        </w:rPr>
        <w:fldChar w:fldCharType="end"/>
      </w:r>
      <w:r>
        <w:rPr>
          <w:sz w:val="28"/>
        </w:rPr>
        <w:t xml:space="preserve"> Аристотель, </w:t>
      </w:r>
      <w:r>
        <w:rPr>
          <w:i/>
          <w:sz w:val="28"/>
        </w:rPr>
        <w:t>О душе</w:t>
      </w:r>
      <w:r>
        <w:rPr>
          <w:sz w:val="28"/>
        </w:rPr>
        <w:t xml:space="preserve">, 414 </w:t>
      </w:r>
      <w:r>
        <w:rPr>
          <w:sz w:val="28"/>
          <w:lang w:val="en-US"/>
        </w:rPr>
        <w:t>b</w:t>
      </w:r>
      <w:r>
        <w:rPr>
          <w:sz w:val="28"/>
        </w:rPr>
        <w:t xml:space="preserve"> 18.</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70.htm" \l "_ftnref8%23_ftnref8"</w:instrText>
      </w:r>
      <w:r>
        <w:rPr>
          <w:rStyle w:val="InternetLink"/>
          <w:vertAlign w:val="superscript"/>
          <w:sz w:val="28"/>
          <w:u w:val="single"/>
          <w:color w:val="0000FF"/>
        </w:rPr>
        <w:fldChar w:fldCharType="separate"/>
      </w:r>
      <w:bookmarkStart w:id="16" w:name="_ftn8"/>
      <w:r>
        <w:rPr>
          <w:rStyle w:val="InternetLink"/>
          <w:color w:val="0000FF"/>
          <w:sz w:val="28"/>
          <w:u w:val="single"/>
          <w:vertAlign w:val="superscript"/>
        </w:rPr>
        <w:t>[8]</w:t>
      </w:r>
      <w:r>
        <w:rPr>
          <w:rStyle w:val="InternetLink"/>
          <w:vertAlign w:val="superscript"/>
          <w:sz w:val="28"/>
          <w:u w:val="single"/>
          <w:color w:val="0000FF"/>
        </w:rPr>
        <w:fldChar w:fldCharType="end"/>
      </w:r>
      <w:bookmarkEnd w:id="16"/>
      <w:r>
        <w:rPr>
          <w:sz w:val="28"/>
        </w:rPr>
        <w:t xml:space="preserve"> Аристотель, </w:t>
      </w:r>
      <w:r>
        <w:rPr>
          <w:i/>
          <w:sz w:val="28"/>
        </w:rPr>
        <w:t>О душе</w:t>
      </w:r>
      <w:r>
        <w:rPr>
          <w:sz w:val="28"/>
        </w:rPr>
        <w:t>, 415 а 8.</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70.htm" \l "_ftnref9%23_ftnref9"</w:instrText>
      </w:r>
      <w:r>
        <w:rPr>
          <w:rStyle w:val="InternetLink"/>
          <w:vertAlign w:val="superscript"/>
          <w:sz w:val="28"/>
          <w:u w:val="single"/>
          <w:color w:val="0000FF"/>
        </w:rPr>
        <w:fldChar w:fldCharType="separate"/>
      </w:r>
      <w:bookmarkStart w:id="17" w:name="_ftn9"/>
      <w:r>
        <w:rPr>
          <w:rStyle w:val="InternetLink"/>
          <w:color w:val="0000FF"/>
          <w:sz w:val="28"/>
          <w:u w:val="single"/>
          <w:vertAlign w:val="superscript"/>
        </w:rPr>
        <w:t>[9]</w:t>
      </w:r>
      <w:r>
        <w:rPr>
          <w:rStyle w:val="InternetLink"/>
          <w:vertAlign w:val="superscript"/>
          <w:sz w:val="28"/>
          <w:u w:val="single"/>
          <w:color w:val="0000FF"/>
        </w:rPr>
        <w:fldChar w:fldCharType="end"/>
      </w:r>
      <w:bookmarkEnd w:id="17"/>
      <w:r>
        <w:rPr>
          <w:sz w:val="28"/>
        </w:rPr>
        <w:t xml:space="preserve"> Августин</w:t>
      </w:r>
      <w:r>
        <w:rPr>
          <w:i/>
          <w:sz w:val="28"/>
        </w:rPr>
        <w:t>, Энхиридион</w:t>
      </w:r>
      <w:r>
        <w:rPr>
          <w:sz w:val="28"/>
        </w:rPr>
        <w:t xml:space="preserve">, гл. 58. — </w:t>
      </w:r>
      <w:r>
        <w:rPr>
          <w:sz w:val="28"/>
          <w:lang w:val="en-US"/>
        </w:rPr>
        <w:t>PL</w:t>
      </w:r>
      <w:r>
        <w:rPr>
          <w:sz w:val="28"/>
        </w:rPr>
        <w:t xml:space="preserve"> 40/260 </w:t>
      </w:r>
      <w:r>
        <w:rPr>
          <w:sz w:val="28"/>
          <w:lang w:val="en-US"/>
        </w:rPr>
        <w:t>A</w:t>
      </w:r>
      <w:r>
        <w:rPr>
          <w:sz w:val="28"/>
        </w:rPr>
        <w:t>. В русском переводе: Блаженный Августин. Творения, том второй, СПб., 1998, с.38.</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71</w:t>
        <w:br/>
        <w:t>     </w:t>
      </w:r>
      <w:r>
        <w:rPr>
          <w:b/>
          <w:sz w:val="28"/>
          <w:u w:val="single"/>
        </w:rPr>
        <w:t>О том, что душа соединяется с телом непосредственно</w:t>
        <w:br/>
      </w:r>
      <w:r>
        <w:rPr>
          <w:sz w:val="28"/>
        </w:rPr>
        <w:t>     Из вышеизложенного можно заключить, что душа соединяется с телом непосредственно и что нет нужды предполагать существование какого-то посредника, обеспечивающего соединение души с телом: будь то представления, как утверждает Аверроэс; или способности души, как говорят некоторые;</w:t>
      </w:r>
      <w:r>
        <w:fldChar w:fldCharType="begin"/>
      </w:r>
      <w:r>
        <w:rPr>
          <w:rStyle w:val="InternetLink"/>
          <w:vertAlign w:val="superscript"/>
          <w:sz w:val="28"/>
          <w:u w:val="single"/>
          <w:color w:val="0000FF"/>
        </w:rPr>
        <w:instrText xml:space="preserve"> HYPERLINK "../../E:%5C%D0%A7%D0%A2%D0%98%D0%92%D0%9E%5CLopata%5Cshkola.atspace.com%5Cmoyen%5Cth%5C71.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или «телесный дух», как заявляли иные.</w:t>
      </w:r>
      <w:r>
        <w:fldChar w:fldCharType="begin"/>
      </w:r>
      <w:r>
        <w:rPr>
          <w:rStyle w:val="InternetLink"/>
          <w:vertAlign w:val="superscript"/>
          <w:sz w:val="28"/>
          <w:u w:val="single"/>
          <w:color w:val="0000FF"/>
        </w:rPr>
        <w:instrText xml:space="preserve"> HYPERLINK "../../E:%5C%D0%A7%D0%A2%D0%98%D0%92%D0%9E%5CLopata%5Cshkola.atspace.com%5Cmoyen%5Cth%5C71.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w:t>
        <w:br/>
        <w:t xml:space="preserve">     Мы показали, что душа соединяется с телом как его форма. Но форма соединяется с материей без всякого посредника: форме самой по себе, а не при посредстве чего-то иного, присуще быть актом именно такого тела. Делает из материи и формы одно только деятель, который актуализует потенцию, как доказывает Аристотель в </w:t>
      </w:r>
      <w:r>
        <w:rPr>
          <w:i/>
          <w:sz w:val="28"/>
        </w:rPr>
        <w:t>Метафизике</w:t>
      </w:r>
      <w:r>
        <w:rPr>
          <w:sz w:val="28"/>
        </w:rPr>
        <w:t xml:space="preserve">: </w:t>
      </w:r>
      <w:r>
        <w:fldChar w:fldCharType="begin"/>
      </w:r>
      <w:r>
        <w:rPr>
          <w:rStyle w:val="InternetLink"/>
          <w:vertAlign w:val="superscript"/>
          <w:sz w:val="28"/>
          <w:u w:val="single"/>
          <w:color w:val="0000FF"/>
        </w:rPr>
        <w:instrText xml:space="preserve"> HYPERLINK "../../E:%5C%D0%A7%D0%A2%D0%98%D0%92%D0%9E%5CLopata%5Cshkola.atspace.com%5Cmoyen%5Cth%5C71.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ибо материя и форма соотносятся как потенция и акт.</w:t>
        <w:br/>
        <w:t>     Тем нее менее в определённом смысле можно говорить о существовании посредника между душой и телом – только не в бытии, а в движении и в процессе рождения. — В движении, которым душа движет тело, есть некий порядок двигателей и движимых. Душа осуществляет все свои действия через свои способности, так что можно сказать, что она движет тело через посредство своих способностей. Далее, члены приводятся в движение посредством духа.</w:t>
      </w:r>
      <w:r>
        <w:fldChar w:fldCharType="begin"/>
      </w:r>
      <w:r>
        <w:rPr>
          <w:rStyle w:val="InternetLink"/>
          <w:vertAlign w:val="superscript"/>
          <w:sz w:val="28"/>
          <w:u w:val="single"/>
          <w:color w:val="0000FF"/>
        </w:rPr>
        <w:instrText xml:space="preserve"> HYPERLINK "../../E:%5C%D0%A7%D0%A2%D0%98%D0%92%D0%9E%5CLopata%5Cshkola.atspace.com%5Cmoyen%5Cth%5C71.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Наконец, один орган приводится в движение при посредстве другого органа. — А в процессе рождения </w:t>
      </w:r>
      <w:r>
        <w:rPr>
          <w:rFonts w:cs="Symbol" w:ascii="Symbol" w:hAnsi="Symbol"/>
          <w:sz w:val="28"/>
        </w:rPr>
        <w:t></w:t>
      </w:r>
      <w:r>
        <w:rPr>
          <w:sz w:val="28"/>
        </w:rPr>
        <w:t>определённое</w:t>
      </w:r>
      <w:r>
        <w:rPr>
          <w:rFonts w:cs="Symbol" w:ascii="Symbol" w:hAnsi="Symbol"/>
          <w:sz w:val="28"/>
        </w:rPr>
        <w:t></w:t>
      </w:r>
      <w:r>
        <w:rPr>
          <w:sz w:val="28"/>
        </w:rPr>
        <w:t xml:space="preserve"> расположение к </w:t>
      </w:r>
      <w:r>
        <w:rPr>
          <w:rFonts w:cs="Symbol" w:ascii="Symbol" w:hAnsi="Symbol"/>
          <w:sz w:val="28"/>
        </w:rPr>
        <w:t></w:t>
      </w:r>
      <w:r>
        <w:rPr>
          <w:sz w:val="28"/>
        </w:rPr>
        <w:t>той или иной</w:t>
      </w:r>
      <w:r>
        <w:rPr>
          <w:rFonts w:cs="Symbol" w:ascii="Symbol" w:hAnsi="Symbol"/>
          <w:sz w:val="28"/>
        </w:rPr>
        <w:t></w:t>
      </w:r>
      <w:r>
        <w:rPr>
          <w:sz w:val="28"/>
        </w:rPr>
        <w:t xml:space="preserve"> форме оказывается в материи </w:t>
      </w:r>
      <w:r>
        <w:rPr>
          <w:rFonts w:cs="Symbol" w:ascii="Symbol" w:hAnsi="Symbol"/>
          <w:sz w:val="28"/>
        </w:rPr>
        <w:t></w:t>
      </w:r>
      <w:r>
        <w:rPr>
          <w:sz w:val="28"/>
        </w:rPr>
        <w:t>по времени</w:t>
      </w:r>
      <w:r>
        <w:rPr>
          <w:rFonts w:cs="Symbol" w:ascii="Symbol" w:hAnsi="Symbol"/>
          <w:sz w:val="28"/>
        </w:rPr>
        <w:t></w:t>
      </w:r>
      <w:r>
        <w:rPr>
          <w:sz w:val="28"/>
        </w:rPr>
        <w:t xml:space="preserve"> прежде формы, хотя по бытию прежде существует форма. Поэтому определённые телесные расположения, в силу которых тело предрасположено к тому, чтобы усовершенствоваться именно такой формой, могут в известном смысле быть названы посредниками между душой и телом.</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48"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71.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Альберт Великий, О душе, </w:t>
      </w:r>
      <w:r>
        <w:rPr>
          <w:sz w:val="28"/>
          <w:lang w:val="en-US"/>
        </w:rPr>
        <w:t>III</w:t>
      </w:r>
      <w:r>
        <w:rPr>
          <w:sz w:val="28"/>
        </w:rPr>
        <w:t>, тр. 2, гл. 12.</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71.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См. Альберт Великий, </w:t>
      </w:r>
      <w:r>
        <w:rPr>
          <w:i/>
          <w:sz w:val="28"/>
        </w:rPr>
        <w:t>Вопросы в связи с сочинением Аристотеля О животных (</w:t>
      </w:r>
      <w:r>
        <w:rPr>
          <w:i/>
          <w:sz w:val="28"/>
          <w:lang w:val="en-US"/>
        </w:rPr>
        <w:t>Quaestiones</w:t>
      </w:r>
      <w:r>
        <w:rPr>
          <w:i/>
          <w:sz w:val="28"/>
        </w:rPr>
        <w:t xml:space="preserve"> </w:t>
      </w:r>
      <w:r>
        <w:rPr>
          <w:i/>
          <w:sz w:val="28"/>
          <w:lang w:val="en-US"/>
        </w:rPr>
        <w:t>super</w:t>
      </w:r>
      <w:r>
        <w:rPr>
          <w:i/>
          <w:sz w:val="28"/>
        </w:rPr>
        <w:t xml:space="preserve"> </w:t>
      </w:r>
      <w:r>
        <w:rPr>
          <w:i/>
          <w:sz w:val="28"/>
          <w:lang w:val="en-US"/>
        </w:rPr>
        <w:t>De</w:t>
      </w:r>
      <w:r>
        <w:rPr>
          <w:i/>
          <w:sz w:val="28"/>
        </w:rPr>
        <w:t xml:space="preserve"> </w:t>
      </w:r>
      <w:r>
        <w:rPr>
          <w:i/>
          <w:sz w:val="28"/>
          <w:lang w:val="en-US"/>
        </w:rPr>
        <w:t>animalibus</w:t>
      </w:r>
      <w:r>
        <w:rPr>
          <w:i/>
          <w:sz w:val="28"/>
        </w:rPr>
        <w:t>)</w:t>
      </w:r>
      <w:r>
        <w:rPr>
          <w:sz w:val="28"/>
        </w:rPr>
        <w:t xml:space="preserve">, </w:t>
      </w:r>
      <w:r>
        <w:rPr>
          <w:sz w:val="28"/>
          <w:lang w:val="en-US"/>
        </w:rPr>
        <w:t>XVI</w:t>
      </w:r>
      <w:r>
        <w:rPr>
          <w:sz w:val="28"/>
        </w:rPr>
        <w:t xml:space="preserve">, </w:t>
      </w:r>
      <w:r>
        <w:rPr>
          <w:sz w:val="28"/>
          <w:lang w:val="en-US"/>
        </w:rPr>
        <w:t>q</w:t>
      </w:r>
      <w:r>
        <w:rPr>
          <w:sz w:val="28"/>
        </w:rPr>
        <w:t xml:space="preserve">.7, </w:t>
      </w:r>
      <w:r>
        <w:rPr>
          <w:sz w:val="28"/>
          <w:lang w:val="en-US"/>
        </w:rPr>
        <w:t>arg</w:t>
      </w:r>
      <w:r>
        <w:rPr>
          <w:sz w:val="28"/>
        </w:rPr>
        <w:t xml:space="preserve">.2. </w:t>
      </w:r>
    </w:p>
    <w:p>
      <w:pPr>
        <w:pStyle w:val="Normal"/>
        <w:overflowPunct w:val="false"/>
        <w:autoSpaceDE w:val="false"/>
        <w:jc w:val="left"/>
        <w:rPr>
          <w:sz w:val="28"/>
        </w:rPr>
      </w:pPr>
      <w:r>
        <w:rPr>
          <w:sz w:val="28"/>
        </w:rPr>
        <w:t>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71.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Аристотель, </w:t>
      </w:r>
      <w:r>
        <w:rPr>
          <w:i/>
          <w:sz w:val="28"/>
        </w:rPr>
        <w:t>Метафизика</w:t>
      </w:r>
      <w:r>
        <w:rPr>
          <w:sz w:val="28"/>
        </w:rPr>
        <w:t xml:space="preserve">, 1045 </w:t>
      </w:r>
      <w:r>
        <w:rPr>
          <w:sz w:val="28"/>
          <w:lang w:val="en-US"/>
        </w:rPr>
        <w:t>b</w:t>
      </w:r>
      <w:r>
        <w:rPr>
          <w:sz w:val="28"/>
        </w:rPr>
        <w:t xml:space="preserve"> 16.</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71.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Здесь </w:t>
      </w:r>
      <w:r>
        <w:rPr>
          <w:sz w:val="28"/>
          <w:lang w:val="en-US"/>
        </w:rPr>
        <w:t>spiritus</w:t>
      </w:r>
      <w:r>
        <w:rPr>
          <w:sz w:val="28"/>
        </w:rPr>
        <w:t xml:space="preserve">, по-видимому, употреблен в  значении, обычном для стоической философии, а не для христианской догматики. У стоиков дух – лат. </w:t>
      </w:r>
      <w:r>
        <w:rPr>
          <w:sz w:val="28"/>
          <w:lang w:val="en-US"/>
        </w:rPr>
        <w:t>spiritus</w:t>
      </w:r>
      <w:r>
        <w:rPr>
          <w:sz w:val="28"/>
        </w:rPr>
        <w:t xml:space="preserve">, греч. </w:t>
      </w:r>
      <w:r>
        <w:rPr>
          <w:rFonts w:cs="Greek;Times New Roman" w:ascii="Greek;Times New Roman" w:hAnsi="Greek;Times New Roman"/>
          <w:sz w:val="28"/>
          <w:lang w:val="en-US"/>
        </w:rPr>
        <w:t>pne</w:t>
      </w:r>
      <w:r>
        <w:rPr>
          <w:rFonts w:cs="Greek;Times New Roman" w:ascii="Greek;Times New Roman" w:hAnsi="Greek;Times New Roman"/>
          <w:sz w:val="28"/>
        </w:rPr>
        <w:t>à</w:t>
      </w:r>
      <w:r>
        <w:rPr>
          <w:rFonts w:cs="Greek;Times New Roman" w:ascii="Greek;Times New Roman" w:hAnsi="Greek;Times New Roman"/>
          <w:sz w:val="28"/>
          <w:lang w:val="en-US"/>
        </w:rPr>
        <w:t>ma</w:t>
      </w:r>
      <w:r>
        <w:rPr>
          <w:sz w:val="28"/>
        </w:rPr>
        <w:t xml:space="preserve"> – это тончайшее из веществ, в силу своей тонкости беспрепятственно пронизывающее все прочие вещества и их смешения), носитель тепла (вероятно, на основе именно этого понятия сложились позднейшие представления о теплороде), и, следовательно, жизни.</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72</w:t>
        <w:br/>
        <w:t>     </w:t>
      </w:r>
      <w:r>
        <w:rPr>
          <w:b/>
          <w:sz w:val="28"/>
          <w:u w:val="single"/>
        </w:rPr>
        <w:t xml:space="preserve">О том, что душа присутствует целиком как во всём теле, так и в каждой его части </w:t>
        <w:br/>
      </w:r>
      <w:r>
        <w:rPr>
          <w:sz w:val="28"/>
        </w:rPr>
        <w:t xml:space="preserve">     Те же соображения позволяют показать, что душа присутствует целиком  во всём теле  и целиком в каждой отдельной его части. </w:t>
        <w:br/>
        <w:t xml:space="preserve">     Всякому способному к совершенствованию </w:t>
      </w:r>
      <w:r>
        <w:rPr>
          <w:rFonts w:cs="Symbol" w:ascii="Symbol" w:hAnsi="Symbol"/>
          <w:sz w:val="28"/>
        </w:rPr>
        <w:t></w:t>
      </w:r>
      <w:r>
        <w:rPr>
          <w:sz w:val="28"/>
        </w:rPr>
        <w:t>т.е. потенциальному</w:t>
      </w:r>
      <w:r>
        <w:rPr>
          <w:rFonts w:cs="Symbol" w:ascii="Symbol" w:hAnsi="Symbol"/>
          <w:sz w:val="28"/>
        </w:rPr>
        <w:t></w:t>
      </w:r>
      <w:r>
        <w:rPr>
          <w:sz w:val="28"/>
        </w:rPr>
        <w:t xml:space="preserve"> должен соответствовать свой особенный акт. Но душа есть акт органического тела, </w:t>
      </w:r>
      <w:r>
        <w:fldChar w:fldCharType="begin"/>
      </w:r>
      <w:r>
        <w:rPr>
          <w:rStyle w:val="InternetLink"/>
          <w:vertAlign w:val="superscript"/>
          <w:sz w:val="28"/>
          <w:u w:val="single"/>
          <w:color w:val="0000FF"/>
        </w:rPr>
        <w:instrText xml:space="preserve"> HYPERLINK "../../E:%5C%D0%A7%D0%A2%D0%98%D0%92%D0%9E%5CLopata%5Cshkola.atspace.com%5Cmoyen%5Cth%5C72.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 не одного органа. Следовательно, она есть во всём теле, а не только в какой-то его части, согласно своей сущности, по которой она – форма тела.</w:t>
        <w:br/>
        <w:t xml:space="preserve">     Однако душа является формой целого тела таким образом, что она служит также формой отдельных частей тела. Ибо если бы она была формой целого, но не частей, она не была бы субстанциальной формой именно такого тела: как форма дома, которая является формой целого, но не его отдельных частей, есть форма акцидентальная. А вот субстанциальная форма целого и частей, несомненно, есть то самое, по чему и целое и часть получают свой вид, </w:t>
      </w:r>
      <w:r>
        <w:rPr>
          <w:rFonts w:cs="Symbol" w:ascii="Symbol" w:hAnsi="Symbol"/>
          <w:sz w:val="28"/>
        </w:rPr>
        <w:t></w:t>
      </w:r>
      <w:r>
        <w:rPr>
          <w:sz w:val="28"/>
        </w:rPr>
        <w:t>т.е. принадлежность к определённому виду сущего</w:t>
      </w:r>
      <w:r>
        <w:rPr>
          <w:rFonts w:cs="Symbol" w:ascii="Symbol" w:hAnsi="Symbol"/>
          <w:sz w:val="28"/>
        </w:rPr>
        <w:t></w:t>
      </w:r>
      <w:r>
        <w:rPr>
          <w:sz w:val="28"/>
        </w:rPr>
        <w:t xml:space="preserve">. Именно поэтому когда такая форма покидает </w:t>
      </w:r>
      <w:r>
        <w:rPr>
          <w:rFonts w:cs="Symbol" w:ascii="Symbol" w:hAnsi="Symbol"/>
          <w:sz w:val="28"/>
        </w:rPr>
        <w:t></w:t>
      </w:r>
      <w:r>
        <w:rPr>
          <w:sz w:val="28"/>
        </w:rPr>
        <w:t>свою материю</w:t>
      </w:r>
      <w:r>
        <w:rPr>
          <w:rFonts w:cs="Symbol" w:ascii="Symbol" w:hAnsi="Symbol"/>
          <w:sz w:val="28"/>
        </w:rPr>
        <w:t></w:t>
      </w:r>
      <w:r>
        <w:rPr>
          <w:sz w:val="28"/>
        </w:rPr>
        <w:t xml:space="preserve">, ни целое, ни части не сохраняют принадлежности к тому же виду: ведь глаз мертвеца и его плоть называются так лишь омонимически. Значит, если душа есть акт каждой отдельной части </w:t>
      </w:r>
      <w:r>
        <w:rPr>
          <w:rFonts w:cs="Symbol" w:ascii="Symbol" w:hAnsi="Symbol"/>
          <w:sz w:val="28"/>
        </w:rPr>
        <w:t></w:t>
      </w:r>
      <w:r>
        <w:rPr>
          <w:sz w:val="28"/>
        </w:rPr>
        <w:t>тела</w:t>
      </w:r>
      <w:r>
        <w:rPr>
          <w:rFonts w:cs="Symbol" w:ascii="Symbol" w:hAnsi="Symbol"/>
          <w:sz w:val="28"/>
        </w:rPr>
        <w:t></w:t>
      </w:r>
      <w:r>
        <w:rPr>
          <w:sz w:val="28"/>
        </w:rPr>
        <w:t>, а акт находится в том, чего он акт, то приходится признать, что душа по своей сущности находится в любой части тела.</w:t>
        <w:br/>
        <w:t xml:space="preserve">     Что она </w:t>
      </w:r>
      <w:r>
        <w:rPr>
          <w:rFonts w:cs="Symbol" w:ascii="Symbol" w:hAnsi="Symbol"/>
          <w:sz w:val="28"/>
        </w:rPr>
        <w:t></w:t>
      </w:r>
      <w:r>
        <w:rPr>
          <w:sz w:val="28"/>
        </w:rPr>
        <w:t xml:space="preserve"> находится в любой части тела</w:t>
      </w:r>
      <w:r>
        <w:rPr>
          <w:rFonts w:cs="Symbol" w:ascii="Symbol" w:hAnsi="Symbol"/>
          <w:sz w:val="28"/>
        </w:rPr>
        <w:t></w:t>
      </w:r>
      <w:r>
        <w:rPr>
          <w:sz w:val="28"/>
        </w:rPr>
        <w:t xml:space="preserve"> целиком, и так понятно. Вообще-то слово «целое» относительно: оно соотнесено с понятием «части». Поэтому у него должно быть столько же значений, сколько у слова «часть». А у слова «часть» два основных значения: первое – когда нечто делится по количеству, например, отрезок длиной в два локтя – часть отрезка в три локтя. Второе – когда нечто делится по сущности, например, форма и материя называются частями составного </w:t>
      </w:r>
      <w:r>
        <w:rPr>
          <w:rFonts w:cs="Symbol" w:ascii="Symbol" w:hAnsi="Symbol"/>
          <w:sz w:val="28"/>
        </w:rPr>
        <w:t></w:t>
      </w:r>
      <w:r>
        <w:rPr>
          <w:sz w:val="28"/>
        </w:rPr>
        <w:t>сущего</w:t>
      </w:r>
      <w:r>
        <w:rPr>
          <w:rFonts w:cs="Symbol" w:ascii="Symbol" w:hAnsi="Symbol"/>
          <w:sz w:val="28"/>
        </w:rPr>
        <w:t></w:t>
      </w:r>
      <w:r>
        <w:rPr>
          <w:sz w:val="28"/>
        </w:rPr>
        <w:t xml:space="preserve">. Соответственно, и «целое» говорится и в смысле количества, и в смысле совершенства сущности. В количественном смысле слова «целое» и «часть» могут быть отнесены к формам только по совпадению:   поскольку при делении имеющего величину подлежащего вместе с ним по акциденции делятся и его формы. А «целое» и «часть» по совершенству сущности бывают в формах сами по себе. Так вот, когда мы имеем в виду эту целостность, которая присуща формам сама по себе, нам становится ясно, что любая форма целиком находится в целом </w:t>
      </w:r>
      <w:r>
        <w:rPr>
          <w:rFonts w:cs="Symbol" w:ascii="Symbol" w:hAnsi="Symbol"/>
          <w:sz w:val="28"/>
        </w:rPr>
        <w:t></w:t>
      </w:r>
      <w:r>
        <w:rPr>
          <w:sz w:val="28"/>
        </w:rPr>
        <w:t>подлежащем</w:t>
      </w:r>
      <w:r>
        <w:rPr>
          <w:rFonts w:cs="Symbol" w:ascii="Symbol" w:hAnsi="Symbol"/>
          <w:sz w:val="28"/>
        </w:rPr>
        <w:t></w:t>
      </w:r>
      <w:r>
        <w:rPr>
          <w:sz w:val="28"/>
        </w:rPr>
        <w:t xml:space="preserve"> и целиком же в любой его части. Так, белизна целиком, во всей полноте понятия белизны, находится и в целом </w:t>
      </w:r>
      <w:r>
        <w:rPr>
          <w:rFonts w:cs="Symbol" w:ascii="Symbol" w:hAnsi="Symbol"/>
          <w:sz w:val="28"/>
        </w:rPr>
        <w:t></w:t>
      </w:r>
      <w:r>
        <w:rPr>
          <w:sz w:val="28"/>
        </w:rPr>
        <w:t>белом</w:t>
      </w:r>
      <w:r>
        <w:rPr>
          <w:rFonts w:cs="Symbol" w:ascii="Symbol" w:hAnsi="Symbol"/>
          <w:sz w:val="28"/>
        </w:rPr>
        <w:t></w:t>
      </w:r>
      <w:r>
        <w:rPr>
          <w:sz w:val="28"/>
        </w:rPr>
        <w:t xml:space="preserve"> теле, и в любой его части. Иное дело – целостность, которая приписывается формам по совпадению: тут уже мы не можем сказать, что вся белизна целиком находится в какой-то части. Значит, если дана такая форма, которая не делится по совпадению вместе со своим подлежащим – а таковы души высших животных – то не надо и производить различения, потому что у этих форм будет только одна целостность: в любом смысле о них придётся сказать, что они целиком находятся в любой части тела.  — Это совсем легко будет понять тому, кто понимает, что душа неделима не так, как точка; и что бестелесное связано с телесным совсем не так, как тела бывают связаны между собой, — о чём мы уже говорили выше (</w:t>
      </w:r>
      <w:r>
        <w:rPr>
          <w:sz w:val="28"/>
          <w:lang w:val="en-US"/>
        </w:rPr>
        <w:t>II</w:t>
      </w:r>
      <w:r>
        <w:rPr>
          <w:sz w:val="28"/>
        </w:rPr>
        <w:t xml:space="preserve">, 56). </w:t>
        <w:br/>
        <w:t xml:space="preserve">     В том, что душа, будучи простой формой, является актом столь различных частей </w:t>
      </w:r>
      <w:r>
        <w:rPr>
          <w:rFonts w:cs="Symbol" w:ascii="Symbol" w:hAnsi="Symbol"/>
          <w:sz w:val="28"/>
        </w:rPr>
        <w:t></w:t>
      </w:r>
      <w:r>
        <w:rPr>
          <w:sz w:val="28"/>
        </w:rPr>
        <w:t>тела</w:t>
      </w:r>
      <w:r>
        <w:rPr>
          <w:rFonts w:cs="Symbol" w:ascii="Symbol" w:hAnsi="Symbol"/>
          <w:sz w:val="28"/>
        </w:rPr>
        <w:t></w:t>
      </w:r>
      <w:r>
        <w:rPr>
          <w:sz w:val="28"/>
        </w:rPr>
        <w:t xml:space="preserve">, нет противоречия. Материя по своему устройству бывает предрасположена к принятию какой-то одной </w:t>
      </w:r>
      <w:r>
        <w:rPr>
          <w:rFonts w:cs="Symbol" w:ascii="Symbol" w:hAnsi="Symbol"/>
          <w:sz w:val="28"/>
        </w:rPr>
        <w:t></w:t>
      </w:r>
      <w:r>
        <w:rPr>
          <w:sz w:val="28"/>
        </w:rPr>
        <w:t>определённой</w:t>
      </w:r>
      <w:r>
        <w:rPr>
          <w:rFonts w:cs="Symbol" w:ascii="Symbol" w:hAnsi="Symbol"/>
          <w:sz w:val="28"/>
        </w:rPr>
        <w:t></w:t>
      </w:r>
      <w:r>
        <w:rPr>
          <w:sz w:val="28"/>
        </w:rPr>
        <w:t xml:space="preserve"> формы. Форма же, чем она благороднее и проще, тем больше разных </w:t>
      </w:r>
      <w:r>
        <w:rPr>
          <w:rFonts w:cs="Symbol" w:ascii="Symbol" w:hAnsi="Symbol"/>
          <w:sz w:val="28"/>
        </w:rPr>
        <w:t></w:t>
      </w:r>
      <w:r>
        <w:rPr>
          <w:sz w:val="28"/>
        </w:rPr>
        <w:t>материй</w:t>
      </w:r>
      <w:r>
        <w:rPr>
          <w:rFonts w:cs="Symbol" w:ascii="Symbol" w:hAnsi="Symbol"/>
          <w:sz w:val="28"/>
        </w:rPr>
        <w:t></w:t>
      </w:r>
      <w:r>
        <w:rPr>
          <w:sz w:val="28"/>
        </w:rPr>
        <w:t xml:space="preserve"> она способна </w:t>
      </w:r>
      <w:r>
        <w:rPr>
          <w:rFonts w:cs="Symbol" w:ascii="Symbol" w:hAnsi="Symbol"/>
          <w:sz w:val="28"/>
        </w:rPr>
        <w:t></w:t>
      </w:r>
      <w:r>
        <w:rPr>
          <w:sz w:val="28"/>
        </w:rPr>
        <w:t>актуализовать</w:t>
      </w:r>
      <w:r>
        <w:rPr>
          <w:rFonts w:cs="Symbol" w:ascii="Symbol" w:hAnsi="Symbol"/>
          <w:sz w:val="28"/>
        </w:rPr>
        <w:t></w:t>
      </w:r>
      <w:r>
        <w:rPr>
          <w:sz w:val="28"/>
        </w:rPr>
        <w:t xml:space="preserve">. Поэтому душа, благороднейшая из низших форм, хотя и проста по субстанции, однако многообразна по потенциям и способна ко множеству разных </w:t>
      </w:r>
      <w:r>
        <w:rPr>
          <w:rFonts w:cs="Symbol" w:ascii="Symbol" w:hAnsi="Symbol"/>
          <w:sz w:val="28"/>
        </w:rPr>
        <w:t></w:t>
      </w:r>
      <w:r>
        <w:rPr>
          <w:sz w:val="28"/>
        </w:rPr>
        <w:t>типов</w:t>
      </w:r>
      <w:r>
        <w:rPr>
          <w:rFonts w:cs="Symbol" w:ascii="Symbol" w:hAnsi="Symbol"/>
          <w:sz w:val="28"/>
        </w:rPr>
        <w:t></w:t>
      </w:r>
      <w:r>
        <w:rPr>
          <w:sz w:val="28"/>
        </w:rPr>
        <w:t xml:space="preserve"> деятельности. Вот почему для осуществления всех </w:t>
      </w:r>
      <w:r>
        <w:rPr>
          <w:rFonts w:cs="Symbol" w:ascii="Symbol" w:hAnsi="Symbol"/>
          <w:sz w:val="28"/>
        </w:rPr>
        <w:t></w:t>
      </w:r>
      <w:r>
        <w:rPr>
          <w:sz w:val="28"/>
        </w:rPr>
        <w:t>видов</w:t>
      </w:r>
      <w:r>
        <w:rPr>
          <w:rFonts w:cs="Symbol" w:ascii="Symbol" w:hAnsi="Symbol"/>
          <w:sz w:val="28"/>
        </w:rPr>
        <w:t></w:t>
      </w:r>
      <w:r>
        <w:rPr>
          <w:sz w:val="28"/>
        </w:rPr>
        <w:t xml:space="preserve"> деятельности, на которые она способна и которые мы называем актами, свойственными каждой из душевных способностей, душа нуждается в самых разнообразных органах: так, для зрения ей нужны глаза, для слуха уши и т.п. Вот отчего у самых совершенных животных больше всего разнообразных органов, а у растений – совсем мало.</w:t>
        <w:br/>
        <w:t xml:space="preserve">     К слову сказать, некоторые философы говорили, что душа якобы помещается в какой-то одной части тела. Сам Аристотель в книге </w:t>
      </w:r>
      <w:r>
        <w:rPr>
          <w:i/>
          <w:sz w:val="28"/>
        </w:rPr>
        <w:t>О причине движения животных</w:t>
      </w:r>
      <w:r>
        <w:rPr>
          <w:sz w:val="28"/>
        </w:rPr>
        <w:t xml:space="preserve"> говорит, что душа находится в сердце. </w:t>
      </w:r>
      <w:r>
        <w:fldChar w:fldCharType="begin"/>
      </w:r>
      <w:r>
        <w:rPr>
          <w:rStyle w:val="InternetLink"/>
          <w:vertAlign w:val="superscript"/>
          <w:sz w:val="28"/>
          <w:u w:val="single"/>
          <w:color w:val="0000FF"/>
        </w:rPr>
        <w:instrText xml:space="preserve"> HYPERLINK "../../E:%5C%D0%A7%D0%A2%D0%98%D0%92%D0%9E%5CLopata%5Cshkola.atspace.com%5Cmoyen%5Cth%5C72.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Дело в том, что этой части тела обычно приписывались некоторые из душевных способностей. Так, движущая сила, о которой рассуждает Аристотель в упомянутой книге, исходит преимущественно из сердца; именно через него душа распространяет по всему телу движение и другие </w:t>
      </w:r>
      <w:r>
        <w:rPr>
          <w:rFonts w:cs="Symbol" w:ascii="Symbol" w:hAnsi="Symbol"/>
          <w:sz w:val="28"/>
        </w:rPr>
        <w:t></w:t>
      </w:r>
      <w:r>
        <w:rPr>
          <w:sz w:val="28"/>
        </w:rPr>
        <w:t>виды жизне</w:t>
      </w:r>
      <w:r>
        <w:rPr>
          <w:rFonts w:cs="Symbol" w:ascii="Symbol" w:hAnsi="Symbol"/>
          <w:sz w:val="28"/>
        </w:rPr>
        <w:t></w:t>
      </w:r>
      <w:r>
        <w:rPr>
          <w:sz w:val="28"/>
        </w:rPr>
        <w:t>деятельности.</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49"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72.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О душе</w:t>
      </w:r>
      <w:r>
        <w:rPr>
          <w:sz w:val="28"/>
        </w:rPr>
        <w:t xml:space="preserve">, 412 </w:t>
      </w:r>
      <w:r>
        <w:rPr>
          <w:sz w:val="28"/>
          <w:lang w:val="en-US"/>
        </w:rPr>
        <w:t>b</w:t>
      </w:r>
      <w:r>
        <w:rPr>
          <w:sz w:val="28"/>
        </w:rPr>
        <w:t xml:space="preserve"> 5.</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72.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ристотель, </w:t>
      </w:r>
      <w:r>
        <w:rPr>
          <w:i/>
          <w:sz w:val="28"/>
        </w:rPr>
        <w:t>О причине движения животных</w:t>
      </w:r>
      <w:r>
        <w:rPr>
          <w:sz w:val="28"/>
        </w:rPr>
        <w:t>, 703 а 14.</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91</w:t>
        <w:br/>
        <w:t>     </w:t>
      </w:r>
      <w:r>
        <w:rPr>
          <w:b/>
          <w:sz w:val="28"/>
          <w:u w:val="single"/>
        </w:rPr>
        <w:t>О том, что есть интеллектуальные субстанции, не соединенные с телами</w:t>
        <w:br/>
      </w:r>
      <w:r>
        <w:rPr>
          <w:sz w:val="28"/>
        </w:rPr>
        <w:t>     Предыдущее рассуждение позволяет нам теперь показать, что существуют интеллектуальные субстанции, вообще не соединенные с телами.</w:t>
        <w:br/>
        <w:t>     В самом деле: выше мы доказали, что по разрушении тел субстанция ума продолжает существовать как нечто вечное (</w:t>
      </w:r>
      <w:r>
        <w:rPr>
          <w:sz w:val="28"/>
          <w:lang w:val="en-US"/>
        </w:rPr>
        <w:t>II</w:t>
      </w:r>
      <w:r>
        <w:rPr>
          <w:sz w:val="28"/>
        </w:rPr>
        <w:t xml:space="preserve">, 79). Если бы продолжающая существовать субстанция ума была одна на всех, как утверждают некоторые (см. </w:t>
      </w:r>
      <w:r>
        <w:rPr>
          <w:sz w:val="28"/>
          <w:lang w:val="en-US"/>
        </w:rPr>
        <w:t>II</w:t>
      </w:r>
      <w:r>
        <w:rPr>
          <w:sz w:val="28"/>
        </w:rPr>
        <w:t>, 80), то она непременно была бы отделенной от тела по своему бытию. Тогда мы имели бы как раз то, что требуется доказать, а именно: что некая отделенная субстанция существует самостоятельно и независимо от тела. — Но и в том случае, если после разрушения тел остаются многие мыслящие души, нужно полагать, что какие-то отделенные субстанции без тела существуют, тем более, что мы показали, что души не переходят из тела в тело (</w:t>
      </w:r>
      <w:r>
        <w:rPr>
          <w:sz w:val="28"/>
          <w:lang w:val="en-US"/>
        </w:rPr>
        <w:t>II</w:t>
      </w:r>
      <w:r>
        <w:rPr>
          <w:sz w:val="28"/>
        </w:rPr>
        <w:t xml:space="preserve">, 83). Вероятнее всего, души существуют отдельно от тела по совпадению: ведь по природе они - формы тел. А тому, что [существует] по совпадению, должно предшествовать то, что [существует] само по себе. Следовательно, есть такие интеллектуальные субстанции, которым самим по себе свойственно существовать без тела, и они первее душ. </w:t>
        <w:br/>
        <w:t>     Далее. Все, что входит в определение рода, должно входить и в определение вида; но не все, что входит в определение вида, непременно должно входить в определение рода; например, "разумное" сказывается о человеке, но не о животном.  То, что входит в определение вида, но не входит в определение рода, не обязательно должно быть присуще всем видам данного рода; так, например, есть много видов неразумных животных. Так вот, интеллектуальной субстанции, по ее роду, присуще существовать самостоятельно, ибо она способна действовать сама по себе, как было показано выше (</w:t>
      </w:r>
      <w:r>
        <w:rPr>
          <w:sz w:val="28"/>
          <w:lang w:val="en-US"/>
        </w:rPr>
        <w:t>II</w:t>
      </w:r>
      <w:r>
        <w:rPr>
          <w:sz w:val="28"/>
        </w:rPr>
        <w:t>, 51). Но в определение самостоятельно существующей вещи не входит непременное соединение с другой [вещью]. Значит, в определение интеллектуальной субстанции согласно роду не включено соединение ее с телом; это входит в определение [лишь одного вида] интеллектуальной субстанции, а именно души. Следовательно, существуют некоторые интеллектуальные субстанции, не соединенные с телами.</w:t>
        <w:br/>
        <w:t xml:space="preserve">     К тому же. Высшая природа в своей низшей [части] соприкасается с низшей природой в ее высшей [части]. </w:t>
      </w:r>
      <w:r>
        <w:fldChar w:fldCharType="begin"/>
      </w:r>
      <w:r>
        <w:rPr>
          <w:rStyle w:val="InternetLink"/>
          <w:vertAlign w:val="superscript"/>
          <w:sz w:val="28"/>
          <w:u w:val="single"/>
          <w:color w:val="0000FF"/>
        </w:rPr>
        <w:instrText xml:space="preserve"> HYPERLINK "../../E:%5C%D0%A7%D0%A2%D0%98%D0%92%D0%9E%5CLopata%5Cshkola.atspace.com%5Cmoyen%5Cth%5C91.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Но интеллектуальная природа выше телесной. Она касается ее некой своей частью; это и есть разумная душа. Значит, как совершенное тело благодаря разумной душе является высшим в роде тел, так и разумная душа, соединяющаяся с телом, должна быть низшей в роде интеллектуальных субстанций. Следовательно, существуют интеллектуальные субстанции, не соединенные с телами, и по порядку природы они выше души.</w:t>
        <w:br/>
        <w:t>     И еще. Если в каком-то роде есть нечто несовершенное,  то ему должно предшествовать по порядку природы нечто совершенное в этом же роде: ибо по природе совершенное первее несовершенного. Но формы, существующие в материи, - несовершенные акты, ибо их бытие неполно. Следовательно, есть формы, существующие сами по себе как полные акты и совершенные виды. Но всякая форма, существующая сама по себе без материи, есть интеллектуальная субстанция: ибо свобода от материи и составляет суть умопостигаемого бытия, как объяснялось выше. Значит, существуют интеллектуальные субстанции, не соединенные с телами, поскольку всякое тело содержит материю.</w:t>
        <w:br/>
        <w:t xml:space="preserve">     Далее. Субстанция может быть без количества, хотя количество не может быть без субстанции; ибо субстанция первее всех прочих родов "и по времени. и по понятию, и по познанию". </w:t>
      </w:r>
      <w:r>
        <w:fldChar w:fldCharType="begin"/>
      </w:r>
      <w:r>
        <w:rPr>
          <w:rStyle w:val="InternetLink"/>
          <w:vertAlign w:val="superscript"/>
          <w:sz w:val="28"/>
          <w:u w:val="single"/>
          <w:color w:val="0000FF"/>
        </w:rPr>
        <w:instrText xml:space="preserve"> HYPERLINK "../../E:%5C%D0%A7%D0%A2%D0%98%D0%92%D0%9E%5CLopata%5Cshkola.atspace.com%5Cmoyen%5Cth%5C91.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Но телесной субстанции не бывает без количества. Следовательно, в роде субстанции могут быть субстанции вовсе бестелесные. Но в порядке вещей имеются все природы, какие только могут быть: в противном случае универсум был бы несовершенным. Кроме того, в том, что существует всегда, бытие и возможность не различаются. </w:t>
      </w:r>
      <w:r>
        <w:fldChar w:fldCharType="begin"/>
      </w:r>
      <w:r>
        <w:rPr>
          <w:rStyle w:val="InternetLink"/>
          <w:vertAlign w:val="superscript"/>
          <w:sz w:val="28"/>
          <w:u w:val="single"/>
          <w:color w:val="0000FF"/>
        </w:rPr>
        <w:instrText xml:space="preserve"> HYPERLINK "../../E:%5C%D0%A7%D0%A2%D0%98%D0%92%D0%9E%5CLopata%5Cshkola.atspace.com%5Cmoyen%5Cth%5C91.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Значит, некоторые субстанции существуют без тела; они ниже Бога, который вовсе не принадлежит ни к какому роду, как было показано (</w:t>
      </w:r>
      <w:r>
        <w:rPr>
          <w:sz w:val="28"/>
          <w:lang w:val="en-US"/>
        </w:rPr>
        <w:t>I</w:t>
      </w:r>
      <w:r>
        <w:rPr>
          <w:sz w:val="28"/>
        </w:rPr>
        <w:t>, 25), но выше души, которая соединена с телом.</w:t>
        <w:br/>
        <w:t>     К тому же. Если существует нечто, состоящее из двух каких-либо [компонентов], и если один из этих [компонентов], менее совершенный, существует также и сам по себе, то и второй, более совершенный и менее нуждающийся в другом, должен существовать сам по себе. Так вот, существует субстанция, состоящая из интеллектуальной субстанции и тела, как было показано выше (</w:t>
      </w:r>
      <w:r>
        <w:rPr>
          <w:sz w:val="28"/>
          <w:lang w:val="en-US"/>
        </w:rPr>
        <w:t>II</w:t>
      </w:r>
      <w:r>
        <w:rPr>
          <w:sz w:val="28"/>
        </w:rPr>
        <w:t xml:space="preserve">, 68). Но тело существует само по себе: есть всяческие неодушевленные тела. Тем более должны существовать интеллектуальные субстанции, не соединенные с телами. </w:t>
        <w:br/>
        <w:t xml:space="preserve">     И еще. Субстанция вещи должна соответствовать ее деятельности, ибо деятельность есть акт и благо действующей субстанции. Деятельность, свойственная интеллектуальной субстанции - мышление. Следовательно, интеллектуальная субстанция должна быть такой, какая наилучшим образом отвечает этой деятельности. Но мышление - такая деятельность, которая осуществляется без посредства телесного органа; значит, для нее не нужно тела, за исключением тех случаев, когда [предмет мышления -] умопостигаемые [виды] берутся из чувственно воспринимаемых [представлений]. Однако этот последний способ мышления - несовершенный; совершенный же способ мышления такой, когда мыслятся [вещи], умопостигаемые по своей природе. Когда же мыслятся [вещи], которые делает умопостигаемыми ум, в то время как сами по себе они не умопостигаемые, - это несовершенный способ мышления. Но в любом роде [вещей] всему несовершенному должно предшествовать нечто совершенное. Следовательно, всем человеческим душам, которые мыслят, извлекая [умопостигаемые формы] из представлений воображения, должны предшествовать некие интеллектуальные субстанции, которые мыслят [вещи], умопостигаемые сами по себе, а не извлекают  знание из чувственно воспринимаемых [вещей], и тем самым совершенно отделенные по своей природе от тел. </w:t>
        <w:br/>
        <w:t xml:space="preserve">     Кроме того. Аристотель в одиннадцатой книге Метафизики приводит такой аргумент. </w:t>
      </w:r>
      <w:r>
        <w:fldChar w:fldCharType="begin"/>
      </w:r>
      <w:r>
        <w:rPr>
          <w:rStyle w:val="InternetLink"/>
          <w:vertAlign w:val="superscript"/>
          <w:sz w:val="28"/>
          <w:u w:val="single"/>
          <w:color w:val="0000FF"/>
        </w:rPr>
        <w:instrText xml:space="preserve"> HYPERLINK "../../E:%5C%D0%A7%D0%A2%D0%98%D0%92%D0%9E%5CLopata%5Cshkola.atspace.com%5Cmoyen%5Cth%5C91.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Непрерывное, регулярное и само по себе неистощимое движение должно производиться двигателем, который не движется ни сам по себе, ни по совпадению, как было доказано выше (</w:t>
      </w:r>
      <w:r>
        <w:rPr>
          <w:sz w:val="28"/>
          <w:lang w:val="en-US"/>
        </w:rPr>
        <w:t>I</w:t>
      </w:r>
      <w:r>
        <w:rPr>
          <w:sz w:val="28"/>
        </w:rPr>
        <w:t>, 20). Если таких движений много, они должны производиться многими двигателями. Но движение неба непрерывно, регулярно и, само по себе, неистощимо, и кроме первого движения в небе много таких же движений, о чем свидетельствуют наблюдения астрономов. Следовательно, должно существовать много таких двигателей, которые не движутся ни сами по себе, ни по совпадению. Но ни одно тело не может служить двигателем, если оно само не движется, как было доказано выше (</w:t>
      </w:r>
      <w:r>
        <w:rPr>
          <w:sz w:val="28"/>
          <w:lang w:val="en-US"/>
        </w:rPr>
        <w:t>I</w:t>
      </w:r>
      <w:r>
        <w:rPr>
          <w:sz w:val="28"/>
        </w:rPr>
        <w:t>, 13. 20). А бестелесный двигатель, соединенный с телом, движется по совпадению вместе с движением тела: например, душа. Следовательно, должно существовать множество двигателей, которые не являются телами и не соединены с телами. Небесные движения производятся каким-то умом, как было доказано (</w:t>
      </w:r>
      <w:r>
        <w:rPr>
          <w:sz w:val="28"/>
          <w:lang w:val="en-US"/>
        </w:rPr>
        <w:t>I</w:t>
      </w:r>
      <w:r>
        <w:rPr>
          <w:sz w:val="28"/>
        </w:rPr>
        <w:t xml:space="preserve">, 20). Следовательно, существует множество интеллектуальных субстанций, не соединенных с телами. </w:t>
        <w:br/>
        <w:t xml:space="preserve">     Такого же мнения придерживается Дионисий: он говорит, что ангелов "следует мыслить как нематериальных и бестелесных". </w:t>
      </w:r>
      <w:r>
        <w:fldChar w:fldCharType="begin"/>
      </w:r>
      <w:r>
        <w:rPr>
          <w:rStyle w:val="InternetLink"/>
          <w:vertAlign w:val="superscript"/>
          <w:sz w:val="28"/>
          <w:u w:val="single"/>
          <w:color w:val="0000FF"/>
        </w:rPr>
        <w:instrText xml:space="preserve"> HYPERLINK "../../E:%5C%D0%A7%D0%A2%D0%98%D0%92%D0%9E%5CLopata%5Cshkola.atspace.com%5Cmoyen%5Cth%5C91.htm" \l "_ftn5%23_ftn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w:t>
        <w:br/>
        <w:t xml:space="preserve">     Тем самым опровергается заблуждение саддукеев, которые утверждали, что "духа нет"; и древних натурфилософов, которые считали всякую субстанцию телесной; а также положение Оригена, согласно которому ни одна субстанция, после Божественной Троицы, не может существовать без тела; </w:t>
      </w:r>
      <w:r>
        <w:fldChar w:fldCharType="begin"/>
      </w:r>
      <w:r>
        <w:rPr>
          <w:rStyle w:val="InternetLink"/>
          <w:vertAlign w:val="superscript"/>
          <w:sz w:val="28"/>
          <w:u w:val="single"/>
          <w:color w:val="0000FF"/>
        </w:rPr>
        <w:instrText xml:space="preserve"> HYPERLINK "../../E:%5C%D0%A7%D0%A2%D0%98%D0%92%D0%9E%5CLopata%5Cshkola.atspace.com%5Cmoyen%5Cth%5C91.htm" \l "_ftn6%23_ftn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и всех прочих. кто полагает, будто все ангелы, добрые и злые, обладают телами, с которыми соединены по природе. </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50"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1.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Дионисий Ареопагит. </w:t>
      </w:r>
      <w:r>
        <w:rPr>
          <w:i/>
          <w:sz w:val="28"/>
        </w:rPr>
        <w:t>О Божественных именах</w:t>
      </w:r>
      <w:r>
        <w:rPr>
          <w:sz w:val="28"/>
        </w:rPr>
        <w:t xml:space="preserve">, </w:t>
      </w:r>
      <w:r>
        <w:rPr>
          <w:sz w:val="28"/>
          <w:lang w:val="en-US"/>
        </w:rPr>
        <w:t>VII</w:t>
      </w:r>
      <w:r>
        <w:rPr>
          <w:sz w:val="28"/>
        </w:rPr>
        <w:t xml:space="preserve">, 3: "Премудрость Божия … создательница всего, … причина несокрушимого соответствия и порядка, постоянно соединяющая завершения первых с началами вторых, … творящая из всего единую симфонию и гармонию." </w:t>
      </w:r>
      <w:r>
        <w:rPr>
          <w:sz w:val="28"/>
          <w:u w:val="single"/>
        </w:rPr>
        <w:t xml:space="preserve">(с.247). </w:t>
      </w:r>
      <w:r>
        <w:rPr>
          <w:sz w:val="28"/>
        </w:rPr>
        <w:t xml:space="preserve"> Ср. также Макробий. </w:t>
      </w:r>
      <w:r>
        <w:rPr>
          <w:i/>
          <w:sz w:val="28"/>
        </w:rPr>
        <w:t>Комментарий на "Сон Сципиона",</w:t>
      </w:r>
      <w:r>
        <w:rPr>
          <w:sz w:val="28"/>
        </w:rPr>
        <w:t xml:space="preserve"> </w:t>
      </w:r>
      <w:r>
        <w:rPr>
          <w:sz w:val="28"/>
          <w:lang w:val="en-US"/>
        </w:rPr>
        <w:t>I</w:t>
      </w:r>
      <w:r>
        <w:rPr>
          <w:sz w:val="28"/>
        </w:rPr>
        <w:t xml:space="preserve">, 14, 15: "Из высшего Бога возникает Ум, из Ума - Душа, а Душа создает и наполняет жизнью все последующее…; и… все следует друг за другом в непрерывной последовательности, вырождаясь по мере движения вниз… От высшего Бога до последнего осадка вещей [тянется], сплетаемая воедино взаимными узами, нигде не разрушаемая связь." </w:t>
      </w:r>
      <w:r>
        <w:rPr>
          <w:sz w:val="28"/>
          <w:u w:val="single"/>
          <w:lang w:val="en-US"/>
        </w:rPr>
        <w:t>(</w:t>
      </w:r>
      <w:r>
        <w:rPr>
          <w:sz w:val="28"/>
          <w:u w:val="single"/>
        </w:rPr>
        <w:t>с</w:t>
      </w:r>
      <w:r>
        <w:rPr>
          <w:sz w:val="28"/>
          <w:u w:val="single"/>
          <w:lang w:val="en-US"/>
        </w:rPr>
        <w:t>.148-149</w:t>
      </w:r>
      <w:r>
        <w:rPr>
          <w:sz w:val="28"/>
          <w:lang w:val="en-US"/>
        </w:rPr>
        <w:t xml:space="preserve">). </w:t>
      </w:r>
      <w:r>
        <w:rPr>
          <w:sz w:val="28"/>
        </w:rPr>
        <w:t>Ср</w:t>
      </w:r>
      <w:r>
        <w:rPr>
          <w:sz w:val="28"/>
          <w:lang w:val="en-US"/>
        </w:rPr>
        <w:t xml:space="preserve">. </w:t>
      </w:r>
      <w:r>
        <w:rPr>
          <w:sz w:val="28"/>
        </w:rPr>
        <w:t>также</w:t>
      </w:r>
      <w:r>
        <w:rPr>
          <w:sz w:val="28"/>
          <w:lang w:val="en-US"/>
        </w:rPr>
        <w:t xml:space="preserve"> Albertus Magnus. </w:t>
      </w:r>
      <w:r>
        <w:rPr>
          <w:i/>
          <w:sz w:val="28"/>
          <w:lang w:val="en-US"/>
        </w:rPr>
        <w:t>De causis et processu universi</w:t>
      </w:r>
      <w:r>
        <w:rPr>
          <w:sz w:val="28"/>
          <w:lang w:val="en-US"/>
        </w:rPr>
        <w:t>, tract. III</w:t>
      </w:r>
      <w:r>
        <w:rPr>
          <w:sz w:val="28"/>
        </w:rPr>
        <w:t xml:space="preserve">, </w:t>
      </w:r>
      <w:r>
        <w:rPr>
          <w:sz w:val="28"/>
          <w:lang w:val="en-US"/>
        </w:rPr>
        <w:t>c</w:t>
      </w:r>
      <w:r>
        <w:rPr>
          <w:sz w:val="28"/>
        </w:rPr>
        <w:t>. 15.</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1.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ристотель. </w:t>
      </w:r>
      <w:r>
        <w:rPr>
          <w:i/>
          <w:sz w:val="28"/>
        </w:rPr>
        <w:t>Метафизика,</w:t>
      </w:r>
      <w:r>
        <w:rPr>
          <w:sz w:val="28"/>
        </w:rPr>
        <w:t xml:space="preserve"> 1028 а 32.</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1.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См. Аристотель. </w:t>
      </w:r>
      <w:r>
        <w:rPr>
          <w:i/>
          <w:sz w:val="28"/>
        </w:rPr>
        <w:t>Физика</w:t>
      </w:r>
      <w:r>
        <w:rPr>
          <w:sz w:val="28"/>
        </w:rPr>
        <w:t xml:space="preserve">, 203 </w:t>
      </w:r>
      <w:r>
        <w:rPr>
          <w:sz w:val="28"/>
          <w:lang w:val="en-US"/>
        </w:rPr>
        <w:t>b</w:t>
      </w:r>
      <w:r>
        <w:rPr>
          <w:sz w:val="28"/>
        </w:rPr>
        <w:t xml:space="preserve"> 30.</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1.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Аристотель. </w:t>
      </w:r>
      <w:r>
        <w:rPr>
          <w:i/>
          <w:sz w:val="28"/>
        </w:rPr>
        <w:t>Метафизика,</w:t>
      </w:r>
      <w:r>
        <w:rPr>
          <w:sz w:val="28"/>
        </w:rPr>
        <w:t xml:space="preserve"> 1073 а 22 слл.</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1.htm" \l "_ftnref5%23_ftnref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Дионисий Ареопагит. </w:t>
      </w:r>
      <w:r>
        <w:rPr>
          <w:i/>
          <w:sz w:val="28"/>
        </w:rPr>
        <w:t>О божественных именах,</w:t>
      </w:r>
      <w:r>
        <w:rPr>
          <w:sz w:val="28"/>
        </w:rPr>
        <w:t xml:space="preserve"> </w:t>
      </w:r>
      <w:r>
        <w:rPr>
          <w:sz w:val="28"/>
          <w:lang w:val="en-US"/>
        </w:rPr>
        <w:t>IV</w:t>
      </w:r>
      <w:r>
        <w:rPr>
          <w:sz w:val="28"/>
        </w:rPr>
        <w:t>, 1.</w:t>
      </w:r>
    </w:p>
    <w:p>
      <w:pPr>
        <w:pStyle w:val="Normal"/>
        <w:overflowPunct w:val="false"/>
        <w:autoSpaceDE w:val="false"/>
        <w:jc w:val="left"/>
        <w:rPr>
          <w:sz w:val="28"/>
        </w:rPr>
      </w:pPr>
      <w:r>
        <w:fldChar w:fldCharType="begin"/>
      </w:r>
      <w:r>
        <w:rPr>
          <w:rStyle w:val="InternetLink"/>
          <w:vertAlign w:val="superscript"/>
          <w:sz w:val="28"/>
          <w:u w:val="single"/>
          <w:color w:val="0000FF"/>
        </w:rPr>
        <w:instrText xml:space="preserve"> HYPERLINK "../../E:%5C%D0%A7%D0%A2%D0%98%D0%92%D0%9E%5CLopata%5Cshkola.atspace.com%5Cmoyen%5Cth%5C91.htm" \l "_ftnref6%23_ftnref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Ориген. </w:t>
      </w:r>
      <w:r>
        <w:rPr>
          <w:i/>
          <w:sz w:val="28"/>
        </w:rPr>
        <w:t>О началах</w:t>
      </w:r>
      <w:r>
        <w:rPr>
          <w:sz w:val="28"/>
        </w:rPr>
        <w:t xml:space="preserve">, </w:t>
      </w:r>
      <w:r>
        <w:rPr>
          <w:sz w:val="28"/>
          <w:lang w:val="en-US"/>
        </w:rPr>
        <w:t>I</w:t>
      </w:r>
      <w:r>
        <w:rPr>
          <w:sz w:val="28"/>
        </w:rPr>
        <w:t>, 6, 4. (</w:t>
      </w:r>
      <w:r>
        <w:rPr>
          <w:sz w:val="28"/>
          <w:u w:val="single"/>
        </w:rPr>
        <w:t>с.72).</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92</w:t>
        <w:br/>
        <w:t>     </w:t>
      </w:r>
      <w:r>
        <w:rPr>
          <w:b/>
          <w:sz w:val="28"/>
          <w:u w:val="single"/>
        </w:rPr>
        <w:t>О множестве отделенных субстанций</w:t>
        <w:br/>
      </w:r>
      <w:r>
        <w:rPr>
          <w:sz w:val="28"/>
        </w:rPr>
        <w:t xml:space="preserve">     Надо заметить, что Аристотель пытается доказать не только, что существуют некоторые бестелесные интеллектуальные субстанции, но и что их числом ровно столько же, сколько движений наблюдаются в небе, не больше и не меньше. </w:t>
      </w:r>
      <w:r>
        <w:fldChar w:fldCharType="begin"/>
      </w:r>
      <w:r>
        <w:rPr>
          <w:rStyle w:val="InternetLink"/>
          <w:vertAlign w:val="superscript"/>
          <w:sz w:val="28"/>
          <w:u w:val="single"/>
          <w:color w:val="0000FF"/>
        </w:rPr>
        <w:instrText xml:space="preserve"> HYPERLINK "../../E:%5C%D0%A7%D0%A2%D0%98%D0%92%D0%9E%5CLopata%5Cshkola.atspace.com%5Cmoyen%5Cth%5C92.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w:t>
        <w:br/>
        <w:t xml:space="preserve">     Прежде всего Аристотель доказывает, что в небе нет движений, которые мы не могли бы наблюдать, потому что всякое небесное движение происходит ради какого-нибудь светила, которое воспринимается чувствами. В самом деле, светила приводятся в движение движением небесных сфер, но движение всякого носителя совершается ради того, что он несет. — Кроме того, Аристотель доказывает, что нет таких отделенных субстанций, от которых не происходили бы какие-нибудь движения на небе: ведь небесные движения направлены к отделенным субстанциям как к своим целям, поэтому если бы были другие отделенные субстанции, кроме тех, которые перечисляет Аристотель, каждой из них как цели соответствовало бы свое небесное движение; в противном случае небесные движения были бы несовершенны. — Из этого Аристотель заключает, что отделенных субстанций не больше, чем доступных наблюдению движений на небе; тем более, что не бывает нескольких небесных тел одного вида, так что </w:t>
      </w:r>
      <w:r>
        <w:rPr>
          <w:sz w:val="28"/>
          <w:u w:val="single"/>
        </w:rPr>
        <w:t>не может существовать множество</w:t>
      </w:r>
      <w:r>
        <w:rPr>
          <w:sz w:val="28"/>
        </w:rPr>
        <w:t xml:space="preserve"> </w:t>
      </w:r>
      <w:r>
        <w:rPr>
          <w:sz w:val="28"/>
          <w:u w:val="single"/>
        </w:rPr>
        <w:t>неизвестных нам небесных движений</w:t>
      </w:r>
      <w:r>
        <w:rPr>
          <w:sz w:val="28"/>
        </w:rPr>
        <w:t>.</w:t>
        <w:br/>
        <w:t xml:space="preserve">     Однако это доказательство не носит необходимого характера. То, что направлено к цели, необходимо, но его необходимость обусловлена целью, а не наоборот, как учит сам Аристотель во второй книге </w:t>
      </w:r>
      <w:r>
        <w:rPr>
          <w:i/>
          <w:sz w:val="28"/>
        </w:rPr>
        <w:t>Физики</w:t>
      </w:r>
      <w:r>
        <w:rPr>
          <w:sz w:val="28"/>
        </w:rPr>
        <w:t xml:space="preserve">. </w:t>
      </w:r>
      <w:r>
        <w:fldChar w:fldCharType="begin"/>
      </w:r>
      <w:r>
        <w:rPr>
          <w:rStyle w:val="InternetLink"/>
          <w:vertAlign w:val="superscript"/>
          <w:sz w:val="28"/>
          <w:u w:val="single"/>
          <w:color w:val="0000FF"/>
        </w:rPr>
        <w:instrText xml:space="preserve"> HYPERLINK "../../E:%5C%D0%A7%D0%A2%D0%98%D0%92%D0%9E%5CLopata%5Cshkola.atspace.com%5Cmoyen%5Cth%5C92.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Поэтому если отделенные субстанции служат целями небесных движений, как утверждает Аристотель, из этого нельзя сделать необходимый вывод, что число таких субстанций равно числу движений. Можно предположить, что есть некие отделенные субстанции более высокой природы, чем те, что служат ближайшими целями небесных движений: так, если орудия ремесла существуют ради людей, которые ими работают, из этого нельзя сделать вывод, что нет других людей, которые не пользуются этими орудиями непосредственно, а командуют теми, кто пользуется. Да и сам Аристотель приводит это доказательство не как необходимое, а как вероятное, ибо он говорит: "[Пусть число сфер будет таким,] а потому сущностей  и неподвижных начал также следует с вероятностью предположить столько же; говорить же здесь о необходимости предоставим более сильным." </w:t>
      </w:r>
      <w:r>
        <w:fldChar w:fldCharType="begin"/>
      </w:r>
      <w:r>
        <w:rPr>
          <w:rStyle w:val="InternetLink"/>
          <w:vertAlign w:val="superscript"/>
          <w:sz w:val="28"/>
          <w:u w:val="single"/>
          <w:color w:val="0000FF"/>
        </w:rPr>
        <w:instrText xml:space="preserve"> HYPERLINK "../../E:%5C%D0%A7%D0%A2%D0%98%D0%92%D0%9E%5CLopata%5Cshkola.atspace.com%5Cmoyen%5Cth%5C92.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w:t>
        <w:br/>
        <w:t xml:space="preserve">     Остается доказать, что интеллектуальных субстанций, отделенных от тел, намного больше, чем небесных движений. </w:t>
        <w:br/>
        <w:t>     По роду своему интеллектуальные субстанции превосходят всякую телесную природу. Поэтому следует предположить, что эти субстанции различаются степенью, в зависимости от того, насколько они выше телесной природы. Во-первых, есть интеллектуальные субстанции, возвышающиеся над телесной субстанцией только в силу природы своего рода, но соединяющиеся с телами как формы; о них шла речь выше (</w:t>
      </w:r>
      <w:r>
        <w:rPr>
          <w:sz w:val="28"/>
          <w:lang w:val="en-US"/>
        </w:rPr>
        <w:t>II</w:t>
      </w:r>
      <w:r>
        <w:rPr>
          <w:sz w:val="28"/>
        </w:rPr>
        <w:t>, 68). Однако поскольку бытие всего рода интеллектуальных субстанций ни в чем не зависит от тела, как было доказано выше (</w:t>
      </w:r>
      <w:r>
        <w:rPr>
          <w:sz w:val="28"/>
          <w:lang w:val="en-US"/>
        </w:rPr>
        <w:t>II</w:t>
      </w:r>
      <w:r>
        <w:rPr>
          <w:sz w:val="28"/>
        </w:rPr>
        <w:t xml:space="preserve">, 91), постольку существуют подобные субстанции и более высокой ступени; они не соединяются с телами как формы, но все же служат определенным телам как их собственные двигатели. Однако природа интеллектуальной субстанции не зависит от движения; способность двигать - лишь следствие их главной деятельности, которая состоит в мышлении. Поэтому должна существовать и более высокая ступень интеллектуальных субстанций, которые не служат двигателями каким-либо телам, но выше двигателей. </w:t>
        <w:br/>
        <w:t>     Далее. Как естественный деятель действует посредством своей естественной формы, так разумный деятель действует посредством формы ума; наглядный пример [последнего - ремесленники], действующие посредством искусства.  Следовательно, как у действующего посредством природы его природная форма соответствует тому, на что оно воздействует, точно так ж действующего умом форма ума соответствует объекту воздействия и созданию: то есть умопостигаемая форма должна быть такой, чтобы действие деятеля могло ввести ее в воспринимающую материю. Значит, если мы хотим поддержать мнение Аристотеля, [мы должны понимать дело так, что] собственные двигатели небесных сфер, движущие их умом, должны иметь такое содержание ума, которое можно выразить посредством движения сфер и которое можно воплотить в природных вещах. Однако, надо полагать, что над такими умопостигаемыми понятиями есть высшие, более универсальные: ибо ум воспринимает формы вещей универсальнее, чем они существуют в вещах; именно поэтому форма созерцательного ума универсальнее, чем форма ума практического, а среди практических искусств более универсально понятие искусства распоряжающегося, а не исполняющего распоряжения. Так вот, ступень, на которой стоит та или иная интеллектуальная субстанция, должна соответствовать ступени  интеллектуальной деятельности, которая ей свойственна. Следовательно, существуют некие интеллектуальные субстанции над теми, которые служат ближайшими и собственными двигателями определенных небесных сфер.</w:t>
        <w:br/>
        <w:t xml:space="preserve">     К тому же. Порядок универсума очевидно требует, чтобы более благородные вещи превосходили менее благородные либо величиной, либо числом: ведь ясно. что менее благородные существуют ради более благородных. Поэтому более благородных вещей, которые существуют ради себя самих, должно быть как можно больше. И в самом деле, мы видим, что нетленные тела, т.е. небесные, настолько превосходят тленные, т.е. элементарные, что величина последних по сравнению с первыми пренебрежимо мала. Небесные тела достойнее тел элементарных, как нетленные тленных; точно так же интеллектуальные субстанции достойнее всех вообще тел, как неподвижные и нематериальные - подвижных и материальных. Значит, отделенные интеллектуальные субстанции должны превосходить числом множество всех вообще материальных вещей. Следовательно, число их не ограничивается числом небесных движений. </w:t>
        <w:br/>
        <w:t xml:space="preserve">     И еще. Виды материальных вещей умножаются не за счет материи, а благодаря форме. Но у форм, существующих вне материи, бытие более полное и универсальное, чем у форм, которые существуют в материи: ибо материя воспринимает лишь те формы, какие она способна удержать. Таким образом, очевидно, что форм, существующих вне материи, то есть отделенных субстанций, во всяком случае, не меньше, чем видов материальных вещей. — Поэтому мы не признаем, что отделенные субстанции являются видами чувственных [вещей], как это утверждали платоники. </w:t>
      </w:r>
      <w:r>
        <w:fldChar w:fldCharType="begin"/>
      </w:r>
      <w:r>
        <w:rPr>
          <w:rStyle w:val="InternetLink"/>
          <w:vertAlign w:val="superscript"/>
          <w:sz w:val="28"/>
          <w:u w:val="single"/>
          <w:color w:val="0000FF"/>
        </w:rPr>
        <w:instrText xml:space="preserve"> HYPERLINK "../../E:%5C%D0%A7%D0%A2%D0%98%D0%92%D0%9E%5CLopata%5Cshkola.atspace.com%5Cmoyen%5Cth%5C92.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Ведь они не могли прийти к познанию отделенных субстанций иначе, как от чувственных [предметов],  и потому предполагали, что эти субстанции того же вида, что и [знакомые нам из опыта вещи], точнее, что они являются видами этих вещей. Так, если бы кто никогда не видал ни солнца, ни луны, ни других звезд и услыхал бы, что существуют какие-то нетленные тела, он решил бы, что они - того же вида, что и тленные тела,  и называл бы их теми же именами. Но они не могут быть одного вида. Точно так же нематериальные субстанции не могут быть одного вида с материальными и не могут быть видами материальных [тел]: ибо материя  служит чем-то вроде вида для всех чувственных [вещей], только не та материя, которая является началом данного индивида. Так, в определение вида "человек" входят плоть и кости, только не данная плоть и данные кости, служащие началом Сократа или Платона. Таким образом, мы не согласимся с тем. что отделенные субстанции - это виды чувственных вещей; они - другие виды, более благородные, чем виды [чувственных предметов], поскольку чистое всегда благороднее смешанного [с чем-то другим]. И тех субстанций должно быть больше, чем видов материальных вещей. </w:t>
        <w:br/>
        <w:t xml:space="preserve">     К тому же. Нечто может быть умножаемо в гораздо большей степени в своем умопостигаемом бытии, нежели в своем бытии материальном. В самом деле, умом мы постигаем многое, чего в материи быть не может. К примеру: математически можно продолжить любую конечную прямую линию, а в природе - нет. В уме мы можем до бесконечности увеличивать [плотность или] разреженность тел, скорость движения или разнообразие фигур, даже если в природе это невозможно. Но отделенные субстанции по своей природе существуют в умопостигаемом бытии. Значит, в них возможно большее разнообразие и множество, чем в материальных вещах: это ясно, если взвесить особенности и сущность того и другого рода [вещей]. Но в вещах, которые существуют всегда, нет разницы между бытием и возможностью. </w:t>
      </w:r>
      <w:r>
        <w:fldChar w:fldCharType="begin"/>
      </w:r>
      <w:r>
        <w:rPr>
          <w:rStyle w:val="InternetLink"/>
          <w:vertAlign w:val="superscript"/>
          <w:sz w:val="28"/>
          <w:u w:val="single"/>
          <w:color w:val="0000FF"/>
        </w:rPr>
        <w:instrText xml:space="preserve"> HYPERLINK "../../E:%5C%D0%A7%D0%A2%D0%98%D0%92%D0%9E%5CLopata%5Cshkola.atspace.com%5Cmoyen%5Cth%5C92.htm" \l "_ftn5%23_ftn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Следовательно, множество отделенных субстанций превосходит множество материальных тел.</w:t>
        <w:br/>
        <w:t xml:space="preserve">     Это подтверждает и Священное Писание. Ибо сказано у Даниила: "Тысячи тысяч служили Ему и тьмы тем предстояли перед Ним" (Дан. 7:10). И Дионисий говорит, что число тех субстанций превосходит всякое материальное множество. </w:t>
      </w:r>
      <w:r>
        <w:fldChar w:fldCharType="begin"/>
      </w:r>
      <w:r>
        <w:rPr>
          <w:rStyle w:val="InternetLink"/>
          <w:vertAlign w:val="superscript"/>
          <w:sz w:val="28"/>
          <w:u w:val="single"/>
          <w:color w:val="0000FF"/>
        </w:rPr>
        <w:instrText xml:space="preserve"> HYPERLINK "../../E:%5C%D0%A7%D0%A2%D0%98%D0%92%D0%9E%5CLopata%5Cshkola.atspace.com%5Cmoyen%5Cth%5C92.htm" \l "_ftn6%23_ftn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br/>
        <w:t>     Тем самым опровергается заблуждение тех, кто приравнивал число отделенных субстанций к числу небесных движений или к числу небесных сфер; а также заблуждение Рабби Моисея, по мнению которого указанное в Писании число ангелов относится не к отделенным субстанциям, а их низшим способностям, как если бы, например, вожделеющая способность называлась бы духом вожделения и т.п.</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51"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2.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Метафизика,</w:t>
      </w:r>
      <w:r>
        <w:rPr>
          <w:sz w:val="28"/>
        </w:rPr>
        <w:t xml:space="preserve"> 1074 а 15 слл.</w:t>
      </w:r>
    </w:p>
    <w:p>
      <w:pPr>
        <w:pStyle w:val="Normal"/>
        <w:overflowPunct w:val="false"/>
        <w:autoSpaceDE w:val="false"/>
        <w:jc w:val="left"/>
        <w:rPr>
          <w:sz w:val="28"/>
        </w:rPr>
      </w:pPr>
      <w:r>
        <w:fldChar w:fldCharType="begin"/>
      </w:r>
      <w:r>
        <w:rPr>
          <w:rStyle w:val="InternetLink"/>
          <w:vertAlign w:val="superscript"/>
          <w:sz w:val="28"/>
          <w:u w:val="single"/>
          <w:color w:val="0000FF"/>
        </w:rPr>
        <w:instrText xml:space="preserve"> HYPERLINK "../../E:%5C%D0%A7%D0%A2%D0%98%D0%92%D0%9E%5CLopata%5Cshkola.atspace.com%5Cmoyen%5Cth%5C92.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w:t>
      </w:r>
      <w:r>
        <w:rPr>
          <w:sz w:val="28"/>
          <w:u w:val="single"/>
        </w:rPr>
        <w:t xml:space="preserve">Аристотель. </w:t>
      </w:r>
      <w:r>
        <w:rPr>
          <w:i/>
          <w:sz w:val="28"/>
          <w:u w:val="single"/>
        </w:rPr>
        <w:t>Физика,</w:t>
      </w:r>
      <w:r>
        <w:rPr>
          <w:sz w:val="28"/>
          <w:u w:val="single"/>
        </w:rPr>
        <w:t xml:space="preserve"> 194 а 27.</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2.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Аристотель. </w:t>
      </w:r>
      <w:r>
        <w:rPr>
          <w:i/>
          <w:sz w:val="28"/>
        </w:rPr>
        <w:t>Метафизика,</w:t>
      </w:r>
      <w:r>
        <w:rPr>
          <w:sz w:val="28"/>
        </w:rPr>
        <w:t xml:space="preserve"> 1074 а 15.</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2.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См. Аристотель. </w:t>
      </w:r>
      <w:r>
        <w:rPr>
          <w:i/>
          <w:sz w:val="28"/>
        </w:rPr>
        <w:t>Метафизика,</w:t>
      </w:r>
      <w:r>
        <w:rPr>
          <w:sz w:val="28"/>
        </w:rPr>
        <w:t xml:space="preserve"> 987 а 29 - 988 а 17.</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2.htm" \l "_ftnref5%23_ftnref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См. Аристотель. </w:t>
      </w:r>
      <w:r>
        <w:rPr>
          <w:i/>
          <w:sz w:val="28"/>
        </w:rPr>
        <w:t>Физика</w:t>
      </w:r>
      <w:r>
        <w:rPr>
          <w:sz w:val="28"/>
        </w:rPr>
        <w:t xml:space="preserve">, 203 </w:t>
      </w:r>
      <w:r>
        <w:rPr>
          <w:sz w:val="28"/>
          <w:lang w:val="en-US"/>
        </w:rPr>
        <w:t>b</w:t>
      </w:r>
      <w:r>
        <w:rPr>
          <w:sz w:val="28"/>
        </w:rPr>
        <w:t xml:space="preserve"> 30.</w:t>
      </w:r>
    </w:p>
    <w:p>
      <w:pPr>
        <w:pStyle w:val="Normal"/>
        <w:overflowPunct w:val="false"/>
        <w:autoSpaceDE w:val="false"/>
        <w:jc w:val="left"/>
        <w:rPr>
          <w:sz w:val="28"/>
        </w:rPr>
      </w:pPr>
      <w:r>
        <w:fldChar w:fldCharType="begin"/>
      </w:r>
      <w:r>
        <w:rPr>
          <w:rStyle w:val="InternetLink"/>
          <w:vertAlign w:val="superscript"/>
          <w:sz w:val="28"/>
          <w:u w:val="single"/>
          <w:color w:val="0000FF"/>
        </w:rPr>
        <w:instrText xml:space="preserve"> HYPERLINK "../../E:%5C%D0%A7%D0%A2%D0%98%D0%92%D0%9E%5CLopata%5Cshkola.atspace.com%5Cmoyen%5Cth%5C92.htm" \l "_ftnref6%23_ftnref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w:t>
      </w:r>
      <w:r>
        <w:rPr>
          <w:sz w:val="28"/>
          <w:u w:val="single"/>
        </w:rPr>
        <w:t xml:space="preserve">Дионисий Ареопагит. </w:t>
      </w:r>
      <w:r>
        <w:rPr>
          <w:i/>
          <w:sz w:val="28"/>
          <w:u w:val="single"/>
        </w:rPr>
        <w:t>О небесной иерархии</w:t>
      </w:r>
      <w:r>
        <w:rPr>
          <w:sz w:val="28"/>
          <w:u w:val="single"/>
        </w:rPr>
        <w:t>, гл.14.</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93</w:t>
        <w:br/>
        <w:t>     </w:t>
      </w:r>
      <w:r>
        <w:rPr>
          <w:b/>
          <w:sz w:val="28"/>
          <w:u w:val="single"/>
        </w:rPr>
        <w:t>О том, что не бывает нескольких отделенных субстанций  одного вида</w:t>
        <w:br/>
      </w:r>
      <w:r>
        <w:rPr>
          <w:sz w:val="28"/>
        </w:rPr>
        <w:t>     На основании того, что мы выяснили об этих субстанциях, можно доказать, что не бывает нескольких отделенных субстанций одного вида.</w:t>
        <w:br/>
        <w:t>     Выше было показано, что отделенные субстанции суть некие самостоятельно существующие чтойности. Но вид вещи есть то, что обозначается в определении, ибо определение есть "знак чтойности вещи".</w:t>
      </w:r>
      <w:r>
        <w:fldChar w:fldCharType="begin"/>
      </w:r>
      <w:r>
        <w:rPr>
          <w:rStyle w:val="InternetLink"/>
          <w:vertAlign w:val="superscript"/>
          <w:sz w:val="28"/>
          <w:u w:val="single"/>
          <w:color w:val="0000FF"/>
        </w:rPr>
        <w:instrText xml:space="preserve"> HYPERLINK "../../E:%5C%D0%A7%D0%A2%D0%98%D0%92%D0%9E%5CLopata%5Cshkola.atspace.com%5Cmoyen%5Cth%5C93.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Поэтому самостоятельно существующие  чтойности - это самостоятельно существующие виды. Значит, отделенных субстанций столько, сколько их видов.</w:t>
        <w:br/>
        <w:t>     К тому же. Все вещи, тождественные по виду и различные по числу, содержат материю: ибо различие, проистекающее из формы, влечет за собой различие по виду; а из материи проистекает различие по числу. Но у отделенных субстанций совсем нет материи - ни той, которая была бы их частью, ни той. с которой они соединялись бы как формы. Следовательно, не может быть нескольких отделенных субстанций одного вида.</w:t>
        <w:br/>
        <w:t>     Далее. В тленных вещах множество индивидов в одном виде существует для того, чтобы природа вида, которая не может всегда сохраняться в одном  индивиде, сохранялась во множестве. Поэтому даже в нетленных телах в каждом виде только по одному индивиду. Но природа отделенной субстанции может сохраняться в одном  индивиде, ибо они нетленны, как было показано выше (</w:t>
      </w:r>
      <w:r>
        <w:rPr>
          <w:sz w:val="28"/>
          <w:lang w:val="en-US"/>
        </w:rPr>
        <w:t>II</w:t>
      </w:r>
      <w:r>
        <w:rPr>
          <w:sz w:val="28"/>
        </w:rPr>
        <w:t>, 55). Значит, в одном виде не нужно нескольких таких субстанций.</w:t>
        <w:br/>
        <w:t>     И еще. Во всякой вещи то, что относится к ее виду, достойнее того, что относится к началу индивидуации и существует помимо видового определения. Следовательно, умножение видов больше прибавляет универсуму благородства, чем умножение индивидов в одном виде. Но в наибольшей степени совершенство универсума состоит в отделенных субстанциях. Значит, для совершенства универсума нужно, чтобы  было больше [вещей] различных по виду, чем различных по числу в одном виде.</w:t>
        <w:br/>
        <w:t>     Кроме того. Отделенные субстанции совершеннее, чем небесные тела. Но небесные тела, ради их совершенства, устроены так, что в каждом виде только один индивид: во-первых, потому, что каждое из них состоит из всей материи данного вида; во-вторых, потому, что в одном индивиде в совершенстве [воплощена] вся способность данного вида исполнять в универсуме ту задачу, к которой данный вид предназначен: это понятно на примере солнца и луны. Тем более в отделенных субстанциях есть лишь по одному индивиду каждого вида.</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52"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3.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Топика</w:t>
      </w:r>
      <w:r>
        <w:rPr>
          <w:sz w:val="28"/>
        </w:rPr>
        <w:t xml:space="preserve">, 101 </w:t>
      </w:r>
      <w:r>
        <w:rPr>
          <w:sz w:val="28"/>
          <w:lang w:val="en-US"/>
        </w:rPr>
        <w:t xml:space="preserve">b </w:t>
      </w:r>
      <w:r>
        <w:rPr>
          <w:sz w:val="28"/>
        </w:rPr>
        <w:t>39.</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94</w:t>
        <w:br/>
        <w:t>     </w:t>
      </w:r>
      <w:r>
        <w:rPr>
          <w:b/>
          <w:sz w:val="28"/>
          <w:u w:val="single"/>
        </w:rPr>
        <w:t>О том, что отделенная субстанция и душа не принадлежат к одному виду.</w:t>
        <w:br/>
      </w:r>
      <w:r>
        <w:rPr>
          <w:sz w:val="28"/>
        </w:rPr>
        <w:t>     Далее докажем, что душа - не того же вида, что отделенные субстанции.</w:t>
        <w:br/>
        <w:t>     Человеческая душа больше отличается от отделенной субстанции, чем одна отделенная субстанция от другой. Но все отделенные субстанции различаются между собой по виду, как было показано (</w:t>
      </w:r>
      <w:r>
        <w:rPr>
          <w:sz w:val="28"/>
          <w:lang w:val="en-US"/>
        </w:rPr>
        <w:t>II</w:t>
      </w:r>
      <w:r>
        <w:rPr>
          <w:sz w:val="28"/>
        </w:rPr>
        <w:t>, 93). Тем более отличаются они [по виду] от души.</w:t>
        <w:br/>
        <w:t xml:space="preserve">     Далее. У разных вещей свое особенное бытие сообразно их видовому понятию. Вещи, которые по-разному существуют, относятся к разным видам. Но бытие человеческой души и отделенной субстанции разное: в бытии отделенной субстанции не может участвовать тело, а в бытии человеческой души может, ибо она соединяется с телом по бытию, как форма с материей. Следовательно, человеческая душа отличается от отделенных субстанций по виду. </w:t>
        <w:br/>
        <w:t>     К тому же. То, что само по себе составляет вид, не может быть одного вида с тем, что составляет лишь часть вида. Но отделенная субстанция сами по себе составляет вид, а душа нет, ибо она лишь часть вида "человек". Значит, душа не может быть того же вида, что отделенные субстанции: в противном случае человек был бы того же вида, что они, а это невозможно.</w:t>
        <w:br/>
        <w:t>     Кроме того. Вид вещи познается из свойственной ей деятельности: деятельность обнаруживает силу вещи, которая, в свою очередь, указывает на ее сущность. Отделенной субстанции и разумной душе свойственна одна и та же деятельность - мыслить. Однако способ мышления у отделенной субстанции и у души совершенно разный: душа мыслит, отправляясь от [чувственных] представлений, а отделенная субстанция - нет, ибо у нее нет телесных органов, в которых должны быть представления. Следовательно, человеческая душа и отделенная субстанция - не одного вида.</w:t>
        <w:br/>
        <w:t>     </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95</w:t>
        <w:br/>
        <w:t>     </w:t>
      </w:r>
      <w:r>
        <w:rPr>
          <w:b/>
          <w:sz w:val="28"/>
          <w:u w:val="single"/>
        </w:rPr>
        <w:t>Как следует понимать род и вид применительно к отделенным субстанциям</w:t>
        <w:br/>
      </w:r>
      <w:r>
        <w:rPr>
          <w:sz w:val="28"/>
        </w:rPr>
        <w:t>     Однако нужно разобраться, как различаются виды применительно к отделенным субстанциям. В материальных вещах разных видов одного рода родовое понятие берется из материального начала, а видовое отличие - из формального начала. Так, чувственная природа, составляющая понятие животного, есть материальное в человеке по отношению к мыслящей природе, составляющей видовое отличие человека,  разумного животного. Значит, раз отделенные субстанции не составлены из материи и формы, как было выяснено выше (</w:t>
      </w:r>
      <w:r>
        <w:rPr>
          <w:sz w:val="28"/>
          <w:lang w:val="en-US"/>
        </w:rPr>
        <w:t>II</w:t>
      </w:r>
      <w:r>
        <w:rPr>
          <w:sz w:val="28"/>
        </w:rPr>
        <w:t>, 50), непонятно, откуда может в них взяться род и видовое отличие.</w:t>
        <w:br/>
        <w:t xml:space="preserve">     Здесь нужно принять во внимание, что разные виды вещей в разной степени обладают природой сущего [и располагаются как бы по ступеням лестницы]. Самое первое деление сущего - это деление на совершенно сущее, то есть существующее само по себе и актуально, и несовершенно сущее, то есть существующее в другом и потенциально. И дальше, по мере разветвления [общего рода "сущее"] на отдельные [виды], обнаруживается то же самое: один вид поднимается над другим на некую следующую ступень совершенства: животные - над растениями, свободно передвигающиеся животные - над животными неподвижными; даже цвета по виду один выше другого - чем ближе к белому, тем совершеннее. Вот почему Аристотель в восьмой книге </w:t>
      </w:r>
      <w:r>
        <w:rPr>
          <w:i/>
          <w:sz w:val="28"/>
        </w:rPr>
        <w:t>Метафизики</w:t>
      </w:r>
      <w:r>
        <w:rPr>
          <w:sz w:val="28"/>
        </w:rPr>
        <w:t xml:space="preserve"> говорит, что</w:t>
      </w:r>
      <w:r>
        <w:rPr>
          <w:sz w:val="28"/>
          <w:vertAlign w:val="superscript"/>
        </w:rPr>
        <w:t xml:space="preserve"> </w:t>
      </w:r>
      <w:r>
        <w:rPr>
          <w:sz w:val="28"/>
        </w:rPr>
        <w:t xml:space="preserve">определения вещей подобны числу, где вычитание или прибавление единицы меняет вид числа. </w:t>
      </w:r>
      <w:r>
        <w:fldChar w:fldCharType="begin"/>
      </w:r>
      <w:r>
        <w:rPr>
          <w:rStyle w:val="InternetLink"/>
          <w:vertAlign w:val="superscript"/>
          <w:sz w:val="28"/>
          <w:u w:val="single"/>
          <w:color w:val="0000FF"/>
        </w:rPr>
        <w:instrText xml:space="preserve"> HYPERLINK "../../E:%5C%D0%A7%D0%A2%D0%98%D0%92%D0%9E%5CLopata%5Cshkola.atspace.com%5Cmoyen%5Cth%5C95.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Точно так же и в определениях: если отнять или прибавить одно отличие, получается другой вид. Суть определенного вида состоит в том, что общая природа помещается на определенной ступени сущего. А поскольку в вещах, состоящих из материи и формы, форма служит как бы границей, а то, что ею ограничивается, является своего рода материей или материальным [началом],  постольку родовое понятие будет браться из этого материального, а видовое отличие - из формального. Поэтому из видового отличия и рода получается одно - как из материи и формы. И подобно тому, как природа, составленная из материи и формы, едина, так и отличие не добавляет какую-то  внешнюю [и чуждую] природу к роду, но есть некое определение самой природы рода; скажем, если взять род "животное, обладающее ногами", то видовое отличие будет, например, "животное, обладающее двумя ногами": очевидно, что это отличие не прибавляет к роду ничего постороннего. </w:t>
        <w:br/>
        <w:t xml:space="preserve">     Понятно, что в случае с родом и видовым отличием определение, привносимое отличием, имеет иную причину и начало. нежели природа рода; природа, обозначаемая определением, состоит из формы и материи как из ограничивающего и ограничиваемого.  Следовательно, если есть какая-то простая природа, она будет ограничена сама собой, и ей не нужно будет двух частей, из которых одна ограничивает, а другая ограничивается.  Ее родовое понятие будет браться из самого понятия ее природы, а ее видовое отличие будет браться из ее ограничения, то есть из того, что она стоит на такой-то ступени сущих. </w:t>
        <w:br/>
        <w:t>     Отсюда очевидно, что если некая природа не ограничена, а бесконечна сама по себе, как выше было показано о божественной природе, то для нее нельзя указать ни рода, ни вида; это вполне согласуется с тем, что было выше сказано о Боге (</w:t>
      </w:r>
      <w:r>
        <w:rPr>
          <w:sz w:val="28"/>
          <w:lang w:val="en-US"/>
        </w:rPr>
        <w:t>I</w:t>
      </w:r>
      <w:r>
        <w:rPr>
          <w:sz w:val="28"/>
        </w:rPr>
        <w:t xml:space="preserve">, 25). </w:t>
        <w:br/>
        <w:t xml:space="preserve">     Отсюда также очевидно, что в отделенных субстанциях разные виды соответствуют разным ступеням, ими занимаемым. А так как в одном виде их не больше одного индивида, то не может быть двух отделенных субстанций равных чином (по порядку), но одна по природе выше другой. Вот почему в </w:t>
      </w:r>
      <w:r>
        <w:rPr>
          <w:i/>
          <w:sz w:val="28"/>
        </w:rPr>
        <w:t>Книге Иова</w:t>
      </w:r>
      <w:r>
        <w:rPr>
          <w:sz w:val="28"/>
        </w:rPr>
        <w:t xml:space="preserve"> сказано:   "Знаешь ли ты чин (порядок) неба?" (38:33). А Дионисий в десятой главе </w:t>
      </w:r>
      <w:r>
        <w:rPr>
          <w:i/>
          <w:sz w:val="28"/>
        </w:rPr>
        <w:t>Небесной иерархии</w:t>
      </w:r>
      <w:r>
        <w:rPr>
          <w:sz w:val="28"/>
        </w:rPr>
        <w:t xml:space="preserve"> говорит, что как во всем множестве ангелов есть иерархия высшая, средняя и низшая, так и в каждой иерархии есть чин высший, средний и низший; и в каждом чине есть высшие, средние и низшие. </w:t>
      </w:r>
      <w:r>
        <w:fldChar w:fldCharType="begin"/>
      </w:r>
      <w:r>
        <w:rPr>
          <w:rStyle w:val="InternetLink"/>
          <w:vertAlign w:val="superscript"/>
          <w:sz w:val="28"/>
          <w:u w:val="single"/>
          <w:color w:val="0000FF"/>
        </w:rPr>
        <w:instrText xml:space="preserve"> HYPERLINK "../../E:%5C%D0%A7%D0%A2%D0%98%D0%92%D0%9E%5CLopata%5Cshkola.atspace.com%5Cmoyen%5Cth%5C95.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br/>
        <w:t xml:space="preserve">     Тем самым опровергается положение Оригена, который утверждал, что изначально все духовные субстанции были сотворены равными; к числу этих субстанций он относит и души. Различие же, которое мы видим между такими субстанциями, - ведь одни из них соединены с телами, другие не соединены, одни выше, другие ниже, -  будто бы происходит от различия заслуг. Но теперь доказано, что это различие степеней - от природы; и что душа - не того же вида, что отделенные субстанции; и что сами отделенные субстанции отличаются друг от друга по виду; и что они не равны по природному чину. </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53"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5.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Метафизика,</w:t>
      </w:r>
      <w:r>
        <w:rPr>
          <w:sz w:val="28"/>
        </w:rPr>
        <w:t xml:space="preserve"> 1043 </w:t>
      </w:r>
      <w:r>
        <w:rPr>
          <w:sz w:val="28"/>
          <w:lang w:val="en-US"/>
        </w:rPr>
        <w:t>b</w:t>
      </w:r>
      <w:r>
        <w:rPr>
          <w:sz w:val="28"/>
        </w:rPr>
        <w:t xml:space="preserve"> 34 слл.: "Сущности в некотором смысле суть числа… Определение … некоторого рода число… Если от числа отнять или к нему прибавить что-то из того, из чего оно состоит, оно уже не будет тем же числом, хотя бы была отнята или прибавлена  даже самая малая величина, точно так же определение и суть бытия вещи не будут теми же самыми, если что-нибудь будет отнято или прибавлено…"</w:t>
      </w:r>
    </w:p>
    <w:p>
      <w:pPr>
        <w:pStyle w:val="Normal"/>
        <w:overflowPunct w:val="false"/>
        <w:autoSpaceDE w:val="false"/>
        <w:jc w:val="left"/>
        <w:rPr>
          <w:sz w:val="28"/>
        </w:rPr>
      </w:pPr>
      <w:r>
        <w:fldChar w:fldCharType="begin"/>
      </w:r>
      <w:r>
        <w:rPr>
          <w:rStyle w:val="InternetLink"/>
          <w:vertAlign w:val="superscript"/>
          <w:sz w:val="28"/>
          <w:u w:val="single"/>
          <w:color w:val="0000FF"/>
        </w:rPr>
        <w:instrText xml:space="preserve"> HYPERLINK "../../E:%5C%D0%A7%D0%A2%D0%98%D0%92%D0%9E%5CLopata%5Cshkola.atspace.com%5Cmoyen%5Cth%5C95.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w:t>
      </w:r>
      <w:r>
        <w:rPr>
          <w:sz w:val="28"/>
          <w:u w:val="single"/>
        </w:rPr>
        <w:t xml:space="preserve">Дионисий Ареопагит. </w:t>
      </w:r>
      <w:r>
        <w:rPr>
          <w:i/>
          <w:sz w:val="28"/>
          <w:u w:val="single"/>
        </w:rPr>
        <w:t>О небесной иерархии</w:t>
      </w:r>
      <w:r>
        <w:rPr>
          <w:sz w:val="28"/>
          <w:u w:val="single"/>
        </w:rPr>
        <w:t>, гл.10.</w:t>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96</w:t>
        <w:br/>
        <w:t>     </w:t>
      </w:r>
      <w:r>
        <w:rPr>
          <w:b/>
          <w:sz w:val="28"/>
          <w:u w:val="single"/>
        </w:rPr>
        <w:t>О том, что отделенные субстанции не получают познание из чувственных [вещей]</w:t>
        <w:br/>
      </w:r>
      <w:r>
        <w:rPr>
          <w:i/>
          <w:sz w:val="28"/>
        </w:rPr>
        <w:t>     </w:t>
      </w:r>
      <w:r>
        <w:rPr>
          <w:sz w:val="28"/>
        </w:rPr>
        <w:t xml:space="preserve">Теперь можно показать, что отделенные субстанции не получают умопостигаемое знание  о вещах из чувственных [представлений]. </w:t>
        <w:br/>
        <w:t>     Чувственное по природе своей устроено так, чтобы постигаться чувством, как умопостигаемое - умом. Следовательно, всякая познающая субстанция, получающая познание из чувственных [вещей], обладает чувственным познанием; поэтому она должна быть по природе своей соединена с телом, ибо не может быть чувственного познания без телесного органа чувств. Но отделенные субстанции по природе не соединены с телами, как было показано выше (</w:t>
      </w:r>
      <w:r>
        <w:rPr>
          <w:sz w:val="28"/>
          <w:lang w:val="en-US"/>
        </w:rPr>
        <w:t>II</w:t>
      </w:r>
      <w:r>
        <w:rPr>
          <w:sz w:val="28"/>
        </w:rPr>
        <w:t xml:space="preserve">, 91). Следовательно, умопостигаемое знание они получают не из чувственных [вещей].  </w:t>
        <w:br/>
        <w:t>     Далее. Чем выше сила, тем выше должен быть ее объект. Но мыслительная сила отделенной субстанции выше, чем мыслительная сила человеческой души: в порядке умов ум человеческой души занимает самую низшую ступень, как следует из вышесказанного (</w:t>
      </w:r>
      <w:r>
        <w:rPr>
          <w:sz w:val="28"/>
          <w:lang w:val="en-US"/>
        </w:rPr>
        <w:t>II</w:t>
      </w:r>
      <w:r>
        <w:rPr>
          <w:sz w:val="28"/>
        </w:rPr>
        <w:t>, 91). Объектом ума человеческой души служит представление воображения, как было сказано выше (</w:t>
      </w:r>
      <w:r>
        <w:rPr>
          <w:sz w:val="28"/>
          <w:lang w:val="en-US"/>
        </w:rPr>
        <w:t>II</w:t>
      </w:r>
      <w:r>
        <w:rPr>
          <w:sz w:val="28"/>
        </w:rPr>
        <w:t xml:space="preserve">, 60). В порядке объектов [познания] представление стоит выше, чем чувственная вещь, существующая вне души: это явствует из порядка познавательных сил. Следовательно, объектом [познания] для отделенной субстанции не может служить ни вещь, существующая вне души, которую она постигала бы непосредственно, ни представление. Остается признать, что объектом мышления отделенной субстанции служит нечто более высокое, чем представление. Но в порядке познаваемых объектов выше представление стоит только актуально умопостигаемое. Следовательно, отделенные субстанции не получают умопостигаемое знание  из чувственных [вещей], а мыслят то, что само по себе уже умопостигаемо. </w:t>
        <w:br/>
        <w:t>     К тому же. Порядок умопостигаемых вещей соответствует порядку умов. То, что умопостигаемо само по себе, стоит в порядке умопостигаемых выше, чем то, что лишь мы делаем умопостигаемым. Но именно таковы все умопостигаемые, полученные из чувственных [представлений]: чувственное  само по себе не постижимо для ума. И именно их мыслит наш ум. Значит, ум отделенной субстанции, который выше нашего ума, не мылит умопостигаемое, полученное из чувственных [представлений], а мыслит то, что само по себе актуально умопостигаемо.</w:t>
        <w:br/>
        <w:t xml:space="preserve">     Далее. </w:t>
      </w:r>
      <w:r>
        <w:rPr>
          <w:sz w:val="28"/>
          <w:u w:val="single"/>
        </w:rPr>
        <w:t>Тип</w:t>
      </w:r>
      <w:r>
        <w:rPr>
          <w:sz w:val="28"/>
        </w:rPr>
        <w:t xml:space="preserve"> деятельности, свойственный любой вещи, соответствует </w:t>
      </w:r>
      <w:r>
        <w:rPr>
          <w:sz w:val="28"/>
          <w:u w:val="single"/>
        </w:rPr>
        <w:t>типу</w:t>
      </w:r>
      <w:r>
        <w:rPr>
          <w:sz w:val="28"/>
        </w:rPr>
        <w:t xml:space="preserve"> ее субстанции и ее природе. Отделенная субстанция есть ум, существующий сам по себе, а не в каком-либо теле. Следовательно, ее мыслительная деятельность будет направлена на умопостигаемые, не имеющие основания в каком-либо теле. Но все умопостигаемые [идеи], полученные из чувственных [представлений], так или иначе укоренены в каком-нибудь теле: так, наши мысли основаны на представлениях, а они, в свою очередь, не могут существовать без телесных органов. Значит, отделенные субстанции не получают знание из чувственных [представлений]. </w:t>
        <w:br/>
        <w:t>     К тому же. Как чувственная материя занимает низшую ступень в порядке чувственных вещей и потому существует только потенциально относительно всех чувственных форм; так [наш] потенциальный ум, занимающий низшую ступень в порядке умопостигаемых сущих, существует лишь в потенции ко всем умопостигаемым, что явствует из изложенного выше (</w:t>
      </w:r>
      <w:r>
        <w:rPr>
          <w:sz w:val="28"/>
          <w:lang w:val="en-US"/>
        </w:rPr>
        <w:t>II</w:t>
      </w:r>
      <w:r>
        <w:rPr>
          <w:sz w:val="28"/>
        </w:rPr>
        <w:t xml:space="preserve">, 78). В порядке чувственных все вещи, стоящие выше первой материи, актуально обладают собственной формой, благодаря которой они имеют место в чувственном бытии. Точно так же в порядке умопостигаемых все отделенные субстанции, стоящие выше человеческого потенциального ума, существуют актуально в умопостигаемом бытии. Но ум, получающий знание из чувственных [представлений],  существует в умопостигаемом бытии не актуально, а лишь потенциально. Следовательно, отделенная субстанция не получает знание   из чувственных [представлений]. </w:t>
        <w:br/>
        <w:t>     К тому же. Совершенство высшей природы не зависит от низшей природы. Но совершенство отделенной субстанции, как мыслящей [вещи], заключается в мышлении. Следовательно, ее мышление не зависит от чувственных вещей и ей не нужно получать познание из них.</w:t>
        <w:br/>
        <w:t xml:space="preserve">     Отсюда следует, что в отделенных субстанциях нет ума актуального и потенциального, разве что в переносном смысле. В мыслящей душе потенциальный и деятельный умы есть потому, что она получает умопостигаемое знание из чувственных [вещей]: деятельный ум сообщает полученным из чувственных [вещей] видам актуально  умопостигаемое бытие; а потенциальный ум потенциально способен познавать все чувственные формы. Но так как отделенные субстанции не получают знание из чувственных [вещей], то в них нет деятельного и потенциального умов. Вот почему Аристотель, вводя в третьей книге </w:t>
      </w:r>
      <w:r>
        <w:rPr>
          <w:i/>
          <w:sz w:val="28"/>
        </w:rPr>
        <w:t>О душе</w:t>
      </w:r>
      <w:r>
        <w:rPr>
          <w:sz w:val="28"/>
        </w:rPr>
        <w:t xml:space="preserve"> [понятия] потенциального и деятельного ума, объясняет, почему необходимо предполагать их существование именно в душе.</w:t>
      </w:r>
      <w:r>
        <w:fldChar w:fldCharType="begin"/>
      </w:r>
      <w:r>
        <w:rPr>
          <w:rStyle w:val="InternetLink"/>
          <w:vertAlign w:val="superscript"/>
          <w:sz w:val="28"/>
          <w:u w:val="single"/>
          <w:color w:val="0000FF"/>
        </w:rPr>
        <w:instrText xml:space="preserve"> HYPERLINK "../../E:%5C%D0%A7%D0%A2%D0%98%D0%92%D0%9E%5CLopata%5Cshkola.atspace.com%5Cmoyen%5Cth%5C96.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w:t>
        <w:br/>
        <w:t xml:space="preserve">     Отсюда же следует, что пространственная удаленность не может препятствовать отделенным субстанциям познавать вещи. Расстояние имеет отношение к чувству, а не к уму, разве что по совпадению, поскольку ум получает знание из ощущения, ибо чувственное воздействует на чувства только на определенном расстоянии. Но актуально умопостигаемое, воздействующее на ум, существует не в пространстве, ибо отделено от телесной материи. Значит, поскольку отделенные субстанции получают умопостигаемое знание не из чувственных [впечатлений], пространственное расстояние никак не влияет на их познание. </w:t>
        <w:br/>
        <w:t>     Очевидно также, что их мыслительная деятельность не связана со временем. В самом деле: актуально умопостигаемое существует не в каком-то месте и не во времени. Ибо время - следствие пространственного движения; поэтому оно измеряет лишь то, что каким-либо образом существует в пространстве. Вот почему мышление отделенной субстанции выше времени. К нашей же мыслительной деятельности присоединяется время, потому что мы получаем знание из представлений, которые связаны с определенным временем. Поэтому когда наш ум соединяет или разделяет, в нем всегда присутствует время, прошедшее или будущее; а когда он мыслит, что есть вещь, - нет. Ибо что есть вещь, он мыслит, отвлекая умопостигаемое от чувственных условий; а эта деятельность предполагает, что он схватывает умопостигаемое вне времени и вне любых других условий существования чувственных вещей. Когда же ум соединяет или разделяет, он применяет ранее отвлеченные умопостигаемые [идеи] к вещам; а при этом необходимо примысливается время.</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54"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6.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О душе</w:t>
      </w:r>
      <w:r>
        <w:rPr>
          <w:sz w:val="28"/>
        </w:rPr>
        <w:t>, 430 а 13.</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97</w:t>
        <w:br/>
        <w:t>     </w:t>
      </w:r>
      <w:r>
        <w:rPr>
          <w:b/>
          <w:sz w:val="28"/>
          <w:u w:val="single"/>
        </w:rPr>
        <w:t>О том, что ум отделенной субстанции всегда мыслит актуально</w:t>
        <w:br/>
      </w:r>
      <w:r>
        <w:rPr>
          <w:sz w:val="28"/>
        </w:rPr>
        <w:t>     Из этого следует, что ум отделенной субстанции всегда мыслит актуально.</w:t>
        <w:br/>
        <w:t>     В самом деле, то, что существует то актуально, то потенциально, измеряется временем. Но ум отделенной субстанции выше времени. Поэтому он не может быть то актуально мыслящим, то нет.</w:t>
        <w:br/>
        <w:t>     Далее. Всякая живая субстанция по природе наделена некой жизнедеятельностью, которую она осуществляет всегда актуально, в то время как прочие виды ее деятельности иногда остаются потенцией: к примеру, животные всегда питаются, но не всегда ощущают. Отделенные субстанции - живые, как было показано выше (</w:t>
      </w:r>
      <w:r>
        <w:rPr>
          <w:sz w:val="28"/>
          <w:lang w:val="en-US"/>
        </w:rPr>
        <w:t>II</w:t>
      </w:r>
      <w:r>
        <w:rPr>
          <w:sz w:val="28"/>
        </w:rPr>
        <w:t xml:space="preserve">, 91); но единственная их жизнедеятельность - мышление. Следовательно, по своей природе они должны быть всегда актуально мыслящими. </w:t>
        <w:br/>
        <w:t xml:space="preserve">     И еще. Согласно учению философов, отделенные субстанции умом движут небесные тела. Но движение небесных тел происходит всегда и непрерывно. Следовательно, отделенные субстанции мыслят всегда и непрерывно. </w:t>
        <w:br/>
        <w:t xml:space="preserve">     Впрочем, чтобы прийти к такому выводу, не обязательно полагать, что они движут небесные тела: ведь они выше небесных тел. Поэтому если деятельность, свойственная небесным телам, т.е. их движение, непрерывна, то деятельность, свойственная отделенным субстанциям, т.е. мышление, тем более. </w:t>
        <w:br/>
        <w:t xml:space="preserve">     Далее. Все, что иногда действует, а иногда не действует, движется, либо само по себе, либо по совпадению. Например, то, что мы иногда мыслим, а иногда нет, связано с изменениями в сфере нашего ощущения, как объясняется в восьмой книге </w:t>
      </w:r>
      <w:r>
        <w:rPr>
          <w:i/>
          <w:sz w:val="28"/>
        </w:rPr>
        <w:t>Физики</w:t>
      </w:r>
      <w:r>
        <w:rPr>
          <w:sz w:val="28"/>
        </w:rPr>
        <w:t xml:space="preserve">. </w:t>
      </w:r>
      <w:r>
        <w:fldChar w:fldCharType="begin"/>
      </w:r>
      <w:r>
        <w:rPr>
          <w:rStyle w:val="InternetLink"/>
          <w:vertAlign w:val="superscript"/>
          <w:sz w:val="28"/>
          <w:u w:val="single"/>
          <w:color w:val="0000FF"/>
        </w:rPr>
        <w:instrText xml:space="preserve"> HYPERLINK "../../E:%5C%D0%A7%D0%A2%D0%98%D0%92%D0%9E%5CLopata%5Cshkola.atspace.com%5Cmoyen%5Cth%5C97.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Но отделенные субстанции не движутся сами по себе, так как они не тела; и не движутся по совпадению, так как они не соединены с телами. Следовательно, свойственная им деятельность, а именно мышление,  постоянна и непрерывна.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55"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7.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Аристотель. </w:t>
      </w:r>
      <w:r>
        <w:rPr>
          <w:i/>
          <w:sz w:val="28"/>
        </w:rPr>
        <w:t>Физика</w:t>
      </w:r>
      <w:r>
        <w:rPr>
          <w:sz w:val="28"/>
        </w:rPr>
        <w:t xml:space="preserve">, 259 </w:t>
      </w:r>
      <w:r>
        <w:rPr>
          <w:sz w:val="28"/>
          <w:lang w:val="en-US"/>
        </w:rPr>
        <w:t>b</w:t>
      </w:r>
      <w:r>
        <w:rPr>
          <w:sz w:val="28"/>
        </w:rPr>
        <w:t xml:space="preserve"> 5.</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98</w:t>
        <w:br/>
        <w:t>     </w:t>
      </w:r>
      <w:r>
        <w:rPr>
          <w:b/>
          <w:sz w:val="28"/>
          <w:u w:val="single"/>
        </w:rPr>
        <w:t>Каким образом одна интеллектуальная субстанция мыслит другую</w:t>
        <w:br/>
      </w:r>
      <w:r>
        <w:rPr>
          <w:sz w:val="28"/>
        </w:rPr>
        <w:t>     Но если отделенные субстанции мыслят то, что умопостигаемо само по себе, как было показано (</w:t>
      </w:r>
      <w:r>
        <w:rPr>
          <w:sz w:val="28"/>
          <w:lang w:val="en-US"/>
        </w:rPr>
        <w:t>II</w:t>
      </w:r>
      <w:r>
        <w:rPr>
          <w:sz w:val="28"/>
        </w:rPr>
        <w:t>, 96); а умопостигаемы сами по себе именно отделенные субстанции, ибо независимость от материи делает вещь умопостигаемой саму по себе, как явствует из вышесказанного (II, 82; I, 44); то отсюда следует, что отделенные субстанции мыслят отделенные субстанции и это свойственный им предмет мышления. Значит, каждая из них познает и саму себя и других.</w:t>
        <w:br/>
        <w:t xml:space="preserve">     Однако каждая из них познает саму себя иначе, чем познает самого себя потенциальный ум. В самом деле, потенциальный ум существует в умопостигаемом бытии лишь в потенции; его актуализует умопостигаемый вид, как природная форма актуализует первую материю в чувственном бытии. Однако ничто не познается постольку, поскольку существует в потенции; но лишь постольку, поскольку существует актуально. Поэтому принцип познания  вещи - форма, благодаря которой эта вещь становится актуально сущей. Точно так же [наша] познавательная способность становится актуально познающей благодаря какому-либо виду. Следовательно, наш потенциальный ум познает самого себя только благодаря умопостигаемому виду, который актуализует его в умопостигаемом бытии. Вот почему Аристотель говорит в третьей книге </w:t>
      </w:r>
      <w:r>
        <w:rPr>
          <w:i/>
          <w:sz w:val="28"/>
        </w:rPr>
        <w:t>О душе</w:t>
      </w:r>
      <w:r>
        <w:rPr>
          <w:sz w:val="28"/>
        </w:rPr>
        <w:t xml:space="preserve">, что [потенциальный ум] познается так же, как и все прочее, то есть через виды, получаемые из представлений, как через свои собственные формы. </w:t>
      </w:r>
      <w:r>
        <w:fldChar w:fldCharType="begin"/>
      </w:r>
      <w:r>
        <w:rPr>
          <w:rStyle w:val="InternetLink"/>
          <w:vertAlign w:val="superscript"/>
          <w:sz w:val="28"/>
          <w:u w:val="single"/>
          <w:color w:val="0000FF"/>
        </w:rPr>
        <w:instrText xml:space="preserve"> HYPERLINK "../../E:%5C%D0%A7%D0%A2%D0%98%D0%92%D0%9E%5CLopata%5Cshkola.atspace.com%5Cmoyen%5Cth%5C98.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Но отделенные субстанции по своей природе актуально существуют в умопостигаемом бытии. Поэтому каждая из них познает саму себя через собственную сущность, а не через какой-то вид другой вещи.</w:t>
        <w:br/>
        <w:t>     Но так как всякое познание осуществляется благодаря тому, что в познающем есть подобие познаваемого; а отделенные субстанции подобны друг другу, поскольку у них общая природа рода, но отличаются друг от друга по виду, как ясно из изложенного выше (</w:t>
      </w:r>
      <w:r>
        <w:rPr>
          <w:sz w:val="28"/>
          <w:lang w:val="en-US"/>
        </w:rPr>
        <w:t>II</w:t>
      </w:r>
      <w:r>
        <w:rPr>
          <w:sz w:val="28"/>
        </w:rPr>
        <w:t xml:space="preserve">, 93, 95), то познавать друг друга они, по-видимому, способны только по общему понятию рода, а не по особому для каждой виду. </w:t>
        <w:br/>
        <w:t>     Некоторые, правда, говорят, что одна отделенная субстанция является действующей причиной другой.</w:t>
      </w:r>
      <w:r>
        <w:fldChar w:fldCharType="begin"/>
      </w:r>
      <w:r>
        <w:rPr>
          <w:rStyle w:val="InternetLink"/>
          <w:vertAlign w:val="superscript"/>
          <w:sz w:val="28"/>
          <w:u w:val="single"/>
          <w:color w:val="0000FF"/>
        </w:rPr>
        <w:instrText xml:space="preserve"> HYPERLINK "../../E:%5C%D0%A7%D0%A2%D0%98%D0%92%D0%9E%5CLopata%5Cshkola.atspace.com%5Cmoyen%5Cth%5C98.htm" \l "_ftn2%23_ftn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А во всякой действующей причине должно быть подобие произведенному ею действию, равно как всякое действие должно быть подобно своей причине: потому что всякий деятель производит подобное себе.</w:t>
      </w:r>
      <w:r>
        <w:fldChar w:fldCharType="begin"/>
      </w:r>
      <w:r>
        <w:rPr>
          <w:rStyle w:val="InternetLink"/>
          <w:vertAlign w:val="superscript"/>
          <w:sz w:val="28"/>
          <w:u w:val="single"/>
          <w:color w:val="0000FF"/>
        </w:rPr>
        <w:instrText xml:space="preserve"> HYPERLINK "../../E:%5C%D0%A7%D0%A2%D0%98%D0%92%D0%9E%5CLopata%5Cshkola.atspace.com%5Cmoyen%5Cth%5C98.htm" \l "_ftn3%23_ftn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Поэтому в каждой высшей из отделенных субстанций есть подобие низшей, как в причине есть подобие произведенного ею действия; а в низшей есть подобие высшей, так как всякое действие подобно своей причине. Там же, где причины не одноименны своим действиям,</w:t>
      </w:r>
      <w:r>
        <w:fldChar w:fldCharType="begin"/>
      </w:r>
      <w:r>
        <w:rPr>
          <w:rStyle w:val="InternetLink"/>
          <w:vertAlign w:val="superscript"/>
          <w:sz w:val="28"/>
          <w:u w:val="single"/>
          <w:color w:val="0000FF"/>
        </w:rPr>
        <w:instrText xml:space="preserve"> HYPERLINK "../../E:%5C%D0%A7%D0%A2%D0%98%D0%92%D0%9E%5CLopata%5Cshkola.atspace.com%5Cmoyen%5Cth%5C98.htm" \l "_ftn4%23_ftn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подобие произведенного действия присутствует в причине более превосходным образом, а подобие причины присутствует в произведенном ею действии низшим образом. Но отделенные субстанции именно таковы: высшие не одноименны низшим, ибо, стоя на разных ступенях, они не принадлежат к одному виду. Следовательно, низшая отделенная субстанция познает высшую именно как познающая, а не как познаваемая субстанция, только способ познания у нее при этом более низкий; а высшая познает низшую более превосходным образом. Об этом говорится и в книге </w:t>
      </w:r>
      <w:r>
        <w:rPr>
          <w:i/>
          <w:sz w:val="28"/>
        </w:rPr>
        <w:t>О причинах</w:t>
      </w:r>
      <w:r>
        <w:rPr>
          <w:sz w:val="28"/>
        </w:rPr>
        <w:t xml:space="preserve">: "Ум познает то, что ниже его, и то, что выше его, соответственно своей субстанции [т.е. способу своего бытия]" </w:t>
      </w:r>
      <w:r>
        <w:fldChar w:fldCharType="begin"/>
      </w:r>
      <w:r>
        <w:rPr>
          <w:rStyle w:val="InternetLink"/>
          <w:vertAlign w:val="superscript"/>
          <w:sz w:val="28"/>
          <w:u w:val="single"/>
          <w:color w:val="0000FF"/>
        </w:rPr>
        <w:instrText xml:space="preserve"> HYPERLINK "../../E:%5C%D0%A7%D0%A2%D0%98%D0%92%D0%9E%5CLopata%5Cshkola.atspace.com%5Cmoyen%5Cth%5C98.htm" \l "_ftn5%23_ftn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 ибо одна из них причина другой.</w:t>
        <w:br/>
        <w:t xml:space="preserve">     Однако выше мы доказали, что мыслящие отделенные субстанции не состоят из материи и формы (см. </w:t>
      </w:r>
      <w:r>
        <w:rPr>
          <w:sz w:val="28"/>
          <w:lang w:val="en-US"/>
        </w:rPr>
        <w:t>II</w:t>
      </w:r>
      <w:r>
        <w:rPr>
          <w:sz w:val="28"/>
        </w:rPr>
        <w:t>, 50 слл.); значит, они могут быть созданы только творением. Но творить может один лишь Бог, как было показано выше (</w:t>
      </w:r>
      <w:r>
        <w:rPr>
          <w:sz w:val="28"/>
          <w:lang w:val="en-US"/>
        </w:rPr>
        <w:t>II</w:t>
      </w:r>
      <w:r>
        <w:rPr>
          <w:sz w:val="28"/>
        </w:rPr>
        <w:t>, 21). Следовательно, одна отделенная причина не может быть причиной другой.</w:t>
        <w:br/>
        <w:t>     Кроме того. Мы показали, что все главные части универсума сотворены Богом непосредственно (</w:t>
      </w:r>
      <w:r>
        <w:rPr>
          <w:sz w:val="28"/>
          <w:lang w:val="en-US"/>
        </w:rPr>
        <w:t>II</w:t>
      </w:r>
      <w:r>
        <w:rPr>
          <w:sz w:val="28"/>
        </w:rPr>
        <w:t xml:space="preserve">, 42). Следовательно, они не произошли одна от другой. Но каждая отделенная субстанция принадлежит к числу главных частей универсума гораздо больше, чем Солнце или Луна: ибо каждая из них имеет свой вид, более благородный, чем какой-либо вид телесных вещей. Следовательно, отделенные субстанции не служат причинами друг друга. но все непосредственно сотворены Богом. </w:t>
        <w:br/>
        <w:t xml:space="preserve">     Таким образом, всякая отделенная субстанция знает Бога естественным знанием, сообразно своей субстанции, ибо по своей субстанции они подобны Богу как своей причине. Бог же знает их, так как Он собственная причина каждой и потому содержит в Себе подобие их всех. Однако таким способом одна отделенная субстанция не может знать другую: ибо одна не служит причиной другой. </w:t>
        <w:br/>
        <w:t>     Значит, надо предположить, что, поскольку ни одна из подобных субстанций не может быть по своей сущности началом познания всех прочих вещей, постольку у каждой из них, сверх собственной субстанции, должно быть еще что-то: некие умопостигаемые подобия, посредством которых любая из них могла бы познавать любую другую в ее собственной природе.</w:t>
        <w:br/>
        <w:t xml:space="preserve">     Что это необходимо допустить, можно показать следующим образом. Собственный предмет мышления - умопостигаемое сущее: оно охватывает все возможные различия и виды сущего; ибо все, что может быть, может мыслиться. А так как всякое познание происходит через уподобление, </w:t>
      </w:r>
      <w:r>
        <w:fldChar w:fldCharType="begin"/>
      </w:r>
      <w:r>
        <w:rPr>
          <w:rStyle w:val="InternetLink"/>
          <w:vertAlign w:val="superscript"/>
          <w:sz w:val="28"/>
          <w:u w:val="single"/>
          <w:color w:val="0000FF"/>
        </w:rPr>
        <w:instrText xml:space="preserve"> HYPERLINK "../../E:%5C%D0%A7%D0%A2%D0%98%D0%92%D0%9E%5CLopata%5Cshkola.atspace.com%5Cmoyen%5Cth%5C98.htm" \l "_ftn6%23_ftn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то ум не может познать свой предмет в целом, если не будет содержать в себе подобие всего сущего в целом и всех его различий.   Но таким подобием всего сущего в целом может быть только бесконечная природа, не ограниченная каким-либо видом или родом сущего, но являющаяся универсальным началом всего сущего и его деятельной силой. Такова одна лишь божественная природа, как было показано в Первой книге (</w:t>
      </w:r>
      <w:r>
        <w:rPr>
          <w:sz w:val="28"/>
          <w:lang w:val="en-US"/>
        </w:rPr>
        <w:t>I</w:t>
      </w:r>
      <w:r>
        <w:rPr>
          <w:sz w:val="28"/>
        </w:rPr>
        <w:t>, 25, 43, 50). Всякая же другая природа, будучи ограничена каким-либо родом и видом сущего, не может быть универсальным подобием всего сущего в целом. Выходит, один лишь бог может знать все благодаря Своей сущности. Из отделенных же субстанций любая благодаря своей природе знает совершенным знанием только свой собственный вид. Что же до [нашего] потенциального ума, то он и того не знает сам по себе, а познает [даже себя] благодаря умопостигаемому виду, как было сказано выше.</w:t>
        <w:br/>
        <w:t xml:space="preserve">     Однако если некая субстанция мыслящая, то она способна постичь все сущее в целом. Поэтому, хотя отделенная субстанция не бывает постигающей все сущее в целом актуально, она, рассматриваемая в своей субстанции, есть как бы потенция тех умопостигаемых подобий, которыми познается все сущее, и эти подобия становятся ее актами, поскольку она мыслит. Таких подобий непременно должно быть много: ведь, как было сказано, совершенное универсальное подобие всего сущего в целом может быть только бесконечно;  природа же отделенной субстанции не бесконечна, а ограничена; поэтому существующее в ней умопостигаемое подобие не может быть бесконечным, но ограничено каким-то видом или родом сущего; поэтому, чтобы постичь все сущее, требуется множество таких подобий. Чем выше данная отделенная субстанция, тем больше ее природа похожа на природу Божью; тем менее она сжата и узка и тем ближе она к универсальному сущему, совершенному и благому; поэтому она обладает более универсальной причастностью благу и бытию. Таким образом, умопостигаемые подобия, существующие в высшей субстанции, менее многочисленны и более универсальны. Об этом говорит Дионисий в книге </w:t>
      </w:r>
      <w:r>
        <w:rPr>
          <w:i/>
          <w:sz w:val="28"/>
        </w:rPr>
        <w:t>О небесной иерархии</w:t>
      </w:r>
      <w:r>
        <w:rPr>
          <w:sz w:val="28"/>
        </w:rPr>
        <w:t xml:space="preserve">  говорит, что высшие ангелы обладают более универсальным знанием; </w:t>
      </w:r>
      <w:r>
        <w:fldChar w:fldCharType="begin"/>
      </w:r>
      <w:r>
        <w:rPr>
          <w:rStyle w:val="InternetLink"/>
          <w:vertAlign w:val="superscript"/>
          <w:sz w:val="28"/>
          <w:u w:val="single"/>
          <w:color w:val="0000FF"/>
        </w:rPr>
        <w:instrText xml:space="preserve"> HYPERLINK "../../E:%5C%D0%A7%D0%A2%D0%98%D0%92%D0%9E%5CLopata%5Cshkola.atspace.com%5Cmoyen%5Cth%5C98.htm" \l "_ftn7%23_ftn7"</w:instrText>
      </w:r>
      <w:r>
        <w:rPr>
          <w:rStyle w:val="InternetLink"/>
          <w:vertAlign w:val="superscript"/>
          <w:sz w:val="28"/>
          <w:u w:val="single"/>
          <w:color w:val="0000FF"/>
        </w:rPr>
        <w:fldChar w:fldCharType="separate"/>
      </w:r>
      <w:r>
        <w:rPr>
          <w:rStyle w:val="InternetLink"/>
          <w:color w:val="0000FF"/>
          <w:sz w:val="28"/>
          <w:u w:val="single"/>
          <w:vertAlign w:val="superscript"/>
        </w:rPr>
        <w:t>[7]</w:t>
      </w:r>
      <w:r>
        <w:rPr>
          <w:rStyle w:val="InternetLink"/>
          <w:vertAlign w:val="superscript"/>
          <w:sz w:val="28"/>
          <w:u w:val="single"/>
          <w:color w:val="0000FF"/>
        </w:rPr>
        <w:fldChar w:fldCharType="end"/>
      </w:r>
      <w:r>
        <w:rPr>
          <w:sz w:val="28"/>
        </w:rPr>
        <w:t xml:space="preserve"> а в </w:t>
      </w:r>
      <w:r>
        <w:rPr>
          <w:i/>
          <w:sz w:val="28"/>
        </w:rPr>
        <w:t>Книге о причинах</w:t>
      </w:r>
      <w:r>
        <w:rPr>
          <w:sz w:val="28"/>
        </w:rPr>
        <w:t xml:space="preserve"> сказано, что высшие умы обладают более универсальными формами.</w:t>
      </w:r>
      <w:r>
        <w:fldChar w:fldCharType="begin"/>
      </w:r>
      <w:r>
        <w:rPr>
          <w:rStyle w:val="InternetLink"/>
          <w:vertAlign w:val="superscript"/>
          <w:sz w:val="28"/>
          <w:u w:val="single"/>
          <w:color w:val="0000FF"/>
        </w:rPr>
        <w:instrText xml:space="preserve"> HYPERLINK "../../E:%5C%D0%A7%D0%A2%D0%98%D0%92%D0%9E%5CLopata%5Cshkola.atspace.com%5Cmoyen%5Cth%5C98.htm" \l "_ftn8%23_ftn8"</w:instrText>
      </w:r>
      <w:r>
        <w:rPr>
          <w:rStyle w:val="InternetLink"/>
          <w:vertAlign w:val="superscript"/>
          <w:sz w:val="28"/>
          <w:u w:val="single"/>
          <w:color w:val="0000FF"/>
        </w:rPr>
        <w:fldChar w:fldCharType="separate"/>
      </w:r>
      <w:r>
        <w:rPr>
          <w:rStyle w:val="InternetLink"/>
          <w:color w:val="0000FF"/>
          <w:sz w:val="28"/>
          <w:u w:val="single"/>
          <w:vertAlign w:val="superscript"/>
        </w:rPr>
        <w:t>[8]</w:t>
      </w:r>
      <w:r>
        <w:rPr>
          <w:rStyle w:val="InternetLink"/>
          <w:vertAlign w:val="superscript"/>
          <w:sz w:val="28"/>
          <w:u w:val="single"/>
          <w:color w:val="0000FF"/>
        </w:rPr>
        <w:fldChar w:fldCharType="end"/>
      </w:r>
      <w:r>
        <w:rPr>
          <w:sz w:val="28"/>
        </w:rPr>
        <w:t xml:space="preserve"> Наивысшая же универсальность - в Боге, который знает все через одно, то есть через свою сущность; а низшая - в человеческом уме, который для познания любого умопостигаемого [предмета] нуждается в особом, соответствующем умопостигаемом виде.</w:t>
        <w:br/>
        <w:t xml:space="preserve">     Так вот, познание посредством более универсальных форм у высших субстанций не означает менее совершенное познание, как у нас. Если мы познаем нечто только в его роде, например, через подобие </w:t>
      </w:r>
      <w:r>
        <w:fldChar w:fldCharType="begin"/>
      </w:r>
      <w:r>
        <w:rPr>
          <w:rStyle w:val="InternetLink"/>
          <w:vertAlign w:val="superscript"/>
          <w:sz w:val="28"/>
          <w:u w:val="single"/>
          <w:color w:val="0000FF"/>
        </w:rPr>
        <w:instrText xml:space="preserve"> HYPERLINK "../../E:%5C%D0%A7%D0%A2%D0%98%D0%92%D0%9E%5CLopata%5Cshkola.atspace.com%5Cmoyen%5Cth%5C98.htm" \l "_ftn9%23_ftn9"</w:instrText>
      </w:r>
      <w:r>
        <w:rPr>
          <w:rStyle w:val="InternetLink"/>
          <w:vertAlign w:val="superscript"/>
          <w:sz w:val="28"/>
          <w:u w:val="single"/>
          <w:color w:val="0000FF"/>
        </w:rPr>
        <w:fldChar w:fldCharType="separate"/>
      </w:r>
      <w:r>
        <w:rPr>
          <w:rStyle w:val="InternetLink"/>
          <w:color w:val="0000FF"/>
          <w:sz w:val="28"/>
          <w:u w:val="single"/>
          <w:vertAlign w:val="superscript"/>
        </w:rPr>
        <w:t>[9]</w:t>
      </w:r>
      <w:r>
        <w:rPr>
          <w:rStyle w:val="InternetLink"/>
          <w:vertAlign w:val="superscript"/>
          <w:sz w:val="28"/>
          <w:u w:val="single"/>
          <w:color w:val="0000FF"/>
        </w:rPr>
        <w:fldChar w:fldCharType="end"/>
      </w:r>
      <w:r>
        <w:rPr>
          <w:sz w:val="28"/>
        </w:rPr>
        <w:t xml:space="preserve"> "живого существа", это наше знание будет мене совершенным, чем знание полного вида, например, через подобие "человека". Знание чего-либо только по роду для нас - знание несовершенное и как бы потенциальное, а знание по виду - совершенное и актуальное. Дело в том, что наш ум, занимающий низшую ступень среди мыслящих субстанций, требует предельно разделенных и частных подобий, так чтобы каждому отдельному познаваемому соответствовало особое подобие в познающем уме. Поэтому через подобие "живого существа" он не познает "разумное", а следовательно, не познает и "человека", если не прибавит отдельный отличительный признак. Но умопостигаемое подобие, существующее в отделенной субстанции, обладает более универсальной силой; его достаточно для представления многих [видов]. Поэтому оно дает не менее, а более совершенное познание. Его универсальность [не потенциальна, а] виртуальна, </w:t>
      </w:r>
      <w:r>
        <w:fldChar w:fldCharType="begin"/>
      </w:r>
      <w:r>
        <w:rPr>
          <w:rStyle w:val="InternetLink"/>
          <w:vertAlign w:val="superscript"/>
          <w:sz w:val="28"/>
          <w:u w:val="single"/>
          <w:color w:val="0000FF"/>
        </w:rPr>
        <w:instrText xml:space="preserve"> HYPERLINK "../../E:%5C%D0%A7%D0%A2%D0%98%D0%92%D0%9E%5CLopata%5Cshkola.atspace.com%5Cmoyen%5Cth%5C98.htm" \l "_ftn10%23_ftn10"</w:instrText>
      </w:r>
      <w:r>
        <w:rPr>
          <w:rStyle w:val="InternetLink"/>
          <w:vertAlign w:val="superscript"/>
          <w:sz w:val="28"/>
          <w:u w:val="single"/>
          <w:color w:val="0000FF"/>
        </w:rPr>
        <w:fldChar w:fldCharType="separate"/>
      </w:r>
      <w:bookmarkStart w:id="18" w:name="_ftnref10"/>
      <w:r>
        <w:rPr>
          <w:rStyle w:val="InternetLink"/>
          <w:color w:val="0000FF"/>
          <w:sz w:val="28"/>
          <w:u w:val="single"/>
          <w:vertAlign w:val="superscript"/>
        </w:rPr>
        <w:t>[10]</w:t>
      </w:r>
      <w:r>
        <w:rPr>
          <w:rStyle w:val="InternetLink"/>
          <w:vertAlign w:val="superscript"/>
          <w:sz w:val="28"/>
          <w:u w:val="single"/>
          <w:color w:val="0000FF"/>
        </w:rPr>
        <w:fldChar w:fldCharType="end"/>
      </w:r>
      <w:bookmarkEnd w:id="18"/>
      <w:r>
        <w:rPr>
          <w:sz w:val="28"/>
        </w:rPr>
        <w:t xml:space="preserve"> как у формы, которая действует в универсальной причине и которая производит тем эффективнее и распространяется на тем большее число [вещей], чем она универсальнее. Так вот, отделенная субстанция познает и "живое существо" и все его отличительные признаки через одно подобие; это подобие более универсально или более ограничено в зависимости от того, какую ступень занимает она в порядке мыслящих субстанций. </w:t>
        <w:br/>
        <w:t xml:space="preserve">     В качестве примера  мы можем рассмотреть две крайности, как было сказано: ум божественный и ум человеческий. Бог знает все через одно, через Свою сущность. А человеку для познания разных вещей требуются разные подобия. Чем выше ум, тем больше он знает и тем меньше подобий ему для этого требуется. Так тупоумным приходится разъяснять всякую вещь на множестве примеров. </w:t>
        <w:br/>
        <w:t xml:space="preserve">     Мы сказали, что отделенная субстанция по своей природе способна принять подобия, через которые познается все сущее в целом, и находится к ним в потенции; не следует, однако, думать, что сама по себе она вовсе лишена таких подобий: такое состояние свойственно нашему потенциальному уму, как объясняется в третьей книге </w:t>
      </w:r>
      <w:r>
        <w:rPr>
          <w:i/>
          <w:sz w:val="28"/>
        </w:rPr>
        <w:t>О душе</w:t>
      </w:r>
      <w:r>
        <w:rPr>
          <w:sz w:val="28"/>
        </w:rPr>
        <w:t xml:space="preserve">. </w:t>
      </w:r>
      <w:r>
        <w:fldChar w:fldCharType="begin"/>
      </w:r>
      <w:r>
        <w:rPr>
          <w:rStyle w:val="InternetLink"/>
          <w:vertAlign w:val="superscript"/>
          <w:sz w:val="28"/>
          <w:u w:val="single"/>
          <w:color w:val="0000FF"/>
        </w:rPr>
        <w:instrText xml:space="preserve"> HYPERLINK "../../E:%5C%D0%A7%D0%A2%D0%98%D0%92%D0%9E%5CLopata%5Cshkola.atspace.com%5Cmoyen%5Cth%5C98.htm" \l "_ftn11%23_ftn11"</w:instrText>
      </w:r>
      <w:r>
        <w:rPr>
          <w:rStyle w:val="InternetLink"/>
          <w:vertAlign w:val="superscript"/>
          <w:sz w:val="28"/>
          <w:u w:val="single"/>
          <w:color w:val="0000FF"/>
        </w:rPr>
        <w:fldChar w:fldCharType="separate"/>
      </w:r>
      <w:bookmarkStart w:id="19" w:name="_ftnref11"/>
      <w:r>
        <w:rPr>
          <w:rStyle w:val="InternetLink"/>
          <w:color w:val="0000FF"/>
          <w:sz w:val="28"/>
          <w:u w:val="single"/>
          <w:vertAlign w:val="superscript"/>
        </w:rPr>
        <w:t>[11]</w:t>
      </w:r>
      <w:r>
        <w:rPr>
          <w:rStyle w:val="InternetLink"/>
          <w:vertAlign w:val="superscript"/>
          <w:sz w:val="28"/>
          <w:u w:val="single"/>
          <w:color w:val="0000FF"/>
        </w:rPr>
        <w:fldChar w:fldCharType="end"/>
      </w:r>
      <w:bookmarkEnd w:id="19"/>
      <w:r>
        <w:rPr>
          <w:sz w:val="28"/>
        </w:rPr>
        <w:t xml:space="preserve"> Не следует думать также, будто они содержат одни подобия  актуально, а другие только потенциально, как первая материя в низших телах имеет одну форму актуально, а все прочие - в потенции; или подобно нашему потенциальному уму, когда он актуально мыслит и какой-то предмет знания содержится в нем актуально, а все остальное - в потенции. Нет, ведь мы доказали, что те отделенные субстанции не движутся ни сами по себе, ни по совпадению (</w:t>
      </w:r>
      <w:r>
        <w:rPr>
          <w:sz w:val="28"/>
          <w:lang w:val="en-US"/>
        </w:rPr>
        <w:t>II</w:t>
      </w:r>
      <w:r>
        <w:rPr>
          <w:sz w:val="28"/>
        </w:rPr>
        <w:t xml:space="preserve">, 97), а значит, все, что есть в них в потенции, должно быть в них актуально; в противном случае, они переходили бы из потенции в акт, то есть двигались бы, сами по себе или по совпадению. Следовательно, потенция и акт применительно к умопостигаемому бытию существуют в них так же, как они существуют в небесных телах применительно к бытию природному. А именно: у небесных тел материя оформлена их формой до такой степени совершенства, что неспособна принять другие формы. Точно так же и ум отделенной субстанции всецело оформлен умопостигаемыми формами и обладает совершенным естественным знанием. В отличие от него наш потенциальный ум соотнесен с тленными телами, с которыми он соединяется как их форма: он становится актуальным обладателем данной умопостигаемой формы благодаря тому, что ко всем прочим формам он в данный момент находится лишь в потенции. [Об отделенном же уме правильно] сказано в </w:t>
      </w:r>
      <w:r>
        <w:rPr>
          <w:i/>
          <w:sz w:val="28"/>
        </w:rPr>
        <w:t>Книге о причинах</w:t>
      </w:r>
      <w:r>
        <w:rPr>
          <w:sz w:val="28"/>
        </w:rPr>
        <w:t>: "Ум полон форм",</w:t>
      </w:r>
      <w:r>
        <w:fldChar w:fldCharType="begin"/>
      </w:r>
      <w:r>
        <w:rPr>
          <w:rStyle w:val="InternetLink"/>
          <w:vertAlign w:val="superscript"/>
          <w:sz w:val="28"/>
          <w:u w:val="single"/>
          <w:color w:val="0000FF"/>
        </w:rPr>
        <w:instrText xml:space="preserve"> HYPERLINK "../../E:%5C%D0%A7%D0%A2%D0%98%D0%92%D0%9E%5CLopata%5Cshkola.atspace.com%5Cmoyen%5Cth%5C98.htm" \l "_ftn12%23_ftn12"</w:instrText>
      </w:r>
      <w:r>
        <w:rPr>
          <w:rStyle w:val="InternetLink"/>
          <w:vertAlign w:val="superscript"/>
          <w:sz w:val="28"/>
          <w:u w:val="single"/>
          <w:color w:val="0000FF"/>
        </w:rPr>
        <w:fldChar w:fldCharType="separate"/>
      </w:r>
      <w:bookmarkStart w:id="20" w:name="_ftnref12"/>
      <w:r>
        <w:rPr>
          <w:rStyle w:val="InternetLink"/>
          <w:color w:val="0000FF"/>
          <w:sz w:val="28"/>
          <w:u w:val="single"/>
          <w:vertAlign w:val="superscript"/>
        </w:rPr>
        <w:t>[12]</w:t>
      </w:r>
      <w:r>
        <w:rPr>
          <w:rStyle w:val="InternetLink"/>
          <w:vertAlign w:val="superscript"/>
          <w:sz w:val="28"/>
          <w:u w:val="single"/>
          <w:color w:val="0000FF"/>
        </w:rPr>
        <w:fldChar w:fldCharType="end"/>
      </w:r>
      <w:bookmarkEnd w:id="20"/>
      <w:r>
        <w:rPr>
          <w:sz w:val="28"/>
        </w:rPr>
        <w:t xml:space="preserve"> - ибо вся потенциальность того ума без остатка исполнена умопостигаемыми формами. Именно через эти умопостигаемые формы одна отделенная субстанция может мыслить другую. </w:t>
        <w:br/>
        <w:t xml:space="preserve">     Однако, поскольку отделенная субстанция умопостигаема по своей сущности, постольку кому-то может показаться излишним вводить какие-то умопостигаемые виды, посредством которых одна из них мыслила бы другую: ведь одна может познавать другую через саму сущность познаваемой субстанции. В самом деле, быть познаваемыми через умопостигаемый вид есть привходящее свойство материальных субстанций, так как они по своей сущности не умопостигаемы актуально. Именно из-за этого их приходится мыслить через отвлеченные интенции. О том же, по видимости, говорит и Философ в одиннадцатой книге </w:t>
      </w:r>
      <w:r>
        <w:rPr>
          <w:i/>
          <w:sz w:val="28"/>
        </w:rPr>
        <w:t>Метафизики</w:t>
      </w:r>
      <w:r>
        <w:rPr>
          <w:sz w:val="28"/>
        </w:rPr>
        <w:t>: что в субстанциях, отделенных от материи, ум, мышление и то, что мыслится, не различаются.</w:t>
      </w:r>
      <w:r>
        <w:fldChar w:fldCharType="begin"/>
      </w:r>
      <w:r>
        <w:rPr>
          <w:rStyle w:val="InternetLink"/>
          <w:vertAlign w:val="superscript"/>
          <w:sz w:val="28"/>
          <w:u w:val="single"/>
          <w:color w:val="0000FF"/>
        </w:rPr>
        <w:instrText xml:space="preserve"> HYPERLINK "../../E:%5C%D0%A7%D0%A2%D0%98%D0%92%D0%9E%5CLopata%5Cshkola.atspace.com%5Cmoyen%5Cth%5C98.htm" \l "_ftn13%23_ftn13"</w:instrText>
      </w:r>
      <w:r>
        <w:rPr>
          <w:rStyle w:val="InternetLink"/>
          <w:vertAlign w:val="superscript"/>
          <w:sz w:val="28"/>
          <w:u w:val="single"/>
          <w:color w:val="0000FF"/>
        </w:rPr>
        <w:fldChar w:fldCharType="separate"/>
      </w:r>
      <w:bookmarkStart w:id="21" w:name="_ftnref13"/>
      <w:r>
        <w:rPr>
          <w:rStyle w:val="InternetLink"/>
          <w:color w:val="0000FF"/>
          <w:sz w:val="28"/>
          <w:u w:val="single"/>
          <w:vertAlign w:val="superscript"/>
        </w:rPr>
        <w:t>[13]</w:t>
      </w:r>
      <w:r>
        <w:rPr>
          <w:rStyle w:val="InternetLink"/>
          <w:vertAlign w:val="superscript"/>
          <w:sz w:val="28"/>
          <w:u w:val="single"/>
          <w:color w:val="0000FF"/>
        </w:rPr>
        <w:fldChar w:fldCharType="end"/>
      </w:r>
      <w:bookmarkEnd w:id="21"/>
      <w:r>
        <w:rPr>
          <w:sz w:val="28"/>
        </w:rPr>
        <w:br/>
        <w:t xml:space="preserve">     Хорошо, допустим, мы согласились бы с этим. Но и тогда возникнут немалые затруднения. Во-первых, по учению Аристотеля, актуальный ум есть актуально мыслимое. </w:t>
      </w:r>
      <w:r>
        <w:fldChar w:fldCharType="begin"/>
      </w:r>
      <w:r>
        <w:rPr>
          <w:rStyle w:val="InternetLink"/>
          <w:vertAlign w:val="superscript"/>
          <w:sz w:val="28"/>
          <w:u w:val="single"/>
          <w:color w:val="0000FF"/>
        </w:rPr>
        <w:instrText xml:space="preserve"> HYPERLINK "../../E:%5C%D0%A7%D0%A2%D0%98%D0%92%D0%9E%5CLopata%5Cshkola.atspace.com%5Cmoyen%5Cth%5C98.htm" \l "_ftn14%23_ftn14"</w:instrText>
      </w:r>
      <w:r>
        <w:rPr>
          <w:rStyle w:val="InternetLink"/>
          <w:vertAlign w:val="superscript"/>
          <w:sz w:val="28"/>
          <w:u w:val="single"/>
          <w:color w:val="0000FF"/>
        </w:rPr>
        <w:fldChar w:fldCharType="separate"/>
      </w:r>
      <w:bookmarkStart w:id="22" w:name="_ftnref14"/>
      <w:r>
        <w:rPr>
          <w:rStyle w:val="InternetLink"/>
          <w:color w:val="0000FF"/>
          <w:sz w:val="28"/>
          <w:u w:val="single"/>
          <w:vertAlign w:val="superscript"/>
        </w:rPr>
        <w:t>[14]</w:t>
      </w:r>
      <w:r>
        <w:rPr>
          <w:rStyle w:val="InternetLink"/>
          <w:vertAlign w:val="superscript"/>
          <w:sz w:val="28"/>
          <w:u w:val="single"/>
          <w:color w:val="0000FF"/>
        </w:rPr>
        <w:fldChar w:fldCharType="end"/>
      </w:r>
      <w:bookmarkEnd w:id="22"/>
      <w:r>
        <w:rPr>
          <w:sz w:val="28"/>
        </w:rPr>
        <w:t xml:space="preserve"> Значит, когда одна отделенная субстанция мыслит другую, она составляет с ней одно; это трудно принять.</w:t>
        <w:br/>
        <w:t xml:space="preserve">     К тому же. Всякий деятель действует через свою форму, и действие соответствует ей, как нагревание - теплу; поэтому и видим мы то, вид чего формирует наше зрение. Однако одна отделенная субстанция не может быть формой  другой: ибо  каждая существует отдельно от других. Следовательно, через свою сущность она не может быть созерцаема другими. </w:t>
        <w:br/>
        <w:t xml:space="preserve">     Далее. Ум - совершенство мыслящего. Но низшая субстанция не может быть совершенством высшей. Значит, если бы каждая из них мыслилась через свою сущность, а не через другой вид, то высшая не могла бы знать низшую. </w:t>
        <w:br/>
        <w:t xml:space="preserve">     И еще. Мыслимое, поскольку оно мыслится, существует внутри ума. Но ни одна субстанция не проникает в ум, за исключением Бога, который существует, присутствует и действует во всех. </w:t>
      </w:r>
      <w:r>
        <w:fldChar w:fldCharType="begin"/>
      </w:r>
      <w:r>
        <w:rPr>
          <w:rStyle w:val="InternetLink"/>
          <w:vertAlign w:val="superscript"/>
          <w:sz w:val="28"/>
          <w:u w:val="single"/>
          <w:color w:val="0000FF"/>
        </w:rPr>
        <w:instrText xml:space="preserve"> HYPERLINK "../../E:%5C%D0%A7%D0%A2%D0%98%D0%92%D0%9E%5CLopata%5Cshkola.atspace.com%5Cmoyen%5Cth%5C98.htm" \l "_ftn15%23_ftn15"</w:instrText>
      </w:r>
      <w:r>
        <w:rPr>
          <w:rStyle w:val="InternetLink"/>
          <w:vertAlign w:val="superscript"/>
          <w:sz w:val="28"/>
          <w:u w:val="single"/>
          <w:color w:val="0000FF"/>
        </w:rPr>
        <w:fldChar w:fldCharType="separate"/>
      </w:r>
      <w:bookmarkStart w:id="23" w:name="_ftnref15"/>
      <w:r>
        <w:rPr>
          <w:rStyle w:val="InternetLink"/>
          <w:color w:val="0000FF"/>
          <w:sz w:val="28"/>
          <w:u w:val="single"/>
          <w:vertAlign w:val="superscript"/>
        </w:rPr>
        <w:t>[15]</w:t>
      </w:r>
      <w:r>
        <w:rPr>
          <w:rStyle w:val="InternetLink"/>
          <w:vertAlign w:val="superscript"/>
          <w:sz w:val="28"/>
          <w:u w:val="single"/>
          <w:color w:val="0000FF"/>
        </w:rPr>
        <w:fldChar w:fldCharType="end"/>
      </w:r>
      <w:bookmarkEnd w:id="23"/>
      <w:r>
        <w:rPr>
          <w:sz w:val="28"/>
        </w:rPr>
        <w:t xml:space="preserve"> Поэтому представляется невозможным, чтобы отделенная субстанция мыслилась другою через свою сущность, а не через свое подобие в этой другой. </w:t>
        <w:br/>
        <w:t xml:space="preserve">     Именно в этом должно заключаться истинное убеждение Аристотеля: недаром он полагает, что мышление происходит тогда, когда актуальный ум и актуально мыслимое соединяются воедино. Это означает, что отделенная субстанция, хоть она и есть нечто само по себе актуально мыслимое, мыслится сама по себе только тем умом, с которым она составляет одно. То есть отделенная субстанция мыслит посредством своей сущности саму себя. Именно в этом смысле ум, предмет мысли и мышление суть одно и то же. </w:t>
        <w:br/>
        <w:t xml:space="preserve">     Иная позиция у Платона: мышление происходит через прикосновение ума к мыслимой вещи. В этом случае одна отделенная субстанция может мыслить другую через ее сущность, духовно соприкасаясь с ней: высшая может мыслить низшую, поскольку виртуально  как бы заключает и содержит ее в себе; а низшая может мыслить высшую, поскольку как бы схватывает ее и стремится к ней как к своему совершенству. </w:t>
      </w:r>
      <w:r>
        <w:fldChar w:fldCharType="begin"/>
      </w:r>
      <w:r>
        <w:rPr>
          <w:rStyle w:val="InternetLink"/>
          <w:vertAlign w:val="superscript"/>
          <w:sz w:val="28"/>
          <w:u w:val="single"/>
          <w:color w:val="0000FF"/>
        </w:rPr>
        <w:instrText xml:space="preserve"> HYPERLINK "../../E:%5C%D0%A7%D0%A2%D0%98%D0%92%D0%9E%5CLopata%5Cshkola.atspace.com%5Cmoyen%5Cth%5C98.htm" \l "_ftn16%23_ftn16"</w:instrText>
      </w:r>
      <w:r>
        <w:rPr>
          <w:rStyle w:val="InternetLink"/>
          <w:vertAlign w:val="superscript"/>
          <w:sz w:val="28"/>
          <w:u w:val="single"/>
          <w:color w:val="0000FF"/>
        </w:rPr>
        <w:fldChar w:fldCharType="separate"/>
      </w:r>
      <w:bookmarkStart w:id="24" w:name="_ftnref16"/>
      <w:r>
        <w:rPr>
          <w:rStyle w:val="InternetLink"/>
          <w:color w:val="0000FF"/>
          <w:sz w:val="28"/>
          <w:u w:val="single"/>
          <w:vertAlign w:val="superscript"/>
        </w:rPr>
        <w:t>[16]</w:t>
      </w:r>
      <w:r>
        <w:rPr>
          <w:rStyle w:val="InternetLink"/>
          <w:vertAlign w:val="superscript"/>
          <w:sz w:val="28"/>
          <w:u w:val="single"/>
          <w:color w:val="0000FF"/>
        </w:rPr>
        <w:fldChar w:fldCharType="end"/>
      </w:r>
      <w:bookmarkEnd w:id="24"/>
      <w:r>
        <w:rPr>
          <w:sz w:val="28"/>
        </w:rPr>
        <w:t xml:space="preserve"> В этом смысле Дионисий говорит в четвертой главе </w:t>
      </w:r>
      <w:r>
        <w:rPr>
          <w:i/>
          <w:sz w:val="28"/>
        </w:rPr>
        <w:t>О божественных именах</w:t>
      </w:r>
      <w:r>
        <w:fldChar w:fldCharType="begin"/>
      </w:r>
      <w:r>
        <w:rPr>
          <w:rStyle w:val="InternetLink"/>
          <w:vertAlign w:val="superscript"/>
          <w:sz w:val="28"/>
          <w:u w:val="single"/>
          <w:color w:val="0000FF"/>
        </w:rPr>
        <w:instrText xml:space="preserve"> HYPERLINK "../../E:%5C%D0%A7%D0%A2%D0%98%D0%92%D0%9E%5CLopata%5Cshkola.atspace.com%5Cmoyen%5Cth%5C98.htm" \l "_ftn17%23_ftn17"</w:instrText>
      </w:r>
      <w:r>
        <w:rPr>
          <w:rStyle w:val="InternetLink"/>
          <w:vertAlign w:val="superscript"/>
          <w:sz w:val="28"/>
          <w:u w:val="single"/>
          <w:color w:val="0000FF"/>
        </w:rPr>
        <w:fldChar w:fldCharType="separate"/>
      </w:r>
      <w:bookmarkStart w:id="25" w:name="_ftnref17"/>
      <w:r>
        <w:rPr>
          <w:rStyle w:val="InternetLink"/>
          <w:color w:val="0000FF"/>
          <w:sz w:val="28"/>
          <w:u w:val="single"/>
          <w:vertAlign w:val="superscript"/>
        </w:rPr>
        <w:t>[17]</w:t>
      </w:r>
      <w:r>
        <w:rPr>
          <w:rStyle w:val="InternetLink"/>
          <w:vertAlign w:val="superscript"/>
          <w:sz w:val="28"/>
          <w:u w:val="single"/>
          <w:color w:val="0000FF"/>
        </w:rPr>
        <w:fldChar w:fldCharType="end"/>
      </w:r>
      <w:bookmarkEnd w:id="25"/>
      <w:r>
        <w:rPr>
          <w:sz w:val="28"/>
        </w:rPr>
        <w:t>, что высшие умопостигаемые субстанции служат чем-то вроде пищи для низших.</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56"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Аристотель. </w:t>
      </w:r>
      <w:r>
        <w:rPr>
          <w:i/>
          <w:sz w:val="28"/>
        </w:rPr>
        <w:t>О душе</w:t>
      </w:r>
      <w:r>
        <w:rPr>
          <w:sz w:val="28"/>
        </w:rPr>
        <w:t>, 430 а 2.</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2%23_ftnref2"</w:instrText>
      </w:r>
      <w:r>
        <w:rPr>
          <w:rStyle w:val="InternetLink"/>
          <w:vertAlign w:val="superscript"/>
          <w:sz w:val="28"/>
          <w:u w:val="single"/>
          <w:color w:val="0000FF"/>
        </w:rPr>
        <w:fldChar w:fldCharType="separate"/>
      </w:r>
      <w:r>
        <w:rPr>
          <w:rStyle w:val="InternetLink"/>
          <w:color w:val="0000FF"/>
          <w:sz w:val="28"/>
          <w:u w:val="single"/>
          <w:vertAlign w:val="superscript"/>
        </w:rPr>
        <w:t>[2]</w:t>
      </w:r>
      <w:r>
        <w:rPr>
          <w:rStyle w:val="InternetLink"/>
          <w:vertAlign w:val="superscript"/>
          <w:sz w:val="28"/>
          <w:u w:val="single"/>
          <w:color w:val="0000FF"/>
        </w:rPr>
        <w:fldChar w:fldCharType="end"/>
      </w:r>
      <w:r>
        <w:rPr>
          <w:sz w:val="28"/>
        </w:rPr>
        <w:t xml:space="preserve"> См. Авиценна. </w:t>
      </w:r>
      <w:r>
        <w:rPr>
          <w:i/>
          <w:sz w:val="28"/>
        </w:rPr>
        <w:t>Метафизика</w:t>
      </w:r>
      <w:r>
        <w:rPr>
          <w:sz w:val="28"/>
        </w:rPr>
        <w:t xml:space="preserve">, </w:t>
      </w:r>
      <w:r>
        <w:rPr>
          <w:sz w:val="28"/>
          <w:lang w:val="en-US"/>
        </w:rPr>
        <w:t>IX</w:t>
      </w:r>
      <w:r>
        <w:rPr>
          <w:sz w:val="28"/>
        </w:rPr>
        <w:t>, 4.</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3%23_ftnref3"</w:instrText>
      </w:r>
      <w:r>
        <w:rPr>
          <w:rStyle w:val="InternetLink"/>
          <w:vertAlign w:val="superscript"/>
          <w:sz w:val="28"/>
          <w:u w:val="single"/>
          <w:color w:val="0000FF"/>
        </w:rPr>
        <w:fldChar w:fldCharType="separate"/>
      </w:r>
      <w:r>
        <w:rPr>
          <w:rStyle w:val="InternetLink"/>
          <w:color w:val="0000FF"/>
          <w:sz w:val="28"/>
          <w:u w:val="single"/>
          <w:vertAlign w:val="superscript"/>
        </w:rPr>
        <w:t>[3]</w:t>
      </w:r>
      <w:r>
        <w:rPr>
          <w:rStyle w:val="InternetLink"/>
          <w:vertAlign w:val="superscript"/>
          <w:sz w:val="28"/>
          <w:u w:val="single"/>
          <w:color w:val="0000FF"/>
        </w:rPr>
        <w:fldChar w:fldCharType="end"/>
      </w:r>
      <w:r>
        <w:rPr>
          <w:sz w:val="28"/>
        </w:rPr>
        <w:t xml:space="preserve"> См. Аристотель. </w:t>
      </w:r>
      <w:r>
        <w:rPr>
          <w:i/>
          <w:sz w:val="28"/>
        </w:rPr>
        <w:t>О возникновении и уничтожении</w:t>
      </w:r>
      <w:r>
        <w:rPr>
          <w:sz w:val="28"/>
        </w:rPr>
        <w:t xml:space="preserve">, 324 а 10: "Огонь нагревает, холодное охлаждает и … вообще способное воздействовать уподобляет себе претерпевающее."  См. тж. </w:t>
      </w:r>
      <w:r>
        <w:rPr>
          <w:i/>
          <w:sz w:val="28"/>
        </w:rPr>
        <w:t>Риторика</w:t>
      </w:r>
      <w:r>
        <w:rPr>
          <w:sz w:val="28"/>
        </w:rPr>
        <w:t>, 1360 а 5.</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4%23_ftnref4"</w:instrText>
      </w:r>
      <w:r>
        <w:rPr>
          <w:rStyle w:val="InternetLink"/>
          <w:vertAlign w:val="superscript"/>
          <w:sz w:val="28"/>
          <w:u w:val="single"/>
          <w:color w:val="0000FF"/>
        </w:rPr>
        <w:fldChar w:fldCharType="separate"/>
      </w:r>
      <w:r>
        <w:rPr>
          <w:rStyle w:val="InternetLink"/>
          <w:color w:val="0000FF"/>
          <w:sz w:val="28"/>
          <w:u w:val="single"/>
          <w:vertAlign w:val="superscript"/>
        </w:rPr>
        <w:t>[4]</w:t>
      </w:r>
      <w:r>
        <w:rPr>
          <w:rStyle w:val="InternetLink"/>
          <w:vertAlign w:val="superscript"/>
          <w:sz w:val="28"/>
          <w:u w:val="single"/>
          <w:color w:val="0000FF"/>
        </w:rPr>
        <w:fldChar w:fldCharType="end"/>
      </w:r>
      <w:r>
        <w:rPr>
          <w:sz w:val="28"/>
        </w:rPr>
        <w:t xml:space="preserve"> Когда действующая причина производит нечто того же вида, что она сама, причина и действие называются одноименными: так отец рождает сына, причем и причина и ее действие называются одинаково - "человек"; огонь нагревает или зажигает - "тепло" порождает "тепло"; строитель  создает дом, подобный образу дома в душе мастера.  Неодноименные - это причины не того вида, что причиненное ими действие: например, Бог и тварь. — У Аристотеля, насколько я знаю, нет различения одноименных и разноименных действующих причин; Бог у него - только целевая причина единичных сущих, но не действующая.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5%23_ftnref5"</w:instrText>
      </w:r>
      <w:r>
        <w:rPr>
          <w:rStyle w:val="InternetLink"/>
          <w:vertAlign w:val="superscript"/>
          <w:sz w:val="28"/>
          <w:u w:val="single"/>
          <w:color w:val="0000FF"/>
        </w:rPr>
        <w:fldChar w:fldCharType="separate"/>
      </w:r>
      <w:r>
        <w:rPr>
          <w:rStyle w:val="InternetLink"/>
          <w:color w:val="0000FF"/>
          <w:sz w:val="28"/>
          <w:u w:val="single"/>
          <w:vertAlign w:val="superscript"/>
        </w:rPr>
        <w:t>[5]</w:t>
      </w:r>
      <w:r>
        <w:rPr>
          <w:rStyle w:val="InternetLink"/>
          <w:vertAlign w:val="superscript"/>
          <w:sz w:val="28"/>
          <w:u w:val="single"/>
          <w:color w:val="0000FF"/>
        </w:rPr>
        <w:fldChar w:fldCharType="end"/>
      </w:r>
      <w:r>
        <w:rPr>
          <w:sz w:val="28"/>
        </w:rPr>
        <w:t xml:space="preserve"> </w:t>
      </w:r>
      <w:r>
        <w:rPr>
          <w:i/>
          <w:sz w:val="28"/>
        </w:rPr>
        <w:t>Книга о причинах</w:t>
      </w:r>
      <w:r>
        <w:rPr>
          <w:sz w:val="28"/>
        </w:rPr>
        <w:t xml:space="preserve">, </w:t>
      </w:r>
      <w:r>
        <w:rPr>
          <w:sz w:val="28"/>
          <w:lang w:val="en-US"/>
        </w:rPr>
        <w:t>VIII</w:t>
      </w:r>
      <w:r>
        <w:rPr>
          <w:sz w:val="28"/>
        </w:rPr>
        <w:t xml:space="preserve"> (72-76). — См. русский перевод М.Ю.Скворцова в кн.: Историко-философский ежегодник '90, М., Наука, 1991, с. 194-195: "Всякий ум познает то, что выше его, и то, что ниже его; однако познает то, что ниже его, поскольку оно есть его причина, и познает то, что выше его, поскольку оно получает от него благо." (Здесь в переводе допущена неточность: слова "выше" и "ниже" поставлены на места друг друга, отчего смысл получается прямо противоположный. Надо бы: "… однако познает то, что </w:t>
      </w:r>
      <w:r>
        <w:rPr>
          <w:b/>
          <w:sz w:val="28"/>
          <w:u w:val="single"/>
        </w:rPr>
        <w:t xml:space="preserve">выше </w:t>
      </w:r>
      <w:r>
        <w:rPr>
          <w:sz w:val="28"/>
        </w:rPr>
        <w:t xml:space="preserve">его, поскольку оно есть его причина, и познает то, что </w:t>
      </w:r>
      <w:r>
        <w:rPr>
          <w:b/>
          <w:sz w:val="28"/>
          <w:u w:val="single"/>
        </w:rPr>
        <w:t xml:space="preserve">ниже </w:t>
      </w:r>
      <w:r>
        <w:rPr>
          <w:sz w:val="28"/>
        </w:rPr>
        <w:t xml:space="preserve">его, поскольку оно получает от него благо"). И далее там же: "…Ум… соответственно способу своей субстанции познает вещи, которые он получает сверху, и вещи, которым он есть причина… Он знает, что то, что над ним, есть его причина, а то, что под ним, им причинено; и познает причину свою и причиненное свое тем способом, который есть его причина, т.е. способом своей субстанции. Таким образом и всякий знающий знает вещь лучшую и вещь худшую не иначе, как соответственно способу своей субстанции и своего бытия, а не тем способом, сообразно которому эти вещи существуют… Блага, снисходящие на ум от первой причины, являются в нем умопостигаемые; сходным образом и вещи телесные, чувственно воспринимаемые являются в уме умопостигаемыми."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6%23_ftnref6"</w:instrText>
      </w:r>
      <w:r>
        <w:rPr>
          <w:rStyle w:val="InternetLink"/>
          <w:vertAlign w:val="superscript"/>
          <w:sz w:val="28"/>
          <w:u w:val="single"/>
          <w:color w:val="0000FF"/>
        </w:rPr>
        <w:fldChar w:fldCharType="separate"/>
      </w:r>
      <w:r>
        <w:rPr>
          <w:rStyle w:val="InternetLink"/>
          <w:color w:val="0000FF"/>
          <w:sz w:val="28"/>
          <w:u w:val="single"/>
          <w:vertAlign w:val="superscript"/>
        </w:rPr>
        <w:t>[6]</w:t>
      </w:r>
      <w:r>
        <w:rPr>
          <w:rStyle w:val="InternetLink"/>
          <w:vertAlign w:val="superscript"/>
          <w:sz w:val="28"/>
          <w:u w:val="single"/>
          <w:color w:val="0000FF"/>
        </w:rPr>
        <w:fldChar w:fldCharType="end"/>
      </w:r>
      <w:r>
        <w:rPr>
          <w:sz w:val="28"/>
        </w:rPr>
        <w:t xml:space="preserve"> "Подобное познается подобным".</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7%23_ftnref7"</w:instrText>
      </w:r>
      <w:r>
        <w:rPr>
          <w:rStyle w:val="InternetLink"/>
          <w:vertAlign w:val="superscript"/>
          <w:sz w:val="28"/>
          <w:u w:val="single"/>
          <w:color w:val="0000FF"/>
        </w:rPr>
        <w:fldChar w:fldCharType="separate"/>
      </w:r>
      <w:r>
        <w:rPr>
          <w:rStyle w:val="InternetLink"/>
          <w:color w:val="0000FF"/>
          <w:sz w:val="28"/>
          <w:u w:val="single"/>
          <w:vertAlign w:val="superscript"/>
        </w:rPr>
        <w:t>[7]</w:t>
      </w:r>
      <w:r>
        <w:rPr>
          <w:rStyle w:val="InternetLink"/>
          <w:vertAlign w:val="superscript"/>
          <w:sz w:val="28"/>
          <w:u w:val="single"/>
          <w:color w:val="0000FF"/>
        </w:rPr>
        <w:fldChar w:fldCharType="end"/>
      </w:r>
      <w:r>
        <w:rPr>
          <w:sz w:val="28"/>
        </w:rPr>
        <w:t xml:space="preserve"> Дионисий Ареопагит. </w:t>
      </w:r>
      <w:r>
        <w:rPr>
          <w:i/>
          <w:sz w:val="28"/>
        </w:rPr>
        <w:t xml:space="preserve">О небесной иерархии, </w:t>
      </w:r>
      <w:r>
        <w:rPr>
          <w:sz w:val="28"/>
          <w:lang w:val="en-US"/>
        </w:rPr>
        <w:t>XII</w:t>
      </w:r>
      <w:r>
        <w:rPr>
          <w:sz w:val="28"/>
        </w:rPr>
        <w:t>, § 2.</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8%23_ftnref8"</w:instrText>
      </w:r>
      <w:r>
        <w:rPr>
          <w:rStyle w:val="InternetLink"/>
          <w:vertAlign w:val="superscript"/>
          <w:sz w:val="28"/>
          <w:u w:val="single"/>
          <w:color w:val="0000FF"/>
        </w:rPr>
        <w:fldChar w:fldCharType="separate"/>
      </w:r>
      <w:r>
        <w:rPr>
          <w:rStyle w:val="InternetLink"/>
          <w:color w:val="0000FF"/>
          <w:sz w:val="28"/>
          <w:u w:val="single"/>
          <w:vertAlign w:val="superscript"/>
        </w:rPr>
        <w:t>[8]</w:t>
      </w:r>
      <w:r>
        <w:rPr>
          <w:rStyle w:val="InternetLink"/>
          <w:vertAlign w:val="superscript"/>
          <w:sz w:val="28"/>
          <w:u w:val="single"/>
          <w:color w:val="0000FF"/>
        </w:rPr>
        <w:fldChar w:fldCharType="end"/>
      </w:r>
      <w:r>
        <w:rPr>
          <w:sz w:val="28"/>
        </w:rPr>
        <w:t xml:space="preserve"> </w:t>
      </w:r>
      <w:r>
        <w:rPr>
          <w:i/>
          <w:sz w:val="28"/>
        </w:rPr>
        <w:t>Книга о причинах</w:t>
      </w:r>
      <w:r>
        <w:rPr>
          <w:sz w:val="28"/>
        </w:rPr>
        <w:t xml:space="preserve">, </w:t>
      </w:r>
      <w:r>
        <w:rPr>
          <w:sz w:val="28"/>
          <w:lang w:val="en-US"/>
        </w:rPr>
        <w:t>IX</w:t>
      </w:r>
      <w:r>
        <w:rPr>
          <w:sz w:val="28"/>
        </w:rPr>
        <w:t xml:space="preserve"> (</w:t>
      </w:r>
      <w:r>
        <w:rPr>
          <w:sz w:val="28"/>
          <w:lang w:val="en-US"/>
        </w:rPr>
        <w:t>X</w:t>
      </w:r>
      <w:r>
        <w:rPr>
          <w:sz w:val="28"/>
        </w:rPr>
        <w:t>); там же, с.196.</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9%23_ftnref9"</w:instrText>
      </w:r>
      <w:r>
        <w:rPr>
          <w:rStyle w:val="InternetLink"/>
          <w:vertAlign w:val="superscript"/>
          <w:sz w:val="28"/>
          <w:u w:val="single"/>
          <w:color w:val="0000FF"/>
        </w:rPr>
        <w:fldChar w:fldCharType="separate"/>
      </w:r>
      <w:r>
        <w:rPr>
          <w:rStyle w:val="InternetLink"/>
          <w:color w:val="0000FF"/>
          <w:sz w:val="28"/>
          <w:u w:val="single"/>
          <w:vertAlign w:val="superscript"/>
        </w:rPr>
        <w:t>[9]</w:t>
      </w:r>
      <w:r>
        <w:rPr>
          <w:rStyle w:val="InternetLink"/>
          <w:vertAlign w:val="superscript"/>
          <w:sz w:val="28"/>
          <w:u w:val="single"/>
          <w:color w:val="0000FF"/>
        </w:rPr>
        <w:fldChar w:fldCharType="end"/>
      </w:r>
      <w:r>
        <w:rPr>
          <w:sz w:val="28"/>
        </w:rPr>
        <w:t xml:space="preserve"> Здесь и далее "подобие" - то же, что "форма", "идея" или "умопостигаемый вид".</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10%23_ftnref10"</w:instrText>
      </w:r>
      <w:r>
        <w:rPr>
          <w:rStyle w:val="InternetLink"/>
          <w:vertAlign w:val="superscript"/>
          <w:sz w:val="28"/>
          <w:u w:val="single"/>
          <w:color w:val="0000FF"/>
        </w:rPr>
        <w:fldChar w:fldCharType="separate"/>
      </w:r>
      <w:bookmarkStart w:id="26" w:name="_ftn10"/>
      <w:r>
        <w:rPr>
          <w:rStyle w:val="InternetLink"/>
          <w:color w:val="0000FF"/>
          <w:sz w:val="28"/>
          <w:u w:val="single"/>
          <w:vertAlign w:val="superscript"/>
        </w:rPr>
        <w:t>[10]</w:t>
      </w:r>
      <w:r>
        <w:rPr>
          <w:rStyle w:val="InternetLink"/>
          <w:vertAlign w:val="superscript"/>
          <w:sz w:val="28"/>
          <w:u w:val="single"/>
          <w:color w:val="0000FF"/>
        </w:rPr>
        <w:fldChar w:fldCharType="end"/>
      </w:r>
      <w:bookmarkEnd w:id="26"/>
      <w:r>
        <w:rPr>
          <w:sz w:val="28"/>
        </w:rPr>
        <w:t xml:space="preserve"> </w:t>
      </w:r>
      <w:r>
        <w:rPr>
          <w:sz w:val="28"/>
          <w:lang w:val="en-US"/>
        </w:rPr>
        <w:t>Virtus</w:t>
      </w:r>
      <w:r>
        <w:rPr>
          <w:sz w:val="28"/>
        </w:rPr>
        <w:t xml:space="preserve"> - "сила", или "могущество" - это активная потенция, способность к действию, в противоположность пассивной потенции - способности к претерпеванию. Фома отличает виртуальность, с одной стороны, от потенциальности, а с другой, от актуальности.</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11%23_ftnref11"</w:instrText>
      </w:r>
      <w:r>
        <w:rPr>
          <w:rStyle w:val="InternetLink"/>
          <w:vertAlign w:val="superscript"/>
          <w:sz w:val="28"/>
          <w:u w:val="single"/>
          <w:color w:val="0000FF"/>
        </w:rPr>
        <w:fldChar w:fldCharType="separate"/>
      </w:r>
      <w:bookmarkStart w:id="27" w:name="_ftn11"/>
      <w:r>
        <w:rPr>
          <w:rStyle w:val="InternetLink"/>
          <w:color w:val="0000FF"/>
          <w:sz w:val="28"/>
          <w:u w:val="single"/>
          <w:vertAlign w:val="superscript"/>
        </w:rPr>
        <w:t>[11]</w:t>
      </w:r>
      <w:r>
        <w:rPr>
          <w:rStyle w:val="InternetLink"/>
          <w:vertAlign w:val="superscript"/>
          <w:sz w:val="28"/>
          <w:u w:val="single"/>
          <w:color w:val="0000FF"/>
        </w:rPr>
        <w:fldChar w:fldCharType="end"/>
      </w:r>
      <w:bookmarkEnd w:id="27"/>
      <w:r>
        <w:rPr>
          <w:sz w:val="28"/>
        </w:rPr>
        <w:t xml:space="preserve"> Аристотель. </w:t>
      </w:r>
      <w:r>
        <w:rPr>
          <w:i/>
          <w:sz w:val="28"/>
        </w:rPr>
        <w:t>О душе</w:t>
      </w:r>
      <w:r>
        <w:rPr>
          <w:sz w:val="28"/>
        </w:rPr>
        <w:t>, 429 а 24.</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12%23_ftnref12"</w:instrText>
      </w:r>
      <w:r>
        <w:rPr>
          <w:rStyle w:val="InternetLink"/>
          <w:vertAlign w:val="superscript"/>
          <w:sz w:val="28"/>
          <w:u w:val="single"/>
          <w:color w:val="0000FF"/>
        </w:rPr>
        <w:fldChar w:fldCharType="separate"/>
      </w:r>
      <w:bookmarkStart w:id="28" w:name="_ftn12"/>
      <w:r>
        <w:rPr>
          <w:rStyle w:val="InternetLink"/>
          <w:color w:val="0000FF"/>
          <w:sz w:val="28"/>
          <w:u w:val="single"/>
          <w:vertAlign w:val="superscript"/>
        </w:rPr>
        <w:t>[12]</w:t>
      </w:r>
      <w:r>
        <w:rPr>
          <w:rStyle w:val="InternetLink"/>
          <w:vertAlign w:val="superscript"/>
          <w:sz w:val="28"/>
          <w:u w:val="single"/>
          <w:color w:val="0000FF"/>
        </w:rPr>
        <w:fldChar w:fldCharType="end"/>
      </w:r>
      <w:bookmarkEnd w:id="28"/>
      <w:r>
        <w:rPr>
          <w:sz w:val="28"/>
        </w:rPr>
        <w:t xml:space="preserve"> </w:t>
      </w:r>
      <w:r>
        <w:rPr>
          <w:i/>
          <w:sz w:val="28"/>
        </w:rPr>
        <w:t>Книга о причинах</w:t>
      </w:r>
      <w:r>
        <w:rPr>
          <w:sz w:val="28"/>
        </w:rPr>
        <w:t xml:space="preserve">, </w:t>
      </w:r>
      <w:r>
        <w:rPr>
          <w:sz w:val="28"/>
          <w:lang w:val="en-US"/>
        </w:rPr>
        <w:t>IX</w:t>
      </w:r>
      <w:r>
        <w:rPr>
          <w:sz w:val="28"/>
        </w:rPr>
        <w:t xml:space="preserve"> (</w:t>
      </w:r>
      <w:r>
        <w:rPr>
          <w:sz w:val="28"/>
          <w:lang w:val="en-US"/>
        </w:rPr>
        <w:t>X</w:t>
      </w:r>
      <w:r>
        <w:rPr>
          <w:sz w:val="28"/>
        </w:rPr>
        <w:t>); там же, с.196.</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13%23_ftnref13"</w:instrText>
      </w:r>
      <w:r>
        <w:rPr>
          <w:rStyle w:val="InternetLink"/>
          <w:vertAlign w:val="superscript"/>
          <w:sz w:val="28"/>
          <w:u w:val="single"/>
          <w:color w:val="0000FF"/>
        </w:rPr>
        <w:fldChar w:fldCharType="separate"/>
      </w:r>
      <w:bookmarkStart w:id="29" w:name="_ftn13"/>
      <w:r>
        <w:rPr>
          <w:rStyle w:val="InternetLink"/>
          <w:color w:val="0000FF"/>
          <w:sz w:val="28"/>
          <w:u w:val="single"/>
          <w:vertAlign w:val="superscript"/>
        </w:rPr>
        <w:t>[13]</w:t>
      </w:r>
      <w:r>
        <w:rPr>
          <w:rStyle w:val="InternetLink"/>
          <w:vertAlign w:val="superscript"/>
          <w:sz w:val="28"/>
          <w:u w:val="single"/>
          <w:color w:val="0000FF"/>
        </w:rPr>
        <w:fldChar w:fldCharType="end"/>
      </w:r>
      <w:bookmarkEnd w:id="29"/>
      <w:r>
        <w:rPr>
          <w:sz w:val="28"/>
        </w:rPr>
        <w:t xml:space="preserve"> Аристотель. </w:t>
      </w:r>
      <w:r>
        <w:rPr>
          <w:i/>
          <w:sz w:val="28"/>
        </w:rPr>
        <w:t>Метафизика,</w:t>
      </w:r>
      <w:r>
        <w:rPr>
          <w:sz w:val="28"/>
        </w:rPr>
        <w:t xml:space="preserve"> 1075 а 4: "Поскольку постигаемое мыслью и ум не отличны друг от друга у того, что не имеет материи, то они будут одно и то же, и мысль будет составлять одно с постигаемым мысллью."</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14%23_ftnref14"</w:instrText>
      </w:r>
      <w:r>
        <w:rPr>
          <w:rStyle w:val="InternetLink"/>
          <w:vertAlign w:val="superscript"/>
          <w:sz w:val="28"/>
          <w:u w:val="single"/>
          <w:color w:val="0000FF"/>
        </w:rPr>
        <w:fldChar w:fldCharType="separate"/>
      </w:r>
      <w:bookmarkStart w:id="30" w:name="_ftn14"/>
      <w:r>
        <w:rPr>
          <w:rStyle w:val="InternetLink"/>
          <w:color w:val="0000FF"/>
          <w:sz w:val="28"/>
          <w:u w:val="single"/>
          <w:vertAlign w:val="superscript"/>
        </w:rPr>
        <w:t>[14]</w:t>
      </w:r>
      <w:r>
        <w:rPr>
          <w:rStyle w:val="InternetLink"/>
          <w:vertAlign w:val="superscript"/>
          <w:sz w:val="28"/>
          <w:u w:val="single"/>
          <w:color w:val="0000FF"/>
        </w:rPr>
        <w:fldChar w:fldCharType="end"/>
      </w:r>
      <w:bookmarkEnd w:id="30"/>
      <w:r>
        <w:rPr>
          <w:sz w:val="28"/>
        </w:rPr>
        <w:t xml:space="preserve"> См. Аристотель. </w:t>
      </w:r>
      <w:r>
        <w:rPr>
          <w:i/>
          <w:sz w:val="28"/>
        </w:rPr>
        <w:t>О душе</w:t>
      </w:r>
      <w:r>
        <w:rPr>
          <w:sz w:val="28"/>
        </w:rPr>
        <w:t>, 430 а 2.</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15%23_ftnref15"</w:instrText>
      </w:r>
      <w:r>
        <w:rPr>
          <w:rStyle w:val="InternetLink"/>
          <w:vertAlign w:val="superscript"/>
          <w:sz w:val="28"/>
          <w:u w:val="single"/>
          <w:color w:val="0000FF"/>
        </w:rPr>
        <w:fldChar w:fldCharType="separate"/>
      </w:r>
      <w:bookmarkStart w:id="31" w:name="_ftn15"/>
      <w:r>
        <w:rPr>
          <w:rStyle w:val="InternetLink"/>
          <w:color w:val="0000FF"/>
          <w:sz w:val="28"/>
          <w:u w:val="single"/>
          <w:vertAlign w:val="superscript"/>
        </w:rPr>
        <w:t>[15]</w:t>
      </w:r>
      <w:r>
        <w:rPr>
          <w:rStyle w:val="InternetLink"/>
          <w:vertAlign w:val="superscript"/>
          <w:sz w:val="28"/>
          <w:u w:val="single"/>
          <w:color w:val="0000FF"/>
        </w:rPr>
        <w:fldChar w:fldCharType="end"/>
      </w:r>
      <w:bookmarkEnd w:id="31"/>
      <w:r>
        <w:rPr>
          <w:sz w:val="28"/>
        </w:rPr>
        <w:t xml:space="preserve"> </w:t>
      </w:r>
      <w:r>
        <w:rPr>
          <w:sz w:val="28"/>
          <w:lang w:val="en-US"/>
        </w:rPr>
        <w:t>Deus</w:t>
      </w:r>
      <w:r>
        <w:rPr>
          <w:sz w:val="28"/>
        </w:rPr>
        <w:t xml:space="preserve"> </w:t>
      </w:r>
      <w:r>
        <w:rPr>
          <w:sz w:val="28"/>
          <w:lang w:val="en-US"/>
        </w:rPr>
        <w:t>est</w:t>
      </w:r>
      <w:r>
        <w:rPr>
          <w:sz w:val="28"/>
        </w:rPr>
        <w:t xml:space="preserve"> </w:t>
      </w:r>
      <w:r>
        <w:rPr>
          <w:sz w:val="28"/>
          <w:lang w:val="en-US"/>
        </w:rPr>
        <w:t>in</w:t>
      </w:r>
      <w:r>
        <w:rPr>
          <w:sz w:val="28"/>
        </w:rPr>
        <w:t xml:space="preserve"> </w:t>
      </w:r>
      <w:r>
        <w:rPr>
          <w:sz w:val="28"/>
          <w:lang w:val="en-US"/>
        </w:rPr>
        <w:t>omnibus</w:t>
      </w:r>
      <w:r>
        <w:rPr>
          <w:sz w:val="28"/>
        </w:rPr>
        <w:t xml:space="preserve"> </w:t>
      </w:r>
      <w:r>
        <w:rPr>
          <w:sz w:val="28"/>
          <w:lang w:val="en-US"/>
        </w:rPr>
        <w:t>per</w:t>
      </w:r>
      <w:r>
        <w:rPr>
          <w:sz w:val="28"/>
        </w:rPr>
        <w:t xml:space="preserve"> </w:t>
      </w:r>
      <w:r>
        <w:rPr>
          <w:sz w:val="28"/>
          <w:lang w:val="en-US"/>
        </w:rPr>
        <w:t>essentiam</w:t>
      </w:r>
      <w:r>
        <w:rPr>
          <w:sz w:val="28"/>
        </w:rPr>
        <w:t xml:space="preserve">, </w:t>
      </w:r>
      <w:r>
        <w:rPr>
          <w:sz w:val="28"/>
          <w:lang w:val="en-US"/>
        </w:rPr>
        <w:t>praesentiam</w:t>
      </w:r>
      <w:r>
        <w:rPr>
          <w:sz w:val="28"/>
        </w:rPr>
        <w:t xml:space="preserve"> </w:t>
      </w:r>
      <w:r>
        <w:rPr>
          <w:sz w:val="28"/>
          <w:lang w:val="en-US"/>
        </w:rPr>
        <w:t>et</w:t>
      </w:r>
      <w:r>
        <w:rPr>
          <w:sz w:val="28"/>
        </w:rPr>
        <w:t xml:space="preserve"> </w:t>
      </w:r>
      <w:r>
        <w:rPr>
          <w:sz w:val="28"/>
          <w:lang w:val="en-US"/>
        </w:rPr>
        <w:t>potentiam</w:t>
      </w:r>
      <w:r>
        <w:rPr>
          <w:sz w:val="28"/>
        </w:rPr>
        <w:t xml:space="preserve">. - Сущность Бога - бытие, благодаря которому всякая вещь </w:t>
      </w:r>
      <w:r>
        <w:rPr>
          <w:b/>
          <w:sz w:val="28"/>
        </w:rPr>
        <w:t>есть</w:t>
      </w:r>
      <w:r>
        <w:rPr>
          <w:sz w:val="28"/>
        </w:rPr>
        <w:t xml:space="preserve">; присутствие Его </w:t>
      </w:r>
      <w:r>
        <w:rPr>
          <w:b/>
          <w:sz w:val="28"/>
        </w:rPr>
        <w:t>именно в этой вещи</w:t>
      </w:r>
      <w:r>
        <w:rPr>
          <w:sz w:val="28"/>
        </w:rPr>
        <w:t xml:space="preserve"> позволяет существовать именно ей; потенция (активная, а не пассивная) есть </w:t>
      </w:r>
      <w:r>
        <w:rPr>
          <w:b/>
          <w:sz w:val="28"/>
        </w:rPr>
        <w:t>сила</w:t>
      </w:r>
      <w:r>
        <w:rPr>
          <w:sz w:val="28"/>
        </w:rPr>
        <w:t xml:space="preserve">, удерживающая всякую вещь в бытии и не дающая ей соскользнуть в ничто, составляющее ее собственную, не от Бога, суть; она же - постоянное напряжение формы, удерживающей материю.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16%23_ftnref16"</w:instrText>
      </w:r>
      <w:r>
        <w:rPr>
          <w:rStyle w:val="InternetLink"/>
          <w:vertAlign w:val="superscript"/>
          <w:sz w:val="28"/>
          <w:u w:val="single"/>
          <w:color w:val="0000FF"/>
        </w:rPr>
        <w:fldChar w:fldCharType="separate"/>
      </w:r>
      <w:bookmarkStart w:id="32" w:name="_ftn16"/>
      <w:r>
        <w:rPr>
          <w:rStyle w:val="InternetLink"/>
          <w:color w:val="0000FF"/>
          <w:sz w:val="28"/>
          <w:u w:val="single"/>
          <w:vertAlign w:val="superscript"/>
        </w:rPr>
        <w:t>[16]</w:t>
      </w:r>
      <w:r>
        <w:rPr>
          <w:rStyle w:val="InternetLink"/>
          <w:vertAlign w:val="superscript"/>
          <w:sz w:val="28"/>
          <w:u w:val="single"/>
          <w:color w:val="0000FF"/>
        </w:rPr>
        <w:fldChar w:fldCharType="end"/>
      </w:r>
      <w:bookmarkEnd w:id="32"/>
      <w:r>
        <w:rPr>
          <w:sz w:val="28"/>
        </w:rPr>
        <w:t xml:space="preserve"> Согласно Платону, сущие высшего порядка превосходят низших реальностью, мощью бытия, в силу которой существуют низшие, как их отражения. Высшая реальность, по Платону, "присутствует" в реальности низшего порядка (</w:t>
      </w:r>
      <w:r>
        <w:rPr>
          <w:rFonts w:cs="Greek;Times New Roman" w:ascii="Greek;Times New Roman" w:hAnsi="Greek;Times New Roman"/>
          <w:sz w:val="28"/>
          <w:lang w:val="en-US"/>
        </w:rPr>
        <w:t>p</w:t>
      </w:r>
      <w:r>
        <w:rPr>
          <w:rFonts w:cs="Greek;Times New Roman" w:ascii="Greek;Times New Roman" w:hAnsi="Greek;Times New Roman"/>
          <w:sz w:val="28"/>
        </w:rPr>
        <w:t>£</w:t>
      </w:r>
      <w:r>
        <w:rPr>
          <w:rFonts w:cs="Greek;Times New Roman" w:ascii="Greek;Times New Roman" w:hAnsi="Greek;Times New Roman"/>
          <w:sz w:val="28"/>
          <w:lang w:val="en-US"/>
        </w:rPr>
        <w:t>resti</w:t>
      </w:r>
      <w:r>
        <w:rPr>
          <w:rFonts w:cs="Greek;Times New Roman" w:ascii="Greek;Times New Roman" w:hAnsi="Greek;Times New Roman"/>
          <w:sz w:val="28"/>
        </w:rPr>
        <w:t xml:space="preserve">, </w:t>
      </w:r>
      <w:r>
        <w:rPr>
          <w:rFonts w:cs="Greek;Times New Roman" w:ascii="Greek;Times New Roman" w:hAnsi="Greek;Times New Roman"/>
          <w:sz w:val="28"/>
          <w:lang w:val="en-US"/>
        </w:rPr>
        <w:t>parous</w:t>
      </w:r>
      <w:r>
        <w:rPr>
          <w:rFonts w:cs="Greek;Times New Roman" w:ascii="Greek;Times New Roman" w:hAnsi="Greek;Times New Roman"/>
          <w:sz w:val="28"/>
        </w:rPr>
        <w:t>…</w:t>
      </w:r>
      <w:r>
        <w:rPr>
          <w:rFonts w:cs="Greek;Times New Roman" w:ascii="Greek;Times New Roman" w:hAnsi="Greek;Times New Roman"/>
          <w:sz w:val="28"/>
          <w:lang w:val="en-US"/>
        </w:rPr>
        <w:t>a</w:t>
      </w:r>
      <w:r>
        <w:rPr>
          <w:rFonts w:cs="Greek;Times New Roman" w:ascii="Greek;Times New Roman" w:hAnsi="Greek;Times New Roman"/>
          <w:sz w:val="28"/>
        </w:rPr>
        <w:t xml:space="preserve">), </w:t>
      </w:r>
      <w:r>
        <w:rPr>
          <w:sz w:val="28"/>
        </w:rPr>
        <w:t xml:space="preserve">а низшая "причастна" высшей </w:t>
      </w:r>
      <w:r>
        <w:rPr>
          <w:rFonts w:cs="Greek;Times New Roman" w:ascii="Greek;Times New Roman" w:hAnsi="Greek;Times New Roman"/>
          <w:sz w:val="28"/>
        </w:rPr>
        <w:t>(</w:t>
      </w:r>
      <w:r>
        <w:rPr>
          <w:rFonts w:cs="Greek;Times New Roman" w:ascii="Greek;Times New Roman" w:hAnsi="Greek;Times New Roman"/>
          <w:sz w:val="28"/>
          <w:lang w:val="en-US"/>
        </w:rPr>
        <w:t>met</w:t>
      </w:r>
      <w:r>
        <w:rPr>
          <w:rFonts w:cs="Greek;Times New Roman" w:ascii="Greek;Times New Roman" w:hAnsi="Greek;Times New Roman"/>
          <w:sz w:val="28"/>
        </w:rPr>
        <w:t>š</w:t>
      </w:r>
      <w:r>
        <w:rPr>
          <w:rFonts w:cs="Greek;Times New Roman" w:ascii="Greek;Times New Roman" w:hAnsi="Greek;Times New Roman"/>
          <w:sz w:val="28"/>
          <w:lang w:val="en-US"/>
        </w:rPr>
        <w:t>cein</w:t>
      </w:r>
      <w:r>
        <w:rPr>
          <w:rFonts w:cs="Greek;Times New Roman" w:ascii="Greek;Times New Roman" w:hAnsi="Greek;Times New Roman"/>
          <w:sz w:val="28"/>
        </w:rPr>
        <w:t xml:space="preserve">, </w:t>
      </w:r>
      <w:r>
        <w:rPr>
          <w:rFonts w:cs="Greek;Times New Roman" w:ascii="Greek;Times New Roman" w:hAnsi="Greek;Times New Roman"/>
          <w:sz w:val="28"/>
          <w:lang w:val="en-US"/>
        </w:rPr>
        <w:t>m</w:t>
      </w:r>
      <w:r>
        <w:rPr>
          <w:rFonts w:cs="Greek;Times New Roman" w:ascii="Greek;Times New Roman" w:hAnsi="Greek;Times New Roman"/>
          <w:sz w:val="28"/>
        </w:rPr>
        <w:t>š</w:t>
      </w:r>
      <w:r>
        <w:rPr>
          <w:rFonts w:cs="Greek;Times New Roman" w:ascii="Greek;Times New Roman" w:hAnsi="Greek;Times New Roman"/>
          <w:sz w:val="28"/>
          <w:lang w:val="en-US"/>
        </w:rPr>
        <w:t>qexij</w:t>
      </w:r>
      <w:r>
        <w:rPr>
          <w:rFonts w:cs="Greek;Times New Roman" w:ascii="Greek;Times New Roman" w:hAnsi="Greek;Times New Roman"/>
          <w:sz w:val="28"/>
        </w:rPr>
        <w:t>).</w:t>
      </w:r>
      <w:r>
        <w:rPr>
          <w:sz w:val="28"/>
        </w:rPr>
        <w:t xml:space="preserve"> Сила бытия у Фомы называется </w:t>
      </w:r>
      <w:r>
        <w:rPr>
          <w:sz w:val="28"/>
          <w:lang w:val="en-US"/>
        </w:rPr>
        <w:t>virtus</w:t>
      </w:r>
      <w:r>
        <w:rPr>
          <w:sz w:val="28"/>
        </w:rPr>
        <w:t>; "низшее виртуально содержится в высшем" значит, существует силой (</w:t>
      </w:r>
      <w:r>
        <w:rPr>
          <w:sz w:val="28"/>
          <w:lang w:val="en-US"/>
        </w:rPr>
        <w:t>virtute</w:t>
      </w:r>
      <w:r>
        <w:rPr>
          <w:sz w:val="28"/>
        </w:rPr>
        <w:t>) высшего. А низшее, в свою очередь, "хватается" за высшее, или "держит" его (</w:t>
      </w:r>
      <w:r>
        <w:rPr>
          <w:sz w:val="28"/>
          <w:lang w:val="en-US"/>
        </w:rPr>
        <w:t>capiens</w:t>
      </w:r>
      <w:r>
        <w:rPr>
          <w:sz w:val="28"/>
        </w:rPr>
        <w:t xml:space="preserve"> </w:t>
      </w:r>
      <w:r>
        <w:rPr>
          <w:sz w:val="28"/>
          <w:lang w:val="en-US"/>
        </w:rPr>
        <w:t>eam</w:t>
      </w:r>
      <w:r>
        <w:rPr>
          <w:sz w:val="28"/>
        </w:rPr>
        <w:t>) - так Фома интерпретирует загадочное платоновское понятие "причастности" (</w:t>
      </w:r>
      <w:r>
        <w:rPr>
          <w:rFonts w:cs="Greek;Times New Roman" w:ascii="Greek;Times New Roman" w:hAnsi="Greek;Times New Roman"/>
          <w:sz w:val="28"/>
          <w:lang w:val="en-US"/>
        </w:rPr>
        <w:t>met</w:t>
      </w:r>
      <w:r>
        <w:rPr>
          <w:rFonts w:cs="Greek;Times New Roman" w:ascii="Greek;Times New Roman" w:hAnsi="Greek;Times New Roman"/>
          <w:sz w:val="28"/>
        </w:rPr>
        <w:t>š</w:t>
      </w:r>
      <w:r>
        <w:rPr>
          <w:rFonts w:cs="Greek;Times New Roman" w:ascii="Greek;Times New Roman" w:hAnsi="Greek;Times New Roman"/>
          <w:sz w:val="28"/>
          <w:lang w:val="en-US"/>
        </w:rPr>
        <w:t>cein</w:t>
      </w:r>
      <w:r>
        <w:rPr>
          <w:rFonts w:cs="Greek;Times New Roman" w:ascii="Greek;Times New Roman" w:hAnsi="Greek;Times New Roman"/>
          <w:sz w:val="28"/>
        </w:rPr>
        <w:t xml:space="preserve"> </w:t>
      </w:r>
      <w:r>
        <w:rPr>
          <w:sz w:val="28"/>
        </w:rPr>
        <w:t xml:space="preserve">от </w:t>
      </w:r>
      <w:r>
        <w:rPr>
          <w:rFonts w:cs="Greek;Times New Roman" w:ascii="Greek;Times New Roman" w:hAnsi="Greek;Times New Roman"/>
          <w:sz w:val="28"/>
        </w:rPr>
        <w:t>œ</w:t>
      </w:r>
      <w:r>
        <w:rPr>
          <w:rFonts w:cs="Greek;Times New Roman" w:ascii="Greek;Times New Roman" w:hAnsi="Greek;Times New Roman"/>
          <w:sz w:val="28"/>
          <w:lang w:val="en-US"/>
        </w:rPr>
        <w:t>cein</w:t>
      </w:r>
      <w:r>
        <w:rPr>
          <w:sz w:val="28"/>
        </w:rPr>
        <w:t xml:space="preserve"> - "держать"). </w: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8.htm" \l "_ftnref17%23_ftnref17"</w:instrText>
      </w:r>
      <w:r>
        <w:rPr>
          <w:rStyle w:val="InternetLink"/>
          <w:vertAlign w:val="superscript"/>
          <w:sz w:val="28"/>
          <w:u w:val="single"/>
          <w:color w:val="0000FF"/>
        </w:rPr>
        <w:fldChar w:fldCharType="separate"/>
      </w:r>
      <w:bookmarkStart w:id="33" w:name="_ftn17"/>
      <w:r>
        <w:rPr>
          <w:rStyle w:val="InternetLink"/>
          <w:color w:val="0000FF"/>
          <w:sz w:val="28"/>
          <w:u w:val="single"/>
          <w:vertAlign w:val="superscript"/>
        </w:rPr>
        <w:t>[17]</w:t>
      </w:r>
      <w:r>
        <w:rPr>
          <w:rStyle w:val="InternetLink"/>
          <w:vertAlign w:val="superscript"/>
          <w:sz w:val="28"/>
          <w:u w:val="single"/>
          <w:color w:val="0000FF"/>
        </w:rPr>
        <w:fldChar w:fldCharType="end"/>
      </w:r>
      <w:bookmarkEnd w:id="33"/>
      <w:r>
        <w:rPr>
          <w:sz w:val="28"/>
        </w:rPr>
        <w:t xml:space="preserve"> Дионисий Ареопагит. </w:t>
      </w:r>
      <w:r>
        <w:rPr>
          <w:i/>
          <w:sz w:val="28"/>
        </w:rPr>
        <w:t>О божественных именах,</w:t>
      </w:r>
      <w:r>
        <w:rPr>
          <w:sz w:val="28"/>
        </w:rPr>
        <w:t xml:space="preserve"> </w:t>
      </w:r>
      <w:r>
        <w:rPr>
          <w:sz w:val="28"/>
          <w:lang w:val="en-US"/>
        </w:rPr>
        <w:t>IV</w:t>
      </w:r>
      <w:r>
        <w:rPr>
          <w:sz w:val="28"/>
        </w:rPr>
        <w:t>, 1.</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rPr>
        <w:t>     </w:t>
      </w:r>
      <w:r>
        <w:rPr>
          <w:i/>
          <w:sz w:val="28"/>
        </w:rPr>
        <w:t>Глава 99</w:t>
        <w:br/>
        <w:t>     </w:t>
      </w:r>
      <w:r>
        <w:rPr>
          <w:b/>
          <w:sz w:val="28"/>
          <w:u w:val="single"/>
        </w:rPr>
        <w:t>О том, что отделенные субстанции знают материальные вещи</w:t>
        <w:br/>
      </w:r>
      <w:r>
        <w:rPr>
          <w:sz w:val="28"/>
        </w:rPr>
        <w:t>     Мы сказали, что отделенная субстанция знает другие отделенные субстанции благодаря умопостигаемым формам; благодаря им же она знает и виды телесных вещей.</w:t>
        <w:br/>
        <w:t xml:space="preserve">     Ум их совершенен естественным совершенством, то есть весь целиком существует актуально; поэтому свой объект, то есть умопостигаемое сущее, они должны постигать универсально. Но к умопостигаемому сущему принадлежат и виды телесных вещей. Следовательно, отделенная субстанция их знает. </w:t>
        <w:br/>
        <w:t>     К тому же. Поскольку виды вещей различаются так же, как виды чисел, как было установлено выше (</w:t>
      </w:r>
      <w:r>
        <w:rPr>
          <w:sz w:val="28"/>
          <w:lang w:val="en-US"/>
        </w:rPr>
        <w:t>II</w:t>
      </w:r>
      <w:r>
        <w:rPr>
          <w:sz w:val="28"/>
        </w:rPr>
        <w:t xml:space="preserve">, 95), постольку в высшем виде должно каким-то образом содержаться то, что есть в низшем, подобно тому, как большее число содержит в себе меньшее. Но отделенные субстанции выше телесных; следовательно, то, что существует в телесных субстанциях материально, должно существовать в отделенных субстанциях умопостигаемым образом: ибо все, что в чем-то [находится], существует тем же способом, как то, в чем оно [находится]. </w:t>
        <w:br/>
        <w:t>     И еще. Отделенные субстанции приводят в движение небесные тела, как полагают философы (</w:t>
      </w:r>
      <w:r>
        <w:rPr>
          <w:sz w:val="28"/>
          <w:lang w:val="en-US"/>
        </w:rPr>
        <w:t>II</w:t>
      </w:r>
      <w:r>
        <w:rPr>
          <w:sz w:val="28"/>
        </w:rPr>
        <w:t xml:space="preserve">, 92); значит, все, что происходит от движения небесных тел, приписывается самим небесным телам как орудиям - они движут то, что движется; а также движущим отделенным субстанциям как главным деятелям. Ибо они действуют и движут умом. Таким образом, они служат причинами для всего возникающего от движения небесных тел: так мастер действует своими инструментами. Значит, формы вещей, которые рождаются и погибают, умопостигаемо содержатся в отделенных субстанциях. Об этом говорит и Боэций в книге </w:t>
      </w:r>
      <w:r>
        <w:rPr>
          <w:i/>
          <w:sz w:val="28"/>
        </w:rPr>
        <w:t>О Троице</w:t>
      </w:r>
      <w:r>
        <w:fldChar w:fldCharType="begin"/>
      </w:r>
      <w:r>
        <w:rPr>
          <w:rStyle w:val="InternetLink"/>
          <w:vertAlign w:val="superscript"/>
          <w:sz w:val="28"/>
          <w:u w:val="single"/>
          <w:color w:val="0000FF"/>
        </w:rPr>
        <w:instrText xml:space="preserve"> HYPERLINK "../../E:%5C%D0%A7%D0%A2%D0%98%D0%92%D0%9E%5CLopata%5Cshkola.atspace.com%5Cmoyen%5Cth%5C99.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из форм, которые существуют вне материи, произошли формы, существующие в материи". Следовательно, отделенные субстанции знают не только другие отделенные субстанции, но и виды материальных вещей. Ибо если они знают виды возникающих и гибнущих тел, которые они сами создали, то тем более знают виды небесных тел как свои инструменты.</w:t>
        <w:br/>
        <w:t xml:space="preserve">     Поскольку ум отделенной субстанции актуален, она обладает всеми подобиями, какими способна обладать; а она в силах обладать знанием всех видов и отличительных признаков сущего; следовательно, всякая отделенная субстанция знает все природные вещи и весь их порядок в целом. </w:t>
        <w:br/>
        <w:t xml:space="preserve">     Однако нам могут возразить: поскольку совершенно актуальный ум есть актуально мыслимое, не подобает отделенной субстанции мыслить материальные вещи; разве годится, чтобы материальная вещь была совершенством для отделенной субстанции? </w:t>
        <w:br/>
        <w:t>     Но если правильно взглянуть на дело, то мыслимая вещь является совершенством для мыслящего благодаря своему подобию, которое содержится в уме мыслящего. Так, тот камень, который существует вне души, не является совершенством для нашего потенциального ума. А подобие материальной вещи в уме отделенной субстанции существует нематериально; он существует так, как существует отделенная субстанция, а не так, как материальная субстанция. Поэтому нет ничего неподобающего в том, чтобы назвать его совершенством ума отделенной субстанции, то есть его собственной формой.</w:t>
        <w:br/>
        <w:t>     </w:t>
      </w:r>
    </w:p>
    <w:p>
      <w:pPr>
        <w:pStyle w:val="Normal"/>
        <w:jc w:val="left"/>
        <w:rPr>
          <w:sz w:val="28"/>
        </w:rPr>
      </w:pPr>
      <w:r>
        <w:rPr>
          <w:sz w:val="28"/>
        </w:rPr>
        <w:br/>
      </w:r>
    </w:p>
    <w:p>
      <w:pPr>
        <w:pStyle w:val="Normal"/>
        <w:jc w:val="left"/>
        <w:rPr>
          <w:sz w:val="28"/>
        </w:rPr>
      </w:pPr>
      <w:r>
        <w:rPr>
          <w:sz w:val="28"/>
        </w:rPr>
        <mc:AlternateContent>
          <mc:Choice Requires="wps">
            <w:drawing>
              <wp:inline distT="0" distB="0" distL="0" distR="0">
                <wp:extent cx="1998980" cy="9525"/>
                <wp:effectExtent l="0" t="0" r="0" b="0"/>
                <wp:docPr id="57" name=""/>
                <a:graphic xmlns:a="http://schemas.openxmlformats.org/drawingml/2006/main">
                  <a:graphicData uri="http://schemas.microsoft.com/office/word/2010/wordprocessingShape">
                    <wps:wsp>
                      <wps:cNvSpPr/>
                      <wps:spPr>
                        <a:xfrm>
                          <a:off x="0" y="0"/>
                          <a:ext cx="1999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3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99.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Боэций. </w:t>
      </w:r>
      <w:r>
        <w:rPr>
          <w:i/>
          <w:sz w:val="28"/>
        </w:rPr>
        <w:t>О Троице</w:t>
      </w:r>
      <w:r>
        <w:rPr>
          <w:sz w:val="28"/>
        </w:rPr>
        <w:t>, гл.2. — По-русски: Боэций. "Утешение философией и другие трактаты", М., 1990, с.148.</w:t>
      </w:r>
    </w:p>
    <w:p>
      <w:pPr>
        <w:pStyle w:val="Normal"/>
        <w:ind w:firstLine="720"/>
        <w:jc w:val="left"/>
        <w:rPr>
          <w:sz w:val="28"/>
        </w:rPr>
      </w:pPr>
      <w:r>
        <w:rPr>
          <w:sz w:val="28"/>
        </w:rPr>
      </w:r>
    </w:p>
    <w:p>
      <w:pPr>
        <w:pStyle w:val="Normal"/>
        <w:ind w:firstLine="720"/>
        <w:jc w:val="left"/>
        <w:rPr>
          <w:sz w:val="28"/>
        </w:rPr>
      </w:pPr>
      <w:r>
        <w:rPr>
          <w:sz w:val="28"/>
        </w:rPr>
      </w:r>
    </w:p>
    <w:p>
      <w:pPr>
        <w:pStyle w:val="Normal"/>
        <w:spacing w:before="0" w:after="240"/>
        <w:ind w:firstLine="567"/>
        <w:jc w:val="left"/>
        <w:rPr/>
      </w:pPr>
      <w:r>
        <w:rPr>
          <w:sz w:val="28"/>
        </w:rPr>
        <w:t>     </w:t>
      </w:r>
      <w:r>
        <w:rPr>
          <w:i/>
          <w:sz w:val="28"/>
        </w:rPr>
        <w:t>Глава 100</w:t>
        <w:br/>
        <w:t>     </w:t>
      </w:r>
      <w:r>
        <w:rPr>
          <w:b/>
          <w:sz w:val="28"/>
          <w:u w:val="single"/>
        </w:rPr>
        <w:t>О том, что отделенные субстанции знают единичные вещи</w:t>
        <w:br/>
      </w:r>
      <w:r>
        <w:rPr>
          <w:sz w:val="28"/>
        </w:rPr>
        <w:t>     Поскольку подобия вещей в уме отделенной субстанции более универсальны, чем в нашем уме, и познание с их помощью осуществляется более эффективно, постольку через подобия материальных вещей отделенные субстанции познают материальные вещи не только в их родовых и видовых понятиях, как это делает наш ум, но и в их индивидуальности.</w:t>
        <w:br/>
        <w:t>     Существующие в уме виды вещей должны быть нематериальны; поэтому в нашем уме они не могут служить началом познания единичных вещей, индивидуированных материей. Дело в том, что виды нашего ума обладают настолько ограниченной силой, что один вид ведет к познанию только одной вещи. Например, подобие родовой природы не приводит к знанию как рода, так и отличительных признаков, поэтому, зная род, мы не знаем его видов. Точно так же подобие видовой природы не может привести нас к знанию индивидуирующих начал - а это начала материальные, - поэтому, зная вид, мы не знаем индивидов в их единичности. Но подобие, посредством которого мыслит ум отделенной субстанции, наделено более универсальной силой; будучи единым и нематериальным, оно позволяет знать как видовые, так и индивидуирующие начала; так что с его помощью отделенная субстанция может познавать своим умом природу не только рода и вида, но и индивида. Причем из этого не следует, что форма, которой она познает, материальна; или что этих форм бесконечно много, по числу индивидов.</w:t>
        <w:br/>
        <w:t>     К тому же. Что может низшая сила, то может и высшая, но лучше. Что низшая сила делает с помощью многих [форм], то высшая делает с помощью одной-единственной. Ибо чем выше сила, тем она более собрана и едина. Напротив, низшая сила дробится и множится. Например, мы знаем по опыту, что все многообразие чувственных вещей, воспринимаемое пятью внешними чувствами, постигается силой одного общего чувства. Так вот, человеческая душа в естественном порядке стоит ниже, чем отделенная субстанция. Душа познает всеобщее и единичное посредством двух начал, то есть чувством и умом. Значит, отделенная субстанция, будучи выше, должна познавать то и другое высшим способом, посредством одного начала, то есть ума.</w:t>
        <w:br/>
        <w:t>     И еще. Умопостигаемые виды вещей достигают нашего ума и ума отделенных субстанций противоположным порядком. В наш ум они попадают путем анализа, (вычитания): через отвлечение от материальных и индивидуальных условий; поэтому мы не можем мыслить единичное. А в ум отделенной субстанции умопостигаемые виды попадают путем своего рода синтеза (сложения): она обладает умопостигаемыми видами оттого, что уподобляется первому умопостигаемому виду божественного ума, а этот вид не отвлекается от вещей, а создает вещи. Причем создает не только форму, но и материю, которая является началом индивидуации. Следовательно, виды, которыми мыслит отделенная субстанция, позволяют видеть всю вещь в целом: не только видовые начала, но и начала индивидуирующие. Таким образом, отделенным субстанциям нельзя отказать в знании единичных, хотя наш ум не может познавать единичные вещи.</w:t>
        <w:br/>
        <w:t>     Кроме того. Философы полагают, что отделенные субстанции движут небесные тела. А так как отделенные субстанции действуют и движут умом, они должны знать то, что движут. Но движимое есть нечто частное, ибо всеобщее неподвижно. Кроме того, движущееся занимает все новые положения, и эти положения - единичны; но движущая умом субстанция не может их не знать. Следовательно, надо признать, что отделенные субстанции обладают  единичными знаниями об этих материальных вещах.</w:t>
        <w:br/>
        <w:t>     </w:t>
      </w:r>
    </w:p>
    <w:p>
      <w:pPr>
        <w:pStyle w:val="Normal"/>
        <w:ind w:firstLine="720"/>
        <w:jc w:val="left"/>
        <w:rPr>
          <w:sz w:val="28"/>
        </w:rPr>
      </w:pPr>
      <w:r>
        <w:rPr>
          <w:sz w:val="28"/>
        </w:rPr>
      </w:r>
    </w:p>
    <w:p>
      <w:pPr>
        <w:pStyle w:val="Normal"/>
        <w:ind w:firstLine="720"/>
        <w:jc w:val="left"/>
        <w:rPr>
          <w:sz w:val="28"/>
        </w:rPr>
      </w:pPr>
      <w:r>
        <w:rPr>
          <w:sz w:val="28"/>
        </w:rPr>
      </w:r>
    </w:p>
    <w:p>
      <w:pPr>
        <w:pStyle w:val="Normal"/>
        <w:ind w:firstLine="567"/>
        <w:jc w:val="left"/>
        <w:rPr/>
      </w:pPr>
      <w:r>
        <w:rPr>
          <w:sz w:val="28"/>
        </w:rPr>
        <w:t>     </w:t>
      </w:r>
      <w:r>
        <w:rPr>
          <w:i/>
          <w:sz w:val="28"/>
        </w:rPr>
        <w:t>Глава 101</w:t>
        <w:br/>
        <w:t>     </w:t>
      </w:r>
      <w:r>
        <w:rPr>
          <w:b/>
          <w:sz w:val="28"/>
          <w:u w:val="single"/>
        </w:rPr>
        <w:t>Знают ли отделенные субстанции естественным знанием все сразу</w:t>
        <w:br/>
      </w:r>
      <w:r>
        <w:rPr>
          <w:sz w:val="28"/>
        </w:rPr>
        <w:t xml:space="preserve">     Актуальный ум есть актуально мыслимое, так же, как актуальное ощущение есть актуально ощущаемое. </w:t>
      </w:r>
      <w:r>
        <w:fldChar w:fldCharType="begin"/>
      </w:r>
      <w:r>
        <w:rPr>
          <w:rStyle w:val="InternetLink"/>
          <w:vertAlign w:val="superscript"/>
          <w:sz w:val="28"/>
          <w:u w:val="single"/>
          <w:color w:val="0000FF"/>
        </w:rPr>
        <w:instrText xml:space="preserve"> HYPERLINK "../../E:%5C%D0%A7%D0%A2%D0%98%D0%92%D0%9E%5CLopata%5Cshkola.atspace.com%5Cmoyen%5Cth%5C101.htm" \l "_ftn1%23_ftn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Но одно и то же не может актуально быть сразу многим. Поэтому представляется невозможным, чтобы ум отделенной субстанции содержал различные виды умопостигаемых, как это утверждалось выше (</w:t>
      </w:r>
      <w:r>
        <w:rPr>
          <w:sz w:val="28"/>
          <w:lang w:val="en-US"/>
        </w:rPr>
        <w:t>II</w:t>
      </w:r>
      <w:r>
        <w:rPr>
          <w:sz w:val="28"/>
        </w:rPr>
        <w:t>, 98).</w:t>
        <w:br/>
        <w:t xml:space="preserve">     Однако надо принять во внимание вот что: не все то актуально мыслится, чей умопостигаемый вид есть в уме. Мыслящая субстанция есть также волящая субстанция, и потому она - хозяйка своего акта. В ее власти, уже обладая умопостигаемым видом, воспользоваться им для актуального мышления или нет; а если она обладает многими, то воспользоваться одним из них. В самом деле, мы актуально рассматриваем не все, что знаем. Следовательно, мыслящая субстанция, познающая с помощью многих видов, пользуется одним, каким хочет; и одновременно актуально знает все, что она может знать с помощью одного данного вида: все это для нее - один предмет мысли, поскольку все это познается одним видом. Так и наш ум знает многое одновременно, например, сложное или соотнесенное, как нечто одно. Но то, что ум познает с помощью разных видов, он не может знать сразу. Подобно тому как ум один, актуально мыслимое тоже одно. </w:t>
        <w:br/>
        <w:t xml:space="preserve">     Следовательно, в уме отделенной субстанции тоже имеет место некая последовательность мыслей. Строго говоря, это не движение, ибо акт не следует за потенцией, но акт за актом. </w:t>
        <w:br/>
        <w:t>     А вот Божественный ум, для которого быть и действовать - одно и который знает все через одно, то есть через Свою сущность, мыслит все сразу.</w:t>
        <w:br/>
        <w:t>     Вот почему в Его мышлении нет никакой смены мыслей. Его мышление все в целом сразу совершенно и таковым пребудет во веки веков.</w:t>
        <w:br/>
        <w:t>     Аминь.</w:t>
        <w:br/>
        <w:t>     </w:t>
      </w:r>
    </w:p>
    <w:p>
      <w:pPr>
        <w:pStyle w:val="Normal"/>
        <w:ind w:firstLine="567"/>
        <w:jc w:val="left"/>
        <w:rPr/>
      </w:pPr>
      <w:r>
        <w:rPr/>
        <w:t> </w:t>
      </w:r>
    </w:p>
    <w:p>
      <w:pPr>
        <w:pStyle w:val="Normal"/>
        <w:jc w:val="left"/>
        <w:rPr/>
      </w:pPr>
      <w:r>
        <w:rPr/>
        <w:br/>
      </w:r>
    </w:p>
    <w:p>
      <w:pPr>
        <w:pStyle w:val="Normal"/>
        <w:jc w:val="left"/>
        <w:rPr/>
      </w:pPr>
      <w:r>
        <w:rPr/>
        <mc:AlternateContent>
          <mc:Choice Requires="wps">
            <w:drawing>
              <wp:inline distT="0" distB="0" distL="0" distR="0">
                <wp:extent cx="2257425" cy="9525"/>
                <wp:effectExtent l="0" t="0" r="0" b="0"/>
                <wp:docPr id="58" name=""/>
                <a:graphic xmlns:a="http://schemas.openxmlformats.org/drawingml/2006/main">
                  <a:graphicData uri="http://schemas.microsoft.com/office/word/2010/wordprocessingShape">
                    <wps:wsp>
                      <wps:cNvSpPr/>
                      <wps:spPr>
                        <a:xfrm>
                          <a:off x="0" y="0"/>
                          <a:ext cx="2257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7.7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jc w:val="left"/>
        <w:rPr/>
      </w:pPr>
      <w:r>
        <w:fldChar w:fldCharType="begin"/>
      </w:r>
      <w:r>
        <w:rPr>
          <w:rStyle w:val="InternetLink"/>
          <w:vertAlign w:val="superscript"/>
          <w:sz w:val="28"/>
          <w:u w:val="single"/>
          <w:color w:val="0000FF"/>
        </w:rPr>
        <w:instrText xml:space="preserve"> HYPERLINK "../../E:%5C%D0%A7%D0%A2%D0%98%D0%92%D0%9E%5CLopata%5Cshkola.atspace.com%5Cmoyen%5Cth%5C101.htm" \l "_ftnref1%23_ftnref1"</w:instrText>
      </w:r>
      <w:r>
        <w:rPr>
          <w:rStyle w:val="InternetLink"/>
          <w:vertAlign w:val="superscript"/>
          <w:sz w:val="28"/>
          <w:u w:val="single"/>
          <w:color w:val="0000FF"/>
        </w:rPr>
        <w:fldChar w:fldCharType="separate"/>
      </w:r>
      <w:r>
        <w:rPr>
          <w:rStyle w:val="InternetLink"/>
          <w:color w:val="0000FF"/>
          <w:sz w:val="28"/>
          <w:u w:val="single"/>
          <w:vertAlign w:val="superscript"/>
        </w:rPr>
        <w:t>[1]</w:t>
      </w:r>
      <w:r>
        <w:rPr>
          <w:rStyle w:val="InternetLink"/>
          <w:vertAlign w:val="superscript"/>
          <w:sz w:val="28"/>
          <w:u w:val="single"/>
          <w:color w:val="0000FF"/>
        </w:rPr>
        <w:fldChar w:fldCharType="end"/>
      </w:r>
      <w:r>
        <w:rPr>
          <w:sz w:val="28"/>
        </w:rPr>
        <w:t xml:space="preserve"> См. Аристотель. </w:t>
      </w:r>
      <w:r>
        <w:rPr>
          <w:i/>
          <w:sz w:val="28"/>
        </w:rPr>
        <w:t>О душе</w:t>
      </w:r>
      <w:r>
        <w:rPr>
          <w:sz w:val="28"/>
        </w:rPr>
        <w:t xml:space="preserve">, 530 а 3; 425 </w:t>
      </w:r>
      <w:r>
        <w:rPr>
          <w:sz w:val="28"/>
          <w:lang w:val="en-US"/>
        </w:rPr>
        <w:t>b</w:t>
      </w:r>
      <w:r>
        <w:rPr>
          <w:sz w:val="28"/>
        </w:rPr>
        <w:t xml:space="preserve"> 25.</w:t>
      </w:r>
    </w:p>
    <w:p>
      <w:pPr>
        <w:pStyle w:val="Normal"/>
        <w:ind w:firstLine="720"/>
        <w:jc w:val="both"/>
        <w:rPr>
          <w:sz w:val="28"/>
        </w:rPr>
      </w:pPr>
      <w:r>
        <w:rPr>
          <w:sz w:val="28"/>
        </w:rPr>
      </w:r>
    </w:p>
    <w:p>
      <w:pPr>
        <w:pStyle w:val="Normal"/>
        <w:ind w:firstLine="720"/>
        <w:jc w:val="both"/>
        <w:rPr/>
      </w:pPr>
      <w:r>
        <w:rPr/>
      </w:r>
    </w:p>
    <w:p>
      <w:pPr>
        <w:pStyle w:val="Normal"/>
        <w:ind w:firstLine="720"/>
        <w:jc w:val="both"/>
        <w:rPr/>
      </w:pPr>
      <w:r>
        <w:rPr/>
      </w:r>
    </w:p>
    <w:sectPr>
      <w:footerReference w:type="default" r:id="rId100"/>
      <w:footnotePr>
        <w:numFmt w:val="decimal"/>
      </w:footnotePr>
      <w:type w:val="nextPage"/>
      <w:pgSz w:w="11906" w:h="16838"/>
      <w:pgMar w:left="1440" w:right="92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
    <w:altName w:val="Times New Roman"/>
    <w:charset w:val="00"/>
    <w:family w:val="auto"/>
    <w:pitch w:val="default"/>
  </w:font>
  <w:font w:name="System">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См. т. </w:t>
      </w:r>
      <w:r>
        <w:rPr>
          <w:lang w:val="en-US"/>
        </w:rPr>
        <w:t>I</w:t>
      </w:r>
      <w:r>
        <w:rPr/>
        <w:t xml:space="preserve"> , гл. 26, прим.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Footnote">
    <w:name w:val="Footnote Text"/>
    <w:basedOn w:val="Normal"/>
    <w:pPr>
      <w:overflowPunct w:val="false"/>
      <w:autoSpaceDE w:val="false"/>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63;&#1058;&#1048;&#1042;&#1054;%5CLopata%5Cshkola.atspace.com%5Cmoyen%5Cth%5C01.htm" TargetMode="External"/><Relationship Id="rId3" Type="http://schemas.openxmlformats.org/officeDocument/2006/relationships/hyperlink" Target="../../E:%5C&#1063;&#1058;&#1048;&#1042;&#1054;%5CLopata%5Cshkola.atspace.com%5Cmoyen%5Cth%5C02.htm" TargetMode="External"/><Relationship Id="rId4" Type="http://schemas.openxmlformats.org/officeDocument/2006/relationships/hyperlink" Target="../../E:%5C&#1063;&#1058;&#1048;&#1042;&#1054;%5CLopata%5Cshkola.atspace.com%5Cmoyen%5Cth%5C03.htm" TargetMode="External"/><Relationship Id="rId5" Type="http://schemas.openxmlformats.org/officeDocument/2006/relationships/hyperlink" Target="../../E:%5C&#1063;&#1058;&#1048;&#1042;&#1054;%5CLopata%5Cshkola.atspace.com%5Cmoyen%5Cth%5C04.htm" TargetMode="External"/><Relationship Id="rId6" Type="http://schemas.openxmlformats.org/officeDocument/2006/relationships/hyperlink" Target="../../E:%5C&#1063;&#1058;&#1048;&#1042;&#1054;%5CLopata%5Cshkola.atspace.com%5Cmoyen%5Cth%5C05.htm" TargetMode="External"/><Relationship Id="rId7" Type="http://schemas.openxmlformats.org/officeDocument/2006/relationships/hyperlink" Target="../../E:%5C&#1063;&#1058;&#1048;&#1042;&#1054;%5CLopata%5Cshkola.atspace.com%5Cmoyen%5Cth%5C06.htm" TargetMode="External"/><Relationship Id="rId8" Type="http://schemas.openxmlformats.org/officeDocument/2006/relationships/hyperlink" Target="../../E:%5C&#1063;&#1058;&#1048;&#1042;&#1054;%5CLopata%5Cshkola.atspace.com%5Cmoyen%5Cth%5C07.htm" TargetMode="External"/><Relationship Id="rId9" Type="http://schemas.openxmlformats.org/officeDocument/2006/relationships/hyperlink" Target="../../E:%5C&#1063;&#1058;&#1048;&#1042;&#1054;%5CLopata%5Cshkola.atspace.com%5Cmoyen%5Cth%5C08.htm" TargetMode="External"/><Relationship Id="rId10" Type="http://schemas.openxmlformats.org/officeDocument/2006/relationships/hyperlink" Target="../../E:%5C&#1063;&#1058;&#1048;&#1042;&#1054;%5CLopata%5Cshkola.atspace.com%5Cmoyen%5Cth%5C09.htm" TargetMode="External"/><Relationship Id="rId11" Type="http://schemas.openxmlformats.org/officeDocument/2006/relationships/hyperlink" Target="../../E:%5C&#1063;&#1058;&#1048;&#1042;&#1054;%5CLopata%5Cshkola.atspace.com%5Cmoyen%5Cth%5C10.htm" TargetMode="External"/><Relationship Id="rId12" Type="http://schemas.openxmlformats.org/officeDocument/2006/relationships/hyperlink" Target="../../E:%5C&#1063;&#1058;&#1048;&#1042;&#1054;%5CLopata%5Cshkola.atspace.com%5Cmoyen%5Cth%5C11.htm" TargetMode="External"/><Relationship Id="rId13" Type="http://schemas.openxmlformats.org/officeDocument/2006/relationships/hyperlink" Target="../../E:%5C&#1063;&#1058;&#1048;&#1042;&#1054;%5CLopata%5Cshkola.atspace.com%5Cmoyen%5Cth%5C12.htm" TargetMode="External"/><Relationship Id="rId14" Type="http://schemas.openxmlformats.org/officeDocument/2006/relationships/hyperlink" Target="../../E:%5C&#1063;&#1058;&#1048;&#1042;&#1054;%5CLopata%5Cshkola.atspace.com%5Cmoyen%5Cth%5C1314.htm" TargetMode="External"/><Relationship Id="rId15" Type="http://schemas.openxmlformats.org/officeDocument/2006/relationships/hyperlink" Target="../../E:%5C&#1063;&#1058;&#1048;&#1042;&#1054;%5CLopata%5Cshkola.atspace.com%5Cmoyen%5Cth%5C15.htm" TargetMode="External"/><Relationship Id="rId16" Type="http://schemas.openxmlformats.org/officeDocument/2006/relationships/hyperlink" Target="../../E:%5C&#1063;&#1058;&#1048;&#1042;&#1054;%5CLopata%5Cshkola.atspace.com%5Cmoyen%5Cth%5C16.htm" TargetMode="External"/><Relationship Id="rId17" Type="http://schemas.openxmlformats.org/officeDocument/2006/relationships/hyperlink" Target="../../E:%5C&#1063;&#1058;&#1048;&#1042;&#1054;%5CLopata%5Cshkola.atspace.com%5Cmoyen%5Cth%5C17.htm" TargetMode="External"/><Relationship Id="rId18" Type="http://schemas.openxmlformats.org/officeDocument/2006/relationships/hyperlink" Target="../../E:%5C&#1063;&#1058;&#1048;&#1042;&#1054;%5CLopata%5Cshkola.atspace.com%5Cmoyen%5Cth%5C18.htm" TargetMode="External"/><Relationship Id="rId19" Type="http://schemas.openxmlformats.org/officeDocument/2006/relationships/hyperlink" Target="../../E:%5C&#1063;&#1058;&#1048;&#1042;&#1054;%5CLopata%5Cshkola.atspace.com%5Cmoyen%5Cth%5C19.htm" TargetMode="External"/><Relationship Id="rId20" Type="http://schemas.openxmlformats.org/officeDocument/2006/relationships/hyperlink" Target="../../E:%5C&#1063;&#1058;&#1048;&#1042;&#1054;%5CLopata%5Cshkola.atspace.com%5Cmoyen%5Cth%5C20.htm" TargetMode="External"/><Relationship Id="rId21" Type="http://schemas.openxmlformats.org/officeDocument/2006/relationships/hyperlink" Target="../../E:%5C&#1063;&#1058;&#1048;&#1042;&#1054;%5CLopata%5Cshkola.atspace.com%5Cmoyen%5Cth%5C21.htm" TargetMode="External"/><Relationship Id="rId22" Type="http://schemas.openxmlformats.org/officeDocument/2006/relationships/hyperlink" Target="../../E:%5C&#1063;&#1058;&#1048;&#1042;&#1054;%5CLopata%5Cshkola.atspace.com%5Cmoyen%5Cth%5C22.htm" TargetMode="External"/><Relationship Id="rId23" Type="http://schemas.openxmlformats.org/officeDocument/2006/relationships/hyperlink" Target="../../E:%5C&#1063;&#1058;&#1048;&#1042;&#1054;%5CLopata%5Cshkola.atspace.com%5Cmoyen%5Cth%5C23.htm" TargetMode="External"/><Relationship Id="rId24" Type="http://schemas.openxmlformats.org/officeDocument/2006/relationships/hyperlink" Target="../../E:%5C&#1063;&#1058;&#1048;&#1042;&#1054;%5CLopata%5Cshkola.atspace.com%5Cmoyen%5Cth%5C24.htm" TargetMode="External"/><Relationship Id="rId25" Type="http://schemas.openxmlformats.org/officeDocument/2006/relationships/hyperlink" Target="../../E:%5C&#1063;&#1058;&#1048;&#1042;&#1054;%5CLopata%5Cshkola.atspace.com%5Cmoyen%5Cth%5C25.htm" TargetMode="External"/><Relationship Id="rId26" Type="http://schemas.openxmlformats.org/officeDocument/2006/relationships/hyperlink" Target="../../E:%5C&#1063;&#1058;&#1048;&#1042;&#1054;%5CLopata%5Cshkola.atspace.com%5Cmoyen%5Cth%5C26.htm" TargetMode="External"/><Relationship Id="rId27" Type="http://schemas.openxmlformats.org/officeDocument/2006/relationships/hyperlink" Target="../../E:%5C&#1063;&#1058;&#1048;&#1042;&#1054;%5CLopata%5Cshkola.atspace.com%5Cmoyen%5Cth%5C27.htm" TargetMode="External"/><Relationship Id="rId28" Type="http://schemas.openxmlformats.org/officeDocument/2006/relationships/hyperlink" Target="../../E:%5C&#1063;&#1058;&#1048;&#1042;&#1054;%5CLopata%5Cshkola.atspace.com%5Cmoyen%5Cth%5C2829.htm" TargetMode="External"/><Relationship Id="rId29" Type="http://schemas.openxmlformats.org/officeDocument/2006/relationships/hyperlink" Target="../../E:%5C&#1063;&#1058;&#1048;&#1042;&#1054;%5CLopata%5Cshkola.atspace.com%5Cmoyen%5Cth%5C30.htm" TargetMode="External"/><Relationship Id="rId30" Type="http://schemas.openxmlformats.org/officeDocument/2006/relationships/hyperlink" Target="../../E:%5C&#1063;&#1058;&#1048;&#1042;&#1054;%5CLopata%5Cshkola.atspace.com%5Cmoyen%5Cth%5C31.htm" TargetMode="External"/><Relationship Id="rId31" Type="http://schemas.openxmlformats.org/officeDocument/2006/relationships/hyperlink" Target="../../E:%5C&#1063;&#1058;&#1048;&#1042;&#1054;%5CLopata%5Cshkola.atspace.com%5Cmoyen%5Cth%5C32.htm" TargetMode="External"/><Relationship Id="rId32" Type="http://schemas.openxmlformats.org/officeDocument/2006/relationships/hyperlink" Target="../../E:%5C&#1063;&#1058;&#1048;&#1042;&#1054;%5CLopata%5Cshkola.atspace.com%5Cmoyen%5Cth%5C33.htm" TargetMode="External"/><Relationship Id="rId33" Type="http://schemas.openxmlformats.org/officeDocument/2006/relationships/hyperlink" Target="../../E:%5C&#1063;&#1058;&#1048;&#1042;&#1054;%5CLopata%5Cshkola.atspace.com%5Cmoyen%5Cth%5C34.htm" TargetMode="External"/><Relationship Id="rId34" Type="http://schemas.openxmlformats.org/officeDocument/2006/relationships/hyperlink" Target="../../E:%5C&#1063;&#1058;&#1048;&#1042;&#1054;%5CLopata%5Cshkola.atspace.com%5Cmoyen%5Cth%5C35.htm" TargetMode="External"/><Relationship Id="rId35" Type="http://schemas.openxmlformats.org/officeDocument/2006/relationships/hyperlink" Target="../../E:%5C&#1063;&#1058;&#1048;&#1042;&#1054;%5CLopata%5Cshkola.atspace.com%5Cmoyen%5Cth%5C36.htm" TargetMode="External"/><Relationship Id="rId36" Type="http://schemas.openxmlformats.org/officeDocument/2006/relationships/hyperlink" Target="../../E:%5C&#1063;&#1058;&#1048;&#1042;&#1054;%5CLopata%5Cshkola.atspace.com%5Cmoyen%5Cth%5C37.htm" TargetMode="External"/><Relationship Id="rId37" Type="http://schemas.openxmlformats.org/officeDocument/2006/relationships/hyperlink" Target="../../E:%5C&#1063;&#1058;&#1048;&#1042;&#1054;%5CLopata%5Cshkola.atspace.com%5Cmoyen%5Cth%5C38.htm" TargetMode="External"/><Relationship Id="rId38" Type="http://schemas.openxmlformats.org/officeDocument/2006/relationships/hyperlink" Target="../../E:%5C&#1063;&#1058;&#1048;&#1042;&#1054;%5CLopata%5Cshkola.atspace.com%5Cmoyen%5Cth%5C39.htm" TargetMode="External"/><Relationship Id="rId39" Type="http://schemas.openxmlformats.org/officeDocument/2006/relationships/hyperlink" Target="../../E:%5C&#1063;&#1058;&#1048;&#1042;&#1054;%5CLopata%5Cshkola.atspace.com%5Cmoyen%5Cth%5C40.htm" TargetMode="External"/><Relationship Id="rId40" Type="http://schemas.openxmlformats.org/officeDocument/2006/relationships/hyperlink" Target="../../E:%5C&#1063;&#1058;&#1048;&#1042;&#1054;%5CLopata%5Cshkola.atspace.com%5Cmoyen%5Cth%5C41.htm" TargetMode="External"/><Relationship Id="rId41" Type="http://schemas.openxmlformats.org/officeDocument/2006/relationships/hyperlink" Target="../../E:%5C&#1063;&#1058;&#1048;&#1042;&#1054;%5CLopata%5Cshkola.atspace.com%5Cmoyen%5Cth%5C42.htm" TargetMode="External"/><Relationship Id="rId42" Type="http://schemas.openxmlformats.org/officeDocument/2006/relationships/hyperlink" Target="../../E:%5C&#1063;&#1058;&#1048;&#1042;&#1054;%5CLopata%5Cshkola.atspace.com%5Cmoyen%5Cth%5C43.htm" TargetMode="External"/><Relationship Id="rId43" Type="http://schemas.openxmlformats.org/officeDocument/2006/relationships/hyperlink" Target="../../E:%5C&#1063;&#1058;&#1048;&#1042;&#1054;%5CLopata%5Cshkola.atspace.com%5Cmoyen%5Cth%5C44.htm" TargetMode="External"/><Relationship Id="rId44" Type="http://schemas.openxmlformats.org/officeDocument/2006/relationships/hyperlink" Target="../../E:%5C&#1063;&#1058;&#1048;&#1042;&#1054;%5CLopata%5Cshkola.atspace.com%5Cmoyen%5Cth%5C45.htm" TargetMode="External"/><Relationship Id="rId45" Type="http://schemas.openxmlformats.org/officeDocument/2006/relationships/hyperlink" Target="../../E:%5C&#1063;&#1058;&#1048;&#1042;&#1054;%5CLopata%5Cshkola.atspace.com%5Cmoyen%5Cth%5C46.htm" TargetMode="External"/><Relationship Id="rId46" Type="http://schemas.openxmlformats.org/officeDocument/2006/relationships/hyperlink" Target="../../E:%5C&#1063;&#1058;&#1048;&#1042;&#1054;%5CLopata%5Cshkola.atspace.com%5Cmoyen%5Cth%5C47.htm" TargetMode="External"/><Relationship Id="rId47" Type="http://schemas.openxmlformats.org/officeDocument/2006/relationships/hyperlink" Target="../../E:%5C&#1063;&#1058;&#1048;&#1042;&#1054;%5CLopata%5Cshkola.atspace.com%5Cmoyen%5Cth%5C48.htm" TargetMode="External"/><Relationship Id="rId48" Type="http://schemas.openxmlformats.org/officeDocument/2006/relationships/hyperlink" Target="../../E:%5C&#1063;&#1058;&#1048;&#1042;&#1054;%5CLopata%5Cshkola.atspace.com%5Cmoyen%5Cth%5C49.htm" TargetMode="External"/><Relationship Id="rId49" Type="http://schemas.openxmlformats.org/officeDocument/2006/relationships/hyperlink" Target="../../E:%5C&#1063;&#1058;&#1048;&#1042;&#1054;%5CLopata%5Cshkola.atspace.com%5Cmoyen%5Cth%5C50.htm" TargetMode="External"/><Relationship Id="rId50" Type="http://schemas.openxmlformats.org/officeDocument/2006/relationships/hyperlink" Target="../../E:%5C&#1063;&#1058;&#1048;&#1042;&#1054;%5CLopata%5Cshkola.atspace.com%5Cmoyen%5Cth%5C51.htm" TargetMode="External"/><Relationship Id="rId51" Type="http://schemas.openxmlformats.org/officeDocument/2006/relationships/hyperlink" Target="../../E:%5C&#1063;&#1058;&#1048;&#1042;&#1054;%5CLopata%5Cshkola.atspace.com%5Cmoyen%5Cth%5C52.htm" TargetMode="External"/><Relationship Id="rId52" Type="http://schemas.openxmlformats.org/officeDocument/2006/relationships/hyperlink" Target="../../E:%5C&#1063;&#1058;&#1048;&#1042;&#1054;%5CLopata%5Cshkola.atspace.com%5Cmoyen%5Cth%5C53.htm" TargetMode="External"/><Relationship Id="rId53" Type="http://schemas.openxmlformats.org/officeDocument/2006/relationships/hyperlink" Target="../../E:%5C&#1063;&#1058;&#1048;&#1042;&#1054;%5CLopata%5Cshkola.atspace.com%5Cmoyen%5Cth%5C54.htm" TargetMode="External"/><Relationship Id="rId54" Type="http://schemas.openxmlformats.org/officeDocument/2006/relationships/hyperlink" Target="../../E:%5C&#1063;&#1058;&#1048;&#1042;&#1054;%5CLopata%5Cshkola.atspace.com%5Cmoyen%5Cth%5C55.htm" TargetMode="External"/><Relationship Id="rId55" Type="http://schemas.openxmlformats.org/officeDocument/2006/relationships/hyperlink" Target="../../E:%5C&#1063;&#1058;&#1048;&#1042;&#1054;%5CLopata%5Cshkola.atspace.com%5Cmoyen%5Cth%5C56.htm" TargetMode="External"/><Relationship Id="rId56" Type="http://schemas.openxmlformats.org/officeDocument/2006/relationships/hyperlink" Target="../../E:%5C&#1063;&#1058;&#1048;&#1042;&#1054;%5CLopata%5Cshkola.atspace.com%5Cmoyen%5Cth%5C57.htm" TargetMode="External"/><Relationship Id="rId57" Type="http://schemas.openxmlformats.org/officeDocument/2006/relationships/hyperlink" Target="../../E:%5C&#1063;&#1058;&#1048;&#1042;&#1054;%5CLopata%5Cshkola.atspace.com%5Cmoyen%5Cth%5C58.htm" TargetMode="External"/><Relationship Id="rId58" Type="http://schemas.openxmlformats.org/officeDocument/2006/relationships/hyperlink" Target="../../E:%5C&#1063;&#1058;&#1048;&#1042;&#1054;%5CLopata%5Cshkola.atspace.com%5Cmoyen%5Cth%5C59.htm" TargetMode="External"/><Relationship Id="rId59" Type="http://schemas.openxmlformats.org/officeDocument/2006/relationships/hyperlink" Target="../../E:%5C&#1063;&#1058;&#1048;&#1042;&#1054;%5CLopata%5Cshkola.atspace.com%5Cmoyen%5Cth%5C60.htm" TargetMode="External"/><Relationship Id="rId60" Type="http://schemas.openxmlformats.org/officeDocument/2006/relationships/hyperlink" Target="../../E:%5C&#1063;&#1058;&#1048;&#1042;&#1054;%5CLopata%5Cshkola.atspace.com%5Cmoyen%5Cth%5C61.htm" TargetMode="External"/><Relationship Id="rId61" Type="http://schemas.openxmlformats.org/officeDocument/2006/relationships/hyperlink" Target="../../E:%5C&#1063;&#1058;&#1048;&#1042;&#1054;%5CLopata%5Cshkola.atspace.com%5Cmoyen%5Cth%5C62.htm" TargetMode="External"/><Relationship Id="rId62" Type="http://schemas.openxmlformats.org/officeDocument/2006/relationships/hyperlink" Target="../../E:%5C&#1063;&#1058;&#1048;&#1042;&#1054;%5CLopata%5Cshkola.atspace.com%5Cmoyen%5Cth%5C63.htm" TargetMode="External"/><Relationship Id="rId63" Type="http://schemas.openxmlformats.org/officeDocument/2006/relationships/hyperlink" Target="../../E:%5C&#1063;&#1058;&#1048;&#1042;&#1054;%5CLopata%5Cshkola.atspace.com%5Cmoyen%5Cth%5C64.htm" TargetMode="External"/><Relationship Id="rId64" Type="http://schemas.openxmlformats.org/officeDocument/2006/relationships/hyperlink" Target="../../E:%5C&#1063;&#1058;&#1048;&#1042;&#1054;%5CLopata%5Cshkola.atspace.com%5Cmoyen%5Cth%5C65.htm" TargetMode="External"/><Relationship Id="rId65" Type="http://schemas.openxmlformats.org/officeDocument/2006/relationships/hyperlink" Target="../../E:%5C&#1063;&#1058;&#1048;&#1042;&#1054;%5CLopata%5Cshkola.atspace.com%5Cmoyen%5Cth%5C66.htm" TargetMode="External"/><Relationship Id="rId66" Type="http://schemas.openxmlformats.org/officeDocument/2006/relationships/hyperlink" Target="../../E:%5C&#1063;&#1058;&#1048;&#1042;&#1054;%5CLopata%5Cshkola.atspace.com%5Cmoyen%5Cth%5C67.htm" TargetMode="External"/><Relationship Id="rId67" Type="http://schemas.openxmlformats.org/officeDocument/2006/relationships/hyperlink" Target="../../E:%5C&#1063;&#1058;&#1048;&#1042;&#1054;%5CLopata%5Cshkola.atspace.com%5Cmoyen%5Cth%5C68.htm" TargetMode="External"/><Relationship Id="rId68" Type="http://schemas.openxmlformats.org/officeDocument/2006/relationships/hyperlink" Target="../../E:%5C&#1063;&#1058;&#1048;&#1042;&#1054;%5CLopata%5Cshkola.atspace.com%5Cmoyen%5Cth%5C69.htm" TargetMode="External"/><Relationship Id="rId69" Type="http://schemas.openxmlformats.org/officeDocument/2006/relationships/hyperlink" Target="../../E:%5C&#1063;&#1058;&#1048;&#1042;&#1054;%5CLopata%5Cshkola.atspace.com%5Cmoyen%5Cth%5C70.htm" TargetMode="External"/><Relationship Id="rId70" Type="http://schemas.openxmlformats.org/officeDocument/2006/relationships/hyperlink" Target="../../E:%5C&#1063;&#1058;&#1048;&#1042;&#1054;%5CLopata%5Cshkola.atspace.com%5Cmoyen%5Cth%5C71.htm" TargetMode="External"/><Relationship Id="rId71" Type="http://schemas.openxmlformats.org/officeDocument/2006/relationships/hyperlink" Target="../../E:%5C&#1063;&#1058;&#1048;&#1042;&#1054;%5CLopata%5Cshkola.atspace.com%5Cmoyen%5Cth%5C72.htm" TargetMode="External"/><Relationship Id="rId72" Type="http://schemas.openxmlformats.org/officeDocument/2006/relationships/hyperlink" Target="../../E:%5C&#1063;&#1058;&#1048;&#1042;&#1054;%5CLopata%5Cshkola.atspace.com%5Cmoyen%5Cth%5C73.htm" TargetMode="External"/><Relationship Id="rId73" Type="http://schemas.openxmlformats.org/officeDocument/2006/relationships/hyperlink" Target="../../E:%5C&#1063;&#1058;&#1048;&#1042;&#1054;%5CLopata%5Cshkola.atspace.com%5Cmoyen%5Cth%5C74.htm" TargetMode="External"/><Relationship Id="rId74" Type="http://schemas.openxmlformats.org/officeDocument/2006/relationships/hyperlink" Target="../../E:%5C&#1063;&#1058;&#1048;&#1042;&#1054;%5CLopata%5Cshkola.atspace.com%5Cmoyen%5Cth%5C75.htm" TargetMode="External"/><Relationship Id="rId75" Type="http://schemas.openxmlformats.org/officeDocument/2006/relationships/hyperlink" Target="../../E:%5C&#1063;&#1058;&#1048;&#1042;&#1054;%5CLopata%5Cshkola.atspace.com%5Cmoyen%5Cth%5C76.htm" TargetMode="External"/><Relationship Id="rId76" Type="http://schemas.openxmlformats.org/officeDocument/2006/relationships/hyperlink" Target="../../E:%5C&#1063;&#1058;&#1048;&#1042;&#1054;%5CLopata%5Cshkola.atspace.com%5Cmoyen%5Cth%5C77.htm" TargetMode="External"/><Relationship Id="rId77" Type="http://schemas.openxmlformats.org/officeDocument/2006/relationships/hyperlink" Target="../../E:%5C&#1063;&#1058;&#1048;&#1042;&#1054;%5CLopata%5Cshkola.atspace.com%5Cmoyen%5Cth%5C78.htm" TargetMode="External"/><Relationship Id="rId78" Type="http://schemas.openxmlformats.org/officeDocument/2006/relationships/hyperlink" Target="../../E:%5C&#1063;&#1058;&#1048;&#1042;&#1054;%5CLopata%5Cshkola.atspace.com%5Cmoyen%5Cth%5C79.htm" TargetMode="External"/><Relationship Id="rId79" Type="http://schemas.openxmlformats.org/officeDocument/2006/relationships/hyperlink" Target="../../E:%5C&#1063;&#1058;&#1048;&#1042;&#1054;%5CLopata%5Cshkola.atspace.com%5Cmoyen%5Cth%5C8081.htm" TargetMode="External"/><Relationship Id="rId80" Type="http://schemas.openxmlformats.org/officeDocument/2006/relationships/hyperlink" Target="../../E:%5C&#1063;&#1058;&#1048;&#1042;&#1054;%5CLopata%5Cshkola.atspace.com%5Cmoyen%5Cth%5C82.htm" TargetMode="External"/><Relationship Id="rId81" Type="http://schemas.openxmlformats.org/officeDocument/2006/relationships/hyperlink" Target="../../E:%5C&#1063;&#1058;&#1048;&#1042;&#1054;%5CLopata%5Cshkola.atspace.com%5Cmoyen%5Cth%5C83.htm" TargetMode="External"/><Relationship Id="rId82" Type="http://schemas.openxmlformats.org/officeDocument/2006/relationships/hyperlink" Target="../../E:%5C&#1063;&#1058;&#1048;&#1042;&#1054;%5CLopata%5Cshkola.atspace.com%5Cmoyen%5Cth%5C84.htm" TargetMode="External"/><Relationship Id="rId83" Type="http://schemas.openxmlformats.org/officeDocument/2006/relationships/hyperlink" Target="../../E:%5C&#1063;&#1058;&#1048;&#1042;&#1054;%5CLopata%5Cshkola.atspace.com%5Cmoyen%5Cth%5C85.htm" TargetMode="External"/><Relationship Id="rId84" Type="http://schemas.openxmlformats.org/officeDocument/2006/relationships/hyperlink" Target="../../E:%5C&#1063;&#1058;&#1048;&#1042;&#1054;%5CLopata%5Cshkola.atspace.com%5Cmoyen%5Cth%5C86.htm" TargetMode="External"/><Relationship Id="rId85" Type="http://schemas.openxmlformats.org/officeDocument/2006/relationships/hyperlink" Target="../../E:%5C&#1063;&#1058;&#1048;&#1042;&#1054;%5CLopata%5Cshkola.atspace.com%5Cmoyen%5Cth%5C87.htm" TargetMode="External"/><Relationship Id="rId86" Type="http://schemas.openxmlformats.org/officeDocument/2006/relationships/hyperlink" Target="../../E:%5C&#1063;&#1058;&#1048;&#1042;&#1054;%5CLopata%5Cshkola.atspace.com%5Cmoyen%5Cth%5C88.htm" TargetMode="External"/><Relationship Id="rId87" Type="http://schemas.openxmlformats.org/officeDocument/2006/relationships/hyperlink" Target="../../E:%5C&#1063;&#1058;&#1048;&#1042;&#1054;%5CLopata%5Cshkola.atspace.com%5Cmoyen%5Cth%5C89.htm" TargetMode="External"/><Relationship Id="rId88" Type="http://schemas.openxmlformats.org/officeDocument/2006/relationships/hyperlink" Target="../../E:%5C&#1063;&#1058;&#1048;&#1042;&#1054;%5CLopata%5Cshkola.atspace.com%5Cmoyen%5Cth%5C90.htm" TargetMode="External"/><Relationship Id="rId89" Type="http://schemas.openxmlformats.org/officeDocument/2006/relationships/hyperlink" Target="../../E:%5C&#1063;&#1058;&#1048;&#1042;&#1054;%5CLopata%5Cshkola.atspace.com%5Cmoyen%5Cth%5C91.htm" TargetMode="External"/><Relationship Id="rId90" Type="http://schemas.openxmlformats.org/officeDocument/2006/relationships/hyperlink" Target="../../E:%5C&#1063;&#1058;&#1048;&#1042;&#1054;%5CLopata%5Cshkola.atspace.com%5Cmoyen%5Cth%5C92.htm" TargetMode="External"/><Relationship Id="rId91" Type="http://schemas.openxmlformats.org/officeDocument/2006/relationships/hyperlink" Target="../../E:%5C&#1063;&#1058;&#1048;&#1042;&#1054;%5CLopata%5Cshkola.atspace.com%5Cmoyen%5Cth%5C93.htm" TargetMode="External"/><Relationship Id="rId92" Type="http://schemas.openxmlformats.org/officeDocument/2006/relationships/hyperlink" Target="../../E:%5C&#1063;&#1058;&#1048;&#1042;&#1054;%5CLopata%5Cshkola.atspace.com%5Cmoyen%5Cth%5C94.htm" TargetMode="External"/><Relationship Id="rId93" Type="http://schemas.openxmlformats.org/officeDocument/2006/relationships/hyperlink" Target="../../E:%5C&#1063;&#1058;&#1048;&#1042;&#1054;%5CLopata%5Cshkola.atspace.com%5Cmoyen%5Cth%5C95.htm" TargetMode="External"/><Relationship Id="rId94" Type="http://schemas.openxmlformats.org/officeDocument/2006/relationships/hyperlink" Target="../../E:%5C&#1063;&#1058;&#1048;&#1042;&#1054;%5CLopata%5Cshkola.atspace.com%5Cmoyen%5Cth%5C96.htm" TargetMode="External"/><Relationship Id="rId95" Type="http://schemas.openxmlformats.org/officeDocument/2006/relationships/hyperlink" Target="../../E:%5C&#1063;&#1058;&#1048;&#1042;&#1054;%5CLopata%5Cshkola.atspace.com%5Cmoyen%5Cth%5C97.htm" TargetMode="External"/><Relationship Id="rId96" Type="http://schemas.openxmlformats.org/officeDocument/2006/relationships/hyperlink" Target="../../E:%5C&#1063;&#1058;&#1048;&#1042;&#1054;%5CLopata%5Cshkola.atspace.com%5Cmoyen%5Cth%5C98.htm" TargetMode="External"/><Relationship Id="rId97" Type="http://schemas.openxmlformats.org/officeDocument/2006/relationships/hyperlink" Target="../../E:%5C&#1063;&#1058;&#1048;&#1042;&#1054;%5CLopata%5Cshkola.atspace.com%5Cmoyen%5Cth%5C99.htm" TargetMode="External"/><Relationship Id="rId98" Type="http://schemas.openxmlformats.org/officeDocument/2006/relationships/hyperlink" Target="../../E:%5C&#1063;&#1058;&#1048;&#1042;&#1054;%5CLopata%5Cshkola.atspace.com%5Cmoyen%5Cth%5C100.htm" TargetMode="External"/><Relationship Id="rId99" Type="http://schemas.openxmlformats.org/officeDocument/2006/relationships/hyperlink" Target="../../E:%5C&#1063;&#1058;&#1048;&#1042;&#1054;%5CLopata%5Cshkola.atspace.com%5Cmoyen%5Cth%5C101.htm" TargetMode="External"/><Relationship Id="rId100" Type="http://schemas.openxmlformats.org/officeDocument/2006/relationships/footer" Target="footer1.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2:20:00Z</dcterms:created>
  <dc:creator>Ихтик</dc:creator>
  <dc:description/>
  <dc:language>en-US</dc:language>
  <cp:lastModifiedBy>Беспалов А.И.</cp:lastModifiedBy>
  <dcterms:modified xsi:type="dcterms:W3CDTF">2001-10-27T00:52:00Z</dcterms:modified>
  <cp:revision>6</cp:revision>
  <dc:subject/>
  <dc:title>shkola</dc:title>
</cp:coreProperties>
</file>