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Р.Барт - Структурализм как деятельность</w:t>
      </w:r>
    </w:p>
    <w:p>
      <w:pPr>
        <w:pStyle w:val="Normal"/>
        <w:jc w:val="both"/>
        <w:rPr>
          <w:b/>
          <w:b/>
          <w:sz w:val="28"/>
          <w:szCs w:val="28"/>
        </w:rPr>
      </w:pPr>
      <w:r>
        <w:rPr>
          <w:b/>
          <w:sz w:val="28"/>
          <w:szCs w:val="28"/>
        </w:rPr>
      </w:r>
    </w:p>
    <w:p>
      <w:pPr>
        <w:pStyle w:val="Normal"/>
        <w:jc w:val="both"/>
        <w:rPr/>
      </w:pPr>
      <w:r>
        <w:rPr>
          <w:sz w:val="28"/>
          <w:szCs w:val="28"/>
        </w:rPr>
        <w:tab/>
        <w:t xml:space="preserve">Что такое структурализм? Это не школа и даже не течение (во всяком случае, пока), поскольку большинство авторов, обычно объединяемых этим термином, совершенно не чувствуют себя связанными между собой ни общностью доктрины, ни общностью борьбы. В лучшем случае дело идет о словоупотреблении: структура является уже старым термином (анатомистского и грамматистского происхождения), сильно истертым к настоящему времени: к нему охотно прибегают все социальные науки, и употребление этого слова не может служить чьим бы то ни было отличительным признаком - разве что в полемике относительно содержания, которое в него вкладывают; выражения функции, формы, знаки и значения также не отличаются специфичностью; сегодня это слова общего применения, от которых требуют и получают все, что пожелают; в частности, они позволяют замаскировать старую детерминистскую причинно-следственную схему. Вероятно, следует обратиться к таким парам, как означающее - означаемое и синхрония - диахрония, для того, чтобы приблизиться к пониманию отличия структурализма от других способов мышления; к первой паре следует обратиться потому, что она отсылает к лингвистической модели соссюрианского происхождения, а также и потому, что при современном состоянии вещей лингвистика, наряду с экономикой, является прямым воплощением науки о структуре; на вторую пару следует обратить внимание еще более решительным образом, ибо она, как кажется, предполагает известный пересмотр понятия истории в той мере, в какой идея синхронии (несмотря на то, что у Соссюра она и выступает сугубо операциональным понятием) оправдывает определенную иммобилизацию времени, а идея диахронии тяготеет к тому, чтобы представить исторический процесс как чистую последовательность форм. По-видимому, речевой знак структурализма в конечном счете следует усматривать в систематическом употреблении терминов, связанных с понятием значения, а отнюдь не в использовании самого слова "структурализм", которое, как это ни парадоксально, совершенно не может служить чьим бы то ни было отличительным признаком; понаблюдайте, кто употребляет выражения означающее и означаемое, синхрония и диахрония, и вы поймете, сложилось ли у этих людей структуралистское видение. То же самое справедливо и по отношению к интеллектуальному метаязыку, который открыто пользуется методологическими понятиями. Поскольку структурализм не является ни школой, ни течением, нет никаких оснований априорно (пусть даже предположительно) сводить его к одному только научному мышлению; гораздо лучше попытаться дать его по возможности наиболее широкое описание (если не дефиницию) на другом уровне, нежели уровень рефлексивного языка. В самом деле, можно предположить, что существуют такие писатели, художники, музыканты, в чьих глазах оперирование структурой (а не только мысль о ней) представляет собой особый тип человеческой практики, и что аналитиков и творцов следует объединить под общим знаком, которому можно было бы дать имя структуральный человек; человек этот определяется не своими идеями и не языками, которые он использует, а характером своего воображения или, лучше сказать, способности воображения, иными словами, тем способом, каким он мысленно переживает структуру. </w:t>
      </w:r>
    </w:p>
    <w:p>
      <w:pPr>
        <w:pStyle w:val="Normal"/>
        <w:jc w:val="both"/>
        <w:rPr/>
      </w:pPr>
      <w:r>
        <w:rPr>
          <w:sz w:val="28"/>
          <w:szCs w:val="28"/>
        </w:rPr>
        <w:tab/>
        <w:t>Сразу же отметим, что по отношению ко всем своим пользователям сам структурализм принципиально выступает как деятельность, то есть упорядоченная последовательность определенного числа мыслительных операций: можно, очевидно, говорить о структуралистской деятельности, подобно тому как в свое время говорили о сюрреалистической деятельности (именно сюрреализм, вероятно, дал первые опыты структурной литературы - к этому вопросу стоит вернуться). Однако прежде чем обратиться к этим операциям, нужно сказать несколько слов об их цели.</w:t>
      </w:r>
    </w:p>
    <w:p>
      <w:pPr>
        <w:pStyle w:val="Normal"/>
        <w:jc w:val="both"/>
        <w:rPr>
          <w:sz w:val="28"/>
          <w:szCs w:val="28"/>
        </w:rPr>
      </w:pPr>
      <w:r>
        <w:rPr>
          <w:sz w:val="28"/>
          <w:szCs w:val="28"/>
        </w:rPr>
        <w:t xml:space="preserve">Целью любой структуралистской деятельности - безразлично, рефлексивной или поэтической -- является воссоздание "объекта" таким образом, чтобы в подобной реконструкции обнаружились правила функционирования ("функции") этого объекта. </w:t>
      </w:r>
    </w:p>
    <w:p>
      <w:pPr>
        <w:pStyle w:val="Normal"/>
        <w:jc w:val="both"/>
        <w:rPr/>
      </w:pPr>
      <w:r>
        <w:rPr>
          <w:sz w:val="28"/>
          <w:szCs w:val="28"/>
        </w:rPr>
        <w:tab/>
        <w:t xml:space="preserve">Таким образом, структура - это, в сущности, отображение предмета, но отображение направленное, заинтересованное, поскольку модель предмета выявляет нечто такое, что оставалось невидимым, или, если угодно, неинтеллигибельным, в самом моделируемом предмете. Структуральный человек берет действительность, расчленяет ее, а затем воссоединяет расчлененное; на первый взгляд, это кажется пустяком (отчего кое-кто и считает структуралистскую деятельность "незначительной, неинтересной, бесполезной" и т. п.). Однако с иной точки зрения оказывается, что этот пустяк имеет решающее значение, ибо в промежутке между этими двумя объектами, или двумя фазами структуралистской деятельности, рождается нечто новое, и это новое есть не что иное, как интеллигибельность в целом. Модель - это интеллект, приплюсованный к предмету, и такой добавок имеет антропологическую значимость в том смысле, что он оказывается самим человеком, его историей, его ситуацией, его свободой и даже тем сопротивлением, которое природа оказывает его разуму. </w:t>
      </w:r>
    </w:p>
    <w:p>
      <w:pPr>
        <w:pStyle w:val="Normal"/>
        <w:jc w:val="both"/>
        <w:rPr/>
      </w:pPr>
      <w:r>
        <w:rPr>
          <w:sz w:val="28"/>
          <w:szCs w:val="28"/>
        </w:rPr>
        <w:tab/>
        <w:t>Мы видим, таким образом, почему следует говорить о структурализме как деятельности: созидание или отражение не являются здесь неким первородным "отпечатком" мира, а самым настоящим строительством такого мира, который походит на первичный, но не копирует его, а делает интеллигибельным. Вот почему можно утверждать, что структурализм по самой своей сути является моделирующей деятельностью, и именно в данном отношении, строго говоря, нет никакой технической разницы между научным структурализмом, с одной стороны, и литературой, а также вообще искусством - с другой: оба имеют отношение k мимесису, основанному не на аналогии между субстанциями (например, в так называемом реалистическом искусстве), а на аналогии функций (которую Леви-Стросс называет гомологией). Когда Трубецкой воссоздает фонетический объект в форме системы вариаций, когда Жорж Дюмезиль разрабатывает функциональную мифологию, когда Пропп конструирует инвариант народной сказки путем структурирования всех славянских сказок, предварительно им расчлененных; когда Клод Леви-Стросс обнаруживает гомологическое функционирование тотемистического мышления, а Ж.-Г. Гранже - формальные правила мышления экономического, или Ж.-К. Гарден - дифференцирующие признаки доисторических бронзовых предметов, когда Ж.-П. Ришар разлагает стихотворение Малларме на его характерные звучания - все они в сущности делают то же самое, что Мондриан, Булез или Бютор, конструирующие некий объект (как раз и называемый композицией} с помощью упорядоченной манифестации, а затем и соединения определенных единиц. Несуществен тот факт, что подлежащий моделирующей деятельности первичный объект предоставляется действительностью как бы в уже собранном виде (что имеет место в случае структурного анализа, направленного на уже сложившиеся язык, общество или произведение) либо, наоборот, в неорганизованном виде (таков случай структурной "композиции". Несущественно и то, что этот первичный объект берется из социальной или воображаемой действительности, - ведь не природа копируемого объекта определяет искусство (стойкий предрассудок любых разновидностей реализма), а именно то, что вносится человеком при его воссоздании: исполнение является самой сутью любого творчества. Следовательно, именно в той мере, в какой цели структуралистской деятельности неразрывно связаны с определенной техникой, структурализм заметно отличается от всех прочих способов анализа или творчества: объект воссоздается для выявления функций, и результатом, если можно так выразиться, оказывается сам проделанный путь; вот почему следует говорить скорее о структуралистской деятельности, нежели о структуралистском творчестве.</w:t>
      </w:r>
    </w:p>
    <w:p>
      <w:pPr>
        <w:pStyle w:val="Normal"/>
        <w:jc w:val="both"/>
        <w:rPr/>
      </w:pPr>
      <w:r>
        <w:rPr>
          <w:sz w:val="28"/>
          <w:szCs w:val="28"/>
        </w:rPr>
        <w:tab/>
        <w:t xml:space="preserve">Структуралистская деятельность включает в себя две специфических операции - членение и монтаж. Расчленить первичный объект, подвергаемый моделирующей деятельности, значит обнаружить в нем подвижные фрагменты, взаимное расположение которых порождает некоторый смысл; сам по себе подобный фрагмент не имеет смысла, однако он таков, что малейшие изменения, затрагивающие его конфигурацию, вызывают изменение целого; квадрат Мондриана, ряд Пуссера, строфа из "Мобиль" Бютора, "мифема" у Леви-Стросса, фонема у фонологов, "тема" у некоторых литературных критиков - все эти единицы (каковы бы ни были их внутренняя структура и величина, подчас совершенно различные) обретают значимое существование лишь на своих границах - на тех, что отделяют их от других актуальных единиц речи (но это уже проблема монтажа), а также на тех, которые отличают их от других виртуальных единиц, и вместе с которыми они образуют определенный класс (называемый лингвистами парадигмой). Понятие парадигмы является, по-видимому, существенным для уяснения того, что такое структуралистское видение: парадигма - это по возможности минимальное множество объектов (единиц), откуда мы запрашиваем такой объект или единицу, которые хотим наделить актуальным смыслом. Парадигматический объект характеризуется тем, что он связан с другими объектами своего класса отношением сходства или несходства: две единицы одной парадигмы должны иметь некоторое сходство для того, чтобы могло стать совершенно очевидным различие между ними; чтобы во французском языке мы не приписывали один и тот же смысл словам poisson и poison, необходимо, чтобы s и z одновременно имели бы как общий (дентальность), так и дифференцирующий (наличие или отсутствие звонкости) признак. Необходимо, чтобы квадраты Мондриана были сходны своей квадратной формой и различны пропорцией и цветом; необходимо, чтобы американские автомобили (в "Мобиль" Бютора) все время рассматривались бы одним и тем же способом, но при этом всякий раз различались бы маркой и цветом; необходимо, чтобы эпизоды мифа об Эдипе (в анализе Леви-Стросса) были бы одинаковы и различны и т. д., для того чтобы все названные типы дискурса и произведении оказались интеллигибельными. Операция членения, таким образом, приводит к первичному, как бы раздробленному состоянию модели, при этом, однако структурные единицы отнюдь не оказываются в хаотическом беспорядке; еще до своего распределения и включения в континуум композиции каждая такая единица входит в виртуальное множество аналогичных единиц, образующих осмысленное целое, подчиненное высшему движущему принципу - принципу наименьшего различия. </w:t>
      </w:r>
    </w:p>
    <w:p>
      <w:pPr>
        <w:pStyle w:val="Normal"/>
        <w:jc w:val="both"/>
        <w:rPr/>
      </w:pPr>
      <w:r>
        <w:rPr>
          <w:sz w:val="28"/>
          <w:szCs w:val="28"/>
        </w:rPr>
        <w:tab/>
        <w:t>Определив единицы, структуральный человек должен выявить или закрепить за ними правила взаимного соединения: с этого момента деятельность по запрашиванию сменяется деятельностью по монтированию. Синтаксис различных искусств и различных типов дискурса, как известно, весьма разнообразен; но что в равной мере обнаруживается во всех произведениях, созданных в соответствии со структурным замыслом, так это их подчиненность некоторым регулярным ограничениям; причем формальный характер этих ограничений, несправедливо ставившийся структурализму в упрек, имеет гораздо меньшее значение, чем их стабильность, поскольку на этой второй стадии моделирующей деятельности разыгрывается не что иное, как своего рода борьба против случайности. Вот почему критерии рекуррентности приобретают едва ли не демиургическую роль: именно благодаря регулярной повторяемости одних и тех же единиц и их комбинаций, произведение предстает как некое законченное целое, иными словами, как целое, наделенное смыслом; лингвисты называют эти комбинаторные правила формами, и было бы весьма желательно сохранить за этим истрепанным словом его строгое значение: форма, таким образом, это то, что позволяет отношению смежности между единицами не выглядеть результатом чистой случайности; произведение искусства - это то, что человеку удается вырвать из-под власти случая. Сказанное, быть может, позволит понять, с одной стороны, почему так называемые нефигуративные произведения являются все же произведениями в самом точном смысле слова, ибо человеческая мысль подчиняется не аналогической логике копий и образцов, но логике упорядоченных образований, а с другой стороны - почему эти же самые произведения, в глазах тех, кто не различает в них никакой формы, выглядят как хаотические и самые никчемные: стоя перед абстрактным полотном, Хрущев, безусловно, ошибается, не видя в нем ничего, кроме беспорядочных мазков, оставленных ослиным хвостом; и тем не менее в принципе он знает, что искусство - это своего рода победа над случайностью (он упускает из виду всего лишь то, что любому правилу - хотим ли мы его применять или понять - научаются).</w:t>
      </w:r>
    </w:p>
    <w:p>
      <w:pPr>
        <w:pStyle w:val="Normal"/>
        <w:jc w:val="both"/>
        <w:rPr/>
      </w:pPr>
      <w:r>
        <w:rPr>
          <w:sz w:val="28"/>
          <w:szCs w:val="28"/>
        </w:rPr>
        <w:tab/>
        <w:t xml:space="preserve">Построенная таким образом модель возвращает нам мир уже не в том виде, в каком он был ей изначально дан, и именно в этом состоит значение структурализма. Прежде всего, он создает новую категорию объекта, который не принадлежит ни к области реального, ни к области рационального, но к области функционального, и тем самым вписывается в целый комплекс научных исследований, развивающихся в настоящее время на базе информатики. Затем, и это особенно важно, он со всей очевидностью обнаруживает тот сугубо человеческий процесс, в ходе которого люди наделяют вещи смыслом. Есть ли в этом что-либо новое? До некоторой степени, да; разумеется, мир всегда, во все времена стремился обнаружить смысл как во всем, что ему предзадано, так и во всем, что он создает сам; новизна же заключается в факте появления такого мышления (или такой "поэтики"), которое пытается не столько наделить целостными смыслами открываемые им объекты, сколько понять, каким образом возможен смысл как таковой, какой ценой и какими путями он возникает. В пределе можно было бы сказать, что объектом структурализма является не человек-носитель бесконечного множества смыслов, а человек-производитель смыслов, так, словно человечество стремится не к исчерпанию смыслового содержания знаков, но единственно к осуществлению того акта, посредством которого производятся все эти исторически возможные, изменчивые смыслы. Homo significans, человек означивающий,- таким должен быть новый человек, которого ищет структурализм. </w:t>
      </w:r>
    </w:p>
    <w:p>
      <w:pPr>
        <w:pStyle w:val="Normal"/>
        <w:jc w:val="both"/>
        <w:rPr/>
      </w:pPr>
      <w:r>
        <w:rPr>
          <w:sz w:val="28"/>
          <w:szCs w:val="28"/>
        </w:rPr>
        <w:tab/>
        <w:t xml:space="preserve">По словам Гегеля, древние греки изумлялись естественности естества; они непрестанно вслушивались в него, вопрошая родники, горы, леса, грозы об их смысле; не понимая, о чем именно им говорят все эти вещи, они ощущали в растительном и космическом мире всепроникающий трепет смысла, которому они дали имя одного из своих богов - Пан. С той поры природа изменилась, стала социальной: все, что дано человеку, уже пропитано человеческим началом - вплоть до лесов и рек, по которым мы путешествуем. Однако находясь перед лицом этой социальной природы (попросту говоря - культуры), структуральный человек в сущности ничем не отличается от древнего грека: он тоже вслушивается в естественный голос культуры и все время слышит в ней не столько звучание устойчивых, законченных, "истинных" смыслов, сколько вибрацию той гигантской машины, каковую являет собой человечество, находящееся в процессе неустанного созидания смысла, без чего оно утратило бы свой человеческий облик. И вот именно потому, что такое производство смысла в его глазах гораздо важнее, нежели сами смыслы, именно потому, что функция экстенсивна по отношению к любым конкретным творениям, структурализм и оказывается не чем иным, как деятельностью, когда отождествляет акт создания произведения с самим произведением: додекафоническая композиция или анализ Леви-Стросса являются объектами именно в той мере, в какой они сделаны: их бытие в настоящем тождественно акту их изготовления в прошлом; они и суть предметы, изготовленные-в-прошлом. Художник или аналитик проделывает путь, ранее пройденный смыслом; им нет надобности указывать на него: их функция, говоря словами Гегеля,- это manteia; подобно древним прорицателям, они возвещают о месте смысла, но не называют его. И именно потому, что литература, между прочим, есть тоже своего рода прорицательство, она доступна и рациональному толкованию, и в то же время вопрошает, она говорит и безмолвствует, проникая в мир по той же самой дороге, которую проделал смысл и которую она заново проделывает вместе с ним, освобождаясь по пути от всех случайных смыслов, выработанных этим миром; для человека, который ее потребляет, она является ответом, по отношению же к природе продолжает оставаться вопросом: литература - это вопрошающий ответ и ответствующии вопрос. </w:t>
      </w:r>
    </w:p>
    <w:p>
      <w:pPr>
        <w:pStyle w:val="Normal"/>
        <w:jc w:val="both"/>
        <w:rPr>
          <w:sz w:val="28"/>
          <w:szCs w:val="28"/>
        </w:rPr>
      </w:pPr>
      <w:r>
        <w:rPr>
          <w:sz w:val="28"/>
          <w:szCs w:val="28"/>
        </w:rPr>
        <w:t>Как же структуральный человек может принять упрек в ирреализме, который ему подчас предъявляют? Разве формы не существуют в самом мире, разве на формах не лежит ответственность? Правда ли, что только марксизму Брехт обязан всем тем революционным, что в нем есть? Не вернее ли сказать, что эта революционность заключалась в том, что свое марксистское видение Брехт воплощал с помощью некоторых сценических приемов, например, особым образом размещая прожекторы или одевая своих актеров в поношенные костюмы. Структурализм не отнимает у мира его историю: он стремится связать с историей не только содержания (это уже тысячу раз проделывалось), но и формы, не только материальное, но и интеллигибельное, не только идеологию, но и эстетику. И именно потому, что любая мысль об исторической интеллигибельности неизбежно оказывается актом приобщения к этой интеллигибельности, структуральный человек весьма мало заинтересован в том, чтобы жить вечно: он знает, что структурализм - это тоже всего лишь одна из форм мира, которая изменится вместе с ним; и как раз потому, что структуральный человек проверяет пригодность (а отнюдь не истинность) своих суждений, мобилизуя способность говорить на уже сложившихся языках мира новым способом, ему ведомо и то, что достаточно будет возникнуть в истории новому языку, который заговорит о нем самом, чтобы его миссия оказалась исчерпанной.</w:t>
      </w:r>
      <w:r>
        <w:br w:type="page"/>
      </w:r>
    </w:p>
    <w:p>
      <w:pPr>
        <w:pStyle w:val="Heading3"/>
        <w:jc w:val="both"/>
        <w:rPr>
          <w:sz w:val="28"/>
          <w:szCs w:val="28"/>
        </w:rPr>
      </w:pPr>
      <w:r>
        <w:rPr>
          <w:sz w:val="28"/>
          <w:szCs w:val="28"/>
        </w:rPr>
        <w:t>Р.Барт - От науки к литературе.</w:t>
      </w:r>
    </w:p>
    <w:p>
      <w:pPr>
        <w:pStyle w:val="Style14"/>
        <w:ind w:left="720" w:hanging="0"/>
        <w:jc w:val="right"/>
        <w:rPr>
          <w:i/>
          <w:i/>
          <w:iCs/>
        </w:rPr>
      </w:pPr>
      <w:r>
        <w:rPr>
          <w:i/>
          <w:iCs/>
        </w:rPr>
        <w:t xml:space="preserve">Нельзя изречь свою мысль, не осмысляя свою речь. </w:t>
        <w:br/>
        <w:t>Бональд.</w:t>
      </w:r>
    </w:p>
    <w:p>
      <w:pPr>
        <w:pStyle w:val="Style14"/>
        <w:spacing w:before="280" w:after="280"/>
        <w:jc w:val="both"/>
        <w:rPr/>
      </w:pPr>
      <w:r>
        <w:rPr>
          <w:sz w:val="28"/>
          <w:szCs w:val="28"/>
        </w:rPr>
        <w:tab/>
        <w:t>Во французских университетах имеется официальный перечень традиционно преподаваемых социальных и гуманитарных наук, который определяет дипломные специальности выпускников,- вы можете быть доктором эстетики, психологии, социологии, но не геральдики, семантики или виктимологии. Таким образом, природа человеческого знания непосредственно определяется социальными институтами, которые навязывают нам свои способы членения и классификации, точно так же как язык, благодаря своим обязательным категориям (а не только запретам), заставляет нас мыслить так, а не иначе. Другими словами, определяющим для науки (под этим словом здесь и далее подразумевается совокупность социальных и гуманитарных наук) является не особое содержание (его границы зачастую неопределенны и подвижны), не особый метод (в разных науках он разный: что общего между исторической наукой и экспериментальной психологией?), не особые моральные принципы (серьезность и строгость свойственны не только науке), не особый способ коммуникации (научные знания излагаются в книгах, как и все прочее) - но исключительно ее особый статус, то есть ее социальный признак: ведению науки подлежат все те данные, которые общество считает достойными сообщения. Одним словом, наука - это то, что преподается.</w:t>
        <w:br/>
        <w:t>Литература обладает всеми вторичными признаками, то есть всеми неопределяющими атрибутами науки. Содержание у нее то же, что и у науки: нет, без сомнения, ни одной научной материи, которой не касалась когда-то мировая литература; мир литературного произведения всеобъемлющ и охватывает все виды знания (социальное, психологическое, историческое) - так что литература являет нам то великое единство мироздания, насладиться которым дано было древним грекам и в котором отказано нам из-за раздробленности нашего знания на отдельные науки. Кроме того, литература, подобно науке, методична: в ней есть программы изыскании, меняющиеся в зависимости от школы и эпохи (так же, впрочем, как и в науке), правила исследования, порой даже претензии на экспериментальность. У литературы, как и у науки, есть своя особая мораль: представив себе свою сущность, она выводит отсюда правила для своей деятельности и, следовательно, подчиняет свои начинания известному духу абсолюта.</w:t>
        <w:br/>
        <w:tab/>
        <w:t xml:space="preserve">И еще одна черта объединяет науку и литературу, но она же и разделяет их вернее всяких иных различий: и та, и другая суть виды дискурса (что хорошо выражено в античной идее логоса}, но, формируясь в языке, они каждая по-своему, его принимают или, если угодно, исповедуют. Для науки язык лишь орудие, и его желательно сделать как можно более прозрачным и нейтральным, поставить в зависимость от субстанции научного изложения (операции, предположений, выводов), которая считается по отношению к нему внеположной и первичной. Мы имеем, с одной стороны, и прежде всего, содержание научного сообщения, в котором и есть вся суть, а с другой стороны, и только потом, выражающую его словесную форму, которая сама по себе ничто. Отнюдь не случайность, что начиная с XVI в. одновременный подъем эмпиризма, рационализма, а в религии - принципа непосредственной очевидности (в связи с Реформацией), то есть научное и в самом широком смысле слова, сопровождался упадком самостоятельности языки, отнесенного к низшему разряду в качестве орудия или же "изящного стиля". Язык - самое существо литературы, мир, где она живет; литература ныне всецело заключается в акте письма, а не в "мышлении", "изображении", "повествовании" или "переживании". В техническом плане, согласно определению Романа Якобсона, "поэтичность" (то есть литературность) означает особый тип сообщения, предметом которого служит его собственная форма, а не содержание. В этическом плане литература, двигаясь сквозь язык, колеблет основные понятия нашей культуры, и прежде всего понятие "реальность". В политическом плане литература революционна поскольку признает и демонстрирует, что ни один язык не бывает политически непорочным и пользуется своего рода "целостным языком". Сегодня, таким образом, одна лишь литература берет на себя полную ответственность за язык; наука, разумеется, нуждается в языке, но, в отличие от литературы, она не живет внутри него. Наука преподается, то есть высказывается и излагается, литература же не столько сообщается, сколько совершается (преподают только ее историю). Наука говорится, литература пишется; одна управляется голосом, другая следует движениям руки; за ними стоит не одно и то же тело и не одно и то же желание. Оппозиция науки и литературы, по сути своей выявляя два подхода к языку - в одном случае он замаскирован, в другом открыто принят, имеет принципиальное значение для структурализма. Правда, названием этим (обычно его навешивают как ярлык) ныне покрываются самые различные тенденции, нередко разнонаправленные, порой даже противоборствующие, так что выступать от его имени не вправе никто. Автор этих строк далек от подобных притязаний; нынешний "структурализм" он берет лишь в наиболее специальном и поэтому наиболее правомерном толковании, подразумевая под этим словом определенный способ анализа явлении культуры, исходящий из методов современной лингвистики. Таким образом, для структурализма, который сам порожден из моделей языка, как продукт языка, язык оказывается предметом не просто близким, а единосущным. Такое совпадение не исключает, однако, некоторых затруднении и даже внутреннего раскола, связанного с тем, стремится ли структурализм сохранять по отношению к своему объекту научную дистанцию или же, напротив, готов загубить свою аналитичность, растворив ее в бесконечности языка, носительницей которой в настоящее время является литература; словом, вопрос в том, желает ли структурализм быть наукой или письмом. </w:t>
        <w:br/>
        <w:tab/>
        <w:t xml:space="preserve">Структурализм-наука, можно сказать, встречается с самим собой¦ на всех уровнях литературного произведения. Прежде всего, на уровне содержания, точнее, формы содержания, ибо он стремится описать язык рассказываемых историй, их составные части и единицы, логику сочленения тех и других, одним словом, общую мифологию, к которой принадлежит любое литературное произведение. Далее, на уровне дискурсивных форм: в силу своего метода структурализм обращает особое внимание на рубрики, разряды, распределение единиц; главная его цель-таксономия, то есть дистрибутивная модель, которая неизбежно обнаруживается во всем, что создано человеком (будь то книга или социальный институт), ибо без классификации нет и культуры. Что же касается дискурса, то есть сверхфразового единства слов, то его формы организации те же, что и у фразы, - это тоже классификация, причем классификация значимая; здесь у литературного структурализма есть славный родоначальник, чью историческую роль обычно недооценивают и очерняют по мотивам идеологического характера, - Риторика, эта впечатляющая попытка целой культуры проанализировать и упорядочить формы речи, сделать мир языка понятным для ума. И наконец, на уровне слов: у фразы есть не только буквальный, денотативный смысл; она полна и дополнительных значений. </w:t>
        <w:tab/>
        <w:t>"Литературное" слово - это одновременно и отсылка к культурной традиции, и реализация риторической модели, оно содержит намеренную смысловую неоднозначность и в то же время является простой денотативной единицей; оно обладает пространственной глубиной, и в этом-то пространстве работает структурный анализ, чья задача гораздо шире, нежели у прежней стилистики, целиком основанной на ложной идее "выразительности". Итак, на всех своих уровнях - на уровне сюжета, дискурса и слова - литературное произведение предстает для структуралиста как структура, всецело подобная структуре самого языка (это все более подтверждается новейшими исследованиями); структурализм, возникнув из лингвистики, встречается в лице литературы с предметом, который сам возник из языка. Отсюда ясно, почему в структурализме предпринимаются попытки создать науку о литературе, точнее лингвистику дискурса; ее объектом будет "язык" литературных форм, рассматриваемых на многих уровнях. Подобный замысел весьма нов, так как до сих пор "научный" подход к литературе был принадлежностью лишь сугубо периферийных дисциплин, таких, как история произведений, писателей и школ или же история текстов (филология).</w:t>
        <w:br/>
        <w:tab/>
        <w:t xml:space="preserve">При всей своей новизне данный замысел все же неудовлетворителен - во всяком случае, недостаточен. Он не затрагивает дилемму, о которой сказано выше и которая аллегорически выражается в оппозиции науки и литературы - в том смысле, что литература берет на себя ответственность за свой собственный язык (под названием "письма"), наука же от этого уклоняется, делая вид, что считает его не более чем орудием. Проще говоря, структурализму суждено остаться всего лишь еще одной "наукой" (каких рождает по нескольку каждое столетие, и некоторые из них недолговечны), если главным его делом не станет подрыв самого языка науки, то есть если он не сумеет "написать себя": да и как ему не поставить под вопрос сам язык, служащий ему для познания языка? Логическое продолжение структурализма может состоять лишь в том, чтобы воссоединиться с литературой не просто как с "объектом" анализа, но и в самом акте письма, чтобы устранить заимствованное из логики разграничение, объявляющее про изведение литературы языком-объектом, а науку - метаязыком; это значит подвергнуть риску иллюзорную привилегию науки на владение бесправным языком-рабом. </w:t>
        <w:br/>
        <w:tab/>
        <w:t xml:space="preserve">Итак, структуралисту предстоит превратиться в "писателя" - но вовсе не затем, чтобы чтить и отправлять обряды "изящного стиля", а дабы заново обратиться к насущным проблемам всякой речевой деятельности, поскольку ее более не окутывает благостное облако иллюзий реалистического свойства, представляющих язык в виде простого посредника мысли. Для такого превращения - откровенно говоря, пока что оно остается скорее в области теории - нужно прояснить (или признать) несколько обстоятельств. Прежде всего, приходится иначе, чем в золотые времена позитивизма, осмыслить отношения субъективности и объективности, или, если угодно, место субъекта в процессе его работы. Нам все уши прожужжали разговорами об объективности и строгости - двух непременных атрибутах ученого; на самом деле эти качества но сути своей предназначены для предварительных операций, они необходимы при работе, и здесь нет никаких причин относиться к ним с недоверием или отбрасывать их вообще. Но качества эти нельзя перенести в дискурс - разве что посредством фокуса, чисто метонимического приема, когда научная осмотрительность лишь имитируется в речи. В любом высказывании подразумевается его субъект - выражает ли он себя открыто и прямо, говоря "я", либо косвенно, обозначая себя "он", или вообще никак, пользуясь безличными оборотами. Все это чисто грамматические уловки, от которых зависит лишь то, как субъект формируется в дискурсе, то есть каким образом (театрально или фантазматически) он представляет себя другим людям с помощью грамматических категорий; следовательно, ими обозначаются разные формы воображаемого. Наиболее коварная из них - привативная форма; она-то как раз и используется обычно в научном дискурсе, из которого ученый объективности ради самоустраняется; однако устраняется всякий раз только "личность" (с ее переживаниями, страстями, биографией), но ни в коем случае не субъект. Наоборот, субъект, можно сказать, обретает себя именно в акте самоустранения, которому он демонстративно подвергает свою личность, так что на уровне дискурса - а это роковой уровень, не следует забывать, - объективность оказывается просто одной из форм воображаемого. В сущности, только полная формализация научного дискурса (разумеется, речь идет о дискурсе гуманитарных наук, так как в других науках это уже в значительной мере достигнуто) гарантировала бы от проникновения в него воображаемого - если только, конечно, наука не решится пользоваться этим воображаемым вполне осознанно, что достигается лишь в письме; одно лишь письмо способно рассеять неискренность, тяготеющую над любым языком, который не сознает себя. </w:t>
        <w:br/>
        <w:tab/>
        <w:t xml:space="preserve">Далее, лишь в письме -- это можно считать его предварительным определением - - язык осуществляется во всей своей целостности. Пользоваться научным дискурсом как орудием мысли - значит предполагать, что существует некий нейтральный уровень языка, а те или иные специальные языки, например литературный или поэтический, суть производные от него, выступающие как отклонения от нормы или как украшения речи; такой нейтральный уровень служил бы основным кодом для всех "эксцентрических" языков, а они были бы просто его частными субкодами. Отождествляя себя с эгим основным кодом, на котором якобы зиждется всякая норма, научный дискурс присваивает себе высший авторитет, оспаривать который как раз и призвано письмо; действительно, в понятии письма содержится представление о языке как об обширной системе кодов, ни один из которых не является привилегированным или. если угодно, центральным; составные части этой системы находятся между собой в отношении "плавающей иерархии". Научный дискурс считает себя высшим кодом -письмо же стремится быть всеобъемлющим кодом, включающим в себя даже саморазрушительные силы. Поэтому только письмо способно сокрушить утверждаемые наукой теологические представления, отвергнуть террор отеческого авторитета, что несут в себе сомнительные "истины" содержательных посылок и умозаключений, открыть для исследования все пространство языка, со всеми его нарушениями логики, смешениями кодов, их взаимопереходами, диалогом, взаимным пародированием; только письмо способно противопоставить самоуверенности ученого - в той мере, в какой его устами "вещает" наука, то, что Лотреамон называл "скромностью" писателя. </w:t>
        <w:br/>
        <w:tab/>
        <w:t xml:space="preserve">Наконец, на пути между наукой и письмом есть еще и гретья область, которую науке предстоит вновь освоить, область удовольствия. В рамках цивилизации, всецело основаной на монотеизме и идее Греха, где всякая ценность создается страданием и трудом, слово это звучит плохо в нем слышится нечто легкомысленное. низменное, неполноценное. Кольридж писал: LА poem is that species of composition which is opposed to works of science, by purposing, for its immediate object, pleasure, not truth,- двусмысленное заявление, так как в нем хотя и признается в какой-то мере эротическая природа поэтического произведения (литературы), но ей по-прежнему отводится особый, как бы поднадзорный, участок, отгороженный от основной территории, где властвует истина. Между тем "удовольствие" (сегодня мы охотнее это признаем) подразумевает гораздо более широкую, гораздо более значительную сферу опыта, нежели просто удовлетворение вкуса. До сих пор, однако, никогда не рассматривалось всерьез удовольствие от языка; о нем, по-своему, еще имела некоторое представление античная Риторика, учредив особый жанр речи, рассчитанный на зрелищный эффект,- эпидейкти-ческий жанр; классическое же искусство, на словах вменяя себе в обязанность "нравиться" (Расин: "Первое правило - нравиться..."), на деле всячески ограничивало этот принцип рамками "естественности"; одно лишь барокко, чей литературный опыт всегда встречал в нашем обществе (по крайней мере, во французском) отношение в лучшем случае терпимое, отважилось в какой-то мере разведать ту область, которую можно назвать Эросом языка. Научный дискурс далек от таких попыток: ведь, допустив их возможность, ему пришлось бы отказаться от своих привилегий, гарантированных социальным институтом, и покорно возвратиться в лоно "литературной жизни", о которой Бодлер писал, по поводу Эдгара По, что только в этой стихии и могут дышать некоторые изгои. </w:t>
        <w:br/>
        <w:tab/>
        <w:t>Изменить самосознание, структуру и цели научного дискурса - такова, возможно, задача современности, притом что на первый взгляд гуманитарные науки сейчас прочно стоят на ногах, процветают и все более теснят литературу, упрекать которую в недостатке реализма и человечности стало общим местом. На самом деле именно литература и должна активно представлять перед глазами науки как социального института отвергаемую этим институтом суверенность языка. При этом непосредственным возмутителем спокойствия вполне мог бы выступить структурализм: только он, остро осознавая языковую природу произведений культуры, способен ныне к пересмотру языкового статуса науки. Избрав своим предметом язык - все возможные языки, - он вскоре осознал себя как метаязык всей нашей культуры; пора, однако, пойти дальше, ибо разграничение языка-объекта и соответствующего ему метаязыка в конечном счете все еще зависит от отеческого авторитета науки, существующей якобы вообще вне языка. Перед структуралистским дискурсом встает задача сделаться полностью единосущным своему объекту; решить эту задачу можно лишь на двух одинаково радикальных путях - либо посредством исчерпывающей формализации, либо посредством тотального письма. При этом втором решении (именно оно здесь и отстаивается) наука станет литературой в той же мере, в какой литература уже есть и всегда была наукой (кстати говоря, ее традиционные жанры - стихотворение, рассказ, критическая статья, очерк - все более разрушаются). Действительно, все нынешние открытия гуманитарных наук, будь то социология, психология, психиатрия, лингвистика и т. д., были известны литературе всегда; разница лишь в том, что они в ней не говорились, а писались. Перед лицом этой целостной истины письма "гуманитарные науки", поздно сложившиеся в русле буржуазного позитивизма, предстают как средства самооправдания, с помощью которых наше общество поддерживает в себе иллюзию божественной истины, величественно - и безосновательно - возвышающейся над языком.</w:t>
      </w:r>
    </w:p>
    <w:sectPr>
      <w:footerReference w:type="default" r:id="rId2"/>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yle13">
    <w:name w:val="Основной шрифт абзаца"/>
    <w:qFormat/>
    <w:rPr/>
  </w:style>
  <w:style w:type="character" w:styleId="PageNumber">
    <w:name w:val="Page Number"/>
    <w:basedOn w:val="Style13"/>
    <w:rPr/>
  </w:style>
  <w:style w:type="character" w:styleId="3">
    <w:name w:val="Заголовок 3 Знак"/>
    <w:qFormat/>
    <w:rPr>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1:24:00Z</dcterms:created>
  <dc:creator>Беспалов</dc:creator>
  <dc:description/>
  <dc:language>en-US</dc:language>
  <cp:lastModifiedBy>Аня-Андрей</cp:lastModifiedBy>
  <dcterms:modified xsi:type="dcterms:W3CDTF">2012-03-21T21:24:00Z</dcterms:modified>
  <cp:revision>2</cp:revision>
  <dc:subject/>
  <dc:title>Р</dc:title>
</cp:coreProperties>
</file>