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инар по рационализму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Декарт Р. Размышления о первой философии. URL: </w:t>
      </w:r>
      <w:hyperlink r:id="rId2">
        <w:r>
          <w:rPr>
            <w:rStyle w:val="InternetLink"/>
          </w:rPr>
          <w:t>http://psylib.org.ua/books/dekar02/index.htm</w:t>
        </w:r>
      </w:hyperlink>
    </w:p>
    <w:p>
      <w:pPr>
        <w:pStyle w:val="Normal"/>
        <w:jc w:val="both"/>
        <w:rPr/>
      </w:pPr>
      <w:r>
        <w:rPr/>
        <w:t>О задаче Декарта, радикальном сомнении, когитальном акте, дуализме и доказательстве бытия Бога, я думаю, вы достаточно узнаете на лекции. Так что 1-ю и 3-ю книги «Размышления о первой философии» можете разве что просмотреть (да и то необязательно). Со 2-й же книгой следует ознакомиться более внимательно.</w:t>
      </w:r>
    </w:p>
    <w:p>
      <w:pPr>
        <w:pStyle w:val="Normal"/>
        <w:jc w:val="both"/>
        <w:rPr/>
      </w:pPr>
      <w:r>
        <w:rPr/>
        <w:t>Вопросы: Убедил ли вас Декарт? Действительно ли, по вашему мнению, «мыслю, следовательно, существую»? Согласны ли вы с тем, что сознание радикальным образом отлично от тела, как на этом настаивает Декарт в рамках 2-й книг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Лейбниц Г. В. Монадология. URL: </w:t>
      </w:r>
      <w:hyperlink r:id="rId3">
        <w:r>
          <w:rPr>
            <w:rStyle w:val="InternetLink"/>
          </w:rPr>
          <w:t>http://vzms.org/monada.htm</w:t>
        </w:r>
      </w:hyperlink>
    </w:p>
    <w:p>
      <w:pPr>
        <w:pStyle w:val="Normal"/>
        <w:jc w:val="both"/>
        <w:rPr/>
      </w:pPr>
      <w:r>
        <w:rPr/>
        <w:t>Я пропущу очень сложные вопросы о том, что такое монада, перцепция, аперцепция и о многом другом, что напрямую касается лейбницеанской системы. Если кто-то решит прочитать и поделиться прочитанным – я буду очень рад. Я же предлагаю вашему вниманию следующие фрагменты: 7–13, 17 (известный мысленный эксперимент «Мельница Лейбница»), 31–33, 38–40, 51–55 (Бог как часовщик, теория множественности миров), 60–62, 72–73, 77–79 (предустановленная гармония).</w:t>
      </w:r>
    </w:p>
    <w:p>
      <w:pPr>
        <w:pStyle w:val="Normal"/>
        <w:jc w:val="both"/>
        <w:rPr/>
      </w:pPr>
      <w:r>
        <w:rPr/>
        <w:t>Вопросы: Можно ли помыслить множественные миры? Что говорит «Мельница Лейбница» о проблеме соотношения сознания и тела? Убеждает ли вас введенная Лейбницем «предустановленная гармония»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Спиноза Б. Этика. URL: </w:t>
      </w:r>
      <w:hyperlink r:id="rId4">
        <w:r>
          <w:rPr>
            <w:rStyle w:val="InternetLink"/>
          </w:rPr>
          <w:t>http://bdsweb.tripod.com/ru/eth/ethica.htm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Читать «Этику» необязательно. Главное просто посмотреть на ее формальную сторону, просто на то, как она написана. И подумайте над известным афоризмом Спинозы: «Свобода есть осознанная необходимост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ib.org.ua/books/dekar02/index.htm" TargetMode="External"/><Relationship Id="rId3" Type="http://schemas.openxmlformats.org/officeDocument/2006/relationships/hyperlink" Target="http://vzms.org/monada.htm" TargetMode="External"/><Relationship Id="rId4" Type="http://schemas.openxmlformats.org/officeDocument/2006/relationships/hyperlink" Target="http://bdsweb.tripod.com/ru/eth/ethic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57:34Z</dcterms:created>
  <dc:creator>Александр Ветушинский</dc:creator>
  <dc:description/>
  <dc:language>en-US</dc:language>
  <cp:lastModifiedBy/>
  <cp:revision>0</cp:revision>
  <dc:subject/>
  <dc:title/>
</cp:coreProperties>
</file>